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Психическое развитие детей в период раннего детства.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дагог-психолог ГБДОУ №14  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тродворцового района 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Гудзик Т.В   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ериод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ннего детства (от 1 года до 3 лет)  - это время парадоксов и перемен, быстрого роста и метаморфоз, загадок и сложных философских вопросов, на которые хотели бы получить ответ ученые различных областей. Именно в первые три года жизни дети научаются тому, что будут  использовать в течение всей дальнейшей жизни. Если взрослые на протяжении этого возрастного периода оказывают поддержку ребенку, он будет гораздо быстрее и успешнее развиваться. И мы взрослые несем ответственность за то, какими вырастут дети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первом году жизни у младенца сформировались начальные формы психических действий, свойственных человеку. Следующие 2 года - период раннего детства - приносят ребенку новые принципиальные достижения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данным, которыми в настоящее время располагает психологическая наука, этот возраст является одним из ключевых в жизни ребенка и во многом определяет его будущее психологическое развитие.</w:t>
              <w:br/>
              <w:t xml:space="preserve">Особое значение этого возраста объясняется тем, что он непосредственно связан с тремя фундаментальными жизненными приобретениями ребенка: прямохождением, речевым общением и предметной деятельностью.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Прямохождени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беспечивает ребенку широкую ориентацию в пространстве, постоянный приток необходимой для его развития новой информации.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Речевое общени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зволяет ребенку усваивать знания, формировать необходимые умения и навыки и через человека, владеющего ими, быстрее приобщаться к человеческой культуре.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Предметная деятельность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непосредственно развивает способности ребенка, в особенности его ручные движения. Каждый из этих факторов незаменим, а все они, вместе взятые, достаточны для разностороннего и полноценного психического и поведенческого развития маленького растущего человека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Ведущей деятельностью в этом возраст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является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предметная деятельность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 которая влияет на все сферы психики детей. Она возникает постепенно из манипулятивной  деятельности младенцев.   Переход от младенчества к раннему детству связан с развитием нового отношения к миру предметов – они начинают выступать для ребенка не просто как объекты, удобные для манипулирования, а как вещи, имеющие определенное назначение и определенный способ употребления. Основные интересы ребенка переносятся в область овладения все новыми и новыми действиями с предметами, а взрослый приобретает роль наставника и помощника. С помощью взрослого ребенок усваивает назначение предметов.</w:t>
              <w:br/>
              <w:t>В связи с овладением предметной деятельностью изменяется характер ориентировки ребенка в новых ситуациях, она направлена на выяснение того, для чего служит предмет, как его можно употребить. Ориентировка предыдущего возраста – что это такое? – меняется на ориентировку «что с этим можно делать?»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собенно значимыми для психического развития ребенка являютс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 вида действий: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Соотносящиеся действи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– их цель состоит в привидении нескольких предметов (или их частей) в определенные пространственные взаимоотношения: складывание пирамидок из колец, использование сборно-разборных игрушек, закрывание коробок. </w:t>
              <w:br/>
              <w:t>2.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Орудийные действи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– это действия, в которых один предмет (орудие) употребляется при воздействии на другие предметы. Освоение действий с ложкой, совочком, чашкой, карандашом и т.д. – достаточно непростая задача для ребенка. Орудийными предметами ребенок овладевает в ходе обучения при систематическом руководстве взрослого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второго года жизни дети обучаются большинству предметных действий. Орудийные действия в определенной степени могут являться показателем интеллектуального развития детей. Предметные действия в большей степени отражают степень их обучения, широту контактов со взрослыми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 концу раннего детства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зарождаются новые виды деятельност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игра и продуктивные виды деятельности (рисование, лепка, конструирование).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дна из ранних форм игры детей раннего возраста –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предметная игр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(она представляет собой многократное воспроизведение общих схем использования вещей, варьирование функций предмета в реальном практическом действии). Постепенно предметная игра перерастает в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сюжетно-отобразительную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, когда ребенок воспроизводит в действиях свои собственные наблюдения повседневной жизни. Дети раннего возраста сначала действуют с предметами, затем осознают смысл предмета в игре и дают предметам новые игровые названия. </w:t>
              <w:br/>
              <w:t xml:space="preserve">В конце второго – начале третьего года жизни в поведении ребенка можно наблюдать феномен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«роль в действии»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Ребенок, воспроизводя действия конкретного взрослого, не осознает этого, но активно соглашается, когда ему это сообщают: «Ты ведешь машину как папа». Позже он сам замечает сходство своих действий с действиями взрослого и называет себя его именем. </w:t>
              <w:br/>
              <w:t xml:space="preserve">Все эти этапы развития предметной игры составляют одновременно предпосылки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сюжетно-ролевой игры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переименование предметов, отождествление ребенком своих действий с действиями взрослого, называние себя именем другого человека. Со стороны взрослых ребенку необходима помощь, живой интерес и практические советы. 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Для детей раннего возраста также характерными являются </w:t>
            </w:r>
            <w:r>
              <w:rPr>
                <w:rFonts w:cs="Arial" w:ascii="Arial" w:hAnsi="Arial"/>
                <w:i/>
                <w:sz w:val="24"/>
                <w:szCs w:val="24"/>
              </w:rPr>
              <w:t>сенсорные игры</w:t>
            </w:r>
            <w:r>
              <w:rPr>
                <w:rFonts w:cs="Arial" w:ascii="Arial" w:hAnsi="Arial"/>
                <w:sz w:val="24"/>
                <w:szCs w:val="24"/>
              </w:rPr>
              <w:t xml:space="preserve">, благодаря сенсорной игре дети узнают о своих физических и чувственных возможностях, а также о свойствах вещей, которые их окружают. Бег, прыжки, лазание, кружение- </w:t>
            </w:r>
            <w:r>
              <w:rPr>
                <w:rFonts w:cs="Arial" w:ascii="Arial" w:hAnsi="Arial"/>
                <w:i/>
                <w:sz w:val="24"/>
                <w:szCs w:val="24"/>
              </w:rPr>
              <w:t>моторные игры</w:t>
            </w:r>
            <w:r>
              <w:rPr>
                <w:rFonts w:cs="Arial" w:ascii="Arial" w:hAnsi="Arial"/>
                <w:sz w:val="24"/>
                <w:szCs w:val="24"/>
              </w:rPr>
              <w:t xml:space="preserve">-тоже характерны для ребенка от года до трех лет. </w:t>
            </w:r>
            <w:r>
              <w:rPr>
                <w:rFonts w:cs="Arial" w:ascii="Arial" w:hAnsi="Arial"/>
                <w:i/>
                <w:sz w:val="24"/>
                <w:szCs w:val="24"/>
              </w:rPr>
              <w:t>Игра-возня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дражает взрослых и запрещается ими. Но именно данный вид игры учит детей взаимодействовать друг с другом, дают возможность выплеснуть отрицательные эмоции, учит контролировать свои чувства и силу физического воздействия на партнера. Контролировать импульсивные желания. В 2,5- 3 года появляется способность включаться в ролевую игру. К концу периода раннего детства дети уже могут следовать определенным правилам игры, и в играх появляется элемент соревновательности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Большое значение для психического развития в этом возрасте имеет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формирование сенсорики.</w:t>
            </w: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сследования многих ученых показали, что в первые годы жизни уровень развития сенсорики существенно влияет на мышление. В раннем возрасте начинается формирование сенсорных эталонов. Сначала представления о форме или цвете связаны у ребенка с конкретным предметом (например, круглый мяч, зеленая трава и т.д.). Постепенно это качество обобщается и становится обобщенным эталоном – цвета, формы, размера. Именно эти 3 основных эталона формируются у детей к концу раннего возраста.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раннем возрасте, кроме наглядно-действенного мышления, появляются предпосылки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наглядно-образного мышления.</w:t>
            </w: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глядно-действенное мышление возникает к концу первого года жизни и является ведущим видом мышления до 3,5-4-х лет. В процессе манипулирования с предметами ребенок решает различные мыслительные задачи. Например, играя со сборно-разборными игрушками (пирамидки, матрешки и др.), ребенок  методом проб и ошибок ищет принципы их разборки и сборки, учится учитывать и соотносить между собой величину и форму различных деталей. К 5-6-ти годам дети обучаются совершать действия в уме. Но уже объектами манипулирования выступают не реальные предметы, а их образы представления. Чаще всего дети представляют наглядный, зрительный образ предмета. Поэтому мышление называют наглядно-действенным.</w:t>
              <w:br/>
              <w:t xml:space="preserve">Наглядно-образное мышление возникает в 2,5-3 года и является ведущим до 6-6,5 лет. Ребенку необязательно брать предмет в руки, достаточно отчетливо представить его. По мере накопления ребенком опыта практических действий, ведущих к разным целям, его мышление начинает полностью осуществляться при помощи образов. Вместо того чтобы осуществлять реальные пробы, он проделывает их в уме, представляя себе возможные действия и их результаты. Так возникает наглядно-образное мышление. </w:t>
              <w:br/>
              <w:t>То есть в сознании ребенка возникают схемы, модели. Особенно ярко модельно-образные формы мышления развиваются и проявляются в рисовании, конструировании и других видах продуктивной деятельности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дним из новообразований раннего возраста является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речь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 Автономная речь ребенка довольно быстро (обычно в течение полугода) трансформируется и исчезает. Необычные по звучанию и по смыслу слова заменяются словами «взрослой» речи.</w:t>
              <w:br/>
              <w:t xml:space="preserve">На начальных этапах понимание словесных сообщений относится к ситуации в целом. Причем для правильного реагирования ребенка важно, кто именно из взрослых, с какой интонацией сказал те или иные слова, находится ли в поле зрения предмет, о котором говорят, не отвлекается ли внимание ребенка более сильным наглядным впечатлением. Вопросы взрослых: «Где собачка (мячик, мама и т.д.)?», просьбы выполнить то или иное действие организуют поведение ребенка. </w:t>
              <w:br/>
              <w:t xml:space="preserve">Высшее достижение в понимании речи на третьем году жизни связано с пониманием рассказа другого человека, который сообщает о предметах и явлениях, выходящих за пределы непосредственной ситуации общения ребенка и взрослого. Речь начинает выступать в роли основного средства познания. </w:t>
              <w:br/>
              <w:t xml:space="preserve">К первому году словарь ребенка – 10 слов, к 1,8 г. – 50-100 слов, к 2-м годам – 200-300 слов, к 3-м годам – 1000-1500 слов. Сроки и темпы овладения ребенком речью во многом зависят от его индивидуальных особенностей, условий его жизни.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Ситуации, неблагоприятные для развития речи: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взрослые мало общаются с ребенком,</w:t>
              <w:br/>
              <w:t>- погруженность взрослого в собственные проблемы,</w:t>
              <w:br/>
              <w:t>- слишком хорошее понимание ребенка взрослыми и выполнение всех его требований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ритическим периодом в развитии детской речи является, по мнению исследователей, возраст от 10 месяцев до 1,5 лет. Именно в это время нужны спокойные и развивающие игры и нежелательны стрессы. После 1,5 лет ребенок становится инициативным. Появляется вопрос: «Это что?». Темп развития речи сразу возрастает. </w:t>
              <w:br/>
              <w:t>Таким образом, в период раннего детства происходит чрезвычайно интенсивное развитие речи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ние со взрослым имеет большое значение не только для формирования познавательной сферы, но и для развития личности детей раннего возраста. Представления о себе, первая самооценка детей в это время является на самом деле оценкой взрослого. Поэтому постоянные замечания, игнорирование пусть даже не всегда успешных попыток детей сделать что-то самостоятельно, недооценка их стараний могут привести уже в этом возрасте к неуверенности в себе.</w:t>
              <w:br/>
              <w:t xml:space="preserve">Первые представления о себе возникают у ребенка к году. Это представления о частях своего тела, но обобщить их малыш пока не может. При специальном обучении взрослыми к полутора годам ребенок может узнавать себя в зеркале, осваивает идентичность отражения и своей внешности. Узнавание себя – простейшая, первичная форма самосознания. </w:t>
              <w:br/>
              <w:t xml:space="preserve">К 3 годам – новый этап самоидентификации: с помощью зеркала ребенок получает возможность формировать свое представление о себе настоящем. В этом возрасте уже появляется местоимение «Я». Также у ребенка появляется и первичная самооценка – осознание не только своего «я», но и того, что «я хороший», «я очень хороший». Сознание «я», «я хороший», «я сам» и появление личных действий продвигают ребенка на новый уровень развития. В это же время у детей появляются первые признаки негативизма, упрямства, агрессии, которые являются симптомами кризиса 3-х лет. 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с детьми раннего возраста будет более эффективным в том случае, если взрослые смогут учитывать индивидуально-возрастные особенности начинающего свою жизнь человек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0:19:00Z</dcterms:created>
  <dc:creator>рыбки</dc:creator>
  <dc:description/>
  <dc:language>en-US</dc:language>
  <cp:lastModifiedBy>рыбки</cp:lastModifiedBy>
  <dcterms:modified xsi:type="dcterms:W3CDTF">2012-12-16T12:22:00Z</dcterms:modified>
  <cp:revision>1</cp:revision>
  <dc:subject/>
  <dc:title/>
</cp:coreProperties>
</file>