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</w:rPr>
      </w:pPr>
      <w:r>
        <w:rPr>
          <w:sz w:val="44"/>
        </w:rPr>
        <w:t>Рефлексия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лексия обычно трактуется как: 1) способность разума и мышления обращаться на себя; 2) анализ знания с целью получения нового знания; 3) самонаблюдение за состоянием ума и души; 4) исследовательский акт, направленный на основания собственного осущест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иём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мушка</w:t>
      </w:r>
      <w:r>
        <w:rPr>
          <w:sz w:val="28"/>
          <w:szCs w:val="28"/>
        </w:rPr>
        <w:t>-На столе у каждого ребёнка птички и кормушка, на которую в течение занятия за правильный ответ садится пти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эродром</w:t>
      </w:r>
      <w:r>
        <w:rPr>
          <w:sz w:val="28"/>
          <w:szCs w:val="28"/>
        </w:rPr>
        <w:t>-На столе фланелеграф- «аэродром» и самолётики (за правильный ответ садится самолёт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веток</w:t>
      </w:r>
      <w:r>
        <w:rPr>
          <w:sz w:val="28"/>
          <w:szCs w:val="28"/>
        </w:rPr>
        <w:t xml:space="preserve"> -На столе фишки: красные и зелёные. Кто считает, что отвечал очень хорошо, собирает цветок красного цвета, кто не отвечал или отвечал плохо – зелёного. Можно добавить ещё один цвет.На чём я сегодня покатаюсь -На самолёте или машине, на дельфине или раке, на лошади или свинье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расим ёлочку</w:t>
      </w:r>
      <w:r>
        <w:rPr>
          <w:sz w:val="28"/>
          <w:szCs w:val="28"/>
        </w:rPr>
        <w:t xml:space="preserve"> -Кто считает, что хорошо работал, тот украсит ёлку разноцветными шарами. Остальные – только си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то меня любит</w:t>
      </w:r>
      <w:r>
        <w:rPr>
          <w:sz w:val="28"/>
          <w:szCs w:val="28"/>
        </w:rPr>
        <w:t xml:space="preserve"> -За каждый ответ даётся только часть карточки, на которой напечатано слово. Слово «мама», «папа», «бабушка» и т.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й сон</w:t>
      </w:r>
      <w:r>
        <w:rPr>
          <w:sz w:val="28"/>
          <w:szCs w:val="28"/>
        </w:rPr>
        <w:t xml:space="preserve"> - Любая картинка, открытка (это я вижу во сне), фантаз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сегодня занимался -Карточки-рисунки: ребёнок сидя спит, сидя поднимает р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яч в ворота</w:t>
      </w:r>
      <w:r>
        <w:rPr>
          <w:sz w:val="28"/>
          <w:szCs w:val="28"/>
        </w:rPr>
        <w:t xml:space="preserve"> -На столе плоскостные футбольные ворота и мя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жай</w:t>
      </w:r>
      <w:r>
        <w:rPr>
          <w:sz w:val="28"/>
          <w:szCs w:val="28"/>
        </w:rPr>
        <w:t xml:space="preserve"> -На столе ведёрко, корзина и набор овощей или фруктов (натуральных или муляжей или плоскостных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 меня вот какая открытка</w:t>
      </w:r>
      <w:r>
        <w:rPr>
          <w:sz w:val="28"/>
          <w:szCs w:val="28"/>
        </w:rPr>
        <w:t xml:space="preserve"> -Составить из ча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т, что я купила</w:t>
      </w:r>
      <w:r>
        <w:rPr>
          <w:sz w:val="28"/>
          <w:szCs w:val="28"/>
        </w:rPr>
        <w:t xml:space="preserve"> -За каждый ответ переворачивать часть разрезной картинки или целой из набора (игрушки, одежда и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т о таком доме я мечтаю-</w:t>
      </w:r>
      <w:r>
        <w:rPr>
          <w:sz w:val="28"/>
          <w:szCs w:val="28"/>
        </w:rPr>
        <w:t>Предоставление выбора активным детям в конце занятия (конструирование из строительного набора или геометрических фигур или рисование по частям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 поеду отдыхать</w:t>
      </w:r>
      <w:r>
        <w:rPr>
          <w:sz w:val="28"/>
          <w:szCs w:val="28"/>
        </w:rPr>
        <w:t xml:space="preserve"> -Картинки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отите, угощу вас…</w:t>
      </w:r>
      <w:r>
        <w:rPr>
          <w:sz w:val="28"/>
          <w:szCs w:val="28"/>
        </w:rPr>
        <w:t xml:space="preserve"> - Фантазия педаго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я любимая сказка</w:t>
      </w:r>
      <w:r>
        <w:rPr>
          <w:sz w:val="28"/>
          <w:szCs w:val="28"/>
        </w:rPr>
        <w:t xml:space="preserve"> -Составление из ча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 я могу тебе сварить</w:t>
      </w:r>
      <w:r>
        <w:rPr>
          <w:sz w:val="28"/>
          <w:szCs w:val="28"/>
        </w:rPr>
        <w:t>… -Борщ, компот и т.п. (ингредиент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вариум</w:t>
      </w:r>
      <w:r>
        <w:rPr>
          <w:sz w:val="28"/>
          <w:szCs w:val="28"/>
        </w:rPr>
        <w:t xml:space="preserve">  -На столе листок-аквариум и рыб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ровод</w:t>
      </w:r>
      <w:r>
        <w:rPr>
          <w:sz w:val="28"/>
          <w:szCs w:val="28"/>
        </w:rPr>
        <w:t xml:space="preserve"> -У кого больше хоровод-круг, составленный из матрёш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и с вареньем</w:t>
      </w:r>
      <w:r>
        <w:rPr>
          <w:sz w:val="28"/>
          <w:szCs w:val="28"/>
        </w:rPr>
        <w:t xml:space="preserve"> -Две стеклянные банки, на одной надпись «Я справился!», на другой – «Я не справился». «Да», «Победа» - брось фишку-ягоду в банку №1, «Нет», «Неудача» - в банку №2. Бросать можно пуговицы, бусин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за с конфетами -Ваза и набор конфет, которые кладутся в вазу за удач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возврат назад. Термин ввёл классик природосообразной  педагогики Джон Локи, который дал такое определение рефлексии: «Наблюдение ума за своей собственной деятель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верить усвоение материала, провести анализ с выявлением причин, приведших к данной ситуации, результ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– ретроспективная оценка занятия в двух аспектах: эмоциональном  (понравилось – нет, хорошо-плохо) и смысловом (почему это важно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- это технология, на каждом занятии важно узнать, что, в какой мере понравилось ребёнку, было ли интересно, трудно, легко, ново... Обычно задают словесный вопрос, но более интереснее веонуться к своей деятельности и оценить её картинкой, графикой, в игровом упражнении и т.п.Мне нравится придумывать разные формы рефлексии, некоторые из них я представляю зде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9:00Z</dcterms:created>
  <dc:creator>Я</dc:creator>
  <dc:description/>
  <cp:keywords/>
  <dc:language>en-US</dc:language>
  <cp:lastModifiedBy>Admin</cp:lastModifiedBy>
  <dcterms:modified xsi:type="dcterms:W3CDTF">2013-10-24T18:20:00Z</dcterms:modified>
  <cp:revision>4</cp:revision>
  <dc:subject/>
  <dc:title/>
</cp:coreProperties>
</file>