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НОД по развитию речи в подготовительной коррекционной групп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ма:  «Перелетные птиц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умение детей составлению рассказа по карти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ить представление о поздней весне и изменениях в жизни птиц поздней вес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навык рассматривания картины, формировать целостное представление об изображенном на 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ять, уточнять и активизировать словарь по теме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Развитие связной речи (употребление сложноподчиненных предложений (потому что), зрительного восприятия и внимания, памяти,  мышления,  мелкой и общей моторики, творческого воображ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Воспитание активности. </w:t>
      </w:r>
      <w:r>
        <w:rPr>
          <w:sz w:val="28"/>
          <w:szCs w:val="28"/>
        </w:rPr>
        <w:t>Воспитание доброго отношения ко всему живому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> иллюстрации перелетных птиц, картина «Птицы весно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птицами во время прогулки; чтение стихов, рассказов о птицах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од занятия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Воспитатель читает стихотворение  И.З. Сурикова «Весна»</w:t>
      </w:r>
    </w:p>
    <w:p>
      <w:pPr>
        <w:pStyle w:val="Normal"/>
        <w:rPr/>
      </w:pPr>
      <w:r>
        <w:rPr>
          <w:sz w:val="28"/>
          <w:szCs w:val="28"/>
        </w:rPr>
        <w:t>Над землею воздух дышит</w:t>
        <w:br/>
        <w:t>День от дня теплее</w:t>
        <w:br/>
        <w:t>Стали утром зорьки ярче,</w:t>
        <w:br/>
        <w:t>На небе свет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ходит солнце над землею</w:t>
        <w:br/>
        <w:t>С каждым днем все выше,</w:t>
        <w:br/>
        <w:t>И весь день, кружась, воркуют </w:t>
        <w:br/>
        <w:t>Голуби на кр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ерба нарядилась</w:t>
        <w:br/>
        <w:t>В белые сережки,</w:t>
        <w:br/>
        <w:t>И у хат играют дети, - </w:t>
        <w:br/>
        <w:t>Веселятся кр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лед на речке треснул,</w:t>
        <w:br/>
        <w:t>Речка зашумела</w:t>
        <w:br/>
        <w:t>И с себя зимы оковы</w:t>
        <w:br/>
        <w:t>Сбрасывает см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а крутые ро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лась широк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еск и шум воды бурли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ышен издал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:  Ребята, скажите, пожалуйста, о каком времени года говорится в стихотворении? (О весне).</w:t>
      </w:r>
    </w:p>
    <w:p>
      <w:pPr>
        <w:pStyle w:val="Normal"/>
        <w:jc w:val="both"/>
        <w:rPr/>
      </w:pPr>
      <w:r>
        <w:rPr>
          <w:sz w:val="28"/>
          <w:szCs w:val="28"/>
        </w:rPr>
        <w:t>В: Какое настроение вызывает у вас это стихотворение? (Хорошее, веселое, радостное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>В: О каких приметах весны в нем говорится? (День от дня теплее,</w:t>
        <w:br/>
        <w:t>стали утром зорьки ярче,  восходит солнце над землею с каждым днем все выше, верба нарядилась в белые сережки, лед на речке треснул).</w:t>
      </w:r>
    </w:p>
    <w:p>
      <w:pPr>
        <w:pStyle w:val="Normal"/>
        <w:jc w:val="both"/>
        <w:rPr/>
      </w:pPr>
      <w:r>
        <w:rPr>
          <w:sz w:val="28"/>
          <w:szCs w:val="28"/>
        </w:rPr>
        <w:t>В:  Назовите, пожалуйста, характерные признаки весны? (Тает снег, появляются листочки, идут дожди, прилетают птицы, день становится длиннее, ночь короче 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>В:  А как называются птицы, которые прилетают из теплых краёв?  (Перелет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Почему их называют перелетными? (есть птицы, которые погибают от сильных морозов, поэтому они улетают на зиму в теплые края, а весной возвращаются. Они перелетают с одного места на другое, поэтому и называются перелетными).</w:t>
      </w:r>
    </w:p>
    <w:p>
      <w:pPr>
        <w:pStyle w:val="Normal"/>
        <w:jc w:val="both"/>
        <w:rPr/>
      </w:pPr>
      <w:r>
        <w:rPr>
          <w:sz w:val="28"/>
          <w:szCs w:val="28"/>
        </w:rPr>
        <w:t>В: Назовите перелетных птиц? (Ласточка, грач, скворец, жаворонок, аист, кукушка, журавли, трясогузка, цапля и т.д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Упражнение «Продолжи предложение, найди причин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Ребята, сейчас я буду говорить предложение, а вы заканчиваете его называя причину того, о чем я буду говори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енью первыми на юг улетают птицы, которые питаются насекомыми, потому что…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ними на юг улетают водоплавающие птицы, потому что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ной птицы строят гнезда, потому что…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цапли длинные ноги и клюв, потому что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гай не смог бы жить в наших лесах, потому что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люди любят слушать соловья, потому что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кушка не высиживает своих птенцов, потому что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ички самка или самец высиживают в гнезде до появления птенцов, потому что…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й перелетные птицы возвращаются назад, потому что…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замечательно вы отвечали на мои вопросы, а теперь давайте немного отдохн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Физминутка «Перелетные птиц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ли-тили, тили-тили (скрещивают большие пальцы, машут ладош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юга птицы приле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етел к нам скворушка – (поочередно сгибают пальцы на обеих руках, начиная с мизинца левой ру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нькое перы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воронок, солов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опились: кто скор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пля, лебедь, утка, стриж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ист, ласточка и чиж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ернулись, прилетели, (снова, скрестив большие пальцы, машут ладош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и звонкие запел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сматривание картины «Птицы весной» и беседа по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Воспитатель выставляет на доску картину «Птицы весной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Ребята, посмотрите на картину. Кого изобразил на ней художник? С чем она нас знакомит? (Художник нарисовал на картине перелетных птиц и знакомит нас с жизнью птиц весн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Каких перелетных птиц вы видите на картине? Что они делают? (краткое опис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Вы хорошо рассказали о птицах. А теперь расскажите о природе поздней весной. Как изобразил её художник? (краткое описа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ление плана рассказа по карт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Теперь давайте все вместе составим план рассказа по картине. С чего вы начнете рассказ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нем рассказ с описаний весенней прир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ом расскажем о птицах, которых видим на картине (на переднем и заднем пла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наконец, расскажем о впечатлении от карт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У нас хороший получился план, а теперь я дам вам одну минуту для подготовки к рассказу по картине. (пауза для подготовки к рассказ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сказ по картине по частям нескольки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Старайтесь говорить красиво и правильно, следите за произношением зву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рассказов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Отлично, мне понравились ваши рассказы. Но хотелось бы услышать вас дети. Чьи рассказы вам понравились больше и почему (докажите)? (высказывания дет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Анализ за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вспомнить, чем занимались на занятии; высказать детям самим свои впечатления от занятия и охарактеризовать свою работу на занятии. </w:t>
      </w:r>
    </w:p>
    <w:p>
      <w:pPr>
        <w:pStyle w:val="Normal"/>
        <w:jc w:val="both"/>
        <w:rPr/>
      </w:pPr>
      <w:r>
        <w:rPr>
          <w:sz w:val="28"/>
          <w:szCs w:val="28"/>
        </w:rPr>
        <w:t>Далее воспитатель дает оценку работы каждого из детей на занят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44:00Z</dcterms:created>
  <dc:creator>Star</dc:creator>
  <dc:description/>
  <cp:keywords/>
  <dc:language>en-US</dc:language>
  <cp:lastModifiedBy>Star</cp:lastModifiedBy>
  <dcterms:modified xsi:type="dcterms:W3CDTF">2015-04-26T07:11:00Z</dcterms:modified>
  <cp:revision>12</cp:revision>
  <dc:subject/>
  <dc:title>Конспект занятия НОД в подготовительной коррекционной дошкольной группе по теме «Перелетные птицы»</dc:title>
</cp:coreProperties>
</file>