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БОУ СОШ с.Камыш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казочные  поделки из соленого тест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средней групп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Воспитатель: Яриева А.С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евые ориентиры д/с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Умеет поддерживать беседу, высказывает свою точку зрения; выражает положительные эмоции (интерес, радость, восхищение); владеет навыками самообслуживания; активно и доброжелательно взаимодействует с педагогом и сверстник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Материалы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леное тесто, различные печатки, лист плотного картон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Работа, НОД проводится в два этапа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– подготовительны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аблюдение по картина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идумывание рассказа по картинам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определение части тела, основной формы, определение окрас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 – предварительная работ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оставление небольшого рассказа по теме: «Еж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Литературный ряд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творения о диких животных, о еж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Музык. ряд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койная музыка звучит по ходу выполнения работ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Зритель. ряд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ссматривание фотографи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опоставление образа ежа с эмоциональным состоянием, характером, настроени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леное тесто: экологически чистый, безвредный, практически не оставляет грязи, приятен для рук и дает такие возможности при лепке, которых нет при работе с пластилином, глиной и другими мягкими материа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 соленым тестом комплексно воздействуют на развитие ребенка – повышают сенсорную чувствительность, способствуют тонкому восприятию формы, фактуры, веса, пластики, развивают воображение, пространственное мышление, мелкую моторику, синхронизируют работу обеих рук, способствует усидчивости и внимательности, а также раскрывают в ребенке творческое нач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Дикие животные – Еж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Реализация содержания программы и образовательных област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, познавательное развитие, речев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иды детск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, познавательно – исследовательская, игр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-   расширять запас слов по теме «Дикие животны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ь употреблять животных в единственном и множественном чис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ладеть навыками само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продуктивной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ширение представления детей об изобразительных техника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нование новых приемов работы с соленым те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детск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антазии, образного мышления, желания создавать свой оригинальный образ данного животного – еж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общение к изобразительному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эстетического воспри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я умения замечать красоту художественного исполн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словотворчество – дать образные сравнения «ежик радуется», «ежик улыбается», «колючий ежик» (Колорит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тить внимание на то, что помогает выразить свое душевное состояние (какими цветами рисовать, раскрасить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авнить образы: настоящего и слепимого 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творческой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зобразить необычного сказочного еж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ерез форму, цвет, колорит передать настро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крас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заселить» спинку ежа листьями, дикими ябло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комство с художественным термином – Колл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еня пекут ват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ладьи и б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лается т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меня домины (м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о – я не так вку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 пище каждому нужна (со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овательност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ам выбирает формат (горизонтальный или вертикаль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ывает форму, подбирает цвета в соответствии с замыслом, дополняет подходящими по смыслу дет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еремся за тесто и приступаем к лепке (тесто готовят с родителями дом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удовольствием экспериментируют, придумывают сказочного ежа, придают форму печатками; вклеивают в форму семечки, пуговки, бус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м выставку и дети имеют возможность высказаться о своей работе и работах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4:00Z</dcterms:created>
  <dc:creator>Пользователь</dc:creator>
  <dc:description/>
  <cp:keywords/>
  <dc:language>en-US</dc:language>
  <cp:lastModifiedBy>Пользователь</cp:lastModifiedBy>
  <dcterms:modified xsi:type="dcterms:W3CDTF">2015-03-14T12:58:00Z</dcterms:modified>
  <cp:revision>8</cp:revision>
  <dc:subject/>
  <dc:title/>
</cp:coreProperties>
</file>