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-360" w:hanging="0"/>
        <w:rPr/>
      </w:pPr>
      <w:hyperlink r:id="rId2">
        <w:r>
          <w:rPr>
            <w:rStyle w:val="InternetLink"/>
          </w:rPr>
          <w:t>Кукла Северная берегиня</w:t>
        </w:r>
      </w:hyperlink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15328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jc w:val="both"/>
        <w:rPr/>
      </w:pPr>
      <w:r>
        <w:rPr/>
        <w:t xml:space="preserve">В истории России немало места отведено различного рода обрядам и обрядовым предметам, особо почетное место среди коих всегда занимали замечательные творения рук человеческих в образе кукол-оберегов. Именно такие </w:t>
      </w:r>
      <w:hyperlink r:id="rId4" w:tgtFrame="_blank">
        <w:r>
          <w:rPr>
            <w:rStyle w:val="InternetLink"/>
          </w:rPr>
          <w:t>куклы</w:t>
        </w:r>
      </w:hyperlink>
      <w:r>
        <w:rPr/>
        <w:t xml:space="preserve"> по старым поверьям считались некими талисманами, призванными защищать и оберегать своих хозяев от различных несчастий и страшных испытаний. Изготавливались они практически без использования иголок посредством скручивания, закручивания и завязывания узлов из ткани или нитей. Даже не рекомендовалось пользоваться ножницами и прочими режущими инструментами. Все делалось только путем разрыва ткани руками. Вот, например, одна из таковых кукол-оберегов для дома «Северная Берегиня» изготавливалась из небольших лоскутков ткани предпочтительно ярких расцветок, от ношеной одежды, впитавшей в себя энергетику хозяина. Считалось, что она приносит благополучие в дом и охраняет его покой. Помещали такую очаровательную куколку где-нибудь в северный уголок избы. А сделать ее очень просто.</w:t>
        <w:br/>
        <w:t xml:space="preserve">Для работы требуется всего несколько предметов: 7 разноцветных лоскутков ткани размером примерно 7х20 см (для тела </w:t>
      </w:r>
      <w:hyperlink r:id="rId5" w:tgtFrame="_blank">
        <w:r>
          <w:rPr>
            <w:rStyle w:val="InternetLink"/>
          </w:rPr>
          <w:t>куклы</w:t>
        </w:r>
      </w:hyperlink>
      <w:r>
        <w:rPr/>
        <w:t>) и 1 лоскуток ткани около 12х12 см (для рук и платка), нитки.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4762500" cy="635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4"/>
        <w:jc w:val="both"/>
        <w:rPr/>
      </w:pPr>
      <w:r>
        <w:rPr/>
        <w:t>Порядокработы:</w:t>
        <w:br/>
        <w:t>Оба края каждого из 7 одинакового размера лоскутков ткани сгибаем к его середине, затем пополам.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47625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476250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Получается 7 тонких тканевых полосок.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4762500" cy="357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Складываем все полоски вместе, затем пополам.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4762500" cy="307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4762500" cy="3295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 xml:space="preserve">Далее перевязываем нитками, отступив от основного сгиба примерно полтора сантиметра, формируя тем самым голову </w:t>
      </w:r>
      <w:hyperlink r:id="rId12" w:tgtFrame="_blank">
        <w:r>
          <w:rPr>
            <w:rStyle w:val="InternetLink"/>
          </w:rPr>
          <w:t>куклы</w:t>
        </w:r>
      </w:hyperlink>
      <w:r>
        <w:rPr/>
        <w:t>.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4762500" cy="3571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Туловище и голова куклы готовы.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47625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 xml:space="preserve">Приступаем к изготовлению рук и платочка. Для этого берем восьмой лоскуток, отгибаем два его противоположных уголка (буквально 5 мм). </w:t>
      </w:r>
    </w:p>
    <w:p>
      <w:pPr>
        <w:pStyle w:val="Style14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Затем примерно на 3 мм сгибаем все стороны лоскутка и складываем полученный квадрат по диагонали пополам.</w:t>
      </w:r>
    </w:p>
    <w:p>
      <w:pPr>
        <w:pStyle w:val="Style14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Получился платок в форме треугольника, два уголка которого перевязываем нитками – это будут руки куколки.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Надеваем получившийся платок с руками на голову куклы и перевязываем его нитками.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4762500" cy="521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4762500" cy="6353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Наша куколка-оберег «Северная Берегиня» готова.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4761865" cy="5115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br/>
        <w:t xml:space="preserve">Read more: </w:t>
      </w:r>
      <w:r>
        <w:fldChar w:fldCharType="begin"/>
      </w:r>
      <w:r>
        <w:rPr>
          <w:rStyle w:val="InternetLink"/>
          <w:color w:val="003399"/>
          <w:lang w:val="en-US"/>
        </w:rPr>
        <w:instrText xml:space="preserve"> HYPERLINK "http://podelki-doma.ru/handmade/iz-tkani/kukla-severnaya-bereginya" \l "ixzz3GaIaOziq"</w:instrText>
      </w:r>
      <w:r>
        <w:rPr>
          <w:rStyle w:val="InternetLink"/>
          <w:color w:val="003399"/>
          <w:lang w:val="en-US"/>
        </w:rPr>
        <w:fldChar w:fldCharType="separate"/>
      </w:r>
      <w:r>
        <w:rPr>
          <w:rStyle w:val="InternetLink"/>
          <w:color w:val="003399"/>
          <w:lang w:val="en-US"/>
        </w:rPr>
        <w:t>http://podelki-doma.ru/handmade/iz-tkani/kukla-severnaya-bereginya#ixzz3GaIaOziq</w:t>
      </w:r>
      <w:r>
        <w:rPr>
          <w:rStyle w:val="InternetLink"/>
          <w:color w:val="003399"/>
          <w:lang w:val="en-US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elki-doma.ru/handmade/iz-tkani/kukla-severnaya-bereginy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odelki-doma.ru/1311-2/moya-kollektsiya-narodnyih-kukol" TargetMode="External"/><Relationship Id="rId5" Type="http://schemas.openxmlformats.org/officeDocument/2006/relationships/hyperlink" Target="http://podelki-doma.ru/1311-2/moya-kollektsiya-narodnyih-kuko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podelki-doma.ru/1311-2/moya-kollektsiya-narodnyih-kukol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12:00Z</dcterms:created>
  <dc:creator>AdmiN</dc:creator>
  <dc:description/>
  <cp:keywords/>
  <dc:language>en-US</dc:language>
  <cp:lastModifiedBy>AdmiN</cp:lastModifiedBy>
  <cp:lastPrinted>2014-10-20T23:54:00Z</cp:lastPrinted>
  <dcterms:modified xsi:type="dcterms:W3CDTF">2014-10-20T19:54:00Z</dcterms:modified>
  <cp:revision>3</cp:revision>
  <dc:subject/>
  <dc:title>Кукла Северная берегиня</dc:title>
</cp:coreProperties>
</file>