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СПЕКТИВНЫЙ ПЛАН РАБОТЫ С ВОСПИТАТЕЛЯМИ</w:t>
      </w:r>
    </w:p>
    <w:p>
      <w:pPr>
        <w:pStyle w:val="Normal"/>
        <w:jc w:val="center"/>
        <w:rPr/>
      </w:pPr>
      <w:r>
        <w:rPr>
          <w:b/>
          <w:sz w:val="28"/>
        </w:rPr>
        <w:t>на 2014 – 2015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зыкального руководителя Тимохиной О.Э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месяц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роприятия</w:t>
            </w:r>
          </w:p>
        </w:tc>
      </w:tr>
      <w:tr>
        <w:trPr>
          <w:trHeight w:val="17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</w:rPr>
              <w:t>сентябрь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Консультация «Задачи музыкального воспитания в разных возрастных группах».</w:t>
            </w:r>
          </w:p>
        </w:tc>
      </w:tr>
      <w:tr>
        <w:trPr>
          <w:trHeight w:val="2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Семинар «Музыкально-ритмические движения»  (средние  группы)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Практический семинар «Освоение видов шага, бега и прыжков» ( подг. гр. «А» и «Б»)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Практический семинар «Освоение танцевальных движений» (подг. гр. «А» и «Б»)</w:t>
            </w:r>
          </w:p>
        </w:tc>
      </w:tr>
      <w:tr>
        <w:trPr>
          <w:trHeight w:val="3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</w:rPr>
              <w:t>октябрь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Консультация «Сдоровьесберегающие технологии в музыкальном воспитании» (все группы)</w:t>
            </w:r>
          </w:p>
        </w:tc>
      </w:tr>
      <w:tr>
        <w:trPr>
          <w:trHeight w:val="1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Индивидуальная работа, как подготовка к занятиям, развлечениям.</w:t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Занятие-практикум «Роль воспитателя в процессе музыкального воспитания детей» (для малоопытных воспитателей).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Подготовка и проведение праздников Осени.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</w:rPr>
              <w:t>ноябрь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Консультация «Оборудование музыкальных уголков» (средняя гр. «Б»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«М/р» №3-10, с. 16)</w:t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Индивидуальная работа, как подготовка к занятиям, развлечениям.</w:t>
            </w:r>
          </w:p>
        </w:tc>
      </w:tr>
      <w:tr>
        <w:trPr>
          <w:trHeight w:val="2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Консультация «Роль воспитателя в обучении дошкольников игре на муз. инструментах» (средние группы) (Кононова, стр. 98)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Занятие-практикум «Игра на детских музыкальных инструментах» (все группы)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</w:rPr>
              <w:t>декабрь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Обсуждение Новогодних утренников.</w:t>
            </w:r>
          </w:p>
        </w:tc>
      </w:tr>
      <w:tr>
        <w:trPr>
          <w:trHeight w:val="1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Работа с участниками Новогоднего представления.</w:t>
            </w:r>
          </w:p>
        </w:tc>
      </w:tr>
      <w:tr>
        <w:trPr>
          <w:trHeight w:val="2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Индивидуальная работа, как подготовка к занятиям, развлечениям.</w:t>
            </w:r>
          </w:p>
        </w:tc>
      </w:tr>
      <w:tr>
        <w:trPr>
          <w:trHeight w:val="2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Подготовка и проведение Новогодних праздников.</w:t>
            </w:r>
          </w:p>
        </w:tc>
      </w:tr>
      <w:tr>
        <w:trPr>
          <w:trHeight w:val="2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</w:rPr>
              <w:t>январь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. Консультация «Речевые игры в концепции Карла Орфа» (подг. гр. «А» и «Б»)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Консультация «Руководство самостоятельной музыкальной деятельностью детей» (средние группы)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Занятие-практикум «Организация самостоятельной музыкальной деятельности детей» (все группы)</w:t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</w:rPr>
              <w:t>февраль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Обсуждение сценариев к празднику «8 Марта» (все группы)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Индивидуальная работа, как подготовка к занятиям, развлечениям.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Круглый стол «Русская народная песня в жизни детей» (все группы)</w:t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Подготовка и проведение развлечения «Масленица – широкая боярыня».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</w:rPr>
              <w:t>март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Подготовка и проведение праздника «8 Марта».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Индивидуальная работа, как подготовка к занятиям, развлечениям.</w:t>
            </w:r>
          </w:p>
        </w:tc>
      </w:tr>
      <w:tr>
        <w:trPr>
          <w:trHeight w:val="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Консультация «Если праздников не хватает, их следует выдумать».  (подг. гр. «А» и «Б»)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Занятие-практикум «Русские народные музыкально-ритмические движения» (все группы)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</w:rPr>
              <w:t>апрель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Работа с участниками весеннего праздника.</w:t>
            </w:r>
          </w:p>
        </w:tc>
      </w:tr>
      <w:tr>
        <w:trPr>
          <w:trHeight w:val="3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Обсуждение сценариев Весенних утренников.</w:t>
            </w:r>
          </w:p>
        </w:tc>
      </w:tr>
      <w:tr>
        <w:trPr>
          <w:trHeight w:val="1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. Индивидуальная работа, как подготовка к празднику. 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 Практический семинар «Речевые игры и упражнения» (подг. группы)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</w:rPr>
              <w:t>май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Индивидуальная работа, как подготовка к занятиям, развлечениям.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Подготовка и проведение праздника  «День защиты детей»  (все группы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. Организация выставки пособий для самостоятельной музыкальной деятельности детей. (все группы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11:00Z</dcterms:created>
  <dc:creator>TiMMY</dc:creator>
  <dc:description/>
  <cp:keywords/>
  <dc:language>en-US</dc:language>
  <cp:lastModifiedBy>Тимохин</cp:lastModifiedBy>
  <cp:lastPrinted>2014-11-14T19:19:00Z</cp:lastPrinted>
  <dcterms:modified xsi:type="dcterms:W3CDTF">2014-11-14T15:20:00Z</dcterms:modified>
  <cp:revision>8</cp:revision>
  <dc:subject/>
  <dc:title/>
</cp:coreProperties>
</file>