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С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го руководителя Тимохиной О.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50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sz w:val="28"/>
              </w:rPr>
            </w:pPr>
            <w:r>
              <w:rPr>
                <w:sz w:val="28"/>
              </w:rPr>
              <w:t>Познакомить родителей с возрастными особенностями детей каждой группы и задачами музыкального воспитания на родительских собр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sz w:val="28"/>
              </w:rPr>
            </w:pPr>
            <w:r>
              <w:rPr>
                <w:sz w:val="28"/>
              </w:rPr>
              <w:t>День открытых дверей «Наш любимый детский сад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sz w:val="28"/>
              </w:rPr>
            </w:pPr>
            <w:r>
              <w:rPr>
                <w:sz w:val="28"/>
              </w:rPr>
              <w:t>Консультация «Музыкальное воспитание в семье» (все группы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ind w:left="259" w:hanging="180"/>
              <w:rPr>
                <w:sz w:val="28"/>
              </w:rPr>
            </w:pPr>
            <w:r>
              <w:rPr>
                <w:sz w:val="28"/>
              </w:rPr>
              <w:t>Консультация «Учим ребенка слушать музыку» (все групп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</w:tabs>
              <w:ind w:left="259" w:hanging="180"/>
              <w:rPr>
                <w:sz w:val="28"/>
              </w:rPr>
            </w:pPr>
            <w:r>
              <w:rPr>
                <w:sz w:val="28"/>
              </w:rPr>
              <w:t>Участие в подготовке и проведении Осенних праздников  (изготовление костюмов и атрибутов) (все группы)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онсультация «Музыкотерапия и ее влияние на человека». (подг. гр.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Беседа «Создание условий для воспитания музыкой ребенка дома» (средние группы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sz w:val="28"/>
              </w:rPr>
            </w:pPr>
            <w:r>
              <w:rPr>
                <w:sz w:val="28"/>
              </w:rPr>
              <w:t>Консультация «Родителям о музыкальном воспитании дошкольников». (все групп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439" w:hanging="360"/>
              <w:rPr>
                <w:sz w:val="28"/>
              </w:rPr>
            </w:pPr>
            <w:r>
              <w:rPr>
                <w:sz w:val="28"/>
              </w:rPr>
              <w:t>Участие в подготовке Новогоднего утренника. (все группы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еседа «Воспитание интереса у детей к музыке». (средние гр.)</w:t>
            </w:r>
          </w:p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2. «Научите ребенка слушать музыку». Рекомендации к выбору репертуара классической музыки для слушания детям дома (подг. гр. «А»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«В гостях у Масленицы» (совместный досуг) (подг. гр.  «Б»)</w:t>
            </w:r>
          </w:p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2. Консультация «Элементарное музицирование как средство творческого развития ребенка» (Ж-л "М/п" № 3-04, с. 3) (подг. г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Консультация «Культура досуга в семье» (средние группы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1. Участие родителей в изготовлении атрибутов и костюмов к празднику «8 Марта» (все группы)</w:t>
            </w:r>
          </w:p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2. Консультация "Формирование основ музыкальной культуры" (Ж-л "М/р" № 1-05, с. 3) (подг.гр. «А»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1. Круглый стол «Как воспитать творческую активность у детей» (подготовительные группы)</w:t>
            </w:r>
          </w:p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2. Семинар-практикум «Формирование ритмического, динамического и тембрового слуха у детей». (средние групп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1. Беседа о музыкальных способностях детей по результатам итоговой диагностики. (все группы)</w:t>
            </w:r>
          </w:p>
          <w:p>
            <w:pPr>
              <w:pStyle w:val="Normal"/>
              <w:ind w:left="259" w:hanging="259"/>
              <w:rPr>
                <w:sz w:val="28"/>
              </w:rPr>
            </w:pPr>
            <w:r>
              <w:rPr>
                <w:sz w:val="28"/>
              </w:rPr>
              <w:t>2. Консультация «Роль пения в обучении детей правильной речи» (подг.гр. «Б»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юнь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720" w:hanging="720"/>
              <w:rPr>
                <w:sz w:val="28"/>
              </w:rPr>
            </w:pPr>
            <w:r>
              <w:rPr>
                <w:sz w:val="28"/>
              </w:rPr>
              <w:t>День открытых дверей «День защиты детей» (все групп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sz w:val="28"/>
              </w:rPr>
            </w:pPr>
            <w:r>
              <w:rPr>
                <w:sz w:val="28"/>
              </w:rPr>
              <w:t>Практические советы «Как изготовить музыкальные инструменты из природного материала» (средние групп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539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05:00Z</dcterms:created>
  <dc:creator>TiMMY</dc:creator>
  <dc:description/>
  <cp:keywords/>
  <dc:language>en-US</dc:language>
  <cp:lastModifiedBy>Тимохин</cp:lastModifiedBy>
  <cp:lastPrinted>2014-11-14T19:14:00Z</cp:lastPrinted>
  <dcterms:modified xsi:type="dcterms:W3CDTF">2014-11-14T15:15:00Z</dcterms:modified>
  <cp:revision>11</cp:revision>
  <dc:subject/>
  <dc:title/>
</cp:coreProperties>
</file>