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рограмма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оррекционно- развивающих занятий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познавательной сферы для детского сада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Автор: педагог- психолог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right"/>
        <w:rPr>
          <w:sz w:val="72"/>
          <w:szCs w:val="72"/>
        </w:rPr>
      </w:pPr>
      <w:r>
        <w:rPr>
          <w:sz w:val="32"/>
          <w:szCs w:val="32"/>
        </w:rPr>
        <w:t>МДОУ «Детский сад № 73» г.Ярославля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Тимофеева М.В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РРЕКЦИОННО- РАЗВИВАЮЩИХ ЗАНЯТИЙ </w:t>
      </w:r>
    </w:p>
    <w:p>
      <w:pPr>
        <w:pStyle w:val="Normal"/>
        <w:jc w:val="center"/>
        <w:rPr/>
      </w:pPr>
      <w:r>
        <w:rPr/>
        <w:t>(познавательная  сфера).</w:t>
      </w:r>
    </w:p>
    <w:p>
      <w:pPr>
        <w:pStyle w:val="Normal"/>
        <w:shd w:fill="FFFFFF" w:val="clear"/>
        <w:spacing w:before="154" w:after="0"/>
        <w:ind w:firstLine="1545"/>
        <w:jc w:val="both"/>
        <w:rPr/>
      </w:pPr>
      <w:r>
        <w:rPr>
          <w:color w:val="000000"/>
          <w:spacing w:val="1"/>
        </w:rPr>
        <w:t>Умственное развитие — важнейшее направление в формиро</w:t>
        <w:softHyphen/>
      </w:r>
      <w:r>
        <w:rPr>
          <w:color w:val="000000"/>
          <w:spacing w:val="37"/>
        </w:rPr>
        <w:t>вании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психики детей дошкольного возраста. Оно предполагает </w:t>
      </w:r>
      <w:r>
        <w:rPr>
          <w:color w:val="000000"/>
        </w:rPr>
        <w:t>не только получение определенной суммы знаний, но, главным образом, развитие психических познавательных процессов (вос</w:t>
        <w:softHyphen/>
      </w:r>
      <w:r>
        <w:rPr>
          <w:color w:val="000000"/>
          <w:spacing w:val="2"/>
        </w:rPr>
        <w:t>приятие, память, мышление, воображение), познавательных спо</w:t>
      </w:r>
      <w:r>
        <w:rPr>
          <w:color w:val="000000"/>
        </w:rPr>
        <w:t>собностей, овладение способами и приемами познавательной де</w:t>
      </w:r>
      <w:r>
        <w:rPr>
          <w:color w:val="000000"/>
          <w:spacing w:val="4"/>
        </w:rPr>
        <w:t>ятельности. Лишь в этом случае ребенок научится самостоятель</w:t>
        <w:softHyphen/>
      </w:r>
      <w:r>
        <w:rPr>
          <w:color w:val="000000"/>
          <w:spacing w:val="10"/>
        </w:rPr>
        <w:t>но усваивать знания и использовать их на практике.</w:t>
      </w:r>
    </w:p>
    <w:p>
      <w:pPr>
        <w:pStyle w:val="Normal"/>
        <w:shd w:fill="FFFFFF" w:val="clear"/>
        <w:ind w:right="67" w:firstLine="1545"/>
        <w:jc w:val="both"/>
        <w:rPr/>
      </w:pPr>
      <w:r>
        <w:rPr>
          <w:color w:val="000000"/>
          <w:spacing w:val="2"/>
        </w:rPr>
        <w:t>Необходимо специально организованное, целенаправлен</w:t>
        <w:softHyphen/>
      </w:r>
      <w:r>
        <w:rPr>
          <w:color w:val="000000"/>
          <w:spacing w:val="-1"/>
        </w:rPr>
        <w:t xml:space="preserve">ное и систематическое взаимодействие. </w:t>
      </w:r>
      <w:r>
        <w:rPr>
          <w:color w:val="000000"/>
          <w:spacing w:val="3"/>
        </w:rPr>
        <w:t xml:space="preserve">Наиболее удачными его формами являются игровые упражнения </w:t>
      </w:r>
      <w:r>
        <w:rPr>
          <w:color w:val="000000"/>
        </w:rPr>
        <w:t>и дидактические игры, в которых дидактическая, собственно по</w:t>
      </w:r>
      <w:r>
        <w:rPr>
          <w:color w:val="000000"/>
          <w:spacing w:val="2"/>
        </w:rPr>
        <w:t xml:space="preserve">знавательная, задача скрыта задачей игровой или опосредована </w:t>
      </w:r>
      <w:r>
        <w:rPr>
          <w:color w:val="000000"/>
          <w:spacing w:val="1"/>
        </w:rPr>
        <w:t>игровым, соревновательным мотивом («Кто быстрее», «Кто пра</w:t>
        <w:softHyphen/>
      </w:r>
      <w:r>
        <w:rPr>
          <w:color w:val="000000"/>
          <w:spacing w:val="8"/>
        </w:rPr>
        <w:t>вильнее» и т. д.).</w:t>
      </w:r>
    </w:p>
    <w:p>
      <w:pPr>
        <w:pStyle w:val="Normal"/>
        <w:shd w:fill="FFFFFF" w:val="clear"/>
        <w:ind w:right="67" w:firstLine="1545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right="67" w:firstLine="1545"/>
        <w:jc w:val="both"/>
        <w:rPr/>
      </w:pPr>
      <w:r>
        <w:rPr>
          <w:color w:val="000000"/>
          <w:spacing w:val="7"/>
        </w:rPr>
        <w:t xml:space="preserve">Предлагаемые дидактические задания предназначены для </w:t>
      </w:r>
      <w:r>
        <w:rPr>
          <w:color w:val="000000"/>
          <w:spacing w:val="1"/>
        </w:rPr>
        <w:t>детей дошкольного возраста. Они разрабатывались с учетом следующих осо</w:t>
        <w:softHyphen/>
      </w:r>
      <w:r>
        <w:rPr>
          <w:color w:val="000000"/>
          <w:spacing w:val="4"/>
        </w:rPr>
        <w:t>бенностей умственного разви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34" w:leader="none"/>
        </w:tabs>
        <w:autoSpaceDE w:val="false"/>
        <w:ind w:left="0" w:firstLine="1545"/>
        <w:rPr>
          <w:color w:val="000000"/>
          <w:spacing w:val="-30"/>
        </w:rPr>
      </w:pPr>
      <w:r>
        <w:rPr>
          <w:color w:val="000000"/>
          <w:spacing w:val="-1"/>
        </w:rPr>
        <w:t xml:space="preserve">Все   познавательные   процессы   взаимосвязаны,   часто   их </w:t>
      </w:r>
      <w:r>
        <w:rPr>
          <w:color w:val="000000"/>
          <w:spacing w:val="6"/>
        </w:rPr>
        <w:t>трудно отделить друг от друга, поэтому материал в дидактиче</w:t>
        <w:softHyphen/>
      </w:r>
      <w:r>
        <w:rPr>
          <w:color w:val="000000"/>
          <w:spacing w:val="5"/>
        </w:rPr>
        <w:t xml:space="preserve">ских заданиях многозначен, ассоциативен. Он используется для </w:t>
      </w:r>
      <w:r>
        <w:rPr>
          <w:color w:val="000000"/>
          <w:spacing w:val="3"/>
        </w:rPr>
        <w:t xml:space="preserve">развития   памяти  и  восприятия,  и  мышления,  и  воображения, </w:t>
      </w:r>
      <w:r>
        <w:rPr>
          <w:color w:val="000000"/>
          <w:spacing w:val="6"/>
        </w:rPr>
        <w:t>и связной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34" w:leader="none"/>
        </w:tabs>
        <w:autoSpaceDE w:val="false"/>
        <w:ind w:left="0" w:firstLine="1545"/>
        <w:rPr>
          <w:color w:val="000000"/>
          <w:spacing w:val="-11"/>
        </w:rPr>
      </w:pPr>
      <w:r>
        <w:rPr>
          <w:color w:val="000000"/>
          <w:spacing w:val="3"/>
        </w:rPr>
        <w:t>Развитие психических процессов происходит разнонаправ</w:t>
        <w:softHyphen/>
      </w:r>
      <w:r>
        <w:rPr>
          <w:color w:val="000000"/>
          <w:spacing w:val="5"/>
        </w:rPr>
        <w:t>ленно и длительно. Поэтому была продумана вариативность ма</w:t>
        <w:softHyphen/>
      </w:r>
      <w:r>
        <w:rPr>
          <w:color w:val="000000"/>
          <w:spacing w:val="4"/>
        </w:rPr>
        <w:t>териала, возможность его многократного использования. Посте</w:t>
        <w:softHyphen/>
        <w:t xml:space="preserve">пенно усложняется как сам материал, так и условия выполнения </w:t>
      </w:r>
      <w:r>
        <w:rPr>
          <w:color w:val="000000"/>
          <w:spacing w:val="3"/>
        </w:rPr>
        <w:t>за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34" w:leader="none"/>
        </w:tabs>
        <w:autoSpaceDE w:val="false"/>
        <w:spacing w:before="10" w:after="0"/>
        <w:ind w:left="0" w:firstLine="1545"/>
        <w:rPr/>
      </w:pPr>
      <w:r>
        <w:rPr>
          <w:color w:val="000000"/>
          <w:spacing w:val="4"/>
        </w:rPr>
        <w:t xml:space="preserve">В дошкольном возрасте наиболее интенсивно развиваются </w:t>
      </w:r>
      <w:r>
        <w:rPr>
          <w:color w:val="000000"/>
          <w:spacing w:val="3"/>
        </w:rPr>
        <w:t>образные  формы   познания  (восприятие,  образная  память,  на</w:t>
        <w:softHyphen/>
      </w:r>
      <w:r>
        <w:rPr>
          <w:color w:val="000000"/>
          <w:spacing w:val="5"/>
        </w:rPr>
        <w:t>глядно-образное мышление, воображение). В этот период скла</w:t>
        <w:softHyphen/>
        <w:t>дывается и вторая сигнальная система — речь. Очень важно до</w:t>
        <w:softHyphen/>
        <w:t>биться взаимодействия первой и второй сигнальных систем, об</w:t>
        <w:softHyphen/>
      </w:r>
      <w:r>
        <w:rPr>
          <w:color w:val="000000"/>
          <w:spacing w:val="4"/>
        </w:rPr>
        <w:t xml:space="preserve">раза  и  слова.  Слово должно  вызывать  яркий,  многоплановый </w:t>
      </w:r>
      <w:r>
        <w:rPr>
          <w:color w:val="000000"/>
          <w:spacing w:val="3"/>
        </w:rPr>
        <w:t>образ,  а  образ,  в  свою  очередь,  должен  находить  выражение в слове. В ряде  дидактических заданий предлагается наглядный и словесный материа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34" w:leader="none"/>
        </w:tabs>
        <w:autoSpaceDE w:val="false"/>
        <w:spacing w:before="10" w:after="0"/>
        <w:ind w:left="0" w:firstLine="1545"/>
        <w:rPr/>
      </w:pPr>
      <w:r>
        <w:rPr/>
        <w:t xml:space="preserve">Процесс умственного развития подразумевает формирование внутренних условий для познавательной деятельности (самоконтроль, произвольное внимание) и ее средств (связная речь). </w:t>
      </w:r>
    </w:p>
    <w:p>
      <w:pPr>
        <w:pStyle w:val="Normal"/>
        <w:shd w:fill="FFFFFF" w:val="clear"/>
        <w:ind w:left="10" w:right="10" w:firstLine="31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right="10" w:firstLine="317"/>
        <w:jc w:val="both"/>
        <w:rPr/>
      </w:pPr>
      <w:r>
        <w:rPr>
          <w:color w:val="000000"/>
          <w:spacing w:val="1"/>
        </w:rPr>
        <w:t>Самоконтроль позволяет ребенку видеть, анализировать и ис</w:t>
        <w:softHyphen/>
      </w:r>
      <w:r>
        <w:rPr>
          <w:color w:val="000000"/>
          <w:spacing w:val="2"/>
        </w:rPr>
        <w:t>правлять ошибки, корректировать свою деятельность. Произво</w:t>
        <w:softHyphen/>
        <w:t>льность предполагает активность, самостоятельность, инициа</w:t>
        <w:softHyphen/>
      </w:r>
      <w:r>
        <w:rPr>
          <w:color w:val="000000"/>
        </w:rPr>
        <w:t>тивность. Внимание обеспечивает целенаправленность познава</w:t>
        <w:softHyphen/>
      </w:r>
      <w:r>
        <w:rPr>
          <w:color w:val="000000"/>
          <w:spacing w:val="3"/>
        </w:rPr>
        <w:t>тельной деятельности. Развернутая речевая характеристика спо</w:t>
        <w:softHyphen/>
      </w:r>
      <w:r>
        <w:rPr>
          <w:color w:val="000000"/>
          <w:spacing w:val="9"/>
        </w:rPr>
        <w:t>соба выполнения задания делает его предметом осознания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10" w:after="0"/>
        <w:rPr>
          <w:color w:val="000000"/>
          <w:spacing w:val="2"/>
        </w:rPr>
      </w:pPr>
      <w:r>
        <w:rPr>
          <w:color w:val="000000"/>
          <w:spacing w:val="5"/>
        </w:rPr>
        <w:t xml:space="preserve">Умственное развитие носит комплексный характер. Поэтому </w:t>
      </w:r>
      <w:r>
        <w:rPr>
          <w:color w:val="000000"/>
          <w:spacing w:val="3"/>
        </w:rPr>
        <w:t>в каждом дидактическом задании решаются две группы взаимо</w:t>
        <w:softHyphen/>
      </w:r>
      <w:r>
        <w:rPr>
          <w:color w:val="000000"/>
          <w:spacing w:val="2"/>
        </w:rPr>
        <w:t>связанных задач; центральные (на их развитие собственно и на</w:t>
        <w:softHyphen/>
      </w:r>
      <w:r>
        <w:rPr>
          <w:color w:val="000000"/>
          <w:spacing w:val="9"/>
        </w:rPr>
        <w:t xml:space="preserve">правлено задание) и вспомогательные (развитие условий и </w:t>
      </w:r>
      <w:r>
        <w:rPr>
          <w:color w:val="000000"/>
          <w:spacing w:val="2"/>
        </w:rPr>
        <w:t>средств познавательной деятельности).</w:t>
      </w:r>
    </w:p>
    <w:p>
      <w:pPr>
        <w:pStyle w:val="Normal"/>
        <w:jc w:val="both"/>
        <w:rPr/>
      </w:pPr>
      <w:r>
        <w:rPr/>
        <w:tab/>
        <w:t>Настоящая программа предназначена для педагога- психолога детского сада. Она разработана с целью активизации учебно-воспитательного процесса, развития познавательной сферы детей,  формирования познавательной активности, развитие творческих способностей детей, развитие умения самостоятельно добывать знания, инициатив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сутствие типовых программ и пособий для их реализации стимулирует творчество психолога в процессе подбора игровых упражнений и заданий, с учетом индивидуальных особенностей детей в группе, в выборе форм и учета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учебного процесса.</w:t>
      </w:r>
    </w:p>
    <w:p>
      <w:pPr>
        <w:pStyle w:val="Normal"/>
        <w:jc w:val="both"/>
        <w:rPr/>
      </w:pPr>
      <w:r>
        <w:rPr/>
        <w:tab/>
        <w:t>Каждое занятие состоит из 2-4 частей и занимает не более 30 минут. Цикл занятий рассчитан на 7 месяцев, они проводятся 1 раз в недел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Учет и контроль успеваемости.</w:t>
      </w:r>
    </w:p>
    <w:p>
      <w:pPr>
        <w:pStyle w:val="Normal"/>
        <w:jc w:val="both"/>
        <w:rPr/>
      </w:pPr>
      <w:r>
        <w:rPr/>
        <w:tab/>
        <w:t>Отбор детей в группу и итоговый контроль осуществляются на основании специального тестирования. Выбор методик осуществляется в соответствии с возрастными особенностями детей и поставленными перед специалистом задачами. В журнале учета групповых занятий заносятся данные о посещаемости и текущем наблюдении за поведением детей в процессе групповой работы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ребенка в программе оценивается:</w:t>
      </w:r>
    </w:p>
    <w:p>
      <w:pPr>
        <w:pStyle w:val="Style18"/>
        <w:widowControl/>
        <w:numPr>
          <w:ilvl w:val="0"/>
          <w:numId w:val="1"/>
        </w:numPr>
        <w:autoSpaceDE w:val="true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ервичной и заключительной психодиагностики (объективная оценка). </w:t>
      </w:r>
    </w:p>
    <w:p>
      <w:pPr>
        <w:pStyle w:val="Style18"/>
        <w:widowControl/>
        <w:numPr>
          <w:ilvl w:val="0"/>
          <w:numId w:val="1"/>
        </w:numPr>
        <w:autoSpaceDE w:val="true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ратной связи от родителей и педагогов, работающих с ребенком (субъективная оценка).</w:t>
      </w:r>
    </w:p>
    <w:p>
      <w:pPr>
        <w:pStyle w:val="Style18"/>
        <w:widowControl/>
        <w:numPr>
          <w:ilvl w:val="0"/>
          <w:numId w:val="1"/>
        </w:numPr>
        <w:autoSpaceDE w:val="true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аблюдение изменений в поведении детей (субъективная оцен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прохождения упражнений.</w:t>
      </w:r>
    </w:p>
    <w:p>
      <w:pPr>
        <w:pStyle w:val="Normal"/>
        <w:jc w:val="both"/>
        <w:rPr/>
      </w:pPr>
      <w:r>
        <w:rPr/>
        <w:tab/>
        <w:t xml:space="preserve">Предлагаемые данной программой упражнения и задания систематизированы в порядке возрастания сложности с 1 по 30 занятие. В рамках каждого занятия предусмотрено чередование упражнений со стимульным материалом и без него с учетом системного подхода к различным сферам эмоционально- психологического развития. Программа может служить ориентиром для педагога- психолога и пополняться за счет новых наработок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апы реализации работы по программе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иагностическ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ледование детей для отбора в коррекционно- развивающую групп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(корректирование) групповых форм работы и индивидуальных рекомендац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формационно-просветительск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ние  родителей о результатах диагностического обследования, способах профилактической и развивающе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вещение педагогов детского сада и родителей о специфике реализации развивающей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актический -</w:t>
      </w:r>
      <w:r>
        <w:rPr>
          <w:b/>
          <w:i/>
        </w:rPr>
        <w:t xml:space="preserve"> </w:t>
      </w:r>
      <w:r>
        <w:rPr/>
        <w:t>организация  деятельности в соответствии с целями и задачами программы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нтрольный (аналитичес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ение эффективности  работы с детьми дошкольного возрас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ды и предложения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занятий  развития познавательных способностей для детей 3-4 л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акцентом на развитии мелкой моторики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75"/>
        <w:gridCol w:w="2530"/>
        <w:gridCol w:w="5136"/>
        <w:gridCol w:w="252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развит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подушку, превратиться в животное, показать ег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, воображение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  <w:t>(Дом, ворота; лови колечко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, внимание, ловкость, разв. ре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19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  <w:t>(Дом, ворота; лови колечко; оса, коза, заяц, бочонок, деревья, птицы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титься в курицу, утку, воробь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, воображение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ет- не лета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 цифр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- мягкие цифр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, внимание, ловкость, разв. ре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19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  <w:t>(Дом, ворота; лови колечко; оса, коза, заяц, бочонок, деревья, птицы, очки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тичьем двор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памя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5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ать стишок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, внимание, воображ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ать собачке добрые слов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тренин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Хухлаева «Практические материалы для работы с детьми 3-9 лет» С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Венгер «Игры и упражнения по развитию умственных способностей у детей дошкольного возраста». С.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 животное, как голос пода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и картинку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мышление, мелкая моторик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нти бол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животного под рит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ритм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илберг «500 пятиминутных развивающих игр для детей 3-6 лет» С.3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мируем стишок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ритм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илберг «500 пятиминутных развивающих игр для детей 3-6 лет» С.3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из мешочка лисич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. ре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, эмоциональный тренин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а здоровается с зайчик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ирать карандаш пальцам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/ночь воробышк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координац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грушки не стал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памя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емьи, дом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азв. ре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а развития и обучения дошкольника 1-3 года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ирать карандаш пальцам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ости (3 шт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противополож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координация, воображ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, внимание, воображ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  <w:t>(замо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ак голос пода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память 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маму и ребенка, соединить, раскраси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мелкая мотори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частей тела и ли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развития и обучения дошкольника 1-3 год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ыгать частями те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, памя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илберг «500 пятиминутных развивающих игр для детей 3-6 лет» С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  <w:t>(замок, семья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картинку из геометрических фигу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мышление, мелкая моторик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Т.В.Башаева «Развитие восприятия дети 3-7 лет»С.5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 цифр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- мягкие цифр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ть животн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мелкая мотори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- шнуровки животных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 моторика, памят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ить мал.пуговицы в бутылки, закрыть крышку, погреме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, что делать+ диалог 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координац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   Е.Чижова «Развитие реч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менилось, описать цвет (медведь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восприят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С.Е.Гаврина «Память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из геометрических фигур по образц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мелк. мотори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- позади, больше- меньш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какая ма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Павлова «У кого какая мама»</w:t>
            </w:r>
          </w:p>
          <w:p>
            <w:pPr>
              <w:pStyle w:val="Normal"/>
              <w:rPr/>
            </w:pPr>
            <w:r>
              <w:rPr/>
              <w:t>= «Гости» Галанова Т.В. «Развивающие игры для детей до 3 лет» С.5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ать животных (звуки, движения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координац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ание бума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алочк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мелк. 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- вкладыши, назвать циф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мелк. 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+ стиш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 мотор, реч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(кошка, собака/ снеговики)+диалог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осприят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С.Е.Гаврина «Величина»+ Е.Чижова «Развитие реч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с использованием пальчиковых упражнений+ диалог 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, мелкая мотори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ижова «Развитие реч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или дожд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, внима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 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из кубиков+ диалог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мелк. мотори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ижова «Развитие реч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мелк. 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ть буквы+ назвать буквы (3 шт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мелк. 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- мягки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 картин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менилось? (звери едут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С.Е.Гаврина «Память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маленького попугая+ попугаи на дере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ижова «Логические задач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/домашние животны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развития и обучения дошкольника 1-3 год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ы: день и ночь+ диалог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координация, мелкая мотори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ижова «Развитие реч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сти фиг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ет- не лета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+ стиш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 мотор, реч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(медведь, белка= полотенц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С.Е.Гаврина «Величин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 на носочк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координац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 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пряталось (вещи в 2 столбцах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С.Е.Гаврина «Память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ть буквы+ слово «мам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, мыш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такой ж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обувь+ назвать 1 слов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развития и обучения дошкольника 1-3 год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 Л.А. «Игры и упражнения по развитию умственных способностей у детей дошкольного возраста».  С.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и и воробуш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координац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 25+ картинки в приложен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ть из куби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ть «папа»/загад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, 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ть крупу и макарон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(паровоз, лес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С.Е.Гаврина «Величин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какой предмет (животное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С.Е.Гаврина «Память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ль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координац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 1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едм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менилось(дом, овц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С.Е.Гаврина «Память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дыхание, сплочение групп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и и ладош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16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вает..(цвет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Башаева «Развитие восприятия дети 3-7 лет»С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>
          <w:trHeight w:val="4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 картин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- песен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внимание, реч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счет+ сложить из мягкого материа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мелкая мотори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ижова «Веселый счет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груше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развития и обучения дошкольника 1-3 год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и автомоби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координац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1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-фо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 из куби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мелк.мотор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счет+сложить циф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ижова «Веселый счет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надобиться Матроскину зимой+4 лиш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ижова «Логические задачк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етки на по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, внима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17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 картинки+ добавление слов+ назвать 1 слов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- не быва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ь и сравни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ижова «Измеряем и сравниваем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-га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, внимание, памя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ать движения животны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координац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из круп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лиш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ое- не съедобн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тра до вече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, 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ижова «С утра до вечера»+ «Программа развития и обучения дошкольника 1-3 год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на закрепление понят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координац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сть действи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16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едм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, какой это предм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Башаева «Развитие восприятия дети 3-7 лет»С.1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верху, а что вниз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Башаева «Развитие восприятия дети 3-7 лет»С.96+ «Развитие ребенка» Ч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вает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ижова «Играем с радугой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движения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, внима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илберг «500 пятиминутных развивающих игр для детей 3-6 лет» С.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, координация, мелк.мотор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6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 картин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ни-хлоп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, внима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Чижова «Играем с радугой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, стиш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-медле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, координац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лберг «500 пятиминутных развивающих игр для детей 3-6 лет» С.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хлопали в ладо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ова Т.В. «Развивающие игры для детей до 3 лет» С.7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 крадет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, воображ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ова Т.В. «Развивающие игры для детей до 3 лет» С.9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вощей и фруктов+назвать1 слов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развития и обучения дошкольника 1-3 год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 Л.А. «Игры и упражнения по развитию умственных способностей у детей дошкольного возраста».  С.29,4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птичек корми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, звукоподражание, внима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1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вощей, фруктов+ назвать1 слов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развития и обучения дошкольника 1-3 год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- не быва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 2 яблока+диалог 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ижова «Развитие реч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и фиг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4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картинки+добавление+назвать 1 словом (животные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памя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развития и обучения дошкольника 1-3 год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едм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и мыш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ловкос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1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4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картин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ить пуговицы в бутыл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из бума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4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ое- не съедобн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 картин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лишний+ описание транспор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развития и обучения дошкольника 1-3 год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картин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, внима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для детей до 3 лет» С.19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 картин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бу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4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обавилос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- кисточ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Хухлаева «Практические материалы для работы с детьми 3-9 лет» С.4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лась девоч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сплоч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Хухлаева «Практические материалы для работы с детьми 3-9 лет» С.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заяц, замри!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. Внима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Хухлаева «Практические материалы для работы с детьми 3-9 лет» С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4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-не жив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чувства (руками, мимикой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. трен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Хухлаева «Практические материалы для работы с детьми 3-9 лет» С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лиш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или дожд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координац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 из пугов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 по описан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лиш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 из кубиков по образц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, 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аем бума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5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картинки, назвать 1 слов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бусы из макаро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снеговика из бума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назвать 1 слов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развития и обучения дошкольника 1-3 год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5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, назвать 1 слов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развития и обучения дошкольника 1-3 год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5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бусы из пугов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, по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развития и обучения дошкольника 1-3 год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крупо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сказку по картинк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5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ь маму с малышом, назвать 1 словом (дикие животные), раскраси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, мышление, реч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енка Ч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картин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5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ое- несъедобн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 фигуры в воздухе руко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, 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илберг «500 пятиминутных развивающих игр для детей 3-6 лет» С.27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ть фиг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Башаева «Развитие восприятия дети 3-7 лет»С.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 башню, бу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Башаева «Развитие восприятия дети 3-7 лет»С.5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5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 картинку палочк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ика, 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ираем резин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-фо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6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назвать 1 словом, обве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, 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 из куби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ика, 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 из куби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ика, 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6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 из куби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ика, 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6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 из куби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ика, мышл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.мото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, стиш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память, речь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занятий по развитию познавательных способностей для детей 4-5 л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40"/>
        <w:gridCol w:w="2624"/>
        <w:gridCol w:w="5672"/>
        <w:gridCol w:w="2684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развит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 картинку по образц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ть, кто я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7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картин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ое- не съедобно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такой же предм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ое животно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льина «Развитие вербального воображения.» С. 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рунтаева «Помоги принцу найти Золушку». С. 1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следовательность событ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ашаева «Развитие восприятия. Дети 3-7 лет». С.1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виж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из палочек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(что) кем (чем) был? Кто (что) кем (чем) будет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льина «Развитие вербального воображения.» С. 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пало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убботина «Игры для развития и обучения. Дети 5-10 лет». С.19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ые рисун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из пал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картин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 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отношение предмето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9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да- лето. Найти все призна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картинки по поряд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бботина «Игры для развития и обучения. Дети 5-10 лет». С.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ить ошиб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речь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такой ж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воспитание» № 1, 2005, Козырева «Развитие речи. Дети 5-7 лет.» С. 15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8, пальчиковые игр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вого и левого полушарий, мелкой моторик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психологическую восьмерку рисовать правой и левой руками в воздухе поочередн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рунтаева «Помоги принцу найти Золушку». С. 1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недостающий предме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рунтаева «Помоги принцу найти Золушку». С. 9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геометрические фиг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 1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картин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1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- не бывае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льина «Развитие вербального воображения.» С. 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 картинку по образц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ассказа по вопроса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воспитание» № 1, 20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воспитание» № 1, 20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ые рисун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ем буде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.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из пал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едметы одного цвет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 загад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14-1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воспитание» № 1, 20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ряду лишне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1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» и «нет» не говорить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- позад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1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ет- не летае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= Ильина «Развитие вербального воображения.» С. 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из пал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ые рисун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 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1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воспитание» № 1, 20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предм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ашаева «Развитие восприятия. Дети 3-7 лет». С.1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ассказа по вопроса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понят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ки- кореш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тепанова «Игровая школа мышления» С.8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– не живо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«Игровая школа мышления» С.8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 картинку по образц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вет у нас в сарае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«Игровая школа мышления» С.1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е- уж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 комнате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бботина «Игры для развития и обучения. Дети 5-10 лет».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15,7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г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виж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счезло в ряду? Назвать одним словом, запомнить предмет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память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геометрические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 1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явилось в ряду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уппировать предмет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льина «Развитие вербального воображения.» С. 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чашки  к блюдца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, какой это предме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ева «Развитие восприятия. Дети 3-7 лет». С.1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 наоборо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льина «Развитие вербального воображения.» С. 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 картинку по образ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й хлопок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память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 1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картинки по поря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бботина «Игры для развития и обучения. Дети 5-10 лет». С.7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8, пальчиковые игр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вого и левого полушарий, мелкой моторик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зырева «Развитие речи. Дети 5-7 лет.» С. 1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психологическую восьмерку рисовать правой и левой руками в воздухе поочередно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ассказа по вопроса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и нельзя сравнивать. Ч 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85,8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воспитание» № 1, 20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такой ж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1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и нельзя сравнивать Ч 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предм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ева «Развитие восприятия. Дети 3-7 лет». С.1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пало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«Игры для развития и обучения. Дети 5-10 лет». С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 наоборо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ьина «Развитие вербального воображения.» С. 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г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ть по описани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ева «Развитие восприятия. Дети 3-7 лет». С.1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картин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1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картинки по поряд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бботина «Игры для развития и обучения. Дети 5-10 лет». С.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1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воспитание» № 1, 20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ить ошиб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- позади, ближе- дальш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96,1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ассказа по вопроса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есть- нельзя есть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Степанова «Игровая школа мышления» С.8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8, пальчиковые игр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вого и левого полушарий, мелкой моторик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психологическую восьмерку рисовать правой и левой руками в воздухе поочередно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картинки, угадать, какие остались в ру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ые рисун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рунтаева «Помоги принцу найти Золушку». С. 1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такой ж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ь картинки по поряд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 наоборо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ьина «Развитие вербального воображения.» С. 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!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епанова «Игровая школа мышления» С. 1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ем защищается, много-много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.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пало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  Субботина «Игры для развития и обучения. Дети 5-10 лет». С. 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-цело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«Готовимся к школе» С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 картинку по образц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унтаева «Помоги принцу найти Золушку». С. 1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гр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ак голос пода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«Готовимся к школе» С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г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- не быва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Ильина «Развитие вербального воображения.» С. 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!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=   Степанова «Игровая школа мышления» С. 1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предмет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 1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где живе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«Готовимся к школе» С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из пал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одним словом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игруш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, 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Игры и упражнения по развитию умственных способностей у детей дошкольного возраста». С.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стихотворение, ответить на вопрос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еремошкина «Развитие памяти детей»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 картинку без образ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- не живо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=Ильина «Развитие вербального воображения.» С. 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какой инструмен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«Готовимся к школе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Професси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ло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огуславская «Развивающие игры для детей младшего дошкольного возраста».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>
          <w:trHeight w:val="4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 + Раз, два, три –говори!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ы и упражнения по развитию умственных способностей у детей дошкольного возраста». С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картинки, какой не стало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ви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из палоче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ть, что в мешочк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огуславская «Развивающие игры для детей младшего дошкольного возраста».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ое- не съедобно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=Ильина «Развитие вербального воображения.» С. 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ть геометрические фигуры по форме, цвету и разме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ь геометрические фигуры относительно центр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ет- не летае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Ильина «Развитие вербального воображения.»С. 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ить ошиб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еремошкина «Развитие памяти детей»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 1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ь картинки по поряд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игруш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и упражнения по развитию умственных способностей у детей дошкольного возраста». С.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гр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ные предлож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Черемошкина «Развитие памяти детей»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ть картинк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 + Раз, два, три –говори!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и упражнения по развитию умственных способностей у детей дошкольного возраста». С.4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ло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огуславская «Развивающие игры для детей младшего дошкольного возраста».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картин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занятий по развитию познавательных способностей для детей 5-6 л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40"/>
        <w:gridCol w:w="2624"/>
        <w:gridCol w:w="5672"/>
        <w:gridCol w:w="2684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развит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 картинку по образц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ые рисун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» и «нет» не говорить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ое- не съедобно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да- лето. Найти все призна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- не бывае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льина «Развитие вербального воображения.» С. 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.Ф.Тихомирова «Логика. Дети 5-7 лет.» С. 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из палочек по образ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воспитание» № 1, 20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виж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ь картинки по поряд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ое животно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льина «Развитие вербального воображения.» С. 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вого и левого полушарий, мелкой моторик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психологическую восьмерку рисовать правой и левой руками в воздухе поочередн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ть, кто я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7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картин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+ передать с хлопк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(что) кем (чем) был? Кто (что) кем (чем) будет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льина «Развитие вербального воображения.» С. 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ить ошиб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такой ж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рунтаева «Помоги принцу найти Золушку». С. 1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-меньш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Тихомирова «Логика. Дети 5-7 лет.» С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воспитание» № 1, 200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из пал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ые рисун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пало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убботина «Игры для развития и обучения. Дети 5-10 лет». С.19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 картинку по образц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рунтаева «Помоги принцу найти Золушку». С. 1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ассказа по вопроса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картин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1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предм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ашаева «Развитие восприятия. Дети 3-7 лет». С.1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и нарисовать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совать карти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картин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1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ет- не летае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Ильина «Развитие вербального воображения.» С. 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стихотворение, ответить на вопрос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еремошкина «Развитие памяти детей»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из пал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«Развитие речи. Дети 5-7 лет.» С. 15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ки- кореш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тепанова «Игровая школа мышления» С.8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ассказа по вопроса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1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прятанных животны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да- осень. Найти все призна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школьное воспитание» № 1, 2005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ряду лишнее+ запомни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1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ем буде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.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 картинку по образц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 комнате…+ впереди- позад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бботина «Игры для развития и обучения. Дети 5-10 лет».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какой инструмен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«Готовимся к школе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Професси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7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такой ж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1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картинки по поряд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бботина «Игры для развития и обучения. Дети 5-10 лет». С.7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едметы одного цвет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и нарисовать геометрические фигу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совать картинк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и нельзя сравнивать. Ч 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г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85,8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й хлопо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 1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м ошиб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Арцишевская «Работа психолога с гиперактивными детьми в детском саду» С.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 картинку по образц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виж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школьное воспитание» № 1, 2005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картинки по поряд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бботина «Игры для развития и обучения. Дети 5-10 лет». С.7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прятанных животны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да- зима. Найти все призна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едметы на букву «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 наоборо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льина «Развитие вербального воображения.» С. 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едметы на букву «М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уппировать предмет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льина «Развитие вербального воображения.» С. 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, какой это предме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ева «Развитие восприятия. Дети 3-7 лет». С.1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жить па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ить ошиб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воспитание» № 1, 200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есть- нельзя есть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Степанова «Игровая школа мышления» С.8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ассказа по вопроса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едметы на букву «Ж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тать ковр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Тихомирова «Познавательные способности. Дети 5-7 лет.» С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г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ые рисунки- на что похож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 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рунтаева «Помоги принцу найти Золушку». С. 1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недостающий предм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рунтаева «Помоги принцу найти Золушку». С. 9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едметы мы иска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    Урунтаева «Помоги принцу найти Золушку». С. 9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 наоборо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ьина «Развитие вербального воображения.» С. 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ем защищается, много-много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.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лишний предм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рунтаева «Помоги принцу найти Золушку». С. 9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едметы мы иска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    Урунтаева «Помоги принцу найти Золушку». С. 9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и нельзя сравнивать. Ч 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рунтаева «Помоги принцу найти Золушку». С.1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да- весна. Найти все призна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картинки по поряд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бботина «Игры для развития и обучения. Дети 5-10 лет». С.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-цело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«Готовимся к школе» С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пало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  Субботина «Игры для развития и обучения. Дети 5-10 лет». С. 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рунтаева «Помоги принцу найти Золушку». С.1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 картинку по образц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е+ передать с хлопко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 1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ить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еремошкина «Развитие памяти детей»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ь геометрические фигуры относительно цен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игруш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и упражнения по развитию умственных способностей у детей дошкольного возраста». С.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 1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ить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=Черемошкина «Развитие памяти детей»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ные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Черемошкина «Развитие памяти детей»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ть картинк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 + Раз, два, три –говори!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и упражнения по развитию умственных способностей у детей дошкольного возраста». С.4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карти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ые рисунки= Что это за игруш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и упражнения по развитию умственных способностей у детей дошкольного возраста».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ло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огуславская «Развивающие игры для детей младшего дошкольного возраста».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>
          <w:trHeight w:val="4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картинки по поряд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бботина «Игры для развития и обучения. Дети 5-10 лет». С.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жить па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картин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1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г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ь картинки по поряд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 картинку без образ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и нарисовать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совать картинк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картинки по поря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бботина «Игры для развития и обучения. Дети 5-10 лет».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такой же предм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 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из пал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виж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ь картинки по поряд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 картинку без обр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и нарисовать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совать картинк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картинки по поряд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бботина «Игры для развития и обучения. Дети 5-10 лет».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из пал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картин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1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е+ передать с хлопко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 1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епанова «Игровая школа мышления» С. 114, 1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занятий по развитию познавательных способностей для детей 6-7 л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40"/>
        <w:gridCol w:w="2624"/>
        <w:gridCol w:w="5672"/>
        <w:gridCol w:w="2684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развит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да- лето. Найти все призна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 картинку по образц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ые рисун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» и «нет» не говорить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приме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ое- не съедобно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- не бывае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льина «Развитие вербального воображения.» С. 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.Ф.Тихомирова «Логика. Дети 5-7 лет.» С. 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из палочек по образц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набо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воспитание» № 1, 20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картин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+ передать с хлопк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ые рисун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= 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ь картинки по поряд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ить циф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8, пальчиковые игр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вого и левого полушарий, мелкой моторик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психологическую восьмерку рисовать правой и левой руками в воздухе поочередн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-ви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5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виж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ем буде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.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такой ж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1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из палочек по образц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наоборо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льина «Развитие вербального воображения.» С. 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предм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льина «Развитие вербального воображения.» С. 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рунтаева «Помоги принцу найти Золушку». С. 1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 картинку по образц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пало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убботина «Игры для развития и обучения. Дети 5-10 лет». С.19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воспитание» № 1, 200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недостающий предм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рунтаева «Помоги принцу найти Золушку». С. 9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лишний предм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рунтаева «Помоги принцу найти Золушку». С. 9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ить ошиб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ить ошиб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предм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ашаева «Развитие восприятия. Дети 3-7 лет». С.1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и нарисовать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совать карти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набо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ассказа по вопроса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картин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1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понят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ое воспитание» № 1, 200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и жильц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из пал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1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7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- Кроссвор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ить циф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ассказа по вопроса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да- осень. Найти все призна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ряду лишнее+ запомн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Логика. Дети 5-7 лет.» С. 1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такой ж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1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ем защищается, много-много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.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м ошиб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Арцишевская «Работа психолога с гиперактивными детьми в детском саду» С.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какой инструмен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«Готовимся к школе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Професси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 картинку по образц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ить ошиб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жить па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тать ковр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Тихомирова «Познавательные способности. Дети 5-7 лет.» С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уппировать предметы+ запом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льина «Развитие вербального воображения.» С. 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-цело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«Готовимся к школе» С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 наоборо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«Готовимся к школе» С.5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я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Готовим руку к школе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совать по образ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где живет, кто как голос подает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«Готовимся к школе» С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85,8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адач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ихайлова «Игровые занимательные задачки для дошкольников» С.8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виж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 1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картинки по поря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бботина «Игры для развития и обучения. Дети 5-10 лет».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прятанных животны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и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и нарисовать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совать карти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и нельзя сравнивать. Ч 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едметы на букву «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прятанных животны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да- зима. Найти все призна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 наоборо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ьина «Развитие вербального воображения.» С. 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наоборо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льина «Развитие вербального воображения.» С. 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картинки по поряд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бботина «Игры для развития и обучения. Дети 5-10 лет». С.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и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ассказа по вопроса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1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жить па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ло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огуславская «Развивающие игры для детей младшего дошкольного возраста».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картинки по поряд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бботина «Игры для развития и обучения. Дети 5-10 лет». С.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 + Раз, два, три –говори!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и упражнения по развитию умственных способностей у детей дошкольного возраста». С.4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и нельзя сравнивать. Ч 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едметы на букву «М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 вычеркну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ные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Черемошкина «Развитие памяти детей»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ь картинки по поряд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едметы на букву «Ж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одним сло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епанова «Игровая школа мышления» С.1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г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карти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ить циф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картинки по поряд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бботина «Игры для развития и обучения. Дети 5-10 лет».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ь картинки по поряд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+ передать с хлопк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понят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сл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оображе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8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и жильц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лишнее сло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епанова «Игровая школа мышления» С.1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слова (опосредовано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 вычеркну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больше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«Игровая школа мышления» С.1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ить циф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картинки по поряд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бботина «Игры для развития и обучения. Дети 5-10 лет».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ь картинки по поряд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прятанных животных+ запомни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восприятие, 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уразные вещ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майте и скажит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«Развитие вербального воображения.» С. 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ить жиль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ассказа по вопроса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крытого смысла послов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6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наоборо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льина «Развитие вербального воображения.» С. 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ить циф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из пал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характе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льина «Развитие вербального воображения.» С. 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- нетк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ить фигуры в домика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восприят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срав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«Развитие вербального воображения.» С. 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льина «Развитие вербального воображения.» С. 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лавает, что тонет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льина «Развитие вербального воображения.» С. 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и нарисовать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совать карти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ить циф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ить картинки по порядк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да- весна. Найти все призна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>
          <w:trHeight w:val="4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понят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ить циф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 вычеркну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«Игровая школа мышления» С.1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рассказа по вопроса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Познавательные способности. Дети 5-7 лет.» С. 1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«Развитие речи. Дети 5-7 лет.» С. 112, 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г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я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Готовим руку к школе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лишнее сло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«Игровая школа мышления» С.1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+ Раз, два, три –говори!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«Игровая школа мышления» С.1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и жильц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федова «Готовимся к школе»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жить па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я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Готовим руку к школе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епанова «Игровая школа мышления» С. 1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и нарисовать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совать картинк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такой же предм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, 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Л.Ф.Тихомирова «Познавательные способности. Дети 5-7 лет.» С. 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, реч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г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ьный материа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Тихомирова «Логика. Дети 5-7 лет.» С. 98,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 себя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епанова «Игровая школа мышления» С. 6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Calibri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6:00Z</dcterms:created>
  <dc:creator>Потапкин</dc:creator>
  <dc:description/>
  <cp:keywords/>
  <dc:language>en-US</dc:language>
  <cp:lastModifiedBy>Машка</cp:lastModifiedBy>
  <dcterms:modified xsi:type="dcterms:W3CDTF">2014-07-15T08:14:00Z</dcterms:modified>
  <cp:revision>4</cp:revision>
  <dc:subject/>
  <dc:title>Программа </dc:title>
</cp:coreProperties>
</file>