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Calibri" w:hAnsi="Calibri" w:cs="Courier New"/>
          <w:i/>
          <w:i/>
          <w:spacing w:val="3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85725</wp:posOffset>
            </wp:positionV>
            <wp:extent cx="1130935" cy="169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i/>
          <w:spacing w:val="30"/>
          <w:sz w:val="32"/>
          <w:szCs w:val="32"/>
        </w:rPr>
        <w:t>Мышление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ourier New" w:ascii="Calibri" w:hAnsi="Calibri"/>
          <w:sz w:val="36"/>
          <w:szCs w:val="36"/>
        </w:rPr>
        <w:tab/>
      </w:r>
      <w:r>
        <w:rPr>
          <w:rFonts w:cs="Courier New" w:ascii="Calibri" w:hAnsi="Calibri"/>
          <w:i/>
          <w:sz w:val="28"/>
          <w:szCs w:val="28"/>
        </w:rPr>
        <w:t>Мышление, как  ощущение и восприятие, - психический процесс. Однако, в отличие от процессов чувственного познания, в процессе мышления происходит отражение предметов и явлений действительности в их существенных признаках, связях и отношениях</w:t>
      </w:r>
    </w:p>
    <w:p>
      <w:pPr>
        <w:pStyle w:val="Normal"/>
        <w:spacing w:lineRule="auto" w:line="276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 xml:space="preserve">Мышление является опосредствованным отражением мира и потому, благодаря мышлению  человек познаёт не только то, что может быть непосредственно воспринято с помощью органов чувств, но и может быть познано в результате анализа, сравнения, обобщения и т.д. </w:t>
      </w:r>
    </w:p>
    <w:p>
      <w:pPr>
        <w:pStyle w:val="Normal"/>
        <w:spacing w:lineRule="auto" w:line="276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ab/>
        <w:t xml:space="preserve">Анализируя и сравнивая отдельные наблюдения, опираясь на результаты прошлого опыта, человек в процессе мышления находит общее в отдельных объектах. Абстрагирование общего позволяет объединить эти объекты в различные системы знаний, и тем самым для него оказывается доступным обобщённое познание окружающей действительности. Возможность обобщённого познания обеспечивается тем, что отражается  окружающий мир не только в образной, но и словесной форме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Процесс мышления характеризуется следующими особенностями:</w:t>
      </w:r>
    </w:p>
    <w:p>
      <w:pPr>
        <w:pStyle w:val="Normal"/>
        <w:spacing w:lineRule="auto" w:line="276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Мышление и речь составляют сложное единство. Мышление не «связано» с языком, но выражено в язы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 w:ascii="Calibri" w:hAnsi="Calibri"/>
          <w:i/>
          <w:sz w:val="28"/>
          <w:szCs w:val="28"/>
        </w:rPr>
        <w:t>Опосредствованный и обобщённый характер мышления позволяет человеку познавать не только  явления и их сущность. Для него оказывается доступным установление различных связей и отношений, что позволяет находить и раскрывать объективные закономерности. О чём бы человек ни думал, над решением какой бы  конкретной  задачи ни трудился, он всегда мыслит посредством языка, значит обобщённо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Решение мыслительной задачи обычно проходит через четыре этапа: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ourier New" w:ascii="Calibri" w:hAnsi="Calibri"/>
          <w:i/>
          <w:sz w:val="28"/>
          <w:szCs w:val="28"/>
        </w:rPr>
        <w:t>возникновение проблемы, построение различных гипотез возможного решения, принятие решения и его проверка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ourier New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2545</wp:posOffset>
            </wp:positionV>
            <wp:extent cx="1259205" cy="1664335"/>
            <wp:effectExtent l="0" t="0" r="0" b="0"/>
            <wp:wrapTight wrapText="bothSides">
              <wp:wrapPolygon edited="0">
                <wp:start x="10948" y="12512"/>
                <wp:lineTo x="10948" y="7874"/>
                <wp:lineTo x="9353" y="7874"/>
                <wp:lineTo x="9353" y="12512"/>
                <wp:lineTo x="10948" y="125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11" t="10129" r="29220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i/>
          <w:sz w:val="28"/>
          <w:szCs w:val="28"/>
        </w:rPr>
        <w:tab/>
        <w:t>Для мышления характерна проблемность, т.е. поиск связей в каждом конкретном случае, в каждом явлении, составляющем объект познания. Этот поиск начинается обычно  в ответ на словесный сигнал. Таким сигналом является вопрос, с которого начинается процесс мышл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ourier New" w:ascii="Calibri" w:hAnsi="Calibri"/>
          <w:i/>
          <w:sz w:val="28"/>
          <w:szCs w:val="28"/>
        </w:rPr>
        <w:t>В вопросе формулируется задача мышления. При этом каждый вопрос сигнализирует совершенно определённый тип связи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ourier New" w:ascii="Calibri" w:hAnsi="Calibri"/>
          <w:i/>
          <w:sz w:val="28"/>
          <w:szCs w:val="28"/>
        </w:rPr>
        <w:t>раскрытие которого  в данном конкретном явлении составляет задачу, вставшую перед человеком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 xml:space="preserve">Мышление человека всегда имеет целенаправленный, произвольный характер, так как любой акт мышления направлен на решение определённой мыслительной задачи, является ответом на вопрос, так или иначе возникший в нашем сознани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 w:ascii="Calibri" w:hAnsi="Calibri"/>
          <w:i/>
          <w:sz w:val="28"/>
          <w:szCs w:val="28"/>
        </w:rPr>
        <w:t>Вопрос есть одна из наиболее доказательных форм единства мышления и языка. Вопрос есть сигнал, и он вызывает ответ - специфическую поисковую для человека ориентировочную реакцию, поисковую мыслительную дея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10175</wp:posOffset>
            </wp:positionH>
            <wp:positionV relativeFrom="margin">
              <wp:posOffset>2294255</wp:posOffset>
            </wp:positionV>
            <wp:extent cx="1435735" cy="2160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i/>
          <w:sz w:val="28"/>
          <w:szCs w:val="28"/>
        </w:rPr>
        <w:t>Мышление является стержнем любой умственной деятельности человека.   В зависимости от стиля умственной деятельности человека и доступности для него содержания задачи, её решение может осуществляться различными способами. Наименее типичным для человека является способ проб и ошибок. При этом способе обычно нет ни достаточно четкого осознания задачи, ни построения  и целенаправленной проверки различных гипотез. Этот способ, как правило, не приводит к накоплению опыта и не служит условием умственного развития человека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 xml:space="preserve">В качестве способов решения мыслительной задачи, которые не только позволяют скорее найти ответ, но и являются условиями умственного развития человека, могут быть названы такие,  как пассивное использование алгоритма, целенаправленная трансформация условий задачи, активное применение алгоритма и эвристический способ решения задачи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Процесс мышления совершается на основе уже накопленного</w:t>
      </w:r>
    </w:p>
    <w:p>
      <w:pPr>
        <w:pStyle w:val="Normal"/>
        <w:spacing w:lineRule="auto" w:line="276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 xml:space="preserve">человеком опыта, имеющихся представлений, понятий, умений и приёмов мыслительной деятельности. Чем более системны, осмыслены и подвижны знания, тем более успешно может использовать их человек в мыслительной деятельности. Мышление есть оперирование знаниями. 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i/>
          <w:sz w:val="28"/>
          <w:szCs w:val="28"/>
        </w:rPr>
        <w:tab/>
        <w:t>Опираясь на общую характеристику познавательной деятельности человека,  раскрывают её личностный план. Это делается через раскрытие структуры каждого качества ума, показ взаимосвязи этих качеств с другими свойствами личности и прослеживание того, как проявляются различные качества ума на том или ином этапе решения мыслительной задачи, как они влияют на выбор и осуществление способов решения мыслительной задачи. Под качеством ума понимают те  свойства личности человека, которые устойчиво характеризуют  его мыслительную деятельность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Самостоятельность ума определяет свободу выбора задач и их решение; критичность  и гибкость ума  обеспечивают как нахождение проблемы, так и оригинальность построения и проверки  гипотез; широта ума – разносторонний  подход к решению задачи;    логичность-последовательность и точность решения;  от глубины ума  зависит существенность  избранных задач и доказательность их решений.</w:t>
      </w:r>
    </w:p>
    <w:p>
      <w:pPr>
        <w:pStyle w:val="Normal"/>
        <w:spacing w:lineRule="auto" w:line="276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ab/>
        <w:t xml:space="preserve">Мышление может совершаться на уровне практических действий или словами, т.е. «во внутреннем плане». Мыслительный процесс включает различные операции: сравнения, абстрагирование, конкретизацию и др. Каждая из этих операций есть своеобразное выражение основных процессов анализа и синтеза. Успех  зависит от овладения специальными умственными умениями. Человек должен владеть различными способами (приёмами) умственной деятельности.  </w:t>
      </w:r>
    </w:p>
    <w:p>
      <w:pPr>
        <w:pStyle w:val="Normal"/>
        <w:spacing w:lineRule="auto" w:line="276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ab/>
        <w:t>Процесс мышления неотделим  от деятельности всей личности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i/>
          <w:sz w:val="28"/>
          <w:szCs w:val="28"/>
        </w:rPr>
        <w:t xml:space="preserve">Чем труднее и необычнее задача, чем желаннее цель, чем глубже искомые связи, тем более напряженным будет весь процесс мышления. </w:t>
      </w:r>
    </w:p>
    <w:p>
      <w:pPr>
        <w:pStyle w:val="Normal"/>
        <w:spacing w:lineRule="auto" w:line="276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831080" cy="301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70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8:00Z</dcterms:created>
  <dc:creator>Ира</dc:creator>
  <dc:description/>
  <cp:keywords/>
  <dc:language>en-US</dc:language>
  <cp:lastModifiedBy>Ира</cp:lastModifiedBy>
  <cp:lastPrinted>2010-08-21T19:02:00Z</cp:lastPrinted>
  <dcterms:modified xsi:type="dcterms:W3CDTF">2014-03-04T13:33:00Z</dcterms:modified>
  <cp:revision>137</cp:revision>
  <dc:subject/>
  <dc:title>                               Мышление как психический процесс</dc:title>
</cp:coreProperties>
</file>