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ФЕССИИ ВОЕНН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Бывает – не быва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называет детям какую –  нибудь ситуацию, предупредив их, что они должны подать определенный сигнал, например, хлопнуть в ладоши, только в том случае, если такая ситуация реальн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 летит по небу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ижу на облак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сияют звезд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ня гуляет по небу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и строят башню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продает хлеб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продает смех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то стеклянно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а мехова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гладит бель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гладит вол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ист летает на самолет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чик служит в пехот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антник прыгает с парашю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НАЗОВИ ОДНИМ СЛОВ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как называется человек, который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ет на самолете - 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 в танке - 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 в пехоте - 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с парашютом - 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 в подводной лодке - 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т границы Родины -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ВЫПОЛНИ ШТРИХОВК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выполнить штриховку самолетов (по вариантам). Затем дети располагают десять самолетов так, чтобы они летели друг за дру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е положение самолетов так, чтобы два из них летели в разных направлениях (навстречу друг другу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математическое выражение. ( 9+1=10; 10 – 1 =9.) С помощью какого прибора определяют маршрут движения? (Компас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ороны горизонт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правление всегда показывает черная стрелка компаса? Красная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е положение самолетов так, чтобы пять из них летели в одном направлении, а пять в друго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математическое выражение. (5+5=10; 10-5+5.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самолеты, летящие в разных направлениях, расположить парами?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ар самолетов получилось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математическое выражение. (2+2+2+2+2=10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297815</wp:posOffset>
                </wp:positionV>
                <wp:extent cx="1033780" cy="8255"/>
                <wp:effectExtent l="635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3.45pt" to="118.4pt,24.05pt" ID="Прямая соединительная линия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305435</wp:posOffset>
                </wp:positionV>
                <wp:extent cx="238760" cy="238760"/>
                <wp:effectExtent l="3810" t="3810" r="3810" b="381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68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24.05pt" to="37pt,42.8pt" ID="Прямая соединительная линия 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5555</wp:posOffset>
                </wp:positionH>
                <wp:positionV relativeFrom="paragraph">
                  <wp:posOffset>306070</wp:posOffset>
                </wp:positionV>
                <wp:extent cx="238125" cy="238760"/>
                <wp:effectExtent l="3810" t="3810" r="3810" b="381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24.1pt" to="118.35pt,42.85pt" ID="Прямая соединительная линия 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160</wp:posOffset>
                </wp:positionH>
                <wp:positionV relativeFrom="paragraph">
                  <wp:posOffset>99060</wp:posOffset>
                </wp:positionV>
                <wp:extent cx="214630" cy="207010"/>
                <wp:effectExtent l="3810" t="3810" r="3810" b="381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7.8pt" to="67.65pt,24.05pt" ID="Прямая соединительная линия 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060</wp:posOffset>
                </wp:positionH>
                <wp:positionV relativeFrom="paragraph">
                  <wp:posOffset>100330</wp:posOffset>
                </wp:positionV>
                <wp:extent cx="214630" cy="207010"/>
                <wp:effectExtent l="3810" t="3810" r="3810" b="381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7.9pt" to="84.65pt,24.15pt" ID="Прямая соединительная линия 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190</wp:posOffset>
                </wp:positionH>
                <wp:positionV relativeFrom="paragraph">
                  <wp:posOffset>91440</wp:posOffset>
                </wp:positionV>
                <wp:extent cx="214630" cy="206375"/>
                <wp:effectExtent l="3810" t="3810" r="3810" b="381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7.2pt" to="116.55pt,23.4pt" ID="Прямая соединительная линия 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5585</wp:posOffset>
                </wp:positionH>
                <wp:positionV relativeFrom="paragraph">
                  <wp:posOffset>100330</wp:posOffset>
                </wp:positionV>
                <wp:extent cx="214630" cy="206375"/>
                <wp:effectExtent l="3810" t="3810" r="3810" b="3810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7.9pt" to="135.4pt,24.1pt" ID="Прямая соединительная линия 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9790</wp:posOffset>
                </wp:positionH>
                <wp:positionV relativeFrom="paragraph">
                  <wp:posOffset>99060</wp:posOffset>
                </wp:positionV>
                <wp:extent cx="214630" cy="0"/>
                <wp:effectExtent l="0" t="5080" r="0" b="508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7.8pt" to="84.55pt,7.8pt" ID="Прямая соединительная линия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185</wp:posOffset>
                </wp:positionH>
                <wp:positionV relativeFrom="paragraph">
                  <wp:posOffset>99060</wp:posOffset>
                </wp:positionV>
                <wp:extent cx="238760" cy="0"/>
                <wp:effectExtent l="0" t="5080" r="0" b="5080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7.8pt" to="135.3pt,7.8pt" ID="Прямая соединительная линия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9220</wp:posOffset>
                </wp:positionH>
                <wp:positionV relativeFrom="paragraph">
                  <wp:posOffset>305435</wp:posOffset>
                </wp:positionV>
                <wp:extent cx="1137285" cy="0"/>
                <wp:effectExtent l="0" t="5080" r="635" b="5080"/>
                <wp:wrapNone/>
                <wp:docPr id="1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24.05pt" to="298.1pt,24.05pt" ID="Прямая соединительная линия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5870</wp:posOffset>
                </wp:positionH>
                <wp:positionV relativeFrom="paragraph">
                  <wp:posOffset>305435</wp:posOffset>
                </wp:positionV>
                <wp:extent cx="175260" cy="238760"/>
                <wp:effectExtent l="4445" t="3175" r="4445" b="3175"/>
                <wp:wrapNone/>
                <wp:docPr id="1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24.05pt" to="311.85pt,42.8pt" ID="Прямая соединительная линия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99060</wp:posOffset>
                </wp:positionV>
                <wp:extent cx="191135" cy="214630"/>
                <wp:effectExtent l="3810" t="3175" r="3810" b="3175"/>
                <wp:wrapNone/>
                <wp:docPr id="1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1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7.8pt" to="208.5pt,24.65pt" ID="Прямая соединительная линия 23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8980</wp:posOffset>
                </wp:positionH>
                <wp:positionV relativeFrom="paragraph">
                  <wp:posOffset>170180</wp:posOffset>
                </wp:positionV>
                <wp:extent cx="127000" cy="127000"/>
                <wp:effectExtent l="3810" t="3810" r="3810" b="3810"/>
                <wp:wrapNone/>
                <wp:docPr id="1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3.4pt" to="267.35pt,23.35pt" ID="Прямая соединительная линия 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9220</wp:posOffset>
                </wp:positionH>
                <wp:positionV relativeFrom="paragraph">
                  <wp:posOffset>314325</wp:posOffset>
                </wp:positionV>
                <wp:extent cx="175260" cy="238125"/>
                <wp:effectExtent l="4445" t="3175" r="4445" b="3175"/>
                <wp:wrapNone/>
                <wp:docPr id="1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24.75pt" to="222.35pt,43.45pt" ID="Прямая соединительная линия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0970</wp:posOffset>
                </wp:positionH>
                <wp:positionV relativeFrom="paragraph">
                  <wp:posOffset>83820</wp:posOffset>
                </wp:positionV>
                <wp:extent cx="191135" cy="214630"/>
                <wp:effectExtent l="3810" t="3175" r="3810" b="3175"/>
                <wp:wrapNone/>
                <wp:docPr id="1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1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6.6pt" to="226.1pt,23.45pt" ID="Прямая соединительная линия 24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2210</wp:posOffset>
                </wp:positionH>
                <wp:positionV relativeFrom="paragraph">
                  <wp:posOffset>90170</wp:posOffset>
                </wp:positionV>
                <wp:extent cx="238760" cy="8255"/>
                <wp:effectExtent l="635" t="5080" r="635" b="5080"/>
                <wp:wrapNone/>
                <wp:docPr id="1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7.1pt" to="211.05pt,7.7pt" ID="Прямая соединительная линия 2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250</wp:posOffset>
                </wp:positionH>
                <wp:positionV relativeFrom="paragraph">
                  <wp:posOffset>171450</wp:posOffset>
                </wp:positionV>
                <wp:extent cx="127000" cy="127000"/>
                <wp:effectExtent l="3810" t="3810" r="3810" b="3810"/>
                <wp:wrapNone/>
                <wp:docPr id="17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3.5pt" to="287.45pt,23.45pt" ID="Прямая соединительная линия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8980</wp:posOffset>
                </wp:positionH>
                <wp:positionV relativeFrom="paragraph">
                  <wp:posOffset>170180</wp:posOffset>
                </wp:positionV>
                <wp:extent cx="254635" cy="0"/>
                <wp:effectExtent l="0" t="5080" r="0" b="5080"/>
                <wp:wrapNone/>
                <wp:docPr id="1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3.4pt" to="277.4pt,13.4pt" ID="Прямая соединительная линия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83515</wp:posOffset>
                </wp:positionV>
                <wp:extent cx="1033780" cy="8255"/>
                <wp:effectExtent l="635" t="5080" r="635" b="5080"/>
                <wp:wrapNone/>
                <wp:docPr id="1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4.45pt" to="99.7pt,15.05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2790</wp:posOffset>
                </wp:positionH>
                <wp:positionV relativeFrom="paragraph">
                  <wp:posOffset>126365</wp:posOffset>
                </wp:positionV>
                <wp:extent cx="278130" cy="349885"/>
                <wp:effectExtent l="3810" t="3175" r="3810" b="3175"/>
                <wp:wrapNone/>
                <wp:docPr id="2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9.95pt" to="79.55pt,37.45pt" ID="Прямая соединительная линия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0435</wp:posOffset>
                </wp:positionH>
                <wp:positionV relativeFrom="paragraph">
                  <wp:posOffset>87630</wp:posOffset>
                </wp:positionV>
                <wp:extent cx="278130" cy="349885"/>
                <wp:effectExtent l="3810" t="3175" r="3810" b="3175"/>
                <wp:wrapNone/>
                <wp:docPr id="2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6.9pt" to="95.9pt,34.4pt" ID="Прямая соединительная линия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0920</wp:posOffset>
                </wp:positionH>
                <wp:positionV relativeFrom="paragraph">
                  <wp:posOffset>435610</wp:posOffset>
                </wp:positionV>
                <wp:extent cx="207010" cy="40005"/>
                <wp:effectExtent l="1270" t="5080" r="1270" b="5080"/>
                <wp:wrapNone/>
                <wp:docPr id="2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34.3pt" to="95.85pt,37.4pt" ID="Прямая соединительная линия 1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985</wp:posOffset>
                </wp:positionH>
                <wp:positionV relativeFrom="paragraph">
                  <wp:posOffset>191135</wp:posOffset>
                </wp:positionV>
                <wp:extent cx="1137285" cy="0"/>
                <wp:effectExtent l="0" t="5080" r="0" b="5080"/>
                <wp:wrapNone/>
                <wp:docPr id="2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5.05pt" to="310.05pt,15.05pt" ID="Прямая соединительная линия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5985</wp:posOffset>
                </wp:positionH>
                <wp:positionV relativeFrom="paragraph">
                  <wp:posOffset>86995</wp:posOffset>
                </wp:positionV>
                <wp:extent cx="214630" cy="349250"/>
                <wp:effectExtent l="4445" t="2540" r="4445" b="2540"/>
                <wp:wrapNone/>
                <wp:docPr id="24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56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6.85pt" to="287.4pt,34.3pt" ID="Прямая соединительная линия 30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3260</wp:posOffset>
                </wp:positionH>
                <wp:positionV relativeFrom="paragraph">
                  <wp:posOffset>87630</wp:posOffset>
                </wp:positionV>
                <wp:extent cx="214630" cy="349250"/>
                <wp:effectExtent l="4445" t="2540" r="4445" b="2540"/>
                <wp:wrapNone/>
                <wp:docPr id="25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56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6.9pt" to="270.65pt,34.35pt" ID="Прямая соединительная линия 3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1355</wp:posOffset>
                </wp:positionH>
                <wp:positionV relativeFrom="paragraph">
                  <wp:posOffset>436880</wp:posOffset>
                </wp:positionV>
                <wp:extent cx="214630" cy="0"/>
                <wp:effectExtent l="0" t="5080" r="0" b="5080"/>
                <wp:wrapNone/>
                <wp:docPr id="26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34.4pt" to="270.5pt,34.4pt" ID="Прямая соединительная линия 3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культмину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– в по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 само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е крыло – вперед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е крыло – впере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 наш само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НОВЫЕ СЛ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играть в новую игру: назвать любое слово, подобрать слова, начинающиеся с букв исходного слова. Например, МИР: мама, ирис, ро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:…, …, …, …, …, …, …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ДРОМ: …, …, …, …, …, …, …, …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28:00Z</dcterms:created>
  <dc:creator>ЛЮБА</dc:creator>
  <dc:description/>
  <cp:keywords/>
  <dc:language>en-US</dc:language>
  <cp:lastModifiedBy>Клиент Клиент</cp:lastModifiedBy>
  <dcterms:modified xsi:type="dcterms:W3CDTF">2015-04-29T19:40:00Z</dcterms:modified>
  <cp:revision>5</cp:revision>
  <dc:subject/>
  <dc:title/>
</cp:coreProperties>
</file>