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НЬ ЗАЩИТНИКА ОТЕ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ОСТАВЬ ПРЕДЛОЖ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оставить предложения со словами: мир, страна, Род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стран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нашего государ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слышите слово «Москва»,  что вам представляетс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живем мы с вам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ься наш город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ю малую и большую Родин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оссию называют матушкой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, живущих в Росси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, охраняющего свою стра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ИСПРАВЬ ПРЕДЛОЖЕН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 поднял самолет в  воздух и разогнал его по взлетной полос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 разорвалась потому, что образовалась воро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служат много десантников, танкистов, пограничников, ракетчиков, зенитчиков, теннисис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ащитники умеют сражаться, защищаться, побежда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карточки – картинки. Дети определяют, какие движения им надо выполнить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24765</wp:posOffset>
                </wp:positionV>
                <wp:extent cx="1033780" cy="1049655"/>
                <wp:effectExtent l="12700" t="13335" r="12700" b="12065"/>
                <wp:wrapNone/>
                <wp:docPr id="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0.15pt;margin-top:1.95pt;width:81.35pt;height:82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26035</wp:posOffset>
                </wp:positionV>
                <wp:extent cx="1033145" cy="1049020"/>
                <wp:effectExtent l="13335" t="12700" r="12065" b="12700"/>
                <wp:wrapNone/>
                <wp:docPr id="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109.1pt;margin-top:2.05pt;width:81.3pt;height:8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26670</wp:posOffset>
                </wp:positionV>
                <wp:extent cx="1033145" cy="1049020"/>
                <wp:effectExtent l="13335" t="12700" r="12065" b="12700"/>
                <wp:wrapNone/>
                <wp:docPr id="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01.8pt;margin-top:2.1pt;width:81.3pt;height:8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27305</wp:posOffset>
                </wp:positionV>
                <wp:extent cx="1033145" cy="1049020"/>
                <wp:effectExtent l="13335" t="12700" r="12065" b="12700"/>
                <wp:wrapNone/>
                <wp:docPr id="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297.1pt;margin-top:2.15pt;width:81.3pt;height:8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225</wp:posOffset>
                </wp:positionH>
                <wp:positionV relativeFrom="paragraph">
                  <wp:posOffset>28575</wp:posOffset>
                </wp:positionV>
                <wp:extent cx="1033145" cy="1049020"/>
                <wp:effectExtent l="13335" t="12700" r="12065" b="12700"/>
                <wp:wrapNone/>
                <wp:docPr id="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91.75pt;margin-top:2.25pt;width:81.3pt;height:8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183515</wp:posOffset>
                </wp:positionV>
                <wp:extent cx="111125" cy="135255"/>
                <wp:effectExtent l="13335" t="13335" r="12700" b="12700"/>
                <wp:wrapNone/>
                <wp:docPr id="6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56.4pt;margin-top:14.45pt;width:8.7pt;height:10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184785</wp:posOffset>
                </wp:positionV>
                <wp:extent cx="111125" cy="134620"/>
                <wp:effectExtent l="13335" t="12700" r="12700" b="13335"/>
                <wp:wrapNone/>
                <wp:docPr id="7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236.1pt;margin-top:14.55pt;width:8.7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895</wp:posOffset>
                </wp:positionH>
                <wp:positionV relativeFrom="paragraph">
                  <wp:posOffset>186055</wp:posOffset>
                </wp:positionV>
                <wp:extent cx="111125" cy="134620"/>
                <wp:effectExtent l="13335" t="12700" r="12700" b="13335"/>
                <wp:wrapNone/>
                <wp:docPr id="8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333.85pt;margin-top:14.65pt;width:8.7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187325</wp:posOffset>
                </wp:positionV>
                <wp:extent cx="111125" cy="134620"/>
                <wp:effectExtent l="13335" t="12700" r="12700" b="13335"/>
                <wp:wrapNone/>
                <wp:docPr id="9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428.55pt;margin-top:14.75pt;width:8.7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184785</wp:posOffset>
                </wp:positionV>
                <wp:extent cx="111125" cy="134620"/>
                <wp:effectExtent l="13335" t="12700" r="12700" b="13335"/>
                <wp:wrapNone/>
                <wp:docPr id="10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141.6pt;margin-top:14.55pt;width:8.7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318770</wp:posOffset>
                </wp:positionV>
                <wp:extent cx="0" cy="389890"/>
                <wp:effectExtent l="12700" t="0" r="13335" b="19685"/>
                <wp:wrapNone/>
                <wp:docPr id="1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5.1pt" to="61.45pt,55.75pt" ID="Прямая соединительная линия 45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335280</wp:posOffset>
                </wp:positionV>
                <wp:extent cx="0" cy="389890"/>
                <wp:effectExtent l="12700" t="0" r="12700" b="19685"/>
                <wp:wrapNone/>
                <wp:docPr id="1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6.4pt" to="338.25pt,57.05pt" ID="Прямая соединительная линия 46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095</wp:posOffset>
                </wp:positionH>
                <wp:positionV relativeFrom="paragraph">
                  <wp:posOffset>334645</wp:posOffset>
                </wp:positionV>
                <wp:extent cx="0" cy="619760"/>
                <wp:effectExtent l="12700" t="0" r="12700" b="19685"/>
                <wp:wrapNone/>
                <wp:docPr id="1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6.35pt" to="239.85pt,75.1pt" ID="Прямая соединительная линия 47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337820</wp:posOffset>
                </wp:positionV>
                <wp:extent cx="0" cy="389890"/>
                <wp:effectExtent l="12700" t="0" r="13335" b="19685"/>
                <wp:wrapNone/>
                <wp:docPr id="1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6.6pt" to="145.65pt,57.25pt" ID="Прямая соединительная линия 48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115</wp:posOffset>
                </wp:positionH>
                <wp:positionV relativeFrom="paragraph">
                  <wp:posOffset>322580</wp:posOffset>
                </wp:positionV>
                <wp:extent cx="0" cy="389890"/>
                <wp:effectExtent l="12700" t="0" r="12700" b="19685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5.4pt" to="432.45pt,56.05pt" ID="Прямая соединительная линия 49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381635</wp:posOffset>
                </wp:positionV>
                <wp:extent cx="389890" cy="8255"/>
                <wp:effectExtent l="635" t="12700" r="635" b="32385"/>
                <wp:wrapNone/>
                <wp:docPr id="1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30.05pt" to="76.45pt,30.65pt" ID="Прямая соединительная линия 50" stroked="t" o:allowincell="f" style="position:absolute;flip:y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635</wp:posOffset>
                </wp:positionH>
                <wp:positionV relativeFrom="paragraph">
                  <wp:posOffset>725805</wp:posOffset>
                </wp:positionV>
                <wp:extent cx="221615" cy="126365"/>
                <wp:effectExtent l="6350" t="11430" r="6350" b="31115"/>
                <wp:wrapNone/>
                <wp:docPr id="1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12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57.15pt" to="337.45pt,67.05pt" ID="Прямая соединительная линия 64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725170</wp:posOffset>
                </wp:positionV>
                <wp:extent cx="150495" cy="0"/>
                <wp:effectExtent l="635" t="12700" r="0" b="32385"/>
                <wp:wrapNone/>
                <wp:docPr id="1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57.1pt" to="350pt,57.1pt" ID="Прямая соединительная линия 65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725170</wp:posOffset>
                </wp:positionV>
                <wp:extent cx="206375" cy="125730"/>
                <wp:effectExtent l="6985" t="11430" r="6985" b="31115"/>
                <wp:wrapNone/>
                <wp:docPr id="1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12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7.1pt" to="349.95pt,66.95pt" ID="Прямая соединительная линия 66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390525</wp:posOffset>
                </wp:positionV>
                <wp:extent cx="389255" cy="7620"/>
                <wp:effectExtent l="635" t="12700" r="635" b="32385"/>
                <wp:wrapNone/>
                <wp:docPr id="2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0.75pt" to="254.25pt,31.3pt" ID="Прямая соединительная линия 51" stroked="t" o:allowincell="f" style="position:absolute;flip:y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6695</wp:posOffset>
                </wp:positionH>
                <wp:positionV relativeFrom="paragraph">
                  <wp:posOffset>392430</wp:posOffset>
                </wp:positionV>
                <wp:extent cx="389255" cy="7620"/>
                <wp:effectExtent l="635" t="12700" r="635" b="32385"/>
                <wp:wrapNone/>
                <wp:docPr id="2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30.9pt" to="448.45pt,31.45pt" ID="Прямая соединительная линия 52" stroked="t" o:allowincell="f" style="position:absolute;flip:y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305</wp:posOffset>
                </wp:positionH>
                <wp:positionV relativeFrom="paragraph">
                  <wp:posOffset>335280</wp:posOffset>
                </wp:positionV>
                <wp:extent cx="167005" cy="151130"/>
                <wp:effectExtent l="8890" t="9525" r="8890" b="29210"/>
                <wp:wrapNone/>
                <wp:docPr id="2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6.4pt" to="145.25pt,38.25pt" ID="Прямая соединительная линия 53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335915</wp:posOffset>
                </wp:positionV>
                <wp:extent cx="166370" cy="150495"/>
                <wp:effectExtent l="8890" t="9525" r="8890" b="29210"/>
                <wp:wrapNone/>
                <wp:docPr id="2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15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6.45pt" to="337.55pt,38.25pt" ID="Прямая соединительная линия 54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335280</wp:posOffset>
                </wp:positionV>
                <wp:extent cx="151130" cy="150495"/>
                <wp:effectExtent l="9525" t="9525" r="9525" b="29210"/>
                <wp:wrapNone/>
                <wp:docPr id="2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6.4pt" to="157.2pt,38.2pt" ID="Прямая соединительная линия 55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336550</wp:posOffset>
                </wp:positionV>
                <wp:extent cx="150495" cy="150495"/>
                <wp:effectExtent l="9525" t="9525" r="9525" b="29210"/>
                <wp:wrapNone/>
                <wp:docPr id="2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6.5pt" to="350.05pt,38.3pt" ID="Прямая соединительная линия 56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645</wp:posOffset>
                </wp:positionH>
                <wp:positionV relativeFrom="paragraph">
                  <wp:posOffset>684530</wp:posOffset>
                </wp:positionV>
                <wp:extent cx="62865" cy="166370"/>
                <wp:effectExtent l="12065" t="5080" r="12065" b="24765"/>
                <wp:wrapNone/>
                <wp:docPr id="2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6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53.9pt" to="61.25pt,66.95pt" ID="Прямая соединительная линия 57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5275</wp:posOffset>
                </wp:positionH>
                <wp:positionV relativeFrom="paragraph">
                  <wp:posOffset>700405</wp:posOffset>
                </wp:positionV>
                <wp:extent cx="94615" cy="190500"/>
                <wp:effectExtent l="11430" t="5715" r="11430" b="25400"/>
                <wp:wrapNone/>
                <wp:docPr id="2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55.15pt" to="430.65pt,70.1pt" ID="Прямая соединительная линия 58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2425</wp:posOffset>
                </wp:positionH>
                <wp:positionV relativeFrom="paragraph">
                  <wp:posOffset>724535</wp:posOffset>
                </wp:positionV>
                <wp:extent cx="221615" cy="126365"/>
                <wp:effectExtent l="6350" t="11430" r="6350" b="31115"/>
                <wp:wrapNone/>
                <wp:docPr id="2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12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57.05pt" to="145.15pt,66.95pt" ID="Прямая соединительная линия 59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415</wp:posOffset>
                </wp:positionH>
                <wp:positionV relativeFrom="paragraph">
                  <wp:posOffset>692785</wp:posOffset>
                </wp:positionV>
                <wp:extent cx="95250" cy="158115"/>
                <wp:effectExtent l="11430" t="6985" r="11430" b="26670"/>
                <wp:wrapNone/>
                <wp:docPr id="29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54.55pt" to="68.9pt,66.95pt" ID="Прямая соединительная линия 60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3545</wp:posOffset>
                </wp:positionH>
                <wp:positionV relativeFrom="paragraph">
                  <wp:posOffset>700405</wp:posOffset>
                </wp:positionV>
                <wp:extent cx="46990" cy="190500"/>
                <wp:effectExtent l="12700" t="3175" r="12700" b="22860"/>
                <wp:wrapNone/>
                <wp:docPr id="3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5.15pt" to="437pt,70.1pt" ID="Прямая соединительная линия 6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724535</wp:posOffset>
                </wp:positionV>
                <wp:extent cx="206375" cy="110490"/>
                <wp:effectExtent l="6350" t="11430" r="6350" b="31115"/>
                <wp:wrapNone/>
                <wp:docPr id="3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7.05pt" to="161.55pt,65.7pt" ID="Прямая соединительная линия 6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6730</wp:posOffset>
                </wp:positionH>
                <wp:positionV relativeFrom="paragraph">
                  <wp:posOffset>725170</wp:posOffset>
                </wp:positionV>
                <wp:extent cx="238760" cy="0"/>
                <wp:effectExtent l="0" t="12700" r="0" b="32385"/>
                <wp:wrapNone/>
                <wp:docPr id="3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57.1pt" to="258.65pt,57.1pt" ID="Прямая соединительная линия 63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Игра «КАКОЕ СЛОВО ЕНЕ ПОДХОДИ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ин , воинский, воет, воевать, вой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на, ранить, охрана, раненый, ран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ница, заграница, пограничник, грана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нк, танковый, шлем, танки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194310</wp:posOffset>
                </wp:positionV>
                <wp:extent cx="1383665" cy="1097280"/>
                <wp:effectExtent l="6985" t="6985" r="5715" b="6350"/>
                <wp:wrapNone/>
                <wp:docPr id="33" name="5-конечная звезда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665" h="1097280">
                              <a:moveTo>
                                <a:pt x="1" y="419123"/>
                              </a:moveTo>
                              <a:lnTo>
                                <a:pt x="528516" y="419126"/>
                              </a:lnTo>
                              <a:lnTo>
                                <a:pt x="691833" y="0"/>
                              </a:lnTo>
                              <a:lnTo>
                                <a:pt x="855149" y="419126"/>
                              </a:lnTo>
                              <a:lnTo>
                                <a:pt x="1383664" y="419123"/>
                              </a:lnTo>
                              <a:lnTo>
                                <a:pt x="956084" y="678153"/>
                              </a:lnTo>
                              <a:lnTo>
                                <a:pt x="1119408" y="1097277"/>
                              </a:lnTo>
                              <a:lnTo>
                                <a:pt x="691833" y="838242"/>
                              </a:lnTo>
                              <a:lnTo>
                                <a:pt x="264257" y="1097277"/>
                              </a:lnTo>
                              <a:lnTo>
                                <a:pt x="427581" y="678153"/>
                              </a:lnTo>
                              <a:lnTo>
                                <a:pt x="1" y="419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9" coordsize="1383665,1097280" path="m1,419123l528516,419126l691833,0l855149,419126l1383664,419123l956084,678153l1119408,1097277l691833,838242l264257,1097277l427581,678153l1,419123xe" fillcolor="white" stroked="t" o:allowincell="f" style="position:absolute;margin-left:149.1pt;margin-top:15.3pt;width:108.9pt;height:86.35pt;mso-wrap-style:none;v-text-anchor:middle">
                <v:fill o:detectmouseclick="t" type="solid" color2="black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исуем по точкам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46355</wp:posOffset>
                </wp:positionV>
                <wp:extent cx="723265" cy="643890"/>
                <wp:effectExtent l="6985" t="6350" r="5715" b="6350"/>
                <wp:wrapNone/>
                <wp:docPr id="34" name="5-конечная звезда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265" h="643890">
                              <a:moveTo>
                                <a:pt x="1" y="245943"/>
                              </a:moveTo>
                              <a:lnTo>
                                <a:pt x="276264" y="245945"/>
                              </a:lnTo>
                              <a:lnTo>
                                <a:pt x="361633" y="0"/>
                              </a:lnTo>
                              <a:lnTo>
                                <a:pt x="447001" y="245945"/>
                              </a:lnTo>
                              <a:lnTo>
                                <a:pt x="723264" y="245943"/>
                              </a:lnTo>
                              <a:lnTo>
                                <a:pt x="499761" y="397944"/>
                              </a:lnTo>
                              <a:lnTo>
                                <a:pt x="585133" y="643888"/>
                              </a:lnTo>
                              <a:lnTo>
                                <a:pt x="361633" y="491885"/>
                              </a:lnTo>
                              <a:lnTo>
                                <a:pt x="138132" y="643888"/>
                              </a:lnTo>
                              <a:lnTo>
                                <a:pt x="223504" y="397944"/>
                              </a:lnTo>
                              <a:lnTo>
                                <a:pt x="1" y="24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8" coordsize="723265,643890" path="m1,245943l276264,245945l361633,0l447001,245945l723264,245943l499761,397944l585133,643888l361633,491885l138132,643888l223504,397944l1,245943xe" fillcolor="white" stroked="t" o:allowincell="f" style="position:absolute;margin-left:74.55pt;margin-top:3.65pt;width:56.9pt;height:50.65pt;mso-wrap-style:none;v-text-anchor:middle">
                <v:fill o:detectmouseclick="t" type="solid" color2="black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7020</wp:posOffset>
                </wp:positionH>
                <wp:positionV relativeFrom="paragraph">
                  <wp:posOffset>396875</wp:posOffset>
                </wp:positionV>
                <wp:extent cx="214630" cy="206375"/>
                <wp:effectExtent l="6350" t="6985" r="6985" b="5715"/>
                <wp:wrapNone/>
                <wp:docPr id="35" name="5-конечная звезда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" h="206375">
                              <a:moveTo>
                                <a:pt x="0" y="78828"/>
                              </a:moveTo>
                              <a:lnTo>
                                <a:pt x="81982" y="78829"/>
                              </a:lnTo>
                              <a:lnTo>
                                <a:pt x="107315" y="0"/>
                              </a:lnTo>
                              <a:lnTo>
                                <a:pt x="132648" y="78829"/>
                              </a:lnTo>
                              <a:lnTo>
                                <a:pt x="214630" y="78828"/>
                              </a:lnTo>
                              <a:lnTo>
                                <a:pt x="148305" y="127546"/>
                              </a:lnTo>
                              <a:lnTo>
                                <a:pt x="173639" y="206374"/>
                              </a:lnTo>
                              <a:lnTo>
                                <a:pt x="107315" y="157655"/>
                              </a:lnTo>
                              <a:lnTo>
                                <a:pt x="40991" y="206374"/>
                              </a:lnTo>
                              <a:lnTo>
                                <a:pt x="66325" y="127546"/>
                              </a:lnTo>
                              <a:lnTo>
                                <a:pt x="0" y="788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7" coordsize="214630,206375" path="m0,78828l81982,78829l107315,0l132648,78829l214630,78828l148305,127546l173639,206374l107315,157655l40991,206374l66325,127546l0,78828xe" stroked="t" o:allowincell="f" style="position:absolute;margin-left:22.6pt;margin-top:31.25pt;width:16.85pt;height:16.2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46300</wp:posOffset>
                </wp:positionH>
                <wp:positionV relativeFrom="paragraph">
                  <wp:posOffset>53975</wp:posOffset>
                </wp:positionV>
                <wp:extent cx="882015" cy="691515"/>
                <wp:effectExtent l="6985" t="6985" r="5715" b="5715"/>
                <wp:wrapNone/>
                <wp:docPr id="36" name="5-конечная звезда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15" h="691515">
                              <a:moveTo>
                                <a:pt x="1" y="264135"/>
                              </a:moveTo>
                              <a:lnTo>
                                <a:pt x="336902" y="264136"/>
                              </a:lnTo>
                              <a:lnTo>
                                <a:pt x="441008" y="0"/>
                              </a:lnTo>
                              <a:lnTo>
                                <a:pt x="545113" y="264136"/>
                              </a:lnTo>
                              <a:lnTo>
                                <a:pt x="882014" y="264135"/>
                              </a:lnTo>
                              <a:lnTo>
                                <a:pt x="609454" y="427378"/>
                              </a:lnTo>
                              <a:lnTo>
                                <a:pt x="713565" y="691513"/>
                              </a:lnTo>
                              <a:lnTo>
                                <a:pt x="441008" y="528267"/>
                              </a:lnTo>
                              <a:lnTo>
                                <a:pt x="168450" y="691513"/>
                              </a:lnTo>
                              <a:lnTo>
                                <a:pt x="272561" y="427378"/>
                              </a:lnTo>
                              <a:lnTo>
                                <a:pt x="1" y="264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70" coordsize="882015,691515" path="m1,264135l336902,264136l441008,0l545113,264136l882014,264135l609454,427378l713565,691513l441008,528267l168450,691513l272561,427378l1,264135xe" fillcolor="white" stroked="t" o:allowincell="f" style="position:absolute;margin-left:169pt;margin-top:4.25pt;width:69.4pt;height:54.4pt;mso-wrap-style:none;v-text-anchor:middle">
                <v:fill o:detectmouseclick="t" type="solid" color2="black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лицы в вашем городе, которые названы в честь защитников Отече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 них знает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гражданин России, чтобы получить Звезду героя? (Храбрость, мужество, героизм, отвага, смелость, доблесть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ОСТАВЬ РАССКА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рочитать слова, напечатанные на доске, и составить из них два – три пред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, город, победа, граната, солдат, ура, отвага, танк, башни, Родина, против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Я УЧУСЬ ПИСАТЬ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беда мир солда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а отвага р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УЧИМСЯ ЗАПОМИНАТЬ СЛ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потренировать память – запомнить сель сл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журавль, портфель, конфета, бант, окно, лодка, десантник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9:00Z</dcterms:created>
  <dc:creator>Клиент Клиент</dc:creator>
  <dc:description/>
  <cp:keywords/>
  <dc:language>en-US</dc:language>
  <cp:lastModifiedBy>Клиент Клиент</cp:lastModifiedBy>
  <dcterms:modified xsi:type="dcterms:W3CDTF">2015-04-29T19:46:00Z</dcterms:modified>
  <cp:revision>1</cp:revision>
  <dc:subject/>
  <dc:title/>
</cp:coreProperties>
</file>