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сультация для родителей</w:t>
        <w:br/>
        <w:t>«Правила безопасности для детей.</w:t>
        <w:br/>
        <w:t>Безопасность на дорогах»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ходя улицу, всегда надо смотреть сначала налево, а дойдя до середины дороги - направо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ходить улицу можно только по пешеходным переходам. Они обозначаются специальным знаком « Пешеходный переход»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сли нет подземного перехода, ты должен пользоваться переходом со светофором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не населенных пунктов детям разрешается идти только с взрослыми по краю навстречу машинам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и в коем случае нельзя выбегать на дорогу. Перед дорогой надо остановиться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ельзя играть на проезжей части дороги и на тротуаре.</w:t>
        </w:r>
      </w:ins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езопаснее всего переходить улицу с группой с группой пешеходов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Рекомендации для родителей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1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1.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 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ри движении по тротуару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ридерживайтесь правой стороны тротуара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ведите ребенка по краю тротуара: взрослый должен находиться со стороны проезжей части;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2. Готовясь перейти дорогу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остановитесь или замедлите движение, осмотрите проезжую часть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ривлеките ребенка к наблюдению за обстановкой на дороге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одчеркивайте свои движения: поворот головы для осмотра улицы, остановку для осмотра дороги, остановку для пропуска автомобилей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учите ребенка различать приближающиеся транспортные средства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стойте с ребенком на краю тротуара, так как при проезде транспортного средство может зацепить, сбить, наехать задними колесами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однократно показывайте ребенку, как транспортное средство останавливается у перехода, как оно движется по инерции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3. При выходе из дома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</w:r>
      </w:ins>
    </w:p>
    <w:p>
      <w:pPr>
        <w:pStyle w:val="Normal"/>
        <w:spacing w:lineRule="atLeast" w:line="270" w:before="0" w:after="0"/>
        <w:ind w:firstLine="150"/>
        <w:rPr>
          <w:ins w:id="46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если у подъезда стоят транспортные средства или растут деревья, закрывающие обзор, приостановите свое движение и оглянитесь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4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ет ли за препятствием опасности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4. При ожидании общественного транспорта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стойте вместе с детьми только на посадочных площадках, а при их отсутствиина тротуаре или обочине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5. При переходе проезжей части:</w:t>
        </w:r>
      </w:ins>
    </w:p>
    <w:p>
      <w:pPr>
        <w:pStyle w:val="Normal"/>
        <w:spacing w:lineRule="atLeast" w:line="270" w:before="0" w:after="0"/>
        <w:ind w:firstLine="150"/>
        <w:rPr>
          <w:ins w:id="55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ереходите дорогу только по пешеходным переходам или на перекрестках по отмеченной линии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5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бре, иначе ребенок привыкнет переходить где придется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спешите и не бегите; переходите дорогу всегда размеренным шагом;</w:t>
        </w:r>
      </w:ins>
    </w:p>
    <w:p>
      <w:pPr>
        <w:pStyle w:val="Normal"/>
        <w:spacing w:lineRule="atLeast" w:line="270" w:before="0" w:after="0"/>
        <w:ind w:firstLine="150"/>
        <w:rPr>
          <w:ins w:id="60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5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мототранспортными средствами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начинайте переходить улицу, по которой редко проезжает транспорт, не посмотрев вокруг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объясните ребенку, что автомобили могут неожиданно выехать из переулка, со двора дома;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6. При посадке и высадке из общественного транспорта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выходите впереди ребенка, так как малыш может упасть, а ребенок постарше может выбежать из-за стоящего транспорта на проезжую часть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  </w:r>
      </w:ins>
    </w:p>
    <w:p>
      <w:pPr>
        <w:pStyle w:val="Normal"/>
        <w:spacing w:lineRule="atLeast" w:line="270" w:before="0" w:after="0"/>
        <w:ind w:firstLine="150"/>
        <w:rPr>
          <w:ins w:id="77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аучите ребенка быть внимательным в зоне остановке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7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собо опасном месте для него: стоящий автобус сокращает обзор дороги в этой зоне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7. При движении автомобиля: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 не разрешайте детям находиться в автомобиле без присмотра.</w:t>
        </w:r>
      </w:ins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амятка для родителей: Безопасные шаги на пути к безопасности на дороге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то должны знать родители о своем ребенке?</w:t>
        </w:r>
      </w:ins>
    </w:p>
    <w:p>
      <w:pPr>
        <w:pStyle w:val="Normal"/>
        <w:spacing w:lineRule="atLeast" w:line="270" w:before="75" w:after="75"/>
        <w:ind w:firstLine="150"/>
        <w:rPr>
          <w:ins w:id="91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 3-4 года</w:t>
        </w:r>
      </w:ins>
      <w:ins w:id="9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ребенок может отличить движущуюся машину от стоящей, но он уверен, что машина останавливается мгновенно.</w:t>
        </w:r>
      </w:ins>
    </w:p>
    <w:p>
      <w:pPr>
        <w:pStyle w:val="Normal"/>
        <w:spacing w:lineRule="atLeast" w:line="270" w:before="75" w:after="75"/>
        <w:ind w:firstLine="150"/>
        <w:rPr>
          <w:ins w:id="94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 6 лет-</w:t>
        </w:r>
      </w:ins>
      <w:ins w:id="9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  </w:r>
      </w:ins>
    </w:p>
    <w:p>
      <w:pPr>
        <w:pStyle w:val="Normal"/>
        <w:spacing w:lineRule="atLeast" w:line="270" w:before="75" w:after="75"/>
        <w:ind w:firstLine="150"/>
        <w:rPr>
          <w:ins w:id="97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 7 лет-</w:t>
        </w:r>
      </w:ins>
      <w:ins w:id="9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более уверенно отличать правую сторону дорогу от левой.</w:t>
        </w:r>
      </w:ins>
    </w:p>
    <w:p>
      <w:pPr>
        <w:pStyle w:val="Normal"/>
        <w:spacing w:lineRule="atLeast" w:line="270" w:before="75" w:after="75"/>
        <w:ind w:firstLine="150"/>
        <w:rPr>
          <w:ins w:id="102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 8 лет-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  </w:r>
      </w:ins>
      <w:ins w:id="100" w:author="Unknown" w:date="0-00-00T00:00:00Z">
        <w:r>
          <w:rPr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(чем ближе автомобиль, тем он больше)</w:t>
        </w:r>
      </w:ins>
      <w:ins w:id="10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точник: http://doshvozrast.ru/rabrod/konsultacrod30.htm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7:00Z</dcterms:created>
  <dc:creator>1</dc:creator>
  <dc:description/>
  <dc:language>en-US</dc:language>
  <cp:lastModifiedBy>1</cp:lastModifiedBy>
  <dcterms:modified xsi:type="dcterms:W3CDTF">2015-04-29T05:51:00Z</dcterms:modified>
  <cp:revision>1</cp:revision>
  <dc:subject/>
  <dc:title/>
</cp:coreProperties>
</file>