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Родительское собрание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ои традиции в каждой семье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ожет быть семьи дороже? </w:t>
        <w:br/>
        <w:t>Теплом встречает отчий дом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ждут тебя всегда с любовью, </w:t>
        <w:br/>
        <w:t xml:space="preserve">И провожают в путь с добром! </w:t>
        <w:br/>
        <w:t>Отец и мать, и дети друж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т за праздничным столом,</w:t>
        <w:br/>
        <w:t>И вместе им совсем не скучно,</w:t>
        <w:br/>
        <w:t>А интересно впятеро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 для старших как любимец,</w:t>
        <w:br/>
        <w:t>Родители - во всём мудрей,</w:t>
        <w:br/>
        <w:t>Любимый папа – друг, кормилец,</w:t>
        <w:br/>
        <w:t>А мама ближе всех, родней.</w:t>
        <w:br/>
        <w:t>Любите! И цените счастье!</w:t>
        <w:br/>
        <w:t>Оно рождается в семье,</w:t>
        <w:br/>
        <w:t>Что может быть её дороже</w:t>
        <w:br/>
        <w:t>На этой сказочной земл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мудрость гласи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и несчастья есть у человека: смерть, старость и проблем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рость неотвратима. Смерть неумолима. Перед этими несчастьями никто не может закрыть двери своего дома. А вот плохих детей не бывает их судьба и какими они вырастут зависит только от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я ребёнка, все члены семьи надеются вырастить достойного человека. Каждый хочет гордиться своим ребёнком. Вот мы сегодня и поделимся секретами воспитания детей в ваших семьях. В каждой семье свои правила, свои традици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нарисованных портретов сем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своё время Даль писал: «Семья — это совокупность близких родственников живущих вместе, родители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вних пор о доме семье всегда говорили с любовью и уважением. И до нас дошли пословицы и поговор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ях хорошо….. (а дома лучш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ежном доме густо…. (а в ленивом доме пуст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мье разлад… (так и дому не ра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де хорошо… (но дома лучш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семья вместе…. (так и душа на мес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держится корнями….. (а человек семь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одителям… (не судь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согревает не печь… (а любовь и соглас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человека добрее… (отца и матер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это… (семь 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Вопрос – отв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родителям цветок – ромашку. Родители по желанию отрывают лепесток, читают вопрос, и мы вместе обсуждаем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аздн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считаете, нужны ли праздники для детей в семье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ли помочь праздники в воспитании у ребенка положительных черт характера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осадить за один праздничный стол со взрослыми детей? В каких случаях да, нет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нужно ли оформлять квартиру или комнату к празднику? Что это дает ребенку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иглашены в гости. О каких правилах и в какой форме напомните ребенку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ждете гостей, друзей вашего ребёнка. О чем напомните ему до прихода гостей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устраиваете детские праздники в своей семь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мейные архив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ётные грамоты дед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а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, как вы храните историю семейного рода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в вашем доме семейный альб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емейный отдых на природ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у вас традиция выезжать с семьёй на природу? Расскаж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сещение театров музеев выста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ллекцион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условия успешного развития ребёнка является создание красивого и уютного интерьера в семье, удобного для детской деятельности и пробуждающего эстетические чувств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сещения природоведческого музея с ребёнком хорошо бы начать собирать какие-либо коллекции у себя дома. Для этого необходимо выделить в комнате небольшое пространство, «уголок», полочку. Важно, чтобы там у ребёнка была возможность хранить личные вещи, «предметы красоты», материалы для рисования, лепки, аппликации. Всё это будет стимулировать эстетические интересы и творческую деятельность дет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ребёнком необходимо обсудить, коллекции каких предметов он хотел бы собирать (рисунки, открытки, картинки, мелкие игрушки животных, камушки, ракушки, шишки, семена и плоды растений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ющий после экскурсии в музей интерес к собирательству «предметов красоты и природы» - один из показателей эстетической активности ребёнка. А склонность к собирательству со временем может перерасти в коллекционирование. В результате у ребёнка пробуждается потребность к созидательной деятельности, умение ценить красивое и уважать труд людей культуры и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егда с удовольствием делятся своими впечатлениями и переживаниями, своими открытиями. В гости к ребёнку хорошо приглашать его друзей, с которыми он может поделиться своими знаниями 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ями, которым он может рассказать о том, что видел в музее, показать, что сделал он после посещения музея (рисунок, аппликацию, лепку, какие прочитал книги, отгадал загадки, выучил стих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гры с ребёнк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е игры с ребёнком вы играете дома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тупление музыкального руководител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для ребенка – это хорошая семейная традиция. Загадки, викторины, познавательные игры – развивают ум ребёнка. В доме праздник – нужно подготовить подарки, украсить комнату, всё вымыть, вычистить – так входит труд в жизнь ребёнка. А когда мы поем, рисуем, читаем стихи, танцуем, гримируемся, слушаем музыку – разве не воспитываем мы своих детей эстетически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е выступление закончу стихотворением о семье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алейте время для детей,</w:t>
        <w:br/>
        <w:t>Разглядите взрослых в них людей,</w:t>
        <w:br/>
        <w:t>перестаньте ссориться и злиться,</w:t>
        <w:br/>
        <w:t>Попытайтесь ними подружиться.</w:t>
        <w:br/>
        <w:t>Постарайтесь их не упрекать,</w:t>
        <w:br/>
        <w:t>Научитесь слушать, понимать.</w:t>
        <w:br/>
        <w:t>Обогрейте их своим теплом,</w:t>
        <w:br/>
        <w:t>Крепостью для них пусть станет дом.</w:t>
        <w:br/>
        <w:t>Вместе с ними пробуйте, ищите,</w:t>
        <w:br/>
        <w:t>Обо всем на свете говорите,</w:t>
        <w:br/>
        <w:t>Их всегда незримо направляйте</w:t>
        <w:br/>
        <w:t>И во всех делах им помогайте.</w:t>
        <w:br/>
        <w:t xml:space="preserve">Научитесь детям доверять – </w:t>
        <w:br/>
        <w:t>Каждый шаг не нужно проверять,</w:t>
        <w:br/>
        <w:t>Мненье и совет их уважайте,</w:t>
        <w:br/>
        <w:t>Дети – мудрецы, не забывайте.</w:t>
        <w:br/>
        <w:t>Взрослые, надейтесь на детей</w:t>
        <w:br/>
        <w:t>И любите их душою всей</w:t>
        <w:br/>
        <w:t>Так, как невозможно описать.</w:t>
        <w:br/>
        <w:t>Вам тогда детей не потеря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: Сделать родословную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В. Чир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14:00Z</dcterms:created>
  <dc:creator>Admin</dc:creator>
  <dc:description/>
  <cp:keywords/>
  <dc:language>en-US</dc:language>
  <cp:lastModifiedBy>Admin</cp:lastModifiedBy>
  <dcterms:modified xsi:type="dcterms:W3CDTF">2014-07-19T11:24:00Z</dcterms:modified>
  <cp:revision>2</cp:revision>
  <dc:subject/>
  <dc:title/>
</cp:coreProperties>
</file>