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52596F"/>
          <w:sz w:val="32"/>
          <w:szCs w:val="20"/>
        </w:rPr>
      </w:pPr>
      <w:r>
        <w:rPr>
          <w:rFonts w:cs="Arial" w:ascii="Arial" w:hAnsi="Arial"/>
          <w:b/>
          <w:color w:val="52596F"/>
          <w:sz w:val="32"/>
          <w:szCs w:val="20"/>
        </w:rPr>
        <w:t>Как учить стихи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Мы легко запоминаем то, что эмоционально « пережили». С интеллектуальной памятью дело состоит сложнее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Заучивать наизусть всегда трудно. Главное, нет гарантии, что спустя некоторое время выученное не вылетит из головы. Можно , однако, попробовать совместить эти два вида памяти. Например, превратить заучивание стихотворений в интересную и полезную для развития эмоциональной сферы ребёнка игру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52596F"/>
          <w:sz w:val="20"/>
          <w:szCs w:val="20"/>
        </w:rPr>
        <w:t>И добиться успеха в жизни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Вот несколько советов, следуя которым вы поможете ребёнку легко « пережить» и запомнить содержание поэтического текста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52596F"/>
          <w:sz w:val="20"/>
          <w:szCs w:val="20"/>
        </w:rPr>
        <w:t>Совет № 1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Прочитайте вслух выбранное стихотворение несколько  раз подряд, всякий раз с разной интонацией и настроением. После каждого прочтения предложите ребёнку самостоятельно определить настроение услышанного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Расскажите, что настроения бывают разные: торжественное, весёлое, радостное, озорное, с юмором, грустное, печальное, злое, угрожающее, плаксивое, тревожное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При таком способе работы стихотворения запоминаются целиком после нескольких повторений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rFonts w:cs="Arial" w:ascii="Arial" w:hAnsi="Arial"/>
          <w:color w:val="52596F"/>
          <w:sz w:val="20"/>
          <w:szCs w:val="20"/>
        </w:rPr>
        <w:t>Совет № 2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Чтение стихотворения в « различных тональностях» можно использовать как для закрепления только что выученного текста, так и для повторения любого иного, известного ребёнку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Стихотворение читается построчно и по очереди. Начинаете Вы  задаёте настроение, которое должен подхватить ребёнок, чтобы продолжить чтение. Каждый раз вы меняете настроение, а ребёнок интонационно следует за вами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Прочитайте вслух стихотворение Р. Сефа «Чудо». Попросите детей для каждой строчки подобрать смешную рожицу с соответствующим настроением и обозначить её тем же номером, что и номер строки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 </w:t>
      </w:r>
      <w:r>
        <w:rPr>
          <w:rFonts w:cs="Arial" w:ascii="Arial" w:hAnsi="Arial"/>
          <w:color w:val="52596F"/>
          <w:sz w:val="20"/>
          <w:szCs w:val="20"/>
        </w:rPr>
        <w:t>1. Ты ещё не видел чуда?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2. Никогда не видел чуда?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3. Вот беда – не видел чуда!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Так сходи и посмотри.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4. Ты увидишь просто чудо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Удивительное чудо: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Там, где магазин « Посуда»,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Возле дома номер три,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Сквозь асфальт у перекрёстка</w:t>
      </w:r>
    </w:p>
    <w:p>
      <w:pPr>
        <w:pStyle w:val="Style15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Пробивается берёзка.</w:t>
      </w:r>
    </w:p>
    <w:p>
      <w:pPr>
        <w:pStyle w:val="Normal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41:00Z</dcterms:created>
  <dc:creator>230</dc:creator>
  <dc:description/>
  <cp:keywords/>
  <dc:language>en-US</dc:language>
  <cp:lastModifiedBy>230</cp:lastModifiedBy>
  <dcterms:modified xsi:type="dcterms:W3CDTF">2014-03-27T18:49:00Z</dcterms:modified>
  <cp:revision>2</cp:revision>
  <dc:subject/>
  <dc:title/>
</cp:coreProperties>
</file>