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10 заповедей для родителей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жди, что твой ребенок будет таким, как ты, или таким, как  ты хочешь. Помоги стать ему собой, а не тобой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думай, что ребенок твой: он Божий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требуй от ребенка платы за все, что ты для него делаешь: ты дал ему жизнь – как он может отблагодарить тебя? Он даст жизнь другому, тот третьему – это необратимый закон Благодарности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вымещайте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относись к его проблемам свысока: тяжесть жизни дана каждому по силам, и будь уверен: ему его ноша тяжела не меньше, чем тебе твоя, а может быть, и больше, потому что у него еще нет привычки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унижай!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мучай себя, если не можешь чего-то сделать для своего ребенка, мучай, если можешь и не делаешь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мни!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Умей любить чужого ребенка. Никогда не делай чужому то, что не хотел бы чтобы другие сделали твоему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 </w:t>
      </w:r>
      <w:r>
        <w:rPr>
          <w:sz w:val="36"/>
        </w:rPr>
        <w:t>Люби своего ребенка любым: неталантливым, неудачным, взрослым. Общаясь с ним, радуйся, потому, что ребенок – это праздник, который пока с тобой.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7:00Z</dcterms:created>
  <dc:creator>B5</dc:creator>
  <dc:description/>
  <dc:language>en-US</dc:language>
  <cp:lastModifiedBy>B5</cp:lastModifiedBy>
  <cp:lastPrinted>2007-08-06T15:10:00Z</cp:lastPrinted>
  <dcterms:modified xsi:type="dcterms:W3CDTF">2007-08-06T11:11:00Z</dcterms:modified>
  <cp:revision>1</cp:revision>
  <dc:subject/>
  <dc:title>10 заповедей для родителей</dc:title>
</cp:coreProperties>
</file>