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тическая беседа как форма обучения и воспитания до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дной из форм обучения и воспитания дошкольников является этическая беседа, помогающая детям освоить нормы и правила нравственного поведения. Организуя этическую беседу необходимо стремиться к диалогу. В процессе диалога взрослый должен не только задавать вопросы, но и стимулировать стремление детей думать, высказывать свою точку зрения, доказывать её. </w:t>
        <w:tab/>
        <w:t>Существенным фактором, на который должен ориентироваться взрослый при оценке эффективности беседы, является активность детей. В беседе взрослый связывает правила и нормы поведения с образами, понятными детям. Частое использование общих формулировок, назидательность, дидактизм опасны для плодотворной, действенной работы с деть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Этическая беседа помогает обратить внимание детей на внутренний мир человека (его мысли, переживания), мир человеческих отношений, которые проявляются в добрых и злых поступках. Дети узнают, что взаимоотношения людей подчиняются определённым правилам, которые нужно выполнять. Мысль о необходимости подчиняться правилам общежития, помогающим жить в согласии с окружающими и самим собой, осваивается детьми с помощью различных образов и примеров, которые в сознании детей постепенно обобщаются в правило: надо помогать другим,  когда они в этом нуждаются; тот, кто помогает, поступает хорошо, совершает добрый поступок. Подражательная способность детей рождает стремление следовать тому, что одобряется, и избегать того, что осуждается. Положительный образ становится ориентиром для ребёнка в выборе поступ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По материалам беседы дети могут сделать рисунок, придумать рассказ, сказку, дать название произведению и т. п. Творческие работы детей значительно увеличивают эффективность усвоения и осмысления ими нравственных представ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Нравственное сознание — основа нравственного поведения. Этическая беседа сочетается с разными видами практической, игровой деятельности детей, упражнениями, нацеленными на формирование нравственного сознания и поведени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чем говорят «здравствуй» (4-5 л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Что вы говорите , приходя утром в детский сад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му вы говорите «здравствуйте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Что вы говорите вечером, когда уходите домо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се ли знают эти слова и всегда ли о них вспоминают — узнаем из небольшого рассказ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Винни Пух решил навестить своего друга Кролика. Он знал, что Кролик ходил в школу вежливых наук и хотел узнать, что это такое. Подойдя к домику Кролика, Пух открыл дверь. Вошёл и громко крикнул: «Я пришёл узнать, в какую школу ты ходил». Кролик любил Пуха, но не любил тех, кто был невежли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- Пух, почему ты не сказал мне «здравствуй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- Но ведь мы же друзья, - удивился Пу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- А разве другу ты не хочешь пожелать здоровья? - обиделся Кролик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Кролик рассказал Пуху обо всём, что узнал в школе вежливости. Теперь, когда друзья встречались, они всегда желали друг другу здоровья, а когда расставались, говорили «до свидания»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оворя «здравствуй», мы выражаем своё дружеское расположение, хорошее отношение к собеседн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лово «до свидания» говорит о том, что друзья хотят увидеться вновь. Это свидетельствует об их добром отношении друг к друг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месте тесно, а врозь скучно (5-6 лет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«Подружки»        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ы поссорились с подругой и уселись по углам.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чень скучно друг без друга! Помириться нужно нам.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 её не обижала, только мишку подержала,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олько с мишкой убежала и сказала: «Не отдам!»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Я пойду и помирюсь. Дам ей мишку, извинюсь,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ам ей куклу, дам трамвай и скажу: «Играть давай!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. Кузнец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В стихотворении девочка говорит: «Я её не обижала». Так ли это? Что случилось на самом дел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За что мы можем похвалить девочку, которая решила помириться с подруго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очему девочка захотела помириться с подруго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к вы понимаете пословицу «Вместе тесно, а врозь скучно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Нарисуйте, из-за чего произошла ссора (игрушку); что виновница ссоры решила дать подруге, когда захотела помиритьс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Почему нельзя дразниться (6-7 лет)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асня «Зеркало»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«Жил-был один Носорог. Он имел привычку над всеми издеваться. </w:t>
        <w:br/>
        <w:t xml:space="preserve">- Горбун! Горбун! - дразнил он Верблюда. </w:t>
        <w:br/>
        <w:t xml:space="preserve">- Это я горбун? - возмущался Верблюд. - Да будь у меня на спине три горба, я был бы еще красивей! </w:t>
        <w:br/>
        <w:t xml:space="preserve">- Эй, толстокожий! - кричал Носорог Слону. - Где у тебя нос, а где хвост? Что-то я не разберу! </w:t>
        <w:br/>
        <w:t xml:space="preserve">- И чего это он ко мне пристает? - удивлялся добродушный Слон. - Хоботом своим я доволен, и он вовсе не похож на хвост! </w:t>
        <w:br/>
        <w:t xml:space="preserve">- Дяденька, достань воробушка! - смеялся Носорог над Жирафом. </w:t>
        <w:br/>
        <w:t xml:space="preserve">- Сам-то больно хорош! - откуда-то сверху отвечал Жираф. </w:t>
        <w:br/>
        <w:t xml:space="preserve">Однажды Верблюд, Слон и Жираф достали зеркало и пошли искать Носорога. А тот как раз к Страусу приставал: </w:t>
        <w:br/>
        <w:t xml:space="preserve">- Эй ты, недощипанный! Голоногий! Летать не умеешь, а птицей называешься! </w:t>
        <w:br/>
        <w:t xml:space="preserve">От обиды бедный Страус даже голову под крыло спрятал. </w:t>
        <w:br/>
        <w:t xml:space="preserve">- Послушай, друг! - сказал Верблюд, подойдя поближе. - Неужели ты сам себя красавцем считаешь? </w:t>
        <w:br/>
        <w:t xml:space="preserve">- Конечно! - ответил Носорог. - Кто же в этом сомневается?  Ну тогда посмотри на себя! - сказал Слон и протянул Носорогу зеркало. </w:t>
        <w:br/>
        <w:t xml:space="preserve">Посмотрел Носорог в зеркало и захохотал: </w:t>
        <w:br/>
        <w:t xml:space="preserve">- Ха-ха-ха! Хо-хо-хо! Что это еще за уродина на меня смотрит? Что у него на носу? Хо-хо-хо! Ха-ха-ха! </w:t>
        <w:br/>
        <w:t xml:space="preserve">И пока он смеялся, глядя на себя в зеркало, Слон, Жираф, Верблюд и Страус поняли, что Носорог просто глуп, как пробка. И они перестали обижаться».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. Михал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к носорог относился к окружающим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к звери вели себя, когда носорог их обзывал, дразни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к вы поступаете, когда вас кто-нибудь дразнит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к звери проучили носорог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Придумайте продолжение басни, в которой носорог поймёт, что нельзя издеваться над другими; что надо жить дружно со все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