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нспект занятия по экологии на тему "Жители леса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ель. Познакомить детей с лесными животными; научить классифицировать их по осо</w:t>
        <w:softHyphen/>
        <w:t>бенностям пропитания: травоядные, грызуны, хищники, всеядные; расска</w:t>
        <w:softHyphen/>
        <w:t>зать о лосе, рыси, белке (внешний вид, повадки, среда обитания): подвести к осознанию взаимосвязи живой и нежи</w:t>
        <w:softHyphen/>
        <w:t>вой природы. Активизировать словарный запас дошкольников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атериал. Иллюстрации, изображаю</w:t>
        <w:softHyphen/>
        <w:t>щие лося, рысь, белку; их следы на снегу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 занят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спитатель. Дедушка Знай, узнав от меня, что эта страничка нашего журна</w:t>
        <w:softHyphen/>
        <w:t>ла будет посвящена различным живот</w:t>
        <w:softHyphen/>
        <w:t>ным, прислал рассказ, который помо</w:t>
        <w:softHyphen/>
        <w:t>жет вам ответить на мои вопросы. (Читает рассказ Ю. Дмитриева «Лесные малыши».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В нашей стране очень много лесов. Растут они на севере и на юге, на горах и по берегам рек. И леса эти самые разные, потому что в них разные деревья и кустарники, разные травы. Бывают леса большие, а бывают ма</w:t>
        <w:softHyphen/>
        <w:t>леньк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вери, которые живут в лесах, тоже бывают и большие и маленькие. Лось большой. Медведь тоже большой. Волк — поменьше, но тоже большой зверь. Заяц — маленький. А мышка — совсем маленький зверек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вери не похожи друг на друга. И не только потому, что одни большие, а другие маленькие. У одних, например, длинные уши, у других — коротенькие; у одних есть рога, а у других нет; у некоторых зверей длинные и пушистые хвосты, а у некоторых хвостики еле-еле видны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дни животные едят листья и траву. Они так и называются... (Дети должны сами назвать слово «травоядные»). У всех травоядных на ногах копы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йцы очень любят обгрызать кору деревьев и кустарников. Просто жить без этого не могут. Белки и мыши тоже грызут все, что им по зубам: грибы, шишки, корешки разные. Поэ</w:t>
        <w:softHyphen/>
        <w:t>тому все они — и зайцы, и белки, и мыши — называются грызуна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вот рысь и волк не щиплют траву и не грызут кору. Они охотятся на других животных. (Как можно назвать этих зверей? Воспитатель помогает детям найти ответ — хищники.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дведь тоже хищник. Но хищник особый. Охотится он не так уж часто. Зато если встретит в лесу заросли малины — ест ягоды. А найдет гнездо диких пчел — с большой охотой будет есть мед. Очень уж любит мед косола</w:t>
        <w:softHyphen/>
        <w:t>пый мишка! А нет малины или меда — будет отыскивать грибы, выкапывать из земли корешки растений. И научит этому своих малышей медвежат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икая свинья — кабаниха — научит своих поросят рыться в земле, а рысь научит своих котят охотитьс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 это будет потом, когда малыши подрастут. А пока зверята маленькие, ма</w:t>
        <w:softHyphen/>
        <w:t>мы кормят их молоком. Вот почему все — и травоядные, и хищники, и грызу</w:t>
        <w:softHyphen/>
        <w:t>ны — млекопитающими называются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спитатель. А как вы бы назвали животного, который питается всем? (Всеядным.) Какого зверя из рассказа можно отнести к всеядным? Как назы</w:t>
        <w:softHyphen/>
        <w:t>ваются животные, питающиеся травой? А на кого охотятся хищники? Каких хищников вы знаете? Почему белку и зайца называют грызунами? А теперь подумайте: какие зубы должны быть у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равоядных, хищников и грызунов? Почему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спитатель показывает детям кар</w:t>
        <w:softHyphen/>
        <w:t>тинки, на которых изображены лось, рысь, белка и следы этих животных на снегу, и предлагает решить логическую задачу «Найди хозяина» (кому какие следы принадлежат и почему)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лее проводится игра «Что я знаю и чего не знаю о диких животных» в форме беседы, в ходе которой высказы</w:t>
        <w:softHyphen/>
        <w:t>вания детей чередуются с дополнения</w:t>
        <w:softHyphen/>
        <w:t>ми и уточнениями воспитателя. В результате выполнения домашнего за</w:t>
        <w:softHyphen/>
        <w:t>дания и сведений, сообщаемых воспи</w:t>
        <w:softHyphen/>
        <w:t>тателем, дети должны находить ответы на следующие вопросы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чему лося называют сохатым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чем лосю длинные ноги и раздваи</w:t>
        <w:softHyphen/>
        <w:t>вающиеся копыт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 каким домашним животным мож</w:t>
        <w:softHyphen/>
        <w:t>но сравнить лося и почему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 выглядит малыш-лосенок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ему его учит мам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ем отличается рысь от домашней кошк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 между ними общего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ими появляются на свет детены</w:t>
        <w:softHyphen/>
        <w:t>ши рыси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ему и как учит их мать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 охотится рысь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 выглядит белк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чему о ней говорят, что она резва и непоседлив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 помогает белке прыгать на боль</w:t>
        <w:softHyphen/>
        <w:t>шое расстояние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чем белке пушистый длинный хвост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чему белка запасает корм на зи</w:t>
        <w:softHyphen/>
        <w:t>му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де живет белка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конце занятия воспитатель подво</w:t>
        <w:softHyphen/>
        <w:t>дит итог: дикие животные сами о себе заботятся, они всем образом жизни приспособлены к месту своего обита</w:t>
        <w:softHyphen/>
        <w:t>ния, их образ жизни определяется тем, как и какую пищу они добывают. Да, дикие животные могут жить без чело</w:t>
        <w:softHyphen/>
        <w:t>века, но человек должен помнить: в его силах не разрушать их дом — лес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свободное время можно продол</w:t>
        <w:softHyphen/>
        <w:t>жить чтение рассказов о диких живо</w:t>
        <w:softHyphen/>
        <w:t>тных и через некоторое время еще раз провести игру «Что я знаю и чего не знаю о диких животных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User</dc:creator>
  <dc:description/>
  <cp:keywords/>
  <dc:language>en-US</dc:language>
  <cp:lastModifiedBy>User</cp:lastModifiedBy>
  <dcterms:modified xsi:type="dcterms:W3CDTF">2013-11-13T09:45:00Z</dcterms:modified>
  <cp:revision>3</cp:revision>
  <dc:subject/>
  <dc:title/>
</cp:coreProperties>
</file>