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 по познавательному и нравственному воспитанию "Хлеб – всему голова"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уальность проблемы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чалось все с того, что во время обеда мы стали замечать, как небрежно дети относятся к хлебу: оставляют недоеденные куски, нарочно крошат хлеб на стол.  Конечно, дети наши городские и никогда не видели, как делают хлеб, не ощущают, не ценят того труда, что вложен в кусок хлеба, который они не доели, выбросили в помойку. Да и зачастую в семьях воспитанников отношение к хлебу не намного лучше — зачем ценить то, что доступно и недорого. Также мы заметили, что дети плохо едят ржаной хлеб и булочки с начин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мы совместно решили организовать проект  под названием «Хлеб — всему голова», чтобы дети поняли ценность этого продукта, научились бережно, с уважением относиться к хлебу. Нам хотелось заинтересовать детей: рассказать им об истории создания хлеба, показать, какой сложный путь проделывает хлеб, прежде чем попасть на стол, каким разнообразным бывает хлеб и какой хлеб любят в других странах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Главная цель проекта:</w:t>
      </w:r>
      <w:r>
        <w:rPr>
          <w:sz w:val="32"/>
          <w:szCs w:val="32"/>
        </w:rPr>
        <w:t xml:space="preserve"> создание условий для формирования у ребенка элементов познавательно- исследовательской деятельности, развивать стремление узнать   больше об основном продукте питания человека; расширение кругозора дет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астники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ти  младшего, среднего и старшего возраста разновозрастной группы «Светлячок»   ГБОУ  ЦРР детского сада № 2402 г.Москв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воспитатели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родител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ид проект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срочный , досугово-познавательны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Цель  проекта: </w:t>
      </w:r>
      <w:r>
        <w:rPr>
          <w:sz w:val="32"/>
          <w:szCs w:val="32"/>
        </w:rPr>
        <w:t>-  обогащать знания детей о хлебе, сформировать представления детей о выращивании хлеба, воспитание бережного отношения к хлебу, уважения к труду хлебороба и пекаря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проект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представления детей о том , как выращивали хлеб раньше и сейчас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представления о разнообразии хлебобулочных изделий, вспомнить названия разных видов хлеб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ознакомить с произведениями разных авторов, посвященных хлебу:  продолжать знакомить детей с картинами известных художников; поддерживать интерес к литературным произведениям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точнить представление о свойствах муки, тест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знакомить со старинными русскими обычаями, связанными с хлебом; расширять кругозор детей на основе исторического материала, доступного их пониманию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представления о профессиях людей, которые выращивают и производят хлеб.Расширять представления детей о труде тракториста, хлебороба и комбайнёр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умение обследовать и сравнивать колосья разных злаковых культур (рожь, пшеница, овёс). Учить различать и называть колосья разных злаковых культур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ь детей узнавать хлеб по вкусу и запаху, на картинка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ширять и активизировать словарь детей, упражнять в словообразовании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омство с хлебом проводили поэтапн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пы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ект  включает три основных этап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— подготовительный: постановка цели и задач, определение  направлений, объектов и методов исследования,, выбор оборудования и материалов,  работа с родителями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-й — познавательный: поиск ответов на поставленные вопросы разными способами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-й — обобщающий (заключительный): обобщение результатов работы в самой различной форме, их анализ, закрепление полученных знаний, формулировка выводов, досуг для детей и их родителей «Праздник хлеба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полагаемые результаты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. У детей проявится ярко выраженный интерес к хлебобулочным изделиям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. Ребята будут бережно относиться  к хлебу, будут стремиться к правильному поведению за столом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. У ребят сформируется представление о процессе выращивания и производства хлеба, они научатся делать выводы, устанавливать причинно-следственные связи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. Дети будут уверенно отличать  и называть характерные признаки разных хлебобулочных изделий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. К  проекту будут привлечены родители. Просвещение родителей даст большой плюс в воспитани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сурсы проекта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Иллюстрации, репродукции картин, энциклопедии,  наглядные пособия, засушенные колосья пшеницы, ржи, овса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Методическая литература для педагогов: Шорыгина Т.А. «Беседы о хлебе». М., 2012.; Емельянова Э.Л. «Расскажите детям о хлебе». М., 2010.; Карандашева Ю.В. «Как хлеб на стол попадает» //Воспитатель ДОУ. 2009. № 4.  и др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Материалы из интернет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ини- музей хлеба в групп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идеотека  с собранием дисков познавательного материал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идеотека с мультфильмами о хлеб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бор «Хлеб» для с/р игр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укольный и настольный театр по р.н.сказке «Колобок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удиозаписи: В.Крупин , песни о хлеб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Художественная литература для детей, а также песенки, потешки, пальчиковые игры и т.д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действий по реализации проекта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1 этап. Подготовительный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Постановка целей и задач, определение направлений, объектов и методов исследования, предварительная работа с родителями, подбор оборудования и материалов.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2 этап. Познавательный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икл занятий и бесед по изучению темы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ытническая деятельность: приготовление дрожжевого и солёного тест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навательные развлечения: просмотр м/ф «Хлеб», «История о девочке, которая наступила на хлеб», «Солнечный каравай», «Тёплый хлеб»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ультимедийные презентации: презентация «Откуда берётся хлеб?», презентация «Откуда к нам приходит хлеб» (как выращивали хлеб раньше и сейчас), презентация «Как колосок на стол хлебом пришёл» (по стихотворению С.Богдан), видеофильм «Жатва»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гащение  предметно - развивающей среды в группе: мини -музей хлеба, дидактические игры и материалы по тем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произведений о хлебе, хлеборобах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энциклопедической литературы о хлеб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атривание картин  И. Шишкина «Рожь»,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И. Машковой «Снедь московская. Хлебы»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сказ произведения Ю. Ванаг «Хлеб, заработанный своими руками» 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учивание стихов и песенок о хлебе: «Отличные пшеничные», «Пеку, пеку хлебушек», П.Каганов «Хлеб — наше богатство»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знакомление с пословицами и поговоркам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гадывание загадок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траивание схемы «Река времени» (Этапы появления хлеба)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дактические игры: «Узнай по запаху, что под салфеткой», «Узнай и назови» (хлебобулочные изделия на картинке), «Узнай по вкусу» (ржаной хлеб, батон, пряник, сушка, печенье), «Разрезные картинки»(изображение различных видов хлебных изделий из 6-9 частей),  «Подбери пару»(подбор картинки с изображением хлебных изделий и злаков, из которых изготовлены эти изделия), «Что лишнее?», «Четвёртый — лишний»,    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овесные игры «Образуй словечко»(учить образовывать слова прилагательные от существительных (хлеб – хлебный, пшеница – пшеничный, рожь – ржаной и т.д.).,«Продолжи пословицу»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ушание музыки: песня в исполнении О.Воронец «Хлеб- всему голова», песня в исполнении Л.Зыкиной «Песня о хлебе», песня- загадка «Бываю я чёрным, бываю я белым»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юды «Тесто», «Росток»(умение выразительно изображать определённые движения)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вижные игры: «Пахари и жнецы»,  «Где мы были, мы не скажем, а что делали –    покажем»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/р игры «Магазин -булочная», «Семья», «Пекари» и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удожественное творчество: лепка из пластилина «Баранки и бублики», «Хала», «Печенье для зайчат», «Хлебный колос»(метод -барельеф), лепка из солёного теста; аппликация «Хлебные колосья в вазе», аппликация с элементами оригами «Колосок», рисование красками «Колос», «Пшеничное поле», сюжетное рисование по р.н.с.»Колобок», коллективная работа по украинской народной сказке «Колосок» (рисование, аппликация, квиллинг)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 этап. Обобщающий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Обобщение результатов работы по  проекту "Хлеб — всему     голова"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Викторина для детей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Праздник хлеба для детей и родителей с последующим чаепитием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Открытое занятие для воспитателей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Оформление результатов проекта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родителя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ль родителей в реализации проекта: сбор материала по теме ,  посещение с детьми хлебного магазина, (рассматривание ассортимента, названий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 наглядной информации для родителей «В помощь родителям»(приметы, стихи про хлеб, пословицы и поговорки о хлебе,загадки о хлебе, считалки о хлебе, чистоговорки о хлебе, интересные фак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местное с ребёнком придумывание сказки на тему: «Приключения хлебного зёрны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 «Учимся, игр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зультаты реализации проект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ремя проведения проекта «Хлеб — всему голова» у детей сформировались представления о хлебе: откуда появился хлеб (процесс выращивания), кто его выращивает, из чего делают хлеб и хлебопродукты, люди каких профессий помогают хлеборобам и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удалось заинтересовать детей и их родителей. Мы заметили положительные изменения по отношению к хлебу. Во время проекта дети получили очень сильные впечатления: многое узнали о хлебе, о труде хлеборобов, пекарей, кондитеров.  Дети после проведения проекта стали бережнее относиться к хлебу.  Были моменты, когда дети забывали, и приходилось напоминать о бережном отношении к труду людей, которые пекли для них хлеб. И тогда они начинали вспоминать, как делают хлеб, делали друг другу замечания, если кто-то брал хлеб, откусывал, но не доедал его. Воспитательный момент укладывался на сильные впечатления и  интерес детей, что, наверное, и дало определенный эффект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сматривание серии сюжетных картинок на тему: «Выращивание хлеб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Воспитывать уважение к труду людей, выращивающих хлеб. Развивать внимание, память, расширять словарный запас, речь. Закреплять представления о том, какой путь проходит зерно от посева до уборки урожая, и о тех людях, которые его выращи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росы: 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 чём эти картинки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то трудится в поле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к готовят землю перед посевом зерна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к человек заботится о посевах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огда поспевает зерно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Что с зерном происходит дальше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 каком заводе производят муку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уда отправляют муку с мукомольного завода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кие хлебобулочные изделия выпекают на хлебозаво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ение Н.Самкова «О хлебе». Беседа по прочитанному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Воспитывать бережное отношение к хлебу, уважение к старшим. Развивать умение внимательно слушать литературное произведение, отвечать на вопросы воспитателя по тексту.  Учить понимать главный смысл произведения, выделять поучитель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: - Как называется стихотворение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- Кто главный герой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- Какой проступок совершил мальчик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- О чём рассказала старушка мальчику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-Почему люди так берегли хлеб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-Какие чувства испытывал мальчик пос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а старушки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- Чему учит нас это стихотвор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ХУДОЖЕСТВЕННОЕ ТВОРЧЕ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/>
        <w:t>РИС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Тема: </w:t>
      </w:r>
      <w:r>
        <w:rPr>
          <w:b/>
          <w:bCs/>
          <w:sz w:val="32"/>
          <w:szCs w:val="32"/>
        </w:rPr>
        <w:t>«Колосья в ваз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Воспитывать уважение к труду людей, выращивающих хлеб, бережное отношение к хлебу. Воспитывать аккуратность при работе с красками. Развивать внимание, восприятие, логическое мышление. Развивать умение рисовать натюрморт с натуры, соблюдая пропорции и цветовую гамму. Учить детей рисовать колосья в вазе, соотносить свой рисунок с натурой и образом. Расширять представления о натюрмо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ы и приё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Загадка о коло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Рассматривание колосьев в ваз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Рассматривание образ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бъяснение и показ способов и этапов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Работа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Анализ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пка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Тема:</w:t>
      </w:r>
      <w:r>
        <w:rPr>
          <w:b/>
          <w:bCs/>
          <w:sz w:val="32"/>
          <w:szCs w:val="32"/>
        </w:rPr>
        <w:t xml:space="preserve"> « Хлебный колос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Воспитывать аккуратность при работе с пластилином . Развивать умение отщипывать от целого куска пластилина небольшие кусочки, раскатывать их между пальцами, формируя шарики и «колбаски». Учить выполнять изображение колоса на пластине по методу «барельеф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ы и приё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Загадка о коло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Рассматривание хлебного коло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Рассматривание образ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бъяснение  и частичный показ способов и этапов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Работа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Анализ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АППЛИК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ема: </w:t>
      </w:r>
      <w:r>
        <w:rPr>
          <w:b/>
          <w:bCs/>
          <w:sz w:val="32"/>
          <w:szCs w:val="32"/>
        </w:rPr>
        <w:t>«Хлебные колосья в вазе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Воспитывать аккуратность при работе с клеем, осторожность при работе с ножницами. Развивать умение выполнять работу в определённой последовательности, опираясь на образец и схему. Учить детей вырезывать детали овальной формы из бумаги, сложенной «гармошк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МУНИКАЦИЯ: РАЗВИТИЕ Р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ема: </w:t>
      </w:r>
      <w:r>
        <w:rPr>
          <w:b/>
          <w:bCs/>
          <w:sz w:val="32"/>
          <w:szCs w:val="32"/>
        </w:rPr>
        <w:t>Заучивание стихотворения П.Каганова «Хлеб – наше богатство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Воспитывать любовь и бережное отношение к хлебу, уважение к людям, выращивающим хлеб. Развивать внимание, память, речь, логическое мышление, умение работать со схемами. Развивать интонационную выразительность, силу голоса, умение правильно расставлять акценты при чтении стихотво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ы и приё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Упражнение «Сядет тот, кто назовёт хлебобулочное издел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Игра «Кто что делает?» (пекарь – печёт, комбайнёр – водит комбайн, убирает урожай и т.п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Чтение стихотворения П.Каганова «Хлеб – наше богатст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Вопросы: - О чём говорится в стихотворении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- Когда сеют зерно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- Когда зерно убирают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- Куда поступает зерно после уборки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- Кто испечёт хлеб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- Что скажет пекарь ребят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Повторное чтение стихотворения с установкой на запомин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Рисование схемы последовательности стихотворения совместно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Рассказывание стихотворения по «цепочке» , хором и индивидуально, опираясь на сх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В ПОМОЩЬ РОДИТЕЛЯМ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и про хлеб</w:t>
        <w:tab/>
        <w:t xml:space="preserve">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дки о хлебе.</w:t>
        <w:tab/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оговорки о хле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овицы и поговорки о хле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читалки о хлеб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есные факт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Приметы</w:t>
      </w:r>
      <w:r>
        <w:rPr>
          <w:sz w:val="32"/>
          <w:szCs w:val="32"/>
        </w:rPr>
        <w:t xml:space="preserve">: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Не разрешалось, чтобы один человек доедал хлеб за другим – заберешь его счастье и силу. Нельзя есть за спиной другого человека – тоже съешь его силу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ашь во время еды хлеб со стола собакам – постигнет бедность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***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ри молодом и стареющем месяце нельзя было начинать посевов: “Добро сеять при полном месяце!” Хотя хлеб, посеянный в новолуние, растет и зреет скоро, но колос не будет богат зерном. И наоборот: “полнолунный хлеб” растет тихо и стеблем короток, но зато обилен полновесным зерном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Если солнышко закатилось – “не починай новой ковриги”, а то хлеб будет нехорош, да и все хозяйство может прийти в упадок. Ну, а если очень нужно отрезать хлеба, то горбушку не ели, а отрезав, сколько нужно, горбушку приставляли к ковриге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амым большим грехом на Руси считалось уронить хотя бы одну крошку хлеба, еще большим – растоптать эту крошку ногами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Люди, преломившие хлеб, становятся друзьями на всю жизнь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ринимая хлеб соль на рушнике, хлеб следует поцеловать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ихи про хлеб.</w:t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В каждом зёрнышке пшеницы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Летом и зимой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ила солнышка хранится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земли родной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расти под небом светлым,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троен и высок,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ловно Родина бессмертный,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Хлебный колосок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В. Орлов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шениц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Положит в землю Человек зерно,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рольётся Дождь- зерно орошено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рутая Борозда и мягкий Снег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Зерно укроют на зиму от всех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есною Солнце выплывет в зенит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новый колосок позолотит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олосьев много в урожайный год,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человек их с поля уберёт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золотые руки Пекарей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умяный хлеб замесят поскорей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А женщина на краешке доски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Готовый хлеб разрежет на куски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сем, кто лелеял хлебный колосок,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 совести достанется кусок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Аким. Я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***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Н.Тихон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Зёрна наших дней, светитесь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золотою резной!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Говорим мы: «Берегите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Берегите Хлеб родной..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е мечтали мы о чуде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 нам с полей живая речь: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«Берегите хлеб, вы –люди!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учитесь хлеб беречь!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Пахнет хлебом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 пустых полях стерня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Жухнет и сереет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лнце только среди дня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ветит, но не греет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 утрам седой туман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Бродит по болотам,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То ли что-то прячет там,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Толи ищет что-то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сле сумрачных ночей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ыцветает небо....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А в деревне из печей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Тянет свежим хлебом...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ахнет домом хлеб ржаной,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Маминым буфетом,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етерком земли родной,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лнышком и летом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ож поточен о брусочек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Папа, дай кусочек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( Перевод И. Токмаковой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новь взращено и обмолочено,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новь в закрома течёт оно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Ладонь натруженную дочерна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рачует, падая, зерно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Мы им во сне коротком бредили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вот он, труд наш, на виду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Забыто всё, что недоедено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что не доспано в страду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В. Буданов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Радо солнцу небушко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люшко подсолнушку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ада скатерть хлебушку: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он на ней как солнышко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Г.Виеру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Хлеб ржаной, батоны, булки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е добудешь на прогулке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Люди хлеб в полях лелеют,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сил для хлеба не жалеют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Я.Аким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асильки, как капли брызнули, будто небо пролилось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Набежала туча издали, промочила лес насквозь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олнце чертит в небе полосы, птицы песню завели-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зревай же, колос к колосу, сладкий хлеб моей земли!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Я. Дягутите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от он Хлебушек душистый,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от он теплый, золотистый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 каждый дом, на каждый стол,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н пожаловал, пришел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 нем здоровье наша, сила, в нем чудесное тепло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колько рук его растило, охраняло, берегло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 нем - земли родимой соки,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олнца свет веселый в нем..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Уплетай за обе щеки, вырастай богатырем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С. Погореловский </w:t>
        <w:tab/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от и лето пролетело, тянет холодом с реки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Рожь поспела, пожелтела, наклонила колоски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Два комбайна в поле ходят. Взад-вперед, из края в край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Жнут - молотят, жнут - молотят, убирают урожай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Утром рожь стеной стояла. К ночи - ржи как не бывало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Только село солнышко, опустело зернышко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В.  Воронько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Гнули колос злые ветры, и дожди на колос шли,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Но сломить его за лето так они и не смогли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от какой я! - он хвалился - с ветром справился, с водой!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о того он загордился, вырос кверху бородой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С. Погореловский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ешний день, пахать пора. Вышли в поле трактора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Их ведут отец мой с братом, по холмам ведут горбатым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Я в вдогонку им спешу, покатать меня прошу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А отец мне отвечает: - Трактор пашет, не катает!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годи-ка, подрастешь, сам такой же поведешь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В. Вороньк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*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ловицы и поговорки о хлебе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В устном творчестве русского народа, упоминание хлеба встречается часто. Это неудивительно, с давних пор он употреблялся в пищу, от того, насколько богат был урожай, зависела судьба людей до следующей жатвы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Береги хлеб для еды, а деньги для беды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Сеем, пашем, руками машем, о межи тупим, а хлеб круглый год купим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Тот счастлив, у кого есть хлеба с душу, платья с тушу, денег с нужу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У голого порой бывает пир горой, да горько после пиру – ходить за хлебом по миру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И богат мужик, да без хлеба — не крестьянин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У нищего хлеб на уме, у скупого и корочки на счету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Всяк на себя хлеб добывает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Невеяный хлеб не голод, а посконная рубаха не нагота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Хлеб – батюшка, вода – матушка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Хлеб хлебу брат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Худ обед, когда хлеба нет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Хлеба ни куска, так и в горнице тоска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Хлеб да вода – мужицкая еда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Хлебушко – калач дедушка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Хлеба нет – корочка в честь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Сколько ни думай, а лучше хлеба-соли не придумаешь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Человек хлебом живет, а не промыслом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Покуда есть хлеб да вода, все не беда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Без хлеба, без соли худая беседа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Палата бела, а без хлеба в ней беда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Плевать на обед коли хлеба нет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Хлеб – дар божий, отец, кормилец.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Хлеб да соль, и обед пошел.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Без хлеба, без соли никто не обедает.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Не в пору и обед, коли хлеба нет.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Хлеб черствый – обед честный.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Был бы хлеб, а зубы сыщутся.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Бел снег, да по нем собака бежит, черна земля, да хлеб родит.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Была бы голова на плечах, а хлеб будет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гадки о хлебе.</w:t>
      </w:r>
    </w:p>
    <w:p>
      <w:pPr>
        <w:pStyle w:val="Normal"/>
        <w:ind w:left="72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***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гадать легко и быстро: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ягкий, пышный и душистый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н и чёрный, он и белый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 бывает подгорелый.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Хлеб)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ковато, ноздревато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 губато, и горбато, и твердо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 мягко, и кругло, и ломко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 черно, и бело, и всем мило.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Хлеб)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м нужен, а не всякий сделает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Хлеб)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***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ьют меня палками, жмут меня камнями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ржат меня в огненной пещере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жут меня ножами.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 что меня так губят?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то, что любят.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Хлеб)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***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руглобок и маслян он,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меру крут, посолен, -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ахнет солнечным теплом,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ахнет знойным полем.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Хлеб)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***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нут и катают, В печи закаляют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том за столом.Режут ножом.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Хлеб)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***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льцо не простое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льцо золотое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лестящее, хрустящее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сем на загляденье...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у и объеденье!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t>(Баранка или бублик.)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***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то на сковородку наливают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а вчетверо сгибают?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Блины.)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***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ечь сперва его сажают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 как выйдет он оттуда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о кладут его на блюдо.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у, теперь зови ребят!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 кусочку все съедят.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Пирог.)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***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Ты не клюй меня, дружок, голосистый петушок.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емлю теплую уйду, к солнцу колосом взойду.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нем тогда, таких как я, будет целая семья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(Зерно)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***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рос в поле дом.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н дом зерном.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Стены позолочены.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Ставни заколочены.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Ходит дом ходуном на столбе золотом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Зерн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читалки о хлебе.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***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"Дождик, дождик, поливай - будет хлеба урожай. 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Будут булки, будут сушки, будут вкусные ватрушки". 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*** 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"Катилася торба с высокого горба. В этой торбе хлеб, соль,пшеница. 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С кем ты хочешь поделиться?"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истоговорки о хлебе.</w:t>
      </w:r>
    </w:p>
    <w:p>
      <w:pPr>
        <w:pStyle w:val="Normal"/>
        <w:ind w:left="72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Жок-жок-жок - это пирожок. 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Шки-шки-шки - мама жарит пирожки. 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Шки-шки-шки - мы любим пирожки. 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Жок-жок-жок - кушай Женя пирожок. 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Ач-ач-ач - вот калач. 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Чи-чи-чи - пекуться в печке калачи. 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Чи-чи-чи - мы любим калачи. 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Чи-чи-чи - на праздник будут калачи.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тересные факты:</w:t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з зернышка пшеницы можно получить около 20 миллиграммов муки первого сорта. Для выпечки одного батона требуется 10 тысяч зерен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***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Хлеб дает нашему организму белки, углеводы, обогащает его магнием, фосфором, калием, что необходимо для работы мозга. Хлеб содержит витамины. Ученые-медики считают, что взрослый человек должен съедать в сутки 300-500г хлеба, при тяжелой работе все 700г. Детям, подросткам нужно 150-400г хлеба. Почти половину своей энергии человек берет от хлеба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амыми популярными злаками для хлеба являются пшеница, рожь и ячмень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ля выпекания «хлебоподобных» изделий могут использовать также муку из овса, кукурузы, риса, гречи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Блюда из пшеницы нормализуют пищеварение и обменные процессы, выводят шлаки из организма, являются хорошей профилактикой дисбактериоза и диатеза, способствуют укреплению мышц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вес по содержанию легкоусвояемых белков и жиров богаче других злаков. Также он отличается хорошим соотношением углеводов, белков, жиров и витаминов группы В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укурузная крупа, которая получается из белой и желтой кукурузы, богата крахмалом, железом, витаминами В1, В2, PP, D, Е и каротином (провитамином А)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циональные сорта хлебобулочных изделий</w:t>
      </w:r>
    </w:p>
    <w:p>
      <w:pPr>
        <w:pStyle w:val="Normal"/>
        <w:ind w:left="720" w:hanging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У каждого народа существует исторически сложившийся ассортимент хлеба и хлебобулочных изделий, разнообразных по форме и составу. </w:t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На Украине очень популярны паляница, арнаут киевский, калач, булочки дарницкие, рогалики закарпатские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На территории России издавна большим спросом пользуются калачи - уральский, саратовский и другие, хлеб московский, ленинградский, орловский, ставропольский из ржаной, ржано-пшеничной и пшеничной муки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 центральной части и северо-западных районах предпочитают ржаной и пшеничных хлеб, в восточных, южных и юго-западных - в основном пшеничный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Белорусские хлебные изделия в своем составе содержат молочные продукты. Широко распространен подовый белорусский хлеб из смеси ржаной сеяной муки и пшеничной муки второго сорта, минский хлеб, белорусский калач, молочный хлеб, минская витушка и др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Хорошей плотностью, чудесным сильным хлебным ароматом и ярко выраженным вкусом обладает молдавский серый пшеничный хлеб, выпекаемый из муки простого помола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олезный хлеб, в состав которого входят натуральное или сухое молоко, молочная сыворотка, выпекаемый жителями Прибалтики. Из ржаной обойной и обдирной муки выпекают литовский и каунасский хлеб, рулет аукштайчу с маком, хлеб латвийский домашний, булочки рижские дорожные, высокосортное изделие светку-мейзе и др. Хлебопеки Эстонии создали новое изделие, содержащее молочные продукты,- валгаскую булку, которая отличается высокими вкусовыми качествами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У жителей Средней Азии популярны всевозможные лепешки, чуреки, баурсаки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 Узбекистане благодаря вкусовым качествам и затейливому узору славятся лепешки гид-жа, пулаты, оби-нон, катыр, сутли-нон, кульча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о форме и приготовлению близки и таджикские лепешки чаботы, нонирагвани, лаваш, джуйбори, туркменские кулче, киргизские чуй-нан, колючнан и др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 Армении из тончайших листов теста пекут знаменитый, древнейший из хлебов лаваш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Грузинские мастера издавна славятся выпечкой тандырного хлеба: мадаули, шоти, трахтинули, саоджахо, мргвали, кутхиани.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У азербайджанцев популярен чурек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ультация для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жите детям, какое значение для всех людей имеет хлеб, как много людей разных профессий трудятся, чтобы у нас на столе появился хлеб, что хлеб надо береч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ите детям выражение «Хлеб - всему голов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целью расширения и закрепления знаний о хлебе сходите с ребёнком в булочную, посмотреть, какие есть хлебобулочные издели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ив хлеб, обратите внимание на его вкус, запах, расскажите, из чего пекут хле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отрите пшеничное зерно, му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оворите с ребёнком о труде колхозников, которые выращивают хлеб.</w:t>
      </w:r>
    </w:p>
    <w:p>
      <w:pPr>
        <w:pStyle w:val="Normal"/>
        <w:rPr/>
      </w:pPr>
      <w:r>
        <w:rPr>
          <w:sz w:val="32"/>
          <w:szCs w:val="32"/>
        </w:rPr>
        <w:t>Поиграйте в игру «</w:t>
      </w:r>
      <w:r>
        <w:rPr>
          <w:b/>
          <w:bCs/>
          <w:sz w:val="32"/>
          <w:szCs w:val="32"/>
        </w:rPr>
        <w:t>Откуда хлеб пришёл</w:t>
      </w:r>
      <w:r>
        <w:rPr>
          <w:sz w:val="32"/>
          <w:szCs w:val="32"/>
        </w:rPr>
        <w:t xml:space="preserve">». </w:t>
      </w:r>
    </w:p>
    <w:p>
      <w:pPr>
        <w:pStyle w:val="Normal"/>
        <w:rPr/>
      </w:pPr>
      <w:r>
        <w:rPr>
          <w:sz w:val="32"/>
          <w:szCs w:val="32"/>
        </w:rPr>
        <w:t xml:space="preserve">Откуда хлеб пришёл? – </w:t>
      </w:r>
      <w:r>
        <w:rPr>
          <w:i/>
          <w:iCs/>
          <w:sz w:val="32"/>
          <w:szCs w:val="32"/>
        </w:rPr>
        <w:t>Из магазина.</w:t>
      </w:r>
    </w:p>
    <w:p>
      <w:pPr>
        <w:pStyle w:val="Normal"/>
        <w:rPr/>
      </w:pPr>
      <w:r>
        <w:rPr>
          <w:sz w:val="32"/>
          <w:szCs w:val="32"/>
        </w:rPr>
        <w:t>А в магазин как попал? –</w:t>
      </w:r>
      <w:r>
        <w:rPr>
          <w:i/>
          <w:iCs/>
          <w:sz w:val="32"/>
          <w:szCs w:val="32"/>
        </w:rPr>
        <w:t xml:space="preserve"> Из пекарни.</w:t>
      </w:r>
    </w:p>
    <w:p>
      <w:pPr>
        <w:pStyle w:val="Normal"/>
        <w:rPr/>
      </w:pPr>
      <w:r>
        <w:rPr>
          <w:sz w:val="32"/>
          <w:szCs w:val="32"/>
        </w:rPr>
        <w:t xml:space="preserve">Что делают в пекарне? – </w:t>
      </w:r>
      <w:r>
        <w:rPr>
          <w:i/>
          <w:iCs/>
          <w:sz w:val="32"/>
          <w:szCs w:val="32"/>
        </w:rPr>
        <w:t>Пекут хлеб.</w:t>
      </w:r>
    </w:p>
    <w:p>
      <w:pPr>
        <w:pStyle w:val="Normal"/>
        <w:rPr/>
      </w:pPr>
      <w:r>
        <w:rPr>
          <w:sz w:val="32"/>
          <w:szCs w:val="32"/>
        </w:rPr>
        <w:t xml:space="preserve">Из чего? – </w:t>
      </w:r>
      <w:r>
        <w:rPr>
          <w:i/>
          <w:iCs/>
          <w:sz w:val="32"/>
          <w:szCs w:val="32"/>
        </w:rPr>
        <w:t>Из муки.</w:t>
      </w:r>
    </w:p>
    <w:p>
      <w:pPr>
        <w:pStyle w:val="Normal"/>
        <w:rPr/>
      </w:pPr>
      <w:r>
        <w:rPr>
          <w:sz w:val="32"/>
          <w:szCs w:val="32"/>
        </w:rPr>
        <w:t>Из чего мука? –</w:t>
      </w:r>
      <w:r>
        <w:rPr>
          <w:i/>
          <w:iCs/>
          <w:sz w:val="32"/>
          <w:szCs w:val="32"/>
        </w:rPr>
        <w:t xml:space="preserve"> Из зерна.</w:t>
      </w:r>
    </w:p>
    <w:p>
      <w:pPr>
        <w:pStyle w:val="Normal"/>
        <w:rPr/>
      </w:pPr>
      <w:r>
        <w:rPr>
          <w:sz w:val="32"/>
          <w:szCs w:val="32"/>
        </w:rPr>
        <w:t xml:space="preserve">Откуда зерно? – </w:t>
      </w:r>
      <w:r>
        <w:rPr>
          <w:i/>
          <w:iCs/>
          <w:sz w:val="32"/>
          <w:szCs w:val="32"/>
        </w:rPr>
        <w:t>Из колоса пшеницы.</w:t>
      </w:r>
    </w:p>
    <w:p>
      <w:pPr>
        <w:pStyle w:val="Normal"/>
        <w:rPr/>
      </w:pPr>
      <w:r>
        <w:rPr>
          <w:sz w:val="32"/>
          <w:szCs w:val="32"/>
        </w:rPr>
        <w:t xml:space="preserve">Откуда пшеница? – </w:t>
      </w:r>
      <w:r>
        <w:rPr>
          <w:i/>
          <w:iCs/>
          <w:sz w:val="32"/>
          <w:szCs w:val="32"/>
        </w:rPr>
        <w:t>Выросла в поле.</w:t>
      </w:r>
    </w:p>
    <w:p>
      <w:pPr>
        <w:pStyle w:val="Normal"/>
        <w:rPr/>
      </w:pPr>
      <w:r>
        <w:rPr>
          <w:sz w:val="32"/>
          <w:szCs w:val="32"/>
        </w:rPr>
        <w:t xml:space="preserve">Кто её посеял? – </w:t>
      </w:r>
      <w:r>
        <w:rPr>
          <w:i/>
          <w:iCs/>
          <w:sz w:val="32"/>
          <w:szCs w:val="32"/>
        </w:rPr>
        <w:t>Колхоз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ёнок должен знать значение слов: </w:t>
      </w:r>
    </w:p>
    <w:p>
      <w:pPr>
        <w:pStyle w:val="Normal"/>
        <w:ind w:left="720" w:hanging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ыращивать, пахать, сеять, молотить, косить, убирать, жать, молоть, печь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меть подбирать родственные слова к слову хлеб. </w:t>
      </w:r>
    </w:p>
    <w:p>
      <w:pPr>
        <w:pStyle w:val="Normal"/>
        <w:ind w:left="720" w:hanging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Хлебница, хлебный, хлебушек, хлебороб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лять предложение из «рассыпанных» слов.</w:t>
      </w:r>
    </w:p>
    <w:p>
      <w:pPr>
        <w:pStyle w:val="Normal"/>
        <w:ind w:left="720" w:hanging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Хлеб, печь, мука, 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менять слово хлеб в контексте предложения:</w:t>
      </w:r>
    </w:p>
    <w:p>
      <w:pPr>
        <w:pStyle w:val="Normal"/>
        <w:ind w:left="720" w:hanging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знаю пословицу о ….</w:t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ама купила пшеничный ….</w:t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ети едят суп с ….</w:t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аня пошёл в магазин за ….</w:t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не люблю есть суп без ….</w:t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У меня нет дома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ять, на какую из геометрических фигур похожи хлебобулочные издел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ть образовывать существительные с уменьшительными суффиксами:</w:t>
      </w:r>
    </w:p>
    <w:p>
      <w:pPr>
        <w:pStyle w:val="Normal"/>
        <w:ind w:left="720" w:hanging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хлеб – хлебушек, батон – батончик, баранка – бараночка, каравай – каравашек, пирог – пирожок, блин – блинчик, сухарь – сухарик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Уметь подбирать признаки: </w:t>
      </w:r>
      <w:r>
        <w:rPr>
          <w:i/>
          <w:iCs/>
          <w:sz w:val="32"/>
          <w:szCs w:val="32"/>
        </w:rPr>
        <w:t>хлеб (какой?)</w:t>
      </w:r>
      <w:r>
        <w:rPr>
          <w:sz w:val="32"/>
          <w:szCs w:val="32"/>
        </w:rPr>
        <w:t xml:space="preserve"> - ………., </w:t>
      </w:r>
      <w:r>
        <w:rPr>
          <w:i/>
          <w:iCs/>
          <w:sz w:val="32"/>
          <w:szCs w:val="32"/>
        </w:rPr>
        <w:t>булка (какая?)</w:t>
      </w:r>
      <w:r>
        <w:rPr>
          <w:sz w:val="32"/>
          <w:szCs w:val="32"/>
        </w:rPr>
        <w:t xml:space="preserve"> - Уметь отгадывать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ть составлять рассказ «Откуда хлеб пришёл» по картин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уйте упражнения на закрепление в речи детей поставленных звуков, на совершенствование фонематических представлений, на развитие навыков звукового анализа и синтеза, на развитие просодической стороны речи (чёткость дикции), на расширение и активизацию словаря. </w:t>
      </w:r>
    </w:p>
    <w:p>
      <w:pPr>
        <w:pStyle w:val="Normal"/>
        <w:rPr/>
      </w:pPr>
      <w:r>
        <w:rPr>
          <w:sz w:val="32"/>
          <w:szCs w:val="32"/>
        </w:rPr>
        <w:t xml:space="preserve">Определи в названии каких хлебобулочных изделий есть звук </w:t>
      </w:r>
      <w:r>
        <w:rPr>
          <w:i/>
          <w:iCs/>
          <w:sz w:val="32"/>
          <w:szCs w:val="32"/>
        </w:rPr>
        <w:t>«с» («з», «ч», «ш», «л», «р»)</w:t>
      </w:r>
      <w:r>
        <w:rPr>
          <w:sz w:val="32"/>
          <w:szCs w:val="32"/>
        </w:rPr>
        <w:t>? Имеется ввиду поставленный звук у ребёнка.</w:t>
      </w:r>
    </w:p>
    <w:p>
      <w:pPr>
        <w:pStyle w:val="Normal"/>
        <w:rPr/>
      </w:pPr>
      <w:r>
        <w:rPr>
          <w:sz w:val="32"/>
          <w:szCs w:val="32"/>
        </w:rPr>
        <w:t xml:space="preserve">Раздели на слоги слова: </w:t>
      </w:r>
      <w:r>
        <w:rPr>
          <w:i/>
          <w:iCs/>
          <w:sz w:val="32"/>
          <w:szCs w:val="32"/>
        </w:rPr>
        <w:t>элеватор, тракторист, комбайнёр.</w:t>
      </w:r>
    </w:p>
    <w:p>
      <w:pPr>
        <w:pStyle w:val="Normal"/>
        <w:rPr/>
      </w:pPr>
      <w:r>
        <w:rPr>
          <w:sz w:val="32"/>
          <w:szCs w:val="32"/>
        </w:rPr>
        <w:t xml:space="preserve">Произнеси по звукам слова: </w:t>
      </w:r>
      <w:r>
        <w:rPr>
          <w:i/>
          <w:iCs/>
          <w:sz w:val="32"/>
          <w:szCs w:val="32"/>
        </w:rPr>
        <w:t xml:space="preserve">хлеб, булка, карава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читай сколько звуков?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зови гласные звуки, сколько их в слове?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зови согласные звуки, сколько их в слове?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зови твёрдые согласные звуки, сколько их в слове?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зови мягкие согласные звуки, сколько их в слов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овори скороговорку: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 xml:space="preserve">Бублик, баранку, батон и буханку </w:t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екарь из теста испёк спозаранку.</w:t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Загадайте детям загадки и помогите отгадать их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ЗАГАДК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еюсь как из сита, Но не порошок. </w:t>
      </w:r>
    </w:p>
    <w:p>
      <w:pPr>
        <w:pStyle w:val="Normal"/>
        <w:ind w:left="720" w:hanging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Заползаю в жито,  Но не червячок. </w:t>
      </w:r>
      <w:r>
        <w:rPr>
          <w:i/>
          <w:iCs/>
          <w:sz w:val="32"/>
          <w:szCs w:val="32"/>
        </w:rPr>
        <w:t>(зерно)</w:t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720" w:hanging="360"/>
        <w:rPr/>
      </w:pPr>
      <w:r>
        <w:rPr>
          <w:sz w:val="32"/>
          <w:szCs w:val="32"/>
        </w:rPr>
        <w:t xml:space="preserve">В долг зерно возьмёт -Каравай вернёт. </w:t>
      </w:r>
      <w:r>
        <w:rPr>
          <w:i/>
          <w:iCs/>
          <w:sz w:val="32"/>
          <w:szCs w:val="32"/>
        </w:rPr>
        <w:t>(поле)</w:t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В поле тычинка – </w:t>
      </w:r>
    </w:p>
    <w:p>
      <w:pPr>
        <w:pStyle w:val="Normal"/>
        <w:ind w:left="720" w:hanging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Золотая вершинка. </w:t>
      </w:r>
      <w:r>
        <w:rPr>
          <w:i/>
          <w:iCs/>
          <w:sz w:val="32"/>
          <w:szCs w:val="32"/>
        </w:rPr>
        <w:t xml:space="preserve">(рожь) </w:t>
      </w:r>
    </w:p>
    <w:p>
      <w:pPr>
        <w:pStyle w:val="Normal"/>
        <w:ind w:left="720" w:hanging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тоит Федосья – </w:t>
      </w:r>
    </w:p>
    <w:p>
      <w:pPr>
        <w:pStyle w:val="Normal"/>
        <w:ind w:left="720" w:hanging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трёпаны волосья. </w:t>
      </w:r>
      <w:r>
        <w:rPr>
          <w:i/>
          <w:iCs/>
          <w:sz w:val="32"/>
          <w:szCs w:val="32"/>
        </w:rPr>
        <w:t>(сноп)</w:t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Ходит с края и на край,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Режет чёрный каравай,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Сзади ходит другой,</w:t>
      </w:r>
    </w:p>
    <w:p>
      <w:pPr>
        <w:pStyle w:val="Normal"/>
        <w:ind w:left="720" w:hanging="360"/>
        <w:rPr/>
      </w:pPr>
      <w:r>
        <w:rPr>
          <w:sz w:val="32"/>
          <w:szCs w:val="32"/>
        </w:rPr>
        <w:t xml:space="preserve">Сыплет солью золотой. </w:t>
      </w:r>
      <w:r>
        <w:rPr>
          <w:i/>
          <w:iCs/>
          <w:sz w:val="32"/>
          <w:szCs w:val="32"/>
        </w:rPr>
        <w:t>(трактор и сеялка)</w:t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 поле росла,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од жерновом была,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Из печки на стол </w:t>
      </w:r>
    </w:p>
    <w:p>
      <w:pPr>
        <w:pStyle w:val="Normal"/>
        <w:ind w:left="720" w:hanging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Караваем пришла. </w:t>
      </w:r>
      <w:r>
        <w:rPr>
          <w:i/>
          <w:iCs/>
          <w:sz w:val="32"/>
          <w:szCs w:val="32"/>
        </w:rPr>
        <w:t xml:space="preserve">(пшеница) </w:t>
      </w:r>
    </w:p>
    <w:p>
      <w:pPr>
        <w:pStyle w:val="Normal"/>
        <w:ind w:left="720" w:hanging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омковато, ноздревато,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И губасто, и горбато,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И твердо,и мягко,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кругло, и ломко,</w:t>
      </w:r>
    </w:p>
    <w:p>
      <w:pPr>
        <w:pStyle w:val="Normal"/>
        <w:ind w:left="720" w:hanging="360"/>
        <w:rPr/>
      </w:pPr>
      <w:r>
        <w:rPr>
          <w:sz w:val="32"/>
          <w:szCs w:val="32"/>
        </w:rPr>
        <w:t xml:space="preserve">И черно, и бело, и всем мило. </w:t>
      </w:r>
      <w:r>
        <w:rPr>
          <w:i/>
          <w:iCs/>
          <w:sz w:val="32"/>
          <w:szCs w:val="32"/>
        </w:rPr>
        <w:t>(хлеб)</w:t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720" w:hanging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Был крупинкой золотой,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тал зелёною стрелой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лнце летнее светило,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стрелу позолотило.</w:t>
      </w:r>
    </w:p>
    <w:p>
      <w:pPr>
        <w:pStyle w:val="Normal"/>
        <w:ind w:left="720" w:hanging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Что за стрела?  </w:t>
      </w:r>
      <w:r>
        <w:rPr>
          <w:i/>
          <w:iCs/>
          <w:sz w:val="32"/>
          <w:szCs w:val="32"/>
        </w:rPr>
        <w:t xml:space="preserve">(колос) </w:t>
      </w:r>
    </w:p>
    <w:p>
      <w:pPr>
        <w:pStyle w:val="Normal"/>
        <w:ind w:left="720" w:hanging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предки уважали и почитали хлеб. По русскому обычаю, если нечаянно уронишь хлеб, его нужно поднять, и не только бережно обтереть, но, и поцеловав, попросить про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еб – дар Божий, говорили наши предки. Они считали хлеб главным богатством. Хлеб – это символ благополучия и доста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будем беречь хлеб и учить этому своих детей. Человек, который не научится беречь хлеб, никогда не будет пользоваться уважением окружаю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чить нашу встречу мне хотелось бы стихотворением Любови Колудар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байнёр, что хлеб наш убирает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мукомол, и пекарь скажет вам,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дорог он трудом.А вы порою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росаете небрежно хлеб к ногам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Его теперь в достатке в магазине,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, слава Богу, сыты наши дет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 если всё, же лишнее купили,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айте птицам крошки хлеба эт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заимосвязь развития мелкой моторики рук и речи замечена детскими психологами уже давно. Один из эффективных способов развития мелкой моторики – упражнения для развития пальчиков или пальчиковая гимнастика. Ребенок вместе с взрослым проговаривает короткие стишки, сопровождая каждую фразу движениями пальчиков. Такие упражнения усиливают согласованную деятельность речевых зон, способствуют развитию воображения и памяти, а пальцы и кисти рук приобретают гибкость и податливость. А самое главное, что ребенок воспринимает пальчиковую гимнастику как игру и с удовольствием выполняет все задан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льчиковая гимнастика «Божья коровушка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жья коров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ет на облачко. (рукой изображают брюшко божьей коровки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- Принеси нам к осени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Мы тебя попросим: (сверху брюшка поглаживают другой рукой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- В огород – бобы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- В лес – ягоды, грибы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- В родник – водицу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- В поле – пшеницу.   (поочерёдно загибают пальц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жнение «Печем пироги»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Тесто мнем, мнем, мнем!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ребенок поочередно «давит» кулачками воображаемое тесто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сто жмем, жмем, жмем! (малыш резко сжимает пальцы в кулаки и разжимает их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сначала     одновременно, потом поочередно)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ироги мы испечем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уками «лепим» пироги, как бы перекладывая из одной  ладошки в другую)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й, ладушки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- Ой, ладушки-ладушки, испечем оладушки!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- На окно поставим, остывать заставим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- А остынут – поедим и воробушкам дадим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сто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- Тесто ручками помнем     </w:t>
      </w:r>
    </w:p>
    <w:p>
      <w:pPr>
        <w:pStyle w:val="Normal"/>
        <w:ind w:left="720" w:hanging="36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t>сжимаем и разжимаем пальчики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- Сладкий тортик испечем    </w:t>
      </w:r>
    </w:p>
    <w:p>
      <w:pPr>
        <w:pStyle w:val="Normal"/>
        <w:ind w:left="720" w:hanging="36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t>как будто мнем тесто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- Серединку смажем джемом  </w:t>
      </w:r>
    </w:p>
    <w:p>
      <w:pPr>
        <w:pStyle w:val="Normal"/>
        <w:ind w:left="720" w:hanging="36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t xml:space="preserve">круговые движения ладошками по </w:t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                                            </w:t>
      </w:r>
      <w:r>
        <w:rPr>
          <w:i/>
          <w:iCs/>
          <w:sz w:val="32"/>
          <w:szCs w:val="32"/>
        </w:rPr>
        <w:t>плоскости        стола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- А верхушку сладким кремом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- И кокосовую крошкой              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- Мы присыплем торт немножко </w:t>
      </w:r>
    </w:p>
    <w:p>
      <w:pPr>
        <w:pStyle w:val="Normal"/>
        <w:ind w:left="720" w:hanging="36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i/>
          <w:iCs/>
          <w:sz w:val="32"/>
          <w:szCs w:val="32"/>
        </w:rPr>
        <w:t>сыплем "крошку" пальчиками обеих рук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- А потом заварим чай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- В гости друг-друга приглашай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Хлебушек»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Бублик ,    </w:t>
      </w:r>
      <w:r>
        <w:rPr>
          <w:i/>
          <w:iCs/>
          <w:sz w:val="32"/>
          <w:szCs w:val="32"/>
        </w:rPr>
        <w:t>(большой и указательный пальцы образуют круг)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Баранку,    </w:t>
      </w:r>
      <w:r>
        <w:rPr>
          <w:i/>
          <w:iCs/>
          <w:sz w:val="32"/>
          <w:szCs w:val="32"/>
        </w:rPr>
        <w:t>(большой  и средний пальцы образуют круг)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Батон       </w:t>
      </w:r>
      <w:r>
        <w:rPr>
          <w:i/>
          <w:iCs/>
          <w:sz w:val="32"/>
          <w:szCs w:val="32"/>
        </w:rPr>
        <w:t>(большой и безымянный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И буханку   </w:t>
      </w:r>
      <w:r>
        <w:rPr>
          <w:i/>
          <w:iCs/>
          <w:sz w:val="32"/>
          <w:szCs w:val="32"/>
        </w:rPr>
        <w:t xml:space="preserve"> (большой и мизинец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екарь из теста   </w:t>
      </w:r>
      <w:r>
        <w:rPr>
          <w:i/>
          <w:iCs/>
          <w:sz w:val="32"/>
          <w:szCs w:val="32"/>
        </w:rPr>
        <w:t>(имитация лепки хлеба)</w:t>
      </w:r>
    </w:p>
    <w:p>
      <w:pPr>
        <w:pStyle w:val="Normal"/>
        <w:rPr/>
      </w:pPr>
      <w:r>
        <w:rPr>
          <w:rFonts w:eastAsia="Times New Roman"/>
          <w:i/>
          <w:iCs/>
          <w:sz w:val="32"/>
          <w:szCs w:val="32"/>
        </w:rPr>
        <w:t xml:space="preserve">        </w:t>
      </w:r>
      <w:r>
        <w:rPr>
          <w:sz w:val="32"/>
          <w:szCs w:val="32"/>
        </w:rPr>
        <w:t>Испек спозаранку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«ПЕКАРИ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ы спросили нашу печь: 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каждый палец касается большого начиная с указательного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Что сегодня нам испечь? 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каждый палец касается большого начиная с мизинца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Испечём мы из муки 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потереть кисти как при умывании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Булки, плюшки, крендельки,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(загибаем каждый пальчик)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пирожки и колобки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лины</w:t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переменно касаемся поверхности стола тыльной стороной кисти руки и ладонью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Мама нам печет блины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чень вкусные они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Встали мы сегодня ран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И едим их со сметаной!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На блины    </w:t>
      </w:r>
      <w:r>
        <w:rPr>
          <w:b/>
          <w:bCs/>
          <w:i/>
          <w:iCs/>
          <w:sz w:val="32"/>
          <w:szCs w:val="32"/>
        </w:rPr>
        <w:t xml:space="preserve">Русская иг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ла Маша гостей собирать: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 xml:space="preserve">хлопки в ладоши, то правая, то левая рука сверх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Иван приди, - </w:t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кончик полусогнутого указательного пальца правой руки зацепляет по очереди кончики полусогнутых пальцев левой руки, начиная с большого, и мягко покачивает и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тепан приди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Да и Андрей приди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Да и Матвей прид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Митрошечка, да н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алуйста! -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указательный палец правой руки 4 раза настойчиво покачивает мизинец левой. </w:t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тала Маша гостей угощать: -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хлопки в ладоши, то правая, то левая рука сверх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Ивану блин, -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левая рука повора чивается ладонью ввер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тепану блин, -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большой палец правой нажимает на подушечки каждого пальца левой,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ачиная с большого, как бы кладя бл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 и Андрею бли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и Матвею блин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А Митрошеч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ятный пряничек! -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большой палец правой руки нажимает на мизинец четыре раза. </w:t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ла Маша гостей провожать: -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альцы правой руки загибают пальцы левой к ладони, начиная с большо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щевай, Иван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щевай, Степан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щевай, Андре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щевай, Матве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Митрошечка, -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три первых пальца правой руки ласково оглаживают мизинец левой сверху дониз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я ты крошеч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 ты побудь со мной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Еще немножечко!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                                    </w:t>
      </w:r>
      <w:r>
        <w:rPr>
          <w:i/>
          <w:iCs/>
          <w:sz w:val="32"/>
          <w:szCs w:val="32"/>
        </w:rPr>
        <w:t>При повторении игры руки меняются ролями.</w:t>
      </w:r>
    </w:p>
    <w:p>
      <w:pPr>
        <w:pStyle w:val="Normal"/>
        <w:ind w:left="720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Приготовление дрожжевого теста</w:t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>Мы с детьми замесили тесто, причем все продукты ребята клали сами (они сыпали муку, лили молоко, разбивали яйца, добавляли сахар соль и непонятный продукт дрожжи). Это все происходило перед дневным сном. Тесто мы поставили в теплое место, а ребят заинтриговали: «Когда вы проснетесь – тесто вырастет!» После сна дети увидели чудо - теста стало очень много! Они стали спрашивать: «А как это получилось? Почему оно выросло?» И тогда мы рассказали про дрожжи, что именно они помогают тесту вырасти. Дети с удовольствием мяли тесто и даже услышали, как оно «пищит»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Мы договорились, что выпекать изделия дети будут дома, с родителями, и каждый взял с  собой домой кусочек теста. А наутро принесли из дома выпечку и угощали ею своих друзей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34:00Z</dcterms:created>
  <dc:creator/>
  <dc:description/>
  <cp:keywords/>
  <dc:language>en-US</dc:language>
  <cp:lastModifiedBy>admin</cp:lastModifiedBy>
  <cp:lastPrinted>2012-10-21T20:10:00Z</cp:lastPrinted>
  <dcterms:modified xsi:type="dcterms:W3CDTF">2013-11-13T09:04:00Z</dcterms:modified>
  <cp:revision>4</cp:revision>
  <dc:subject/>
  <dc:title/>
</cp:coreProperties>
</file>