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УРОКА: Суффикс - л - в глаголах прошедшего времени. Изменение глаголов прошедшего времени по родам.  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Урок № 63.  Программа «Школ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века»  под редакцией Н.Ф. Виноградовой.</w:t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ТИП УРОКА: Урок объяснения новых знаний 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мений (комбинированный тип)</w:t>
      </w:r>
    </w:p>
    <w:p>
      <w:pPr>
        <w:pStyle w:val="Normal"/>
        <w:shd w:fill="FFFFFF" w:val="clear"/>
        <w:spacing w:lineRule="auto" w:line="360" w:before="442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uto" w:line="360" w:before="14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репить умение разбора слов по составу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бирать слова к схем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715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ить умение определять части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715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ить умение определять время глагола, изменять глаголы по времен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715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ть умение находить суффикс - л -, определять число и род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 глаголов прошедшего времени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715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ить умение составлять словосочетания и предлож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итывать интерес к учебе, чувство взаимопомощи, аккуратност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10" w:after="200"/>
        <w:ind w:left="14" w:right="376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вивать культуру общения на уроке;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734" w:hanging="3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е личности учащихся: его познавательных потребностей, опыта</w:t>
        <w:br/>
        <w:t>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0" w:after="0"/>
        <w:ind w:left="734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 у учащихся новых учебных и познавательных умений и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вы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0" w:after="0"/>
        <w:ind w:left="734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звитие логического мышления учащихся, умений анализировать, систематизировать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общать матери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целостной картины мира учащихся.</w:t>
      </w:r>
    </w:p>
    <w:p>
      <w:pPr>
        <w:pStyle w:val="Normal"/>
        <w:shd w:fill="FFFFFF" w:val="clear"/>
        <w:spacing w:lineRule="auto" w:line="360" w:before="317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113"/>
          <w:sz w:val="24"/>
          <w:szCs w:val="24"/>
        </w:rPr>
        <w:t>ДИДАКТИЧЕСКИЕ ЗАДАЧИ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734" w:right="1075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ктуализация имеющихся знаний и умений учащихся по тем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Состав слова», «Глагол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24" w:after="0"/>
        <w:ind w:left="734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 и закрепление у учащихся новых понятий и способ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58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зация знаний учащихся по изучаемой т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82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я применения учащимися знаний и опыта деятельнос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82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82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дачи для учащихся)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ение разбора слов по состав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ение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воение нового материала на базе имеющихся знан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ение предложений и словосочетан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пражнение в изменении глаголов по времена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 и синтез усвоенных зн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ьютер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ор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ра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ебник по русскому языку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зент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гнитофон, аудиокассет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 детей значки, обозначающие вариант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гнальные каточк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исходных знаний, умений и навыков учащих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оменту прохождения данного материала учащиеся зна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понятие о самостоятельных и служебных  частях речи: существительном, прилагательном, глаголе, числительном, местоимении, наречии и т. 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 категории: род, числ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глаголов по временам, названия времён, вопро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всех морф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в пределах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, по интонации, по наличию второстепенных чле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главных членов предлож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т решать следующие практическ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амостоятельные части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ремя глагола по вопро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бор слова по составу, подбирать слова по сх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 в пределах изученн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предложения по цели, интон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рамматическую основу предлож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урок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4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37"/>
        <w:gridCol w:w="27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                                               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метраж ми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начал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опорных знаний. Постановка целей и задач уро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реш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реш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360" w:before="14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ФФИКС - Л -  В ГЛАГОЛАХ ПРОШЕДШЕГО ВРЕМЕНИ.  ИЗМЕНЕНИЕ ГЛАГОЛОВ ПРОШЕДШЕГО ВРЕМЕНИ ПО РОДАМ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57"/>
        <w:gridCol w:w="450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основа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еще снег, метут метели, часто кружатся снежинки, но мы уже все мечтаем о весенней улыбке солнышка. Но недаром говорят: «От улыбки станет всем светлей!». Давайте подарим, друг другу улыбку и с хорошим настроением начнем урок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ыполняют упражнение «Улыбка»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организации работы класса отражает мотивацию учащихся к освоению знаний, активизирует внимание и мыслительную деятельность. Яркая, образная форма, выразительная речь учителя создаёт положительный настро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ительно-иллюстратив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тивная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, внимание на схему-подсказ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 звездочка с неба упала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а ладошку легла и пропала!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ежинка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строки К. Бальмон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кристаль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пушист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смел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иста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елая!» Эта снежинка поведёт нас, как путеводная звёздочка, по дороге знаний и поможет разгадать секреты русского язы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акого слова образовано слово СНЕЖИН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, какой морфемы образовано это слов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данный способ словообразова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- 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о с помощью суффикса. Способ – суффиксальны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служит суффикс?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ли суффикс новое значение? А какое значение вносит суффикс -инк- ? Вы догадались, о чём пойдёт речь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- 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уффикс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верны ли ваши высказы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495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ариант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анда «Весна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нце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но              -ышк-  о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здо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ариант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анда «Зима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ва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ель        -иц -    а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ь и записать слов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анными словами составить словосочет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. + сущ.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ркое солнышко, спелое зернышко, птичье гнездышко и т.п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; те у кого на партах снежинки, составляют предложения в стихотворной фор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вица – метелица снежные ковры ткать мастериц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ица – метелица вьется, снегом стелется.</w:t>
            </w:r>
          </w:p>
          <w:p>
            <w:pPr>
              <w:pStyle w:val="Normal"/>
              <w:spacing w:lineRule="auto" w:line="360" w:before="0" w:after="0"/>
              <w:ind w:firstLine="3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 такая мастерица и без прялок и без спицы</w:t>
            </w:r>
          </w:p>
          <w:p>
            <w:pPr>
              <w:pStyle w:val="Normal"/>
              <w:spacing w:lineRule="auto" w:line="360" w:before="0" w:after="0"/>
              <w:ind w:firstLine="3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иг соткет ковер большой,</w:t>
            </w:r>
          </w:p>
          <w:p>
            <w:pPr>
              <w:pStyle w:val="Normal"/>
              <w:spacing w:lineRule="auto" w:line="360" w:before="0" w:after="0"/>
              <w:ind w:firstLine="3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снежный,пуховой.)</w:t>
            </w:r>
          </w:p>
          <w:p>
            <w:pPr>
              <w:pStyle w:val="Normal"/>
              <w:spacing w:lineRule="auto" w:line="360" w:before="0" w:after="0"/>
              <w:ind w:firstLine="3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читывают варианты отве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райтесь, чтобы ваши записи были правильными и красивыми, как снежинки. Над лучшими буквами поставьте снежи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добавили суффиксы   –ышк- ; -иц-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еще раз сформулируем вывод о роли суффикса в язы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- 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ффикс служит для образования новых слов и привносит новое значение.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урока актуализирует содержание ранее изученного материала в связи с новым, способствует непрерывности и целостности образовательного процесс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обеспечивается дифференцированный подход по степени творчества и объёму, что способствует познавательной мотивации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 самостоятельная работа развивает произвольное внимание, творческое мышление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вязанные с разбором слов по составу, способствуют развитию логического мыш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: 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: слайд презен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: 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чистописанию, как таковые, не проводятся, но в ряде упражнений ребятам предлагается обратить особое внимание на правильную форму букв и соединений, оценить своё умение и стар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елица утихла и у нас в классе тишин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доске)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внимание, тишина!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внимание, чудес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ем, что еще может делать суффикс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из этой фразы слово во множественном числе.… Рядом запишите это слово в форме единственного числа. Разберите эти слова по соста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от послушайте, какую чудесную картину рисует поэт! 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голубыми небесами, 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ыми коврами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я на солнце, снег лежит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знает, кому принадлежат эти строк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.С. Пушкин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из этого отрывка слово такое же по составу, как «чудеса». Рядом запишите это слово в форме единственного числа. Докажите графически, что эти слова схожи по строению. (Разберите эти слова по составу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догадается, для чего служит суффикс в этих слов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- 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ет форму множественного чис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суффиксы могут образовывать новую форму слова. Сегодня мы узнаем еще об одном суффиксе, который образует новую форму слова. А поможет нам наша СНЕЖИ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со снежинкой. На снежинке слова:</w:t>
            </w:r>
          </w:p>
          <w:p>
            <w:pPr>
              <w:pStyle w:val="Normal"/>
              <w:spacing w:lineRule="auto" w:line="360" w:before="0" w:after="0"/>
              <w:ind w:firstLine="5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 интересного есть в русском языке!</w:t>
            </w:r>
          </w:p>
          <w:p>
            <w:pPr>
              <w:pStyle w:val="Normal"/>
              <w:spacing w:lineRule="auto" w:line="360" w:before="0" w:after="0"/>
              <w:ind w:firstLine="5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 неизвестного есть в русском языке!</w:t>
            </w:r>
          </w:p>
          <w:p>
            <w:pPr>
              <w:pStyle w:val="Normal"/>
              <w:spacing w:lineRule="auto" w:line="360" w:before="0" w:after="0"/>
              <w:ind w:firstLine="5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знанья раздобыть</w:t>
            </w:r>
          </w:p>
          <w:p>
            <w:pPr>
              <w:pStyle w:val="Normal"/>
              <w:spacing w:lineRule="auto" w:line="360" w:before="0" w:after="0"/>
              <w:ind w:firstLine="5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пытным надо быть!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е внимательные найдут в этом четверостишье слова к схем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находят слова: есть, быть, раздобыть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группы этих сл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- 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глаг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нчиваются на – 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чают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делать?, что сделать?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 неопределенной формой глаго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речь на уроке пойдёт ещё и глаг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еще мы знаем о глаголе? Игра «Аукцион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одится игра «Аукцион»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бедитель получает наши аплодисменты и индивидуальное  задание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слов: блеск,  золото,  серебро,  искра – образовать  слова  к  схем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мы  выполним  следующее  задание: подобрать  к  данной  схеме  слова  с  корнями:  -свет-, -бел-.  Не  забывайте  правила  корне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- Де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м: Корни  в  родственных  словах  пишутся  одинаков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слова:  светить,  белеть,  посветить  и т. п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ь  основу  неопределённой  формы  глагола. Проверим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оверяют записи ученика у доски и свои при помощи светофоро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делять неопределённую форму необходимо для образования одного из времён глаголов. А какого мы узнаем дальше. Но чтобы сохранить внимание и работоспособность, надо немного отдохну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активизирует творческий компонент в познавательной деятельности учащихся. От репродуктивного характера деятельности дети переходят  к частично- поисковым методам познания, происходит сближение процессов учения и научного позн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активизирует познавательную деятельность учащихся, позволяет в быстром темпе повторить и обобщить знания по изученным темам и создать базу для освоения нового материала и самостоятельной аналитической деятельности учащихся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: «Тающий сугроб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ники изображают под музыку тающий сугроб. Учитель корректирует их движения, обращая внимание на использование пантомимики и мимики в создании творческого движения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позволяет решить ряд задач воспитательного и развивающего характер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мышечного напряж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мышечной и психической устал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вигательно-экспрессивных  движ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разряд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: игровое упражн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: выразительные дви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: коллектив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и поиск реш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гробы растаяли, повеяло весною!!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, озаглавьте его.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ят теплые дни. Ярче сияет солнце. Громче поют птицы за окном. Веселее журчат ручьи. Радостное чувство наполняет сердц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лушаем ваши варианты назв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ники предлагают свои названия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то название, которое вам понравилось, и запишите ег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м времени автор употребляет глагол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настоящем времен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текст, заменяя глаголы настоящего времени  глаголами прошедшего време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015</wp:posOffset>
                      </wp:positionV>
                      <wp:extent cx="4239260" cy="1326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26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вариант команда «Вес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черкнуть известные орф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вариант команда «Зим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кончить тек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ложени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ражающим настро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8pt;height:104.45pt;mso-wrap-distance-left:0pt;mso-wrap-distance-right:9pt;mso-wrap-distance-top:0pt;mso-wrap-distance-bottom:0pt;margin-top:-9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ариант команда 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черкнуть известные орфограммы.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ариант команда «Зи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чить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ющим 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йтесь тетрадями. Проведите взаимопроверку. Оцените работу сосе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ники проводят взаимопроверку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особенность заметили у всех глаголов прошедшего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ята должны обратить внимание, что во всех глаголах появилась буква «эл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уффикс прошедшего времен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: для чего служит суффикс – л-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- Де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ует форму прошедшего времен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 глаголе есть – л- , то глагол стоит в форме прошедшего времен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свои знания, попробуйте составить схему глагола прошедшего време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, не растаяло ли ваше внимание с первыми лучами солнца. Поймайте к этой схеме слова из веселого стихотворения: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е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метели, 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гудели, засвис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твертая метель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ел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 постель.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шите глаголы, выделите суффикс – л -. Проверяем. Делаем выв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активизирует творческий компонент в познавательной деятельности учащихся. От репродуктивного характера деятельности дети переходят  к частично- поисковым методам познания, происходит сближение процессов учения и научного позн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обеспечивается дифференцированный подход по степени творчества и объёму, что способствует познавательной мотивации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 самостоятельная работа развивает произвольное внимание, творческое мышление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материал обеспечивает эмоциональную мотивацию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самостоятельная раб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, работа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и поиск реш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лаголах, которые вы выписали, выделите оконч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метили? Сделать вывод помогут картинки-подсказ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делают вывод, что глаголы изменяются по числ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ещё одна загадка глаголов прошедшего времен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сочетания сл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 прилетел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ль прилетел</w:t>
            </w:r>
          </w:p>
          <w:p>
            <w:pPr>
              <w:pStyle w:val="Normal"/>
              <w:spacing w:lineRule="auto" w:line="360" w:before="0" w:after="0"/>
              <w:ind w:firstLine="8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ко прилете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. Согласны ли вы с таким написани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го не хват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- Де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онча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шите, добавляя нужные оконч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можно сделать? Чтобы грамотно его сформулировать, посовещайтесь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- Де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прошедшем времени изменяются по числам, а в единственном числе – по рода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такие окончания глагол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- Де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ие окончания можно назвать родов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наний учащихся с использованием частично-поискового метода делаются обобщающие выв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урока, что позволяет развивать мыслительные  операции анализа, синтеза, обобщения, классификации и способствует развитию логического мышления, сохранению познавательной мотивации в течение всего урока, развитию произвольной памяти и вним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, самостоятельная раб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подведение итогов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им прочность наших знаний. Попробуем отгадать пословицу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    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арт – капе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-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и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сказать о частях речи по схема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- Де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ый глагол в форме прошедшего времени, единственного числа, мужского рода. А второй глагол в форме прошедшего времени, единственного числа, женского род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ники обосновывают свои ответ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свои знания, попробуйте составить схему-памятку о глаголах прошедшего времени. Работаем в группа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еники выносят на доску результат работы группы и обосновывают ответ.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просмотреть задания, выполненные на уроке, и, как обычно, поставить на полях зна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 - если с заданием справился легк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  - задание понравилос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- задание вызвало затруд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 мы работали, все снежинки превратились в весеннюю капель. Со звонком, предлагаю вам выбрать капельку нужного цвета, превратив ее в одну большую рад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: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– радость и удивление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– был спокоен, удовлетворен работой</w:t>
            </w:r>
          </w:p>
          <w:p>
            <w:pPr>
              <w:pStyle w:val="Normal"/>
              <w:spacing w:lineRule="auto" w:line="360" w:before="0" w:after="0"/>
              <w:ind w:firstLine="6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грустно, скуч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молодцы! Я вами сегодня довольна! Спасибо за работу на урок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 xml:space="preserve">- Де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!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сталось 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деятельности на данном этапе принадлежит  учащимся, которые формулируют проблему, анализируют изученный материал и составляют опорную схему, обосновывают свой отв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уждении итогов учебного занятия происходит обобщение и анализ  результатов, формулировка выво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носит организационный характ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осуществляют рефлексию своей деятельности, анализируют, делают вы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ся навык работы в команде, происходит осознание себя частью коллектива, закрепляется положительное оценивание своей деятельности, подчёркивается значимость и важность работы каждого члена коллекти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эмоционального состояния представляет собой разновидность психологического теста, направленного на диагностику состояния учащихся в определённый период времени. Анализ полученной картины даёт возможность узнать, насколько деятельность на уроке была комфортной и благоприятной для учащегося, сделать выводы об эмоциональном настрое, готовности учащихся к выполнению самостоятельной творческ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, слайды презент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, группов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ская Е.В., Лебедев Ю.А., Филиппова Л.В. Психомоторное и эмоциональное развитие шестилетнего ребёнка средствами выразительных экспрессивных движений: Учебное пособие.- Н.Новгород: ННГАСУ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.В., Евдокимова А.О., Кузнецова М.И. и др. Русский язык: 3 класс: учебник для учащихся общеобразовательных учреждений/ Вентана – Граф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.В., Евдокимова А.О., Кузнецова М.И. и др.  Коментарии к урокам: Методическое пособие для учителя по русскому языку: 3 класс/ Вентана – Граф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ытин А.И. Практикум по арт-терапиии / А.И. Копытин. - СПБ.: Питер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яжева Н.Л. Развитие эмоционального мира детей / Н.Л.  Кряжева. - Ярославль: Академия развития,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Ю.А. Сказка как источник творчества детей.- М.: Гуманит. изд. центр ВЛАДО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Е.В. Музыка души. Введение в музыкотерапию / Е.В. Романова, Т.И.  Сытько. - СПб.: ИПЦ Паппада, ФМБ Пират и ИКД Тайм-аут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лкова И.К. Здоровьеразвивающие физические упражнения (для детей старшего дошкольного и младшего школьного возраста): Учебное пособие. - Н.Новгород: ННГАСУ, 200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роке использованы ресурсы Интернет-сайтов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ru.wikipedia.org/wiki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lenagold.ru/fon/clipart/alf.htm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vector-indesign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blagovestnik.org/bible/children48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4kids.com.ua/club/song/downloads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useum-online.ru/Gallery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lanetpix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map-site.narod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images.google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lenagold.ru/fon/clipart/alf.html" TargetMode="External"/><Relationship Id="rId4" Type="http://schemas.openxmlformats.org/officeDocument/2006/relationships/hyperlink" Target="http://vector-indesign.ru/" TargetMode="External"/><Relationship Id="rId5" Type="http://schemas.openxmlformats.org/officeDocument/2006/relationships/hyperlink" Target="http://www.blagovestnik.org/bible/children48.htm" TargetMode="External"/><Relationship Id="rId6" Type="http://schemas.openxmlformats.org/officeDocument/2006/relationships/hyperlink" Target="http://www.4kids.com.ua/club/song/downloads/" TargetMode="External"/><Relationship Id="rId7" Type="http://schemas.openxmlformats.org/officeDocument/2006/relationships/hyperlink" Target="http://www.museum-online.ru/Gallery" TargetMode="External"/><Relationship Id="rId8" Type="http://schemas.openxmlformats.org/officeDocument/2006/relationships/hyperlink" Target="http://planetpix.ru/" TargetMode="External"/><Relationship Id="rId9" Type="http://schemas.openxmlformats.org/officeDocument/2006/relationships/hyperlink" Target="http://map-site.narod.ru/" TargetMode="External"/><Relationship Id="rId10" Type="http://schemas.openxmlformats.org/officeDocument/2006/relationships/hyperlink" Target="http://images.googl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29:00Z</dcterms:created>
  <dc:creator>User</dc:creator>
  <dc:description/>
  <cp:keywords/>
  <dc:language>en-US</dc:language>
  <cp:lastModifiedBy>Пользователь</cp:lastModifiedBy>
  <cp:lastPrinted>2009-02-21T11:28:00Z</cp:lastPrinted>
  <dcterms:modified xsi:type="dcterms:W3CDTF">2012-05-23T09:53:00Z</dcterms:modified>
  <cp:revision>18</cp:revision>
  <dc:subject/>
  <dc:title/>
</cp:coreProperties>
</file>