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правления дошкольного образования"  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пект открытого занятия для воспитателе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ого с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«В гости к Лесовичку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tt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а: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оспитатель д/с №1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tt-RU"/>
        </w:rPr>
        <w:t xml:space="preserve">                                                                               </w:t>
      </w:r>
      <w:r>
        <w:rPr>
          <w:sz w:val="28"/>
          <w:szCs w:val="28"/>
          <w:lang w:val="tt-RU"/>
        </w:rPr>
        <w:t xml:space="preserve">      Хамидуллина Г.Н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жнекамс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</w:t>
      </w:r>
    </w:p>
    <w:p>
      <w:pPr>
        <w:pStyle w:val="Style15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Закрепить знание цифр от 1 до 7. Упражнять в порядковом и количественном счёте до 7. Закрепить умение уравнивать множества. Упражнять детей в сравнение предметов по величине и в использовании понятий:  длинный, короткий, длиннее, короче. Развивать умение различать геометрические фигуры и классифицировать их по признакам. Развивать логическое мышление.</w:t>
      </w:r>
    </w:p>
    <w:p>
      <w:pPr>
        <w:pStyle w:val="Style15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Методы и приёмы: </w:t>
      </w:r>
      <w:r>
        <w:rPr>
          <w:rFonts w:cs="Times New Roman" w:ascii="Times New Roman" w:hAnsi="Times New Roman"/>
          <w:sz w:val="28"/>
          <w:szCs w:val="28"/>
        </w:rPr>
        <w:t>игровой приём, демонстрационный, наглядный.</w:t>
      </w:r>
    </w:p>
    <w:p>
      <w:pPr>
        <w:pStyle w:val="Style15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Материал к занятию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демонстрационны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оски разной ширины, фланелеграф, картина «Ранняя весна», письмо, Лесовичок, план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геометрических фигур по количеству детей, материал для счёта (цветочки) по количеству детей с цифрами, геометрические фигуры  на каждого ребёнка.</w:t>
      </w:r>
    </w:p>
    <w:p>
      <w:pPr>
        <w:pStyle w:val="Style15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Ход занятия: </w:t>
      </w:r>
      <w:r>
        <w:rPr>
          <w:rFonts w:cs="Times New Roman" w:ascii="Times New Roman" w:hAnsi="Times New Roman"/>
          <w:sz w:val="28"/>
          <w:szCs w:val="28"/>
        </w:rPr>
        <w:t>- Ребята, сегодня утром почтальон принёс нам в детский сад письмо. Сейчас я вам его прочитаю: «Здравствуйте ребята. Пишет вам Лесовичок. Очень хочу, что бы вы пришли ко мне в гости, а что бы вы не заблудились в моём волшебном лесу, посылаю вам план, как дойти до моего дома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, ребята, принимаем приглашение? Хотите встретиться с Лесовичком? Тогда давайте посмотрим на план. Сейчас мы находимся с вами вот здесь (показываю на обозначенное место на плане). Представьте, что мы с вами в лесу. Какое время года у нас? (дети смотрят на картинку). А какое время года было до этого?  Какое будет следующее? Какое время года мы еще не назвали? Весной все пробуждается животные и все вокруг. Дети, скажите, какие цветы появляются первыми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снежник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мы с вами соберем подснежники. (Дети собирают цветы и по очереди называют цифру на обороте цветка) 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да мы сейчас пойдём? Посмотрим на наш план. В какую сторону указывает стрелка? (прямо) . Итак идём прям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дошли с вами до речки. Чтобы перейти на другую сторону речки, нам нужен мостик. Для этого необходимо подобрать дощечку нужной длины. Я нашла на берегу дощечки, как вы думаете, какая из них подойдет нам и почему?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, которая длиннее и шире. Так как короткая не достанет до другого берега, а по узкой мы не сможем пройти. ( Дети переходят через речку по мостику)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уда нам сейчас идти? (Направо) . Мы с вами попали на полянку,  внимательно посмотрите на полянку, она необыкновенная – волшебная. На ней вместо цветов что выросло? (геометрические фигуры). Сейчас мы с вами соберем эти фигуры.(собирают геометрические фигуры). Дети садятся на стульчик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 меня есть корзинка, сейчас вы будете складывать в нее фигуры. Я буду называть фигуры, а те, у кого есть такая фигура приносит мне её. Например, ко мне подходят те, у кого в руках квадрат, шар, треугольник и т.д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справились с заданием.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 плане есть дерево ,вот мы до него дошли. Что это за дерево? (Береза) Весной просыпается все, а так же и насекомые. Какое насекомое вы видите? (Бабочки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сколько бабочек летает над березой? Сколько под березой? А сколько всего бабочек? </w:t>
      </w:r>
    </w:p>
    <w:p>
      <w:pPr>
        <w:pStyle w:val="Style15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авайте мы с вами поиграем .Игра «Бабочка»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етела бабочка крас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ошины глаз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гляде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низ она смотре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е посиде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волшебный улетела.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 по тексту стихотворения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почти дошли до домика Лесника. Осталось пройти совсем немного. Посмотрим на наш план, в какую сторону нам двигаться. Куда стрелка показывает? (влево). Идёмт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еред нами болото, на нём кочки с цифрами, нужно перейти это болото, наступая на цифры по порядку. Кто пройдет первым и покажет?  Вот мы и перебрались через болот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вот мы и дошли до домика Лесовичка. Давайте подойдём поближе. (из домика показывается Лесовичок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овичок спрашивает, трудно ли вам было добраться ?  Какие встречались препятствия на пути?  Что вам понравилось? ( Дети рассказывают какие они выполняли задания) 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10:00Z</dcterms:created>
  <dc:creator>Home</dc:creator>
  <dc:description/>
  <cp:keywords/>
  <dc:language>en-US</dc:language>
  <cp:lastModifiedBy>user</cp:lastModifiedBy>
  <dcterms:modified xsi:type="dcterms:W3CDTF">2013-11-13T12:18:00Z</dcterms:modified>
  <cp:revision>5</cp:revision>
  <dc:subject/>
  <dc:title>Программное содержание: Закрепить знание цифр от 1 до 7</dc:title>
</cp:coreProperties>
</file>