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2523"/>
        <w:gridCol w:w="2521"/>
        <w:gridCol w:w="3511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урока</w:t>
            </w:r>
            <w:r>
              <w:rPr/>
              <w:t>:</w:t>
            </w:r>
            <w:r>
              <w:rPr>
                <w:b/>
              </w:rPr>
              <w:t>Обозначение мягкости согласных при помощи мягкого знака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ип урока</w:t>
            </w:r>
            <w:r>
              <w:rPr/>
              <w:t>.</w:t>
            </w:r>
            <w:r>
              <w:rPr>
                <w:b/>
              </w:rPr>
              <w:t>Урок изучения нового материала</w:t>
            </w:r>
            <w:r>
              <w:rPr/>
              <w:t>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дактическая цель урока</w:t>
            </w:r>
            <w:r>
              <w:rPr/>
              <w:t xml:space="preserve"> –создание условий для осознания и осмысления учащимися нового материала и организации совместной деятельно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ланируемые результаты урока</w:t>
            </w:r>
            <w:r>
              <w:rPr/>
              <w:t>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Метапредметные</w:t>
            </w:r>
            <w:r>
              <w:rPr/>
              <w:t xml:space="preserve">        (познавательные,регулятивные,коммуникативны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ичностные                          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различать мягкие и твердые согласные звуки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понимать ,формулировать и принимать учебную задачу и решать ее при помощи учителя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интерес к процессу чтения и письма;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обозначать мягкость согласных звуков при помощи «ь»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осуществлять смысловое чтение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уважительному отношению к чужому мнению;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выполнять слого-звуковой анализ слов,соотносить слова со схемой моделью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работать в парах и осуществлять взаимопроверку 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инятие образа  »хорошего ученика;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способам обозначения мягкости согласных на письме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самостоятельно определять тему текста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соотносить рисунки и текст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учителя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предлагает проверить готовность к уроку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оверяют наличие приготовленных учебных принадлежностей.Желают друг другу успешной работ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организовывать рабочее место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и целеполагание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нужную страницу.Чему мы будем учиться?Сформулируйте тему урока и обозначьте учебную задачу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 самостоятельно определяют  рабочую страницу.Рассматривают материал и ставят учебную задачу-учиться обозначать мягкость согласных на письм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находить нужную страницу и анализируя ее определять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понимать и  ставить учебную задачу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ктуализация необходимых знаний</w:t>
            </w:r>
            <w:r>
              <w:rPr/>
              <w:t>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правильности посадки при письме,важности соблюдения правильной осанки,положении тетради т д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ируют правильное применение гигиенических правил письм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знавательной деятельности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рабочей тетради на с 43,№2.Учитель предлагает после выполнения основного задания дополнить упражнение своим заданием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 читают упражнение и выполняют его (определяют нужные слова и вставляют их в текст).Осуществляют взаимопроверку сравнивая с образцом на дос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тся самостоятельно находить и вставлять слова в текст .          Учатся обосновывать свое решение.                                                                Учатся анализировать и верно оценивать работу товарищей   .                                                          Учатся соотносить свою работу с образцом.                                                                                            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 парах составляют задание к упражнению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учебнике на с. 8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отгадать загадки и определить мягкость согласных звуков в выделенных словах .Проводит лексическую работу на основе текста загадок(гаркнул,конь)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тгадывают загадки.Анализируют слова с «ь».Списывают вторую загадку и отгадку.Проводят самопроверку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писывать с печатного текста используя прием комментирования.                                      Учатся самооцениванию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(на карточке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прочитать текст(в парах),подчеркнуть главную мысль и озаглавить его.                                                                        Учитель  предлагает по рисунку рассказать о б изображенных событиях,а затем найти эту часть в тексте и прочитать ее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читают друг другу текст(по абзацам) и озаглавливают его.Отвечают на вопросы учителя.В паре составляют вопросы к тексту.Соотносят предложенный учителем рисунок с прочитанным текстом и рассказывают о событиях изображенных на рисунке.Выборочно перечитывают текст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читать в парах и самостоятельно определять тему текста.                                                Учатся выборочному чтению.                                Учатся слушать и слышать товарищей.                                       Учатся отвечать на вопросы по содержанию.                                    Учатся самостоятельно составлять вопросы к тексту.                                                                     Учатся соотносить книги и рисунки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рганизовывает игру»Лишнее слово»      ( закрепление новой темы) и предлагает хлопком  указать лишнее слово(гусь,конь,ветер,уголь,ель,ел,мель,мель,рысь,осень,день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,опираясь на полученные знания на уроке,определяют слова с мягким согласным на конц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применять полученные знания на практике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учащимся оценить свою работу на уроке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ценивают свою работу на уро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ответить на вопросы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я узнал на уроке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ему я научился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акое задание я бы хотел повторить на след.уроке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мне мешало на уроке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достижения планируемых результатов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с 44 №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</w:t>
      </w:r>
      <w:r>
        <w:rPr>
          <w:b/>
          <w:sz w:val="24"/>
        </w:rPr>
        <w:t>ГБОУ школа №320 Санкт_Петербу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ебедева Оксана Анатольевна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3:00Z</dcterms:created>
  <dc:creator>ПК</dc:creator>
  <dc:description/>
  <cp:keywords/>
  <dc:language>en-US</dc:language>
  <cp:lastModifiedBy>1</cp:lastModifiedBy>
  <cp:lastPrinted>2012-04-05T12:15:00Z</cp:lastPrinted>
  <dcterms:modified xsi:type="dcterms:W3CDTF">2013-02-01T08:20:00Z</dcterms:modified>
  <cp:revision>5</cp:revision>
  <dc:subject/>
  <dc:title/>
</cp:coreProperties>
</file>