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:  Сборник статей 2-й Региональной научно-практической конференции «Актуальные проблемы формирования универсальных учебных действий</w:t>
      </w:r>
    </w:p>
    <w:p>
      <w:pPr>
        <w:pStyle w:val="Normal"/>
        <w:jc w:val="center"/>
        <w:rPr/>
      </w:pPr>
      <w:r>
        <w:rPr/>
        <w:t>в учреждениях дополнительного образования детей»</w:t>
      </w:r>
    </w:p>
    <w:p>
      <w:pPr>
        <w:pStyle w:val="Normal"/>
        <w:jc w:val="center"/>
        <w:rPr/>
      </w:pPr>
      <w:r>
        <w:rPr/>
        <w:t>19 апреля 2012г. в г. Балашов – Балашов: Николаев, 2012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и развитие творческих процессов у дошкольников в МДОУ»</w:t>
      </w:r>
    </w:p>
    <w:p>
      <w:pPr>
        <w:pStyle w:val="Normal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.И. Павлова (г. Балашов МДОУ д\с «Космос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в нашем обществе все более остро встает вопрос о воспитании творческой личности. В связи с этим возникает особая необходимость в изучении развития творческих процессов и нахождения путей их оптимиз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е занятия играют в воспитании дошкольника  значительную роль. Ребенок эмоционально воспринимает представленные музыкальным искусством художественные образы, откликается на выраженные в ней  чувства, настроения. Музыка увлекает, вызывает радость, желание действовать, или наоборот, успокаивает, расслабляет, способствует отдыху. Доказано: если для музыкального развития ребенка с самого рождения созданы необходимые условия, то это даст положительный эффект в формировании его музык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а щедро наградила человека. Она дала ему все для того, чтобы видеть, ощущать, чувствовать окружающий мир. Она позволила ему слышать многообразие существующих вокруг звуковых  красок. Из необходимости и умения слушать и слышать,  рождалась музыкальность - природой данное человеку свойств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 даром. Окружение, среда растит и питает личность. Музыка детства – хороший воспитатель и друг на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творческих способностей и формирование гармоничной личности ребенка происходит через восприятие музыки, умения ее слушать, анализировать, а также через активность ребенка, которая проявляется в разных видах музыкальной деятельности. Дети в процессе обучения должны научиться чувствовать красоту музыкального произведения и выражать свою радость от его восприятия словами, танцем, игрой на детских музыкальных инструментах  или в изобразительном творчестве. Практическая музыкальная деятельность активизирует волю ребенка, делает процесс обучения более эффективным. В ходе музыкальных занятий происходит естественное развитие речи, способности ясно излагать свои мысли, выражать словами эмоциональные восприятия и ощущения. Единственным и обязательным условием является организация социокультурной  пространственно-предметной  среды, способствующей созданию атмосферы доброжелательности, доверия и взаимного уважения. Только в таких условиях ребенок может раскрыться, проявить способности в полном объеме, выразить свои интересы, культурные потребности, ощутить себя свободным, т.е. полноценно, творчески разв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дчеркнуть, что работа с детьми во всех видах музыкальной деятельности предполагает творческий подход педагога к содержанию и методам занятий, его собственное музыкальное и педагогическое творчество, без которого невозможно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е обучение – образовательная необходимость. Оно может способствовать не только  развитию музыкальных навыков, но и формированию здоровой психики ребенка, его эмоциональному развитию, социализации, способности к сопереживанию. Обучение творчеству, или, вернее, обучение через творчество может быть чрезвычайно полезным не столько для подготовки людей к творческим профессиям или их будущему  производству произведений искусства, сколько для воспитания хороше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се хотим научить детей быть творческими личностями, способными к восприятию новизны, умеющими импровизировать, быть отважными, чтобы смело входить в современный мир, уметь решать проблемы творчески, без предварительной подготовки, если это будет нужно. Во времена быстрых перемен, подобных нашему времени, дети нуждаются в гибкости и независимости мышления, вере в свои силы и идеи, мужестве пробовать и ошибаться, приспосабливаться и меняться, пока нужное решение не будет найдено. И для достижения этой цели нет лучшего средства, чем уроки музыки, уроки музыкальной импровизации, активного творческого музицирования, которые станут для детей уроками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МДОУ ведется насыщенная работа по развитию творческого потенциала дошкольников. Принцип творчества – развитие в ребенке природных задатков, творческого потенциала, специальных способностей, позволяющих ему самореализовываться в различных формах и видах художественно-творческой деятельности. Мы считаем, что «вывести» ребенка на творчество можно через любой из вид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успешности развития творческих способностей детей являются выставки детского творчества, фестивали, конкурсы, выступления детей в ДОУ на родительских собраниях, днях открытых дверей, на методических объединениях и т.д. Результатом нашей работы стало то, что с каждым годом все больше детей проявляют свои творческие способности, становятся раскрепощенными и общительными, раскрывают свой внутренний мир и продолжают в дальнейшем самосовершенствоваться в кружках и студиях, учатся в музык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rsiva;Times New Roman" w:hAnsi="Corsiva;Times New Roman" w:eastAsia="Times New Roman" w:cs="Corsiva;Times New Roman"/>
      <w:i/>
      <w:color w:val="000000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41:00Z</dcterms:created>
  <dc:creator>Дин</dc:creator>
  <dc:description/>
  <cp:keywords/>
  <dc:language>en-US</dc:language>
  <cp:lastModifiedBy>Дин</cp:lastModifiedBy>
  <dcterms:modified xsi:type="dcterms:W3CDTF">2014-07-19T17:20:00Z</dcterms:modified>
  <cp:revision>5</cp:revision>
  <dc:subject/>
  <dc:title/>
</cp:coreProperties>
</file>