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3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овоселова Елена Геннадь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е сложных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индивидуального учебного действия в процессе работы над сложными слов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учать самостоятельной постановке учебных задач и поиску их решений с использованием нескольких «пространств»: экрана заданий, стола «помощников» и «доски сомн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ь представление об образовании сложн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речи и мыслительной деятельности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пки – памят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рточки с терминами и магни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кран,  ПК, презентация по теме уро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ловари и справочни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чебники, сигнальные карточки и </w:t>
      </w:r>
      <w:r>
        <w:rPr>
          <w:rFonts w:cs="Times New Roman" w:ascii="Times New Roman" w:hAnsi="Times New Roman"/>
          <w:sz w:val="28"/>
          <w:szCs w:val="28"/>
        </w:rPr>
        <w:t>«доски сомн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учащихс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ктуализация темы и постановка проблемы урок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тупительное слово учителя. Чистопис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годня урок русского языка как всегда начнём с чистописания. Я показываю печатные слоги, а вы записываете их письменными буква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   ни  е   сло   во   об  ра  з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2.Попробуйте из данных слогов сложить слов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доске появляется новое слово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думаете, что это слово может означать? ( Слушаем версии дете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3.Работа с учебнико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глянем в будущее: обратимся к учебнику и найдём определение словообразования на с.13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4. Делаем вывод 1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образование – это образование новых с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5. Постановка пробле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нимались ли мы раньше на уроках русского языка словообразованием? (Д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чего мы образовывали новые слова? (Бег- разбег, сказ- рассказ, дом- домик, стол- столик. – С помощью приставки или суффикс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вы думаете, есть 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ругие способы образования новых слов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годня мы снова займёмся словообразованием и, возможно, сделаем новые «открыти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ъяснение нового материала. – Совместное  «открытие»  зн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1.(Слайд 3)Прочитайте стихотворение и найдите однокоренные сло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их в тетрадь, а если слово вызывает затруднение, то на «доску сомнений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Дети работают самостоятельно. Затем проверяем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з сада вам рассада.                   С ним садовник идё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ещё посади рядом.                     Очень интересн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сад…вод,                                 Гулять в саду словесном. (Е. Измайло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ак, какие однокоренные слова нашли? Развесим их на нашем «словесном дереве». Это «сад», «садовник», «рассада», «посадки»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кое слово вызвало у вас сомнение и почему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«сад…вод» - Не знаю, какая буква пропущена…- Пропуще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 т.к. проверочное слово «садовник»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правило ты использовал?...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к проверить безударную гласную в корне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- А какой корень у данных однокоренных слов?..- Корень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д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к разве безударная гласная в корне?...- Нет…- Тогда это правило не подходи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ак, слово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д…вод</w:t>
      </w:r>
      <w:r>
        <w:rPr>
          <w:rFonts w:cs="Times New Roman" w:ascii="Times New Roman" w:hAnsi="Times New Roman"/>
          <w:color w:val="000000"/>
          <w:sz w:val="28"/>
          <w:szCs w:val="28"/>
        </w:rPr>
        <w:t>» вызывает затруднение, поэтому помещаем его на «доску сомнени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2. (Слайд 4) Разберите слова по состав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прежде обратимся к экрану заданий  и вспомни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о значит разобрать слова по составу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вь вопрос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оторые 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же знаешь отве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ме « Состав слова». ( Здес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олько ставим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3. (Слайд 5) Проверь себя! </w:t>
      </w:r>
      <w:r>
        <w:rPr>
          <w:rFonts w:cs="Times New Roman" w:ascii="Times New Roman" w:hAnsi="Times New Roman"/>
          <w:color w:val="000000"/>
          <w:sz w:val="28"/>
          <w:szCs w:val="28"/>
        </w:rPr>
        <w:t>( Дети читают вопросы и отвечают на них. Отвечая на 7-й вопрос см. слайд 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4. (Слайд 6) Установ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порядо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азбора слов по составу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есть сомнение, обратитесь к столу «помощников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кую памятку выбрать? </w:t>
      </w:r>
      <w:r>
        <w:rPr>
          <w:rFonts w:cs="Times New Roman" w:ascii="Times New Roman" w:hAnsi="Times New Roman"/>
          <w:color w:val="000000"/>
          <w:sz w:val="28"/>
          <w:szCs w:val="28"/>
        </w:rPr>
        <w:t>(Зачитываю перечень памяток у стола… Ученики выбирают… Раздаю слабым детям на каждую парту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 в режим перетаскивания). Расставляем цифры на слайде. (Рюмочка- режим просмотра с текущего слай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5. Разбираем слова по состав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«Сад» - в тетрадях, «рассада» и «посадки» - в тетрадях и на большой «доске сомнений». По ходу выясняем, что такое «рассада» и «посадки»?... К какому словарю надо обратиться?...-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толковому…</w:t>
      </w:r>
      <w:r>
        <w:rPr>
          <w:rFonts w:cs="Times New Roman" w:ascii="Times New Roman" w:hAnsi="Times New Roman"/>
          <w:color w:val="000000"/>
          <w:sz w:val="28"/>
          <w:szCs w:val="28"/>
        </w:rPr>
        <w:t>См. толковый словарь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то так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довник и чем он отличается от садовода</w:t>
      </w:r>
      <w:r>
        <w:rPr>
          <w:rFonts w:cs="Times New Roman" w:ascii="Times New Roman" w:hAnsi="Times New Roman"/>
          <w:color w:val="000000"/>
          <w:sz w:val="28"/>
          <w:szCs w:val="28"/>
        </w:rPr>
        <w:t>?( См. толк. словар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лаем вывод </w:t>
      </w:r>
      <w:r>
        <w:rPr>
          <w:rFonts w:cs="Times New Roman" w:ascii="Times New Roman" w:hAnsi="Times New Roman"/>
          <w:color w:val="000000"/>
          <w:sz w:val="28"/>
          <w:szCs w:val="28"/>
        </w:rPr>
        <w:t>о способах образования новых слов с помощью приставки и суффикс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6. (Слайд 7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ля разбора по составу слов «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адовник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дово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ыбери словар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который поможет тебе в случае затруднения.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тем проектор отключа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Выбира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образовательный слова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толе «помощников»…- В ходе разбора выясняем, что слово «садовод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оит из двух корней…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Как такое может быть?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вопрос мы задали себе в начале урока? ( Каким ещё способом образуются новые слова?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то «открыл» для себ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ый способ образования слов</w:t>
      </w:r>
      <w:r>
        <w:rPr>
          <w:rFonts w:cs="Times New Roman" w:ascii="Times New Roman" w:hAnsi="Times New Roman"/>
          <w:color w:val="000000"/>
          <w:sz w:val="28"/>
          <w:szCs w:val="28"/>
        </w:rPr>
        <w:t>? ( Из двух корней или основ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как бы вы назвали слова, образованные из двух корней или двух основ?(?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ройте учебник и прочитай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шнего урока. ( Сложные слова). Вот их назв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7.Работа по учебнику (с. 92)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какой вопрос мы ищем ответ? (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образуются сложные слова?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я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.17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мментированное письмо) и чита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сложных слов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8. Делаем вывод 2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ове «са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» пропущена бук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.к. эт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единительная глас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крепление изученного. – Этап самостоятельного применения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1.Самостоятельная рабо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учебнику (с.92-93) с последующей проверкой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пр.17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исьменно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2. ( Слайд 8). Делаем вывод 3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ие вопрос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до найти ответы, чтобы правильно составить сложное слово.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тем проектор отключае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3. Работа по учебнику (с.93). Упр.174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борочное письмо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4. Делаем вывод 4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единительна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ишется посл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ягки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гласных, соединительна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вёрды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Обобщение изученног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1. ( Слайд 9). Делаем вывод 5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нового мы сегодня узнали об образовании новых слов? ( См. вопросы на слайде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4.2. ( Слайд 10). Конкурс - тест «Самый умный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 по заданиям слайд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4.3. Инсценировка «Иностранец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полнительно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русские слова, состоящие из двух корней имел в виду иностранец, произнося их так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рить благо </w:t>
      </w:r>
      <w:r>
        <w:rPr>
          <w:rFonts w:cs="Times New Roman" w:ascii="Times New Roman" w:hAnsi="Times New Roman"/>
          <w:color w:val="000000"/>
          <w:sz w:val="28"/>
          <w:szCs w:val="28"/>
        </w:rPr>
        <w:t>(благодари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употреблять зло </w:t>
      </w:r>
      <w:r>
        <w:rPr>
          <w:rFonts w:cs="Times New Roman" w:ascii="Times New Roman" w:hAnsi="Times New Roman"/>
          <w:color w:val="000000"/>
          <w:sz w:val="28"/>
          <w:szCs w:val="28"/>
        </w:rPr>
        <w:t>(злоупотребля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водить ру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дведение итогов урока. Задание на до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5.1. ( Слайд 11).-Домашнее задание.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думать сложные слова из области географ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2. Поделись впечатлением от урока.- Оставь свой смайлик на доск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дарю за уро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44:00Z</dcterms:created>
  <dc:creator>elena</dc:creator>
  <dc:description/>
  <dc:language>en-US</dc:language>
  <cp:lastModifiedBy>elena</cp:lastModifiedBy>
  <dcterms:modified xsi:type="dcterms:W3CDTF">2012-11-17T17:44:00Z</dcterms:modified>
  <cp:revision>2</cp:revision>
  <dc:subject/>
  <dc:title/>
</cp:coreProperties>
</file>