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19" w:firstLine="686"/>
        <w:rPr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</w:t>
      </w:r>
      <w:r>
        <w:rPr>
          <w:b/>
          <w:color w:val="000000"/>
          <w:spacing w:val="-2"/>
          <w:sz w:val="32"/>
          <w:szCs w:val="32"/>
        </w:rPr>
        <w:t>Тем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b/>
          <w:color w:val="000000"/>
          <w:spacing w:val="-4"/>
          <w:sz w:val="32"/>
          <w:szCs w:val="32"/>
        </w:rPr>
        <w:t>«Домашние животные»</w:t>
      </w:r>
    </w:p>
    <w:p>
      <w:pPr>
        <w:pStyle w:val="Normal"/>
        <w:shd w:fill="FFFFFF" w:val="clear"/>
        <w:ind w:left="19" w:firstLine="686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Учим правильно называть домашних животных,  их части тела, рассказывать какие </w:t>
      </w:r>
      <w:r>
        <w:rPr>
          <w:color w:val="000000"/>
          <w:spacing w:val="-1"/>
          <w:sz w:val="28"/>
          <w:szCs w:val="28"/>
        </w:rPr>
        <w:t>они бывают, что он могут делать, где они живут, чем питаются, какую пользу приносят человеку, почему их  так называют, как меняется их жизнь зимой и летом.</w:t>
      </w:r>
    </w:p>
    <w:p>
      <w:pPr>
        <w:pStyle w:val="Normal"/>
        <w:ind w:hanging="720"/>
        <w:jc w:val="both"/>
        <w:rPr>
          <w:sz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1. Предметный словарь (имя сущ. кто это?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, бык, телёнок, лошадь, конь, жеребёнок, овца, баран, ягнёнок, коза, козёл, козлёнок, свинья, боров, поросёнок, собака, пёс, щенок, кошка, кот, котёнок,  крольчиха, кролик, крольчонок, голова, морда, ноздри, пятак,  шея, туловище, шерсть, щетина, хвост, лапы, когти, рога, вымя, копыта, грива,  стадо, табун, пастух, доярка, ферма,  хлев, конюшня, крольчатник, будка, свинарник, конура, свинарка, конюх, пойло, овёс, сено</w:t>
      </w:r>
      <w:r>
        <w:rPr>
          <w:color w:val="000000"/>
          <w:spacing w:val="-3"/>
          <w:sz w:val="28"/>
          <w:szCs w:val="28"/>
        </w:rPr>
        <w:t xml:space="preserve"> и т.д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2.Словарь признаков (им. прил. Какой? Какая? Какие?)</w:t>
        <w:br/>
      </w:r>
      <w:r>
        <w:rPr>
          <w:sz w:val="28"/>
          <w:szCs w:val="28"/>
        </w:rPr>
        <w:t xml:space="preserve"> короткий, длинный, мягкий, пушистый, серый, рыжий, гладкий, мохнатая, жесткая, густая, кудрявая, домашние, полезные, голодные, лохматые,  рогатые, гладкошерстный, сторожевая, санитарная, пограничная, пожарная, цирковая, ласковая, добрая, усатый, неуклюжий, сильный, быстрые, слабые, длинноухий, верный, смешной, забавный, пятнистый</w:t>
      </w:r>
      <w:r>
        <w:rPr>
          <w:color w:val="000000"/>
          <w:spacing w:val="-3"/>
          <w:sz w:val="28"/>
          <w:szCs w:val="28"/>
        </w:rPr>
        <w:t xml:space="preserve"> и т.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08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 xml:space="preserve">3.Глагольный словарь (Что делают? Что с ними можно </w:t>
      </w:r>
      <w:r>
        <w:rPr>
          <w:b/>
          <w:color w:val="000000"/>
          <w:spacing w:val="-4"/>
          <w:sz w:val="28"/>
          <w:szCs w:val="28"/>
          <w:u w:val="single"/>
        </w:rPr>
        <w:t>делать?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sz w:val="28"/>
        </w:rPr>
        <w:t xml:space="preserve">мяукает, мычит, лает, хрюкает, ржёт, жует, блеет, грызет, мурлычет, лакает, пасет, ест, роет, фыркает, запрягают, обгладывает, лягается, бежит, бодает, прыгает, возит, дает молоко, ловит, сторожит, охраняет, скачет, лижет, тяфкает, играет, дружить, </w:t>
      </w:r>
      <w:r>
        <w:rPr>
          <w:color w:val="000000"/>
          <w:spacing w:val="-3"/>
          <w:sz w:val="28"/>
          <w:szCs w:val="28"/>
        </w:rPr>
        <w:t>ухаживать, кормить, поить, заботиться, доить, пасти, стричь и т.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344" w:hanging="0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роиграть в игры</w:t>
      </w:r>
      <w:r>
        <w:rPr>
          <w:b/>
          <w:sz w:val="28"/>
          <w:szCs w:val="28"/>
        </w:rPr>
        <w:t xml:space="preserve"> «Раздели слова на слоги!», «Нет кого?», «Много кого?, «Один-много», «Назови ласково!», «Сосчитай до 5!», «Четвёртый-лишний!»,  «Скажи наоборот!»,</w:t>
      </w:r>
      <w:r>
        <w:rPr>
          <w:b/>
          <w:color w:val="000000"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«Какой, какая, какие!», «Чьё? Чья? Чей? Чьи?», «Кто где живёт?».</w:t>
      </w:r>
    </w:p>
    <w:p>
      <w:pPr>
        <w:pStyle w:val="Normal"/>
        <w:shd w:fill="FFFFFF" w:val="clear"/>
        <w:ind w:right="1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-7"/>
          <w:sz w:val="28"/>
          <w:szCs w:val="28"/>
        </w:rPr>
        <w:t>Кто как голос подаёт?</w:t>
      </w:r>
      <w:r>
        <w:rPr>
          <w:b/>
          <w:sz w:val="28"/>
          <w:szCs w:val="28"/>
        </w:rPr>
        <w:t xml:space="preserve"> », «Семья»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рова, бык, телёнок - мычат, лошадь, конь, жеребёнок - ржут, овца, баран, ягнёнок блеют, коза, козёл, козлёнок - мекают, собака, пёс, щенок - лают, кошка, кот, котёнок - мяукают, </w:t>
      </w:r>
      <w:r>
        <w:rPr>
          <w:color w:val="000000"/>
          <w:spacing w:val="-4"/>
          <w:sz w:val="28"/>
          <w:szCs w:val="28"/>
        </w:rPr>
        <w:t>крольчиха, кролик, крольчонок - визжат, фыркают, свинья, боров, поросёнок - хрюкаю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Скажите, что делает, какую пользу принос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ва – мычит, жует, пасется, бодается, даёт молоко…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– лает, скулит, нюхает, сторожит, кусается ….</w:t>
        <w:br/>
      </w:r>
      <w:r>
        <w:rPr>
          <w:b/>
          <w:sz w:val="28"/>
          <w:szCs w:val="28"/>
          <w:u w:val="single"/>
        </w:rPr>
        <w:t>«Отгадай, кто это?»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Взрослый загадывает загадку, а ребенок ее отгадывает)</w:t>
      </w:r>
      <w:r>
        <w:rPr>
          <w:sz w:val="28"/>
          <w:szCs w:val="28"/>
        </w:rPr>
        <w:br/>
        <w:t>Сторожит, грызет, лает кто?....</w:t>
        <w:br/>
        <w:t>Хрюкает, роет кто? ....</w:t>
        <w:br/>
        <w:t>Ржет, бегает, скачет кто?....</w:t>
        <w:br/>
        <w:t>Мяукает, лакает, царапается кто?....</w:t>
        <w:br/>
        <w:t>Мычит, жует, бодается, ходит кто?....</w:t>
        <w:br/>
      </w:r>
      <w:r>
        <w:rPr>
          <w:i/>
          <w:sz w:val="28"/>
          <w:szCs w:val="28"/>
        </w:rPr>
        <w:t>(Затем аналогичные загадки загадывает ребе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етвёртый-лишний» </w:t>
      </w:r>
    </w:p>
    <w:p>
      <w:pPr>
        <w:pStyle w:val="Normal"/>
        <w:rPr/>
      </w:pPr>
      <w:r>
        <w:rPr>
          <w:b/>
          <w:sz w:val="28"/>
          <w:szCs w:val="28"/>
        </w:rPr>
        <w:t>Лошадь</w:t>
      </w:r>
      <w:r>
        <w:rPr>
          <w:sz w:val="28"/>
          <w:szCs w:val="28"/>
        </w:rPr>
        <w:t>, курица, утка, гусыня.</w:t>
      </w:r>
    </w:p>
    <w:p>
      <w:pPr>
        <w:pStyle w:val="Normal"/>
        <w:rPr/>
      </w:pPr>
      <w:r>
        <w:rPr>
          <w:sz w:val="28"/>
          <w:szCs w:val="28"/>
        </w:rPr>
        <w:t xml:space="preserve">Корова, </w:t>
      </w:r>
      <w:r>
        <w:rPr>
          <w:b/>
          <w:sz w:val="28"/>
          <w:szCs w:val="28"/>
        </w:rPr>
        <w:t xml:space="preserve">белка, </w:t>
      </w:r>
      <w:r>
        <w:rPr>
          <w:sz w:val="28"/>
          <w:szCs w:val="28"/>
        </w:rPr>
        <w:t>собака,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гнёнок, жеребёнок, </w:t>
      </w:r>
      <w:r>
        <w:rPr>
          <w:b/>
          <w:sz w:val="28"/>
          <w:szCs w:val="28"/>
        </w:rPr>
        <w:t>цыплёнок</w:t>
      </w:r>
      <w:r>
        <w:rPr>
          <w:sz w:val="28"/>
          <w:szCs w:val="28"/>
        </w:rPr>
        <w:t>, козлёно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Свинья, боров, поросёнок, </w:t>
      </w:r>
      <w:r>
        <w:rPr>
          <w:b/>
          <w:sz w:val="28"/>
          <w:szCs w:val="28"/>
        </w:rPr>
        <w:t>баран</w:t>
      </w:r>
    </w:p>
    <w:p>
      <w:pPr>
        <w:pStyle w:val="Normal"/>
        <w:shd w:fill="FFFFFF" w:val="clear"/>
        <w:spacing w:lineRule="exact" w:line="274" w:before="2" w:after="0"/>
        <w:ind w:left="2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лиса, волк, </w:t>
      </w:r>
      <w:r>
        <w:rPr>
          <w:b/>
          <w:color w:val="000000"/>
          <w:spacing w:val="-15"/>
          <w:sz w:val="28"/>
          <w:szCs w:val="28"/>
        </w:rPr>
        <w:t>овца,</w:t>
      </w:r>
      <w:r>
        <w:rPr>
          <w:color w:val="000000"/>
          <w:spacing w:val="-15"/>
          <w:sz w:val="28"/>
          <w:szCs w:val="28"/>
        </w:rPr>
        <w:t xml:space="preserve"> медве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очитать (и желательно выучить) тихи "У кого кто есть?"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удить их с ребенком. Назвать домашних животных и их детенышей</w:t>
      </w:r>
      <w:r>
        <w:rPr>
          <w:sz w:val="28"/>
          <w:szCs w:val="28"/>
          <w:u w:val="single"/>
        </w:rPr>
        <w:t>..</w:t>
      </w:r>
      <w:r>
        <w:rPr>
          <w:sz w:val="28"/>
          <w:szCs w:val="28"/>
        </w:rPr>
        <w:br/>
        <w:t>У верблюда есть горбатый верблюжонок.</w:t>
        <w:br/>
        <w:t>У лошади тонконогий жеребенок,</w:t>
        <w:br/>
        <w:t xml:space="preserve">У кошки — пушистые котята, </w:t>
        <w:br/>
        <w:t>У крольчихи — пуховые крольчата,</w:t>
        <w:br/>
        <w:t>У собаки — шаловливые щенята,</w:t>
        <w:br/>
        <w:t>У коровы — ласковый теленок,</w:t>
        <w:br/>
        <w:t>У свиньи — веселый поросенок,</w:t>
        <w:br/>
        <w:t>У козы — смешной козленок,</w:t>
        <w:br/>
        <w:t>У овцы — кудрявые ягнята,</w:t>
        <w:br/>
        <w:t>А у мамы — конопатые ребя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color w:val="000000"/>
          <w:spacing w:val="-4"/>
          <w:sz w:val="28"/>
          <w:szCs w:val="28"/>
          <w:u w:val="single"/>
        </w:rPr>
      </w:pPr>
      <w:r>
        <w:rPr/>
        <w:br/>
      </w:r>
      <w:r>
        <w:rPr>
          <w:b/>
          <w:color w:val="000000"/>
          <w:spacing w:val="-4"/>
          <w:sz w:val="28"/>
          <w:szCs w:val="28"/>
          <w:u w:val="single"/>
        </w:rPr>
        <w:t xml:space="preserve">6. Составить описательный рассказ о домашних животных без опоры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  <w:t>на схему.</w:t>
      </w:r>
    </w:p>
    <w:p>
      <w:pPr>
        <w:pStyle w:val="Normal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b/>
          <w:color w:val="000000"/>
          <w:spacing w:val="-4"/>
          <w:sz w:val="28"/>
          <w:szCs w:val="28"/>
          <w:u w:val="single"/>
        </w:rPr>
        <w:t>7.Закрепить пальчиковую гимнастику «Упрямые козлят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01" w:hanging="1127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</w:r>
    </w:p>
    <w:tbl>
      <w:tblPr>
        <w:tblW w:w="100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74"/>
      </w:tblGrid>
      <w:tr>
        <w:trPr>
          <w:trHeight w:val="4602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-то раз к кому-то в гости </w:t>
              <w:br/>
              <w:t xml:space="preserve">Шёл козлёнок через мостик, </w:t>
              <w:br/>
              <w:t xml:space="preserve">А навстречу шёл другой, </w:t>
              <w:br/>
              <w:t xml:space="preserve">Возвращался он домой. </w:t>
              <w:br/>
              <w:t xml:space="preserve">Два рогатых глупых братца </w:t>
              <w:br/>
              <w:t xml:space="preserve">Стали на мосту бодаться, </w:t>
              <w:br/>
              <w:t xml:space="preserve">Не желая уступить </w:t>
              <w:br/>
              <w:t xml:space="preserve">И другого пропустить. </w:t>
              <w:br/>
              <w:t xml:space="preserve">Долго козлики сражались, </w:t>
              <w:br/>
              <w:t xml:space="preserve">Разбегались и толкались. </w:t>
              <w:br/>
              <w:t xml:space="preserve">Вот с разбега лбами - бух! </w:t>
              <w:br/>
              <w:t>И с моста в водичку - плюх!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(Шагают пальчики правой руки)</w:t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(Навстречу шагают пальчики левой руки)</w:t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(Ритмичные удары в ладоши и кулачки друг о друга попеременно</w:t>
            </w:r>
            <w:r>
              <w:rPr>
                <w:i/>
                <w:color w:val="000000"/>
                <w:spacing w:val="3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i/>
                <w:sz w:val="28"/>
                <w:szCs w:val="28"/>
              </w:rPr>
              <w:t>(Сгибаем-разгибаем пальчики обеих рук)</w:t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(Ритмичные удары в ладоши и кулачки друг о друга попеременно</w:t>
            </w:r>
            <w:r>
              <w:rPr>
                <w:i/>
                <w:color w:val="000000"/>
                <w:spacing w:val="3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5" w:after="0"/>
              <w:rPr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(Удары кулачками друг о друга)</w:t>
            </w:r>
          </w:p>
          <w:p>
            <w:pPr>
              <w:pStyle w:val="Normal"/>
              <w:shd w:fill="FFFFFF" w:val="clear"/>
              <w:spacing w:before="5" w:after="0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(Роняем ладошки на стол или на колен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39:00Z</dcterms:created>
  <dc:creator>Галина Николаевна</dc:creator>
  <dc:description/>
  <dc:language>en-US</dc:language>
  <cp:lastModifiedBy>Галина Николаевна</cp:lastModifiedBy>
  <cp:lastPrinted>2012-02-11T20:22:00Z</cp:lastPrinted>
  <dcterms:modified xsi:type="dcterms:W3CDTF">2012-02-11T16:57:00Z</dcterms:modified>
  <cp:revision>12</cp:revision>
  <dc:subject/>
  <dc:title>                     Тема «Домашние животные»</dc:title>
</cp:coreProperties>
</file>