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widowControl w:val="false"/>
        <w:autoSpaceDE w:val="false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</w:t>
      </w:r>
      <w:r>
        <w:rPr>
          <w:rFonts w:cs="Calibri"/>
          <w:b/>
          <w:sz w:val="52"/>
          <w:szCs w:val="52"/>
        </w:rPr>
        <w:t>Конспект</w:t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Досуг во второй младшей группе</w:t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</w:t>
      </w:r>
      <w:r>
        <w:rPr>
          <w:rFonts w:cs="Calibri"/>
          <w:b/>
          <w:sz w:val="52"/>
          <w:szCs w:val="52"/>
        </w:rPr>
        <w:t>« В гостях у сказки».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</w:t>
      </w:r>
      <w:r>
        <w:rPr>
          <w:rFonts w:cs="Calibri"/>
          <w:sz w:val="40"/>
          <w:szCs w:val="40"/>
        </w:rPr>
        <w:t>( соленое тесто)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БОУ № 809 Центральный Округ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тели: Габдеева Е. 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52"/>
          <w:szCs w:val="52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Calibri" w:cs="Calibri"/>
          <w:b/>
          <w:bCs/>
        </w:rPr>
        <w:t xml:space="preserve">      </w:t>
      </w:r>
      <w:r>
        <w:rPr>
          <w:rFonts w:eastAsia="Calibri" w:cs="Calibri"/>
          <w:b/>
          <w:bCs/>
          <w:sz w:val="52"/>
          <w:szCs w:val="5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абк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ед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яц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олк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едведь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с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b/>
          <w:bCs/>
          <w:sz w:val="28"/>
          <w:szCs w:val="28"/>
        </w:rPr>
        <w:t>Ход развлеч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тель объявляет в групп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и, сегодня мы  с вами отправляемся в гости к сказк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входят в зал. Садятся на стульчик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музыку выходят Дед и Бабк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Дед:  </w:t>
      </w:r>
      <w:r>
        <w:rPr>
          <w:rFonts w:cs="Calibri"/>
          <w:sz w:val="28"/>
          <w:szCs w:val="28"/>
        </w:rPr>
        <w:t>- Испекла, бы ты бабка колобок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Бабка</w:t>
      </w:r>
      <w:r>
        <w:rPr>
          <w:rFonts w:cs="Calibri"/>
          <w:sz w:val="28"/>
          <w:szCs w:val="28"/>
        </w:rPr>
        <w:t>: - Да из чего испечь то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Дед: </w:t>
      </w:r>
      <w:r>
        <w:rPr>
          <w:rFonts w:cs="Calibri"/>
          <w:sz w:val="28"/>
          <w:szCs w:val="28"/>
        </w:rPr>
        <w:t>- А ты что старая, не знаешь из чего колобок печь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же ребята наверное знают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ете ребята из чего колобок испечь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Дети: </w:t>
      </w:r>
      <w:r>
        <w:rPr>
          <w:rFonts w:cs="Calibri"/>
          <w:sz w:val="28"/>
          <w:szCs w:val="28"/>
        </w:rPr>
        <w:t>- Из муки!!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Да стара я стала. Не помню куда муку убрала. Вот уж какой день ищу. Ребята, а вы не видели мою муку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Дети ищут муку и не находят)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Ребята, мне кажется к нам кто-то бежит? Я даже знаю кто? Отгадайте загадку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cs="Calibri"/>
          <w:b/>
          <w:bCs/>
          <w:sz w:val="28"/>
          <w:szCs w:val="28"/>
        </w:rPr>
        <w:t>У него длинные ушки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</w:t>
      </w:r>
      <w:r>
        <w:rPr>
          <w:rFonts w:cs="Calibri"/>
          <w:b/>
          <w:bCs/>
          <w:sz w:val="28"/>
          <w:szCs w:val="28"/>
        </w:rPr>
        <w:t>И они на макушк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</w:t>
      </w:r>
      <w:r>
        <w:rPr>
          <w:rFonts w:cs="Calibri"/>
          <w:b/>
          <w:bCs/>
          <w:sz w:val="28"/>
          <w:szCs w:val="28"/>
        </w:rPr>
        <w:t>Поднимет он ушки повыш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</w:t>
      </w:r>
      <w:r>
        <w:rPr>
          <w:rFonts w:cs="Calibri"/>
          <w:b/>
          <w:bCs/>
          <w:sz w:val="28"/>
          <w:szCs w:val="28"/>
        </w:rPr>
        <w:t>Тогда хорошо все он слышит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( Заяц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Под музыку выбегает зайчик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Здравствуй зайка. Дед попросил меня испечь колобок. А я не помню куда муку дела. Помоги зайка нам  муку отыскать, а мы с ребятами с тобой поиграем и стих тебе прочитаем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тром на лужайк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сыпались зайк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дравствуй, елк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дравствуй пен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дравствуй, здравству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овый день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Проводится игра " Зайка беленький сидит"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время игры выбегает волк распугивает детей и убегает обратно в лес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Кажется мы еще кого- то разбудил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Дед: </w:t>
      </w:r>
      <w:r>
        <w:rPr>
          <w:rFonts w:cs="Calibri"/>
          <w:sz w:val="28"/>
          <w:szCs w:val="28"/>
        </w:rPr>
        <w:t>Я даже знаю кого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адывает загадку про медведя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н мохнатый, он большой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пит в берлоге он зимо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етом ягоды жует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икий мед у пчел бере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Грозно может зареветь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осолапый зверь ( Медведь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Выходит медведь и грозно рычит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Не рычи медведь. Стара я стала. Хотела испечь колобок. А муку куда-то убрала, не могу найти. Вот и ребята помогают нам с дедом муку искать. Но раз мы тебя разбудили, поиграй с ребятам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Проводится игра " У медведя во бору"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Дед: </w:t>
      </w:r>
      <w:r>
        <w:rPr>
          <w:rFonts w:cs="Calibri"/>
          <w:sz w:val="28"/>
          <w:szCs w:val="28"/>
        </w:rPr>
        <w:t xml:space="preserve">Ребята, а вы знаете про медведя стихотворение?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ходит ребенок читает стихотворение про медведя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ишка, мишка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Что с тобой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Почему ты спишь зимой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тому, что снег и лед-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Не малина и не мед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Ребята, а какое сейчас время года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Дети: - </w:t>
      </w:r>
      <w:r>
        <w:rPr>
          <w:rFonts w:cs="Calibri"/>
          <w:sz w:val="28"/>
          <w:szCs w:val="28"/>
        </w:rPr>
        <w:t>Зим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Мишке нашему надо спать. А мы не будем его больше будить. Но если мишка тебе нравится с нами играть можешь оставаться. Вот отыщем муку, будем вместе колобок печ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Из-за елки появляется волк. У него в руках банка с мукой. Он виновато несет ее и отдает бабке.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Ах вот, кто мою муку стащил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Волк: </w:t>
      </w:r>
      <w:r>
        <w:rPr>
          <w:rFonts w:cs="Calibri"/>
          <w:sz w:val="28"/>
          <w:szCs w:val="28"/>
        </w:rPr>
        <w:t>- Простите, я больше не буду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Хорошо волк, простим тебя. Оставайся будем вместе колобок печ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Бабка с дедом ставят стол, приглашают к столу детей и начинают месить муку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Но вот и замесили тесто, а теперь я раздам его всем ребятам и зверятам и мы испечем много колобко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Дети встают за приготовленные столы с досками для лепки 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бка показывает, как лепить колобок, кладет его в печку и достает уже готовы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Дети лепят колобки вместе с лесными зверями.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музыку в зал выбегает лисичк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Лисичка: </w:t>
      </w:r>
      <w:r>
        <w:rPr>
          <w:rFonts w:cs="Calibri"/>
          <w:sz w:val="28"/>
          <w:szCs w:val="28"/>
        </w:rPr>
        <w:t>- Ах, как вкусно пахнет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, как много колобков!!! Какие все вкусные, румяные, красивые. Вот сейчас я всех их съем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 xml:space="preserve">- А мы лисичка с ребятами и сами тебя угостим. Вон у нас как много колобков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еще ребята про тебя стихотворение знаю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ходит ребенок с колобком, угощает лисичку и читает ей стихотворени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Хвост пушистый, рыжий мех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то в лесу хитрее всех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Вытворяет  чудеса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Это кумушка- лиса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Бабка: </w:t>
      </w:r>
      <w:r>
        <w:rPr>
          <w:rFonts w:cs="Calibri"/>
          <w:sz w:val="28"/>
          <w:szCs w:val="28"/>
        </w:rPr>
        <w:t>- Спасибо вам всем. У меня еще ни когда не получались такие вкусные и красивые колобк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Давайте скажем нашим зверюшкам спасибо, что пришли к нам и помогли найти муку, поиграли снами. Но пришла пора всем возвращаться по домам и ребятам и зверятам.  Приходите еще к нам в гости!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00Z</dcterms:created>
  <dc:creator>Оля</dc:creator>
  <dc:description/>
  <cp:keywords/>
  <dc:language>en-US</dc:language>
  <cp:lastModifiedBy>Оля</cp:lastModifiedBy>
  <dcterms:modified xsi:type="dcterms:W3CDTF">2015-04-29T10:07:00Z</dcterms:modified>
  <cp:revision>2</cp:revision>
  <dc:subject/>
  <dc:title/>
</cp:coreProperties>
</file>