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8 г. Выбор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ого внеклассного меропри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 «НАШ КРАЙ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читель начальных классов Цветк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, работающий в школе, думает и мечтает о высоких результатах; о тех знаниях, которых он так старался донести до св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самостоятельные работы, срезы, диктанты – привычные виды работ, где ребёнок должен сосредоточиться  и показать, чему его на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ейчас главенствующее место в обучении занимают нетрадиционные формы обучения, к ним относится и игра. Игра – это многогранность ситуаций, неожиданность, непредсказуемость, возможность показать себя с неожиданной стороны, раскрыть дремлющ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ного играем и сегодня мы приглашаем Вас на игру под рубрикой «Мир велик и прекрасен», связанную с экологией и региональным компон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. Обобщить знания учащихся, создать условия для проявления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действовать на эмоциональную сферу обучающихся путем создания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кого об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912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елик и прекрасе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логия </w:t>
            </w:r>
            <w:r>
              <w:rPr>
                <w:sz w:val="28"/>
                <w:szCs w:val="28"/>
              </w:rPr>
              <w:t>– наука, которая учит нас бережно отно-ситься к окружающему миру, к своей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об отношениях растительных и животных организмов друг к другу и к окружающей их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ставление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пределение темы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ссвор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россворда – растения наш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Есть у родственницы ёлки – неколючие игол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 в отличии от ёлки опадают те иго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листве</w:t>
            </w:r>
            <w:r>
              <w:rPr>
                <w:sz w:val="28"/>
                <w:szCs w:val="28"/>
                <w:u w:val="single"/>
              </w:rPr>
              <w:t>нн</w:t>
            </w:r>
            <w:r>
              <w:rPr>
                <w:sz w:val="28"/>
                <w:szCs w:val="28"/>
              </w:rPr>
              <w:t>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моего цветка берёт пчёлка самый вкусный мё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ли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етки этого кустарника покрыты острыми шипами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торые больно царапают каждого, кто хочет сорвать цветок. Отсюда и поговорка «Колюч, как ёжик, красив, как роз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ши</w:t>
            </w:r>
            <w:r>
              <w:rPr>
                <w:sz w:val="28"/>
                <w:szCs w:val="28"/>
              </w:rPr>
              <w:t>пов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старник с белыми цветками и красными горь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 ягод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кал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Будто снежный шар бела, по весне она цв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жный запах источала, а когда пора наст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ом сделалась она вся от ягоды черна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(ч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рёмуха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за дерево стоит – ветра нет, а лист дрожит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ина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Это травянистое лекарственное растение. Его цвет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ывают золотистой метёл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(звер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б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рисунки: как прекрасны и разнообраз-ны растения, которые растут рядом с 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должны беречь их, а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Прочитаем тему нашего занятия – </w:t>
            </w:r>
            <w:r>
              <w:rPr>
                <w:b/>
                <w:sz w:val="36"/>
                <w:szCs w:val="36"/>
              </w:rPr>
              <w:t>наш край</w:t>
            </w:r>
            <w:r>
              <w:rPr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мы о нём уже и говор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инка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Огонь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а от 99 болезней (звероб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пыми или зрячими родятся зайцы? (зрячи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пить ногой? (лягуш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обирает яблоки спиной? (ёж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цветные грибы? (сыроеж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ягода бывает чёрной, красной, белой?               (сморо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Пег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ается с пчелой после того, как она ужалит? (умира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тица подбрасывает яйца в чужие гнёзда? (кукуш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бежит выставляя вперёд задние ноги? (зая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о – символ нашей Родины? (берёз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ряет лось каждую зиму? (рог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ног у паука? (восем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Звёзд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е сладкое дерево наших лесов? (лип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у кузнечика ухо? (на ног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уют ли птицы в скворечниках? (нет, там холод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вожадный хищник наших лесов? (вол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дерево весной дятла поит? (берёз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зубы растут каждый день? (у зай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. Командир каждой команды называет количест-во полученных жетонов – лис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алоба. (Чья? Нужно догадаться.)</w:t>
            </w:r>
          </w:p>
          <w:p>
            <w:pPr>
              <w:pStyle w:val="Normal"/>
              <w:rPr/>
            </w:pPr>
            <w:r>
              <w:rPr/>
              <w:t>Сама знаю, что не красавица. Покажись я, многие шарахаются в сторону, а то и камнем бросят, или ногой пнут. А за что?</w:t>
            </w:r>
          </w:p>
          <w:p>
            <w:pPr>
              <w:pStyle w:val="Normal"/>
              <w:rPr/>
            </w:pPr>
            <w:r>
              <w:rPr/>
              <w:t xml:space="preserve">Придумали ведь, что от меня на руках бородавки бывают. </w:t>
            </w:r>
          </w:p>
          <w:p>
            <w:pPr>
              <w:pStyle w:val="Normal"/>
              <w:rPr/>
            </w:pPr>
            <w:r>
              <w:rPr/>
              <w:t>Чушь какая-то!</w:t>
            </w:r>
          </w:p>
          <w:p>
            <w:pPr>
              <w:pStyle w:val="Normal"/>
              <w:rPr/>
            </w:pPr>
            <w:r>
              <w:rPr/>
              <w:t>Не всем же быть красавицами! А польза от меня больш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идёт речь? Какую пользу принос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Жабы </w:t>
            </w:r>
            <w:r>
              <w:rPr>
                <w:sz w:val="28"/>
                <w:szCs w:val="28"/>
              </w:rPr>
              <w:t>приносят очень большую пользу. Одна жаба сохраняет от гусениц, слизней и червей целый огород. Если в доме завелись тараканы, принеси жабу – и они исчезнут.</w:t>
            </w:r>
          </w:p>
          <w:p>
            <w:pPr>
              <w:pStyle w:val="Normal"/>
              <w:rPr/>
            </w:pPr>
            <w:r>
              <w:rPr/>
              <w:t>На земном шаре нет, пожалуй, такого существа, о котором рассказывали бы столько легенд и небылиц, как о нас.</w:t>
            </w:r>
          </w:p>
          <w:p>
            <w:pPr>
              <w:pStyle w:val="Normal"/>
              <w:rPr/>
            </w:pPr>
            <w:r>
              <w:rPr/>
              <w:t>Не нравится, что темноту мы любим, что на обычных птиц и зверей не похожи. Но мы же друзья человека, а не враги. Любим висеть вниз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идё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етучая мышь</w:t>
            </w:r>
            <w:r>
              <w:rPr>
                <w:sz w:val="28"/>
                <w:szCs w:val="28"/>
              </w:rPr>
              <w:t xml:space="preserve"> – питается ночными насекомыми, защищая растения, животных 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шем крае нет летучих мышей, которые приносили бы вред животным и челове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абы, и летучие мыши полезны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гадай-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животное полезно и красиво по-сво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картинку, назови животное нашего края и расскажи о нём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каждой команды рассказывает, а картинки с изображениями этих животных вывешиваются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ые нашего края. К природе надо относиться бережно. Каждая цепочка в природе важна и д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рещающи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: надо беречь природу, надо о ней заботиться, мир должен быть прекрас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правила поведения в природе  существуют для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карти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Ёж пыхтит и морщ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Что я вам – уборщ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ес никак не подм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блюдайте чист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вертах знаки, напоминающие о правилах поведения 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животные и растения на нас не обижались, над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Я думаю, вы правильно будете вести себя и в лесу, и на лужайке, и у водо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играем.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ы приглашены на день рождения, ваша подруга очень любит ландыши. Что подарите подруг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-  искусно нарисованную карти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-  несколько благоухающи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-  огромный букет этих нежных цвет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ы всей семьёй выехали на дачу. Там вы под присмотром взрослых по всем правилам жгли костёр и пекли картошку, пили лимонад, ели конфеты и варили суп с консервами. Прежде чем уехать домой, в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-  сложили бумажки, бутылки, банки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ккуратно под куст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бросили в костё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у сожгли, а железные банки и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9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бутылки взяли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Костёр. Прежде чем уйти домой…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-  сложили все оставшиеся дрова в кос-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тёр, чтобы не пропадали и ушли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-  залили костёр водой или засыпали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землёй, песком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-  разбросали недогоревшие головешки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пол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тенец выпал из гнезда. Как ты поступиш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-  оставишь на том же месте, даже не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коснувшись к не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шь птенца в гнезд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ешь его домой и будешь держать его в кл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лик и прекрасен! А экология – это наука о бе-режном отношении к окружающему миру. И если мы его будем любить, то в природе будет мир и согласие. А что мы хоти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, чтоб птицы пе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округ леса шуме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и голубыми небе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чка серебрила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елочка резвила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а на ягодах рос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, чтоб солнце грел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рёзка зелене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ёлкой жил смешной колючий ёж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белочка скакала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дуга сверка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етом лил весёлый дождь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и. Награждение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анды. Капитаны представляют коман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оньки, Пегас, Звездо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т речёвки кома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на листе ватмана, напротив записи слова по мере отгадывания  вывешивается картинка – рисунок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иси отгадки подчёркиваются орфограм-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омать ветки цветущих деревьев и кустарников, ягоды собирать с них осто-рожно, лекарственные рас-тения собирать вовремя, в определённые с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ся вопросы команде, остальные слушают. Если команда не отвечает, то право ответа переходит другой команде по очереди. За правильный ответ команда получает жетон – лист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. Неплохо знаете жи-вотных и растения нашего края. </w:t>
            </w:r>
            <w:r>
              <w:rPr>
                <w:b/>
                <w:sz w:val="22"/>
                <w:szCs w:val="22"/>
              </w:rPr>
              <w:t>Помним, что всё это нуждается в бережном, особом отношении челове-ка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 приносит два конверта, два пись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у вывешивается картинка, изображающая жа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у вывешивается картинка, изображающая летучую мы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команде выдаётся конверт, в нём мозаика животного и план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ови живо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щник или мирный зверь, пт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 выглядит (опис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м питае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ую пользу принос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каждой команды вынимает знаки из конверта и раздаёт их. Участники игры рассказывают о чём говорит каждый зн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й команды цифры 1, 2, 3. Надо поднять правильный номер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очему? .Животные режут лапы, банки и бутылки почти не перегни-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Почему? Может быть пож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Почему? Родители выкормят птенца, он не погиб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аждой команды  подходит к ромашке, прикреплённой к доске, и переворачивает лепе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о очереди слова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995"/>
        </w:tabs>
        <w:ind w:left="199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1995"/>
        </w:tabs>
        <w:ind w:left="19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36:00Z</dcterms:created>
  <dc:creator>LandCom</dc:creator>
  <dc:description/>
  <cp:keywords/>
  <dc:language>en-US</dc:language>
  <cp:lastModifiedBy>Admin</cp:lastModifiedBy>
  <dcterms:modified xsi:type="dcterms:W3CDTF">2012-08-20T17:31:00Z</dcterms:modified>
  <cp:revision>17</cp:revision>
  <dc:subject/>
  <dc:title>Муниципальное общеобразовательное учреждение</dc:title>
</cp:coreProperties>
</file>