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ирование по окружающему миру по УМК «Система  Д.Б.Эльконина – В.В.Давыдова» 1 клас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ФГОС)</w:t>
      </w:r>
    </w:p>
    <w:p>
      <w:pPr>
        <w:pStyle w:val="Heading1"/>
        <w:rPr/>
      </w:pPr>
      <w:r>
        <w:rPr>
          <w:rFonts w:eastAsia="Arial"/>
        </w:rPr>
        <w:t xml:space="preserve">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320" w:leader="none"/>
        </w:tabs>
        <w:ind w:left="320" w:hanging="320"/>
        <w:rPr>
          <w:sz w:val="24"/>
        </w:rPr>
      </w:pPr>
      <w:r>
        <w:rPr>
          <w:sz w:val="24"/>
        </w:rPr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тельный компонент «Окружающий мир» занимает особое место в системе начального обучения Д. Б. Эльконина — В. В. Давыдова. Во-первых, этот образовательный компо</w:t>
        <w:softHyphen/>
        <w:t>нент со</w:t>
        <w:softHyphen/>
        <w:t>ставляют два учебных блока: «Естествознание» и «Общест</w:t>
        <w:softHyphen/>
        <w:t>вознание». Также в содержание курса включены материалы по безопасности жизнедеятельности. Вторая особенность, отли</w:t>
        <w:softHyphen/>
        <w:t>чающая  «Окру</w:t>
        <w:softHyphen/>
        <w:t>жаю</w:t>
        <w:softHyphen/>
        <w:t>щий мир» как от курсов русского языка и математики, так и от кур</w:t>
        <w:softHyphen/>
        <w:t>сов эстетичес</w:t>
        <w:softHyphen/>
        <w:t>кого цикла, состоит в том, что «Окружающий мир» решает зада</w:t>
        <w:softHyphen/>
        <w:t>чи формирования мышления и сознания в условиях взаимо</w:t>
        <w:softHyphen/>
        <w:t>действия ребенка с «со</w:t>
        <w:softHyphen/>
        <w:t>противляющимся» объектом  — при</w:t>
        <w:softHyphen/>
        <w:t>родными и социальными явлениями. Это дает возможность ребенку проверять на практике свои предположения об устройстве и характере природ</w:t>
        <w:softHyphen/>
        <w:t>ных и социальных явлений, что и определяет успешность станов</w:t>
        <w:softHyphen/>
        <w:t>ления у него основ научного мышления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ой задачей компонента «Окружаю</w:t>
        <w:softHyphen/>
        <w:t>щий мир» в системе Эльконина — Давыдова является форми</w:t>
        <w:softHyphen/>
        <w:t>рование ос</w:t>
        <w:softHyphen/>
        <w:t>нов научного мышления ребенка в области приро</w:t>
        <w:softHyphen/>
        <w:t xml:space="preserve">ды и социума. 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оме этой, решаются также следующие зада</w:t>
        <w:softHyphen/>
        <w:t>чи:</w:t>
      </w:r>
    </w:p>
    <w:p>
      <w:pPr>
        <w:pStyle w:val="Ti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первоначальное знакомство ребенка с некоторыми методами естест</w:t>
        <w:softHyphen/>
        <w:t>венных и социальных наук;</w:t>
      </w:r>
    </w:p>
    <w:p>
      <w:pPr>
        <w:pStyle w:val="Ti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ориентирование ребенка в мире окружающих природных и социальных явлений (в том числе, формирование первона</w:t>
        <w:softHyphen/>
        <w:t>чаль</w:t>
        <w:softHyphen/>
        <w:t>ных экологических понятий и представлений, образ</w:t>
        <w:softHyphen/>
        <w:t>ных представ</w:t>
        <w:softHyphen/>
        <w:t>лений о прошлом и настоящем Отечества, представлений о безо</w:t>
        <w:softHyphen/>
        <w:t>пасном и правилосообразном поведении);</w:t>
      </w:r>
    </w:p>
    <w:p>
      <w:pPr>
        <w:pStyle w:val="Ti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формирование элементарной эрудиции ребенка, его общей культуры;</w:t>
      </w:r>
    </w:p>
    <w:p>
      <w:pPr>
        <w:pStyle w:val="Ti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ab/>
        <w:t>воспитание культуры взаимоотношений ребенка с окружаю</w:t>
        <w:softHyphen/>
        <w:t>щими людьми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основе построения программы лежит принцип отбора  знаний, умений и навыков, наи</w:t>
        <w:softHyphen/>
        <w:t xml:space="preserve">более актуальных для развития мышления и сознания ребенка этого возраста, а также для успешного последующего обучения. 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изучения курса «Окружающий мир» развивают</w:t>
        <w:softHyphen/>
        <w:t>ся общеучебные умения ребенка, такие, как способность наблюдать, анали</w:t>
        <w:softHyphen/>
        <w:t>зировать, выделять существенное, схематически фик</w:t>
        <w:softHyphen/>
        <w:t>сировать новый опыт, работать с научно-популярным тек</w:t>
        <w:softHyphen/>
        <w:t>стом, выдвигать и проверять гипотезы, творчески подходить к проблемной ситуации, представлять свои наблюдения и выводы в принятых в культуре формах,  а также специальные умения, такие, как: устанавливать связи меж</w:t>
        <w:softHyphen/>
        <w:t>ду природными объек</w:t>
        <w:softHyphen/>
        <w:t>тами, фиксировать результаты наб</w:t>
        <w:softHyphen/>
        <w:t>лю</w:t>
        <w:softHyphen/>
        <w:t>дений и экспериментов, ориентироваться на местности, ориен</w:t>
        <w:softHyphen/>
        <w:t>ти</w:t>
        <w:softHyphen/>
        <w:t>ро</w:t>
        <w:softHyphen/>
        <w:t>ваться в ходе событий сво</w:t>
        <w:softHyphen/>
        <w:t>ей жизни и жизни окружаю</w:t>
        <w:softHyphen/>
        <w:t>щих, осознавать ход природных и социальных процессов и т.д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ой объединения блоков «Естествознание» и «Общество</w:t>
        <w:softHyphen/>
        <w:t>-з</w:t>
        <w:softHyphen/>
        <w:t>нание» в целостный компонент «Окружающий мир» являет</w:t>
        <w:softHyphen/>
        <w:t>ся в данной программе логика развертывания  «Есте</w:t>
        <w:softHyphen/>
        <w:t>ствозна</w:t>
        <w:softHyphen/>
        <w:t>ния», поскольку именно в этом блоке выстроена система</w:t>
        <w:softHyphen/>
        <w:t>тиче</w:t>
        <w:softHyphen/>
        <w:t>ская последовательность учебных задач, обеспечиваю</w:t>
        <w:softHyphen/>
        <w:t>щая фор</w:t>
        <w:softHyphen/>
        <w:t>мирование основ научного мышления младшего школь</w:t>
        <w:softHyphen/>
        <w:t xml:space="preserve">ника. 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тественнонаучное знание представляет собой сово</w:t>
        <w:softHyphen/>
        <w:t>купность фактов, теорий, объясняющих факты, и научного ме</w:t>
        <w:softHyphen/>
        <w:t>тода, позволяющего получать факты и строить объяснительные модели. Можно учить детей представлениям или даже понятиям, входящим в современную научную картину мира, убирая все «строительные леса», с помощью которых она строилась. Но кар</w:t>
        <w:softHyphen/>
        <w:t>тина мира все время меняется, причем особенно быстро в пос</w:t>
        <w:softHyphen/>
        <w:t>ледние годы, а с другой стороны, знание определенного круга фактов и объяснений вовсе не дает возможности ребенку самому поставить и ре</w:t>
        <w:softHyphen/>
        <w:t>шить проблему при столкновении с новым, неизвестным явле</w:t>
        <w:softHyphen/>
        <w:t>нием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едлагаемом курсе учебным предметом является не карти</w:t>
        <w:softHyphen/>
        <w:t>на мира,  а сами способы создания этой картины, способы по</w:t>
        <w:softHyphen/>
        <w:t>лучения знаний о природе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 методом обучения по системе Д. Б. Эльконина — В. В. Давыдова является решение детьми системы учебных задач. В курсе «Окружающий мир» основной учебной задачей яв</w:t>
        <w:softHyphen/>
        <w:t>ляется открытие эксперимента как способа практической проверки выдви</w:t>
        <w:softHyphen/>
        <w:t>нутых предположений. Решение детьми более частных учебных задач, открывающих способы планирования эксперимента, спо</w:t>
        <w:softHyphen/>
        <w:t>собы измерения величин, способы представления результатов исследования, построения объяснительной гипотезы как модели и пр., позволяет развить и конкретизировать простейшее экспериментирование.</w:t>
      </w:r>
    </w:p>
    <w:p>
      <w:pPr>
        <w:pStyle w:val="Text"/>
        <w:spacing w:lineRule="atLeast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крытие и освоение этих способов действия возможно на разнообразном материале из области физики, химии, биологии, геологии, астрономии и других естественных наук.</w:t>
      </w:r>
    </w:p>
    <w:p>
      <w:pPr>
        <w:pStyle w:val="Text"/>
        <w:spacing w:lineRule="atLeast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ходя из этого  тематическое содержание подбиралось так, чтобы:</w:t>
      </w:r>
    </w:p>
    <w:p>
      <w:pPr>
        <w:pStyle w:val="Tire"/>
        <w:spacing w:lineRule="atLeas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</w:t>
        <w:tab/>
        <w:t>на первых этапах рабо</w:t>
        <w:softHyphen/>
        <w:t>ты дети имели дело с наиболее чувственно богатым мате</w:t>
        <w:softHyphen/>
        <w:t>риалом, позволяющим расширить опыт их ощущений и практических действий;</w:t>
      </w:r>
    </w:p>
    <w:p>
      <w:pPr>
        <w:pStyle w:val="Tire"/>
        <w:spacing w:lineRule="atLeast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>у де</w:t>
        <w:softHyphen/>
        <w:t>тей сложилась картина мира, максимально близкая к современ</w:t>
        <w:softHyphen/>
        <w:t>ной научной картине (мир, в котором все взаимосвязано и непрерывно развивается).</w:t>
      </w:r>
    </w:p>
    <w:p>
      <w:pPr>
        <w:pStyle w:val="Text"/>
        <w:spacing w:lineRule="atLeast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 не менее программа предполага</w:t>
        <w:softHyphen/>
        <w:t>ет, что творчески работающий учитель может свободно использо</w:t>
        <w:softHyphen/>
        <w:t>вать тот или иной материал при постановке конкретных учебных задач.</w:t>
      </w:r>
    </w:p>
    <w:p>
      <w:pPr>
        <w:pStyle w:val="Text"/>
        <w:spacing w:lineRule="atLeast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ы по обществознанию дополняют этот материал, раскрывая перед учащимися другие стороны окру</w:t>
        <w:softHyphen/>
        <w:t>жающего мира. Вместе с тем эти разделы органично вписаны в основную логику движения от темы к теме. Так, проблема измерения времени, поднятая в блоке «Естествознание», находит свое закономерное продолжение в теме «Историческое время» (блок «Общест</w:t>
        <w:softHyphen/>
        <w:t>вознание»), а освоение умения читать простейшие карты и пла</w:t>
        <w:softHyphen/>
        <w:t>ны (блок «Естествознание») находит применение в темах «История на карте», «Народы, населяющие Россию» («Обществознание»). В блоке «Обществознание» сильно выражен региональный компо</w:t>
        <w:softHyphen/>
        <w:t>нент.</w:t>
      </w:r>
    </w:p>
    <w:p>
      <w:pPr>
        <w:pStyle w:val="Text"/>
        <w:spacing w:lineRule="atLeast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териал и форма конкретных заданий подобраны с учетом возрастных особенностей детей. Задания содержат элементы кон</w:t>
        <w:softHyphen/>
        <w:t>струирования, рисования, практических действий и игр. Обраща</w:t>
        <w:softHyphen/>
        <w:t>ется особое внимание на проведение практических работ и экс</w:t>
        <w:softHyphen/>
        <w:t>курсий, с одной стороны, и формирование умения работать с тек</w:t>
        <w:softHyphen/>
        <w:t>стами и документами — с друг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0"/>
        <w:gridCol w:w="2994"/>
        <w:gridCol w:w="2960"/>
        <w:gridCol w:w="180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ь учеников на уроке (основные виды, формы, способы действий), У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ающая деятельность, ее вид (и внеурочна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Преобразование природы человеком. Способы получения ответов на вопрос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– то, что нас окружает, но не создано человеком.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Естественное (природные объекты) и искусственное, сделанное руками человека (изделия)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в группах (знакомство с первыми правилами групповой работы).</w:t>
            </w:r>
          </w:p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объектов, предло-женных для рассмотрения в группе, по признакам,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азыва-ние признаков объекта слова-ми, </w:t>
            </w:r>
            <w:r>
              <w:rPr>
                <w:rFonts w:cs="Times New Roman" w:ascii="Times New Roman" w:hAnsi="Times New Roman"/>
                <w:color w:val="000000"/>
              </w:rPr>
              <w:t>группировка (классифи-кация) на естественное и искусственно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szCs w:val="28"/>
              </w:rPr>
              <w:t xml:space="preserve">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ебные и познавательные мо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. Дорога до школы и обратн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ое руками челове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зготовление стекла из песка, бумаги из древесины, продуктов питания из растений и животных продуктов (мяса, яиц, молок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опыта наблюдения и описания разнообразных изделий (стекло, бумага, вязаные и меховые изделия, продукты питания,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понимание смысла текста со слу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кооперация с учителем и сверстникам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становление причин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ое руками челове-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Изготовление резины из каучука, одежды из шерсти животных и растительных волокон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о способом выражения сомнения (вопроса) и способом выражения несогласия (общеклассная дискус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: понимание смысла текста со слух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использование знаково-символических средств, анализ объектов  с целью выделения признаков (существенных, несущест-венных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Обувь для маши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тений на культурные и дикорастущ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кооперация с учителем и сверстни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нализ объектов  с целью выделения при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ия на пришко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учно-познав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полез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цветкового растения (корень, стебель, лист, плод с семенами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пыта наблюдения, различения, описания частей растения, пригодных для приготовления продуктов питания и других изделий (фрукты, овощи, семен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адекватная мотивация учебной деятельности</w:t>
            </w:r>
          </w:p>
          <w:p>
            <w:pPr>
              <w:pStyle w:val="Style15"/>
              <w:rPr/>
            </w:pPr>
            <w:r>
              <w:rPr/>
              <w:t>учебные и познавательные мотивы,</w:t>
            </w:r>
            <w:r>
              <w:rPr>
                <w:szCs w:val="28"/>
              </w:rPr>
              <w:t xml:space="preserve"> установление причинно-следственных связей</w:t>
            </w:r>
            <w:r>
              <w:rPr/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растений. Деревья, кустарники, травы.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трав, деревьев и кустарников. Работа в группах – создание плакатов «Растения леса и луга, поля и огород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кооперация с учите-лем и сверстниками,анализ объектов  с целью выделе-ния признаков (существен-ных, несущественных), уста-новление причинно-след-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стений в природе и жизни люд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травянистого цветкового растения простым карандашом (с указанием - обведением цветными линиями разных частей растен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szCs w:val="28"/>
              </w:rPr>
              <w:t xml:space="preserve"> адекватная мотивация учеб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чебные и познавательные мо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одомашненные живот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животных на диких и одомашненных. Срав-нение домашних животных и их диких родственников по признакам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кооперация с учите-лем и сверстниками анализ объектов  с целью выделе-ния признаков (существен-ных, несущественных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Дикие и одомашненные животны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формационными источниками (первое знаком-ство с разными способами по-лучения ответов на вопросы – спрашивание,</w:t>
            </w:r>
            <w:r>
              <w:rPr>
                <w:i/>
                <w:sz w:val="20"/>
                <w:szCs w:val="20"/>
              </w:rPr>
              <w:t xml:space="preserve"> поиск в справоч-никах для детей, на карте материков с изображениями животных,  запрос в сети Интернет – демонстрация учителя.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адекватная мотивация учебной деятельности</w:t>
            </w:r>
          </w:p>
          <w:p>
            <w:pPr>
              <w:pStyle w:val="Style15"/>
              <w:rPr/>
            </w:pPr>
            <w:r>
              <w:rPr/>
              <w:t>учебные и познавательные мотивы. использование зна-ково-символических средств</w:t>
            </w:r>
          </w:p>
          <w:p>
            <w:pPr>
              <w:pStyle w:val="Style15"/>
              <w:rPr/>
            </w:pPr>
            <w:r>
              <w:rPr/>
              <w:t>кооперация с учителем и сверстниками анализ объ-ектов  с целью выделения признаков (существенных, несуществ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слушивание  и драматизация (разыгрывание по ролям) «до-школьных» сказ-ок и потешек о домашних и ди-ких животных: </w:t>
            </w:r>
          </w:p>
          <w:p>
            <w:pPr>
              <w:pStyle w:val="Style15"/>
              <w:rPr/>
            </w:pPr>
            <w:r>
              <w:rPr/>
              <w:t>«Идёт коза ро-гатая», «Волк и семеро козлят» и т.п. (художест-венно-эстети-ческая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животных в жизни люд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групп собак по их хозяйственному значению (охотничьи, компаньоны, ездо-вые, служебные, пастушьи). Описание собак по признакам. Отнесение пород к одной из выделенных груп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адекватная мотивация учебной деятельности</w:t>
            </w:r>
          </w:p>
          <w:p>
            <w:pPr>
              <w:pStyle w:val="Style15"/>
              <w:rPr/>
            </w:pPr>
            <w:r>
              <w:rPr/>
              <w:t xml:space="preserve">учебные и познавательные мотив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щущения человека. Вопросы об окружающем нас мире.  Органы чувств человека и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час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ссматри-ваемых объектов (цвет, форма, сравнительные размеры, запах, вкус, пр.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ение объектов по приз-накам, описание природных объектов и изделий.                               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установление причин-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работа: глаза (зрени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по приз-накам, описание природных объектов и изделий – называ-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szCs w:val="28"/>
              </w:rPr>
              <w:t xml:space="preserve"> адекватная мотивация учебной деятельности уче-бные и познавательные мо-тивы использование знако-во-символически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,установление причинно-следственных связ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работа: глаза (зрение), уши (слух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по приз-накам, описание природных объектов и изделий – называ-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УД: </w:t>
            </w:r>
            <w:r>
              <w:rPr>
                <w:szCs w:val="28"/>
              </w:rPr>
              <w:t>адекватная мотивация учебной деятельности уче-бные и познавательные мо тивы использование знако-во-символически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операция с учителем и сверстниками установление причин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Чувство опасност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и их работа: нос (обоняние), язык (вкус), кожа (осязани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бъектов по приз-накам, описание природных объектов и изделий – называ-ние ощущений, получаемых разными органами чувств, точными словами, получение опыта дифференцировки разнокачественных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szCs w:val="28"/>
              </w:rPr>
              <w:t xml:space="preserve"> установление причин-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ы чувств человека и животных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понимание смысла текста со сл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szCs w:val="28"/>
              </w:rPr>
              <w:t xml:space="preserve"> установление причин-но-следственных связей, обобщение, наблюде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– «чемпионы» по зрению, слуху, осяза-нию, обонянию, вкус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в лягушек и мух», «орлов и мышек» - действенная интер-претация услышанного (преоб-разование полученных знаний в правила игры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УД:</w:t>
            </w:r>
            <w:r>
              <w:rPr/>
              <w:t xml:space="preserve"> адекватная мотивация учебной деятельностиучеб-ные и познавательные моти-в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е и слабо-слышащие люди, их труд-ности, помощь и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ентрация (попытка встать на точку зрения другого)  - по-смотреть на мир «глазами» жи-вотных, слабовидящих и слабо-слышащих людей.</w:t>
            </w:r>
          </w:p>
          <w:p>
            <w:pPr>
              <w:pStyle w:val="Style15"/>
              <w:rPr/>
            </w:pPr>
            <w:r>
              <w:rPr/>
              <w:t>УУД: установление причин-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омощь на дорог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рганы чувств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УД: кооперация с учителем и сверстниками, способ-ность принимать исохранять учебную цель и задачу ана-лиз объектов  с целью выде-ления при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войства  (признаки) объектов наблюдения. 16 час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к совокупность признак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описанию признаков лаврового листа.</w:t>
            </w:r>
          </w:p>
          <w:p>
            <w:pPr>
              <w:pStyle w:val="Style15"/>
              <w:rPr/>
            </w:pPr>
            <w:r>
              <w:rPr/>
              <w:t xml:space="preserve">УУД: анализ объектов  с целью выделения признаков (существенных, несущест-венных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№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стречаемые и хоро-шо знакомые объек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по описа-нию листьев, коры, внешнего вида разных деревьев. Разиче-ние видов деревьев, растущих в городе (селе) – 4-5 видов по выбору учителя, например: сосна, береза, тополь, ель, л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освоение средств и способов научно-познава-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№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в городе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засушенных листьев (обведение по контуру,штрихо-вка по наложенному сверху листу бумаги - жилкование), внешней формы деревьев (треугольная, шарообразная крона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освоение средств и способов научно-познава-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 в городе (сел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УД: освоение средств и способов научно-познава-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огулка): «Деревья в горо-де (селе). Забота о них.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учно-познавательная,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щественно-полез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как совокупность признаков. Архитектурные сооружения Москвы – столицы России; Петербур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понимание смысла текста с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УД: анализ объектов  с целью выделения признаков (существенных, несущест-в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епка, констру-ирование – соз-дание выста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встречаемые и хоро-шо знакомые объекты. Предметы быта и их призна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арная работа с конструктором предметов быта – составление загадки по описанию (понимание необхо-димости планирования опии-сания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писания. Описание по плану предмета бы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УУД: анализ объектов  с целью выделения признаков (существенных, несущест-в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ая, научно-познава-тельная, проект-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нообразие грибов. Съедобные и несъедобные грибы. Ядовитые гриб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описания. Опи-сание предложенных учителем плодовых тел грибов и их изо-бражений в учебнике, на цвет-ных таблицах (съедобные гри-бы, трутовики)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 выражать интерес к природе,анализировать, обобщать, делать выв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ая, научно-познава-тельная, проект-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стинчатые и трубчатые грибы. Правила сбора гри-б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ировка (классификация) грибов на съедобные и несъе-добные, трубчатые и пластин-чаты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зличение мухомора и бледной поганки по указанным признакам от других похожих грибов. Отнесение плодовых тел грибов, предложенных учителем, к разным класси-фикационным группам.</w:t>
            </w:r>
            <w:r>
              <w:rPr>
                <w:rFonts w:cs="Times New Roman" w:ascii="Times New Roman" w:hAnsi="Times New Roman"/>
                <w:color w:val="000000"/>
              </w:rPr>
              <w:t>Совм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тное составление «Правил сбора грибов» (учитель дополняет и корректирует)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УД: работать с информаци-ей, представленной в раз-нообразных знаковых фор-м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, которых можно встретить дома или рядом с до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ичение насекомых и дру-гих мелких животных (по отли-чительным признакам – 6 ног и насечки на покрове).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бота с лупой. Рассматривание кол-лекций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способность видеть и описывать природу, адеква-тная мотивация учебной деятельности учебные и познавательные мотив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ая, научно-познава-тельная, проект-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екомые, которых можно встретить дома или рядом с дом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исания. Описание по плану. Груп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ровка (классификация).              </w:t>
            </w:r>
            <w:r>
              <w:rPr>
                <w:rFonts w:cs="Calibri" w:ascii="Calibri" w:hAnsi="Calibri"/>
                <w:sz w:val="22"/>
                <w:szCs w:val="22"/>
              </w:rPr>
              <w:t>УУД: способность видеть и описывать природу, адеква-тная мотивация учебной деятельности учебные и познавательные мо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, птиц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исания. Описание по плану. Груп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ровка (классификация).              </w:t>
            </w:r>
            <w:r>
              <w:rPr>
                <w:rFonts w:cs="Calibri" w:ascii="Calibri" w:hAnsi="Calibri"/>
                <w:sz w:val="22"/>
                <w:szCs w:val="22"/>
              </w:rPr>
              <w:t>УУД: способность видеть и описывать природу, адеква-тная мотивация учебной деятельности учебные и познавательные мо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е животные, птиц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писания. Описание по плану. Групп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ровка (классификация).              </w:t>
            </w:r>
            <w:r>
              <w:rPr>
                <w:rFonts w:cs="Calibri" w:ascii="Calibri" w:hAnsi="Calibri"/>
                <w:sz w:val="22"/>
                <w:szCs w:val="22"/>
              </w:rPr>
              <w:t>УУД: способность видеть и описывать природу, адеква-тная мотивация учебной деятельности учебные и познавательные мотив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и людей: примечательные здания. Примечательные здания родного города (сел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ые признаки зданий. Описание зда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гадки-описания для родителей.                               </w:t>
            </w:r>
            <w:r>
              <w:rPr/>
              <w:t>УУД: способность регулиро-вать свою познавательную и учебную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Транспорт моего горо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йки людей: примечательные здания. Примечательные здания родного города (села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способность регулировать свою познавательную и учебную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городским улиц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уч-но-познава-тель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е люди – работники разных профессий: учитель, врач, художник, программист, дворник, продавец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стихотворений, посвященных разным профес-сиям (например, С.Маршака, Дж.Родари, Б.Жит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осознание себя членом общества, привитие интере-са к культуре на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работает в школе?»Обсужде-ние «школьных профессий» с их представителями – встреча с дирек-тором школы, уборщицей, пова-ром и др.</w:t>
            </w:r>
            <w:r>
              <w:rPr>
                <w:rFonts w:cs="Times New Roman" w:ascii="Times New Roman" w:hAnsi="Times New Roman"/>
                <w:bCs/>
              </w:rPr>
              <w:t>(общест-венно-полез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офессий. Значение труда в жизни человека и обще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разных инст-рументов, принесенных учите-лем (например, классный жу-рнал, компьютерная мышь, микроскоп, рубанок, швабра, набор специй и пр.) определе-ние их профессиональной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осознание себя членом общества, привитие интере-са к культуре нар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рофессия – шофё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равнение и классификация объектов по выделенному свойству. 10 час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лия человека (посуда, мебель, другие предметы бы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 работа «Коллекция видов бумаги». Определение связи свойств бумаги с ее фун-кциями. Построение рядов из образцов бумаги по разным свойствам (гладкость-шерохо-ватость, белизна, прочнос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анализ объектов  с целью выделения признаков (существенных, несущест-в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выставки для класса «Такая разная бумага» (научно,познава-тельная, общес-твенно-полез-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человека (посуда, мебель, другие предметы бы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зцов посуды. Классификация посуды на  ста-ринную и современную, по функции (для приготовления пищи и для употребления пи-щи), по материалу (стеклянная, металлическая, деревян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анализ объектов  с целью выделения признаков (существенных, несущест-в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к совокупность признак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упой – рассмотрение скорлупы куриного яйца (про-чность – защита, поры – для дыхания будущего цыплёнка). Сравнение птичьих яиц и птичьих клювов по разным признакам. Построение рядов по выраженности призн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формирование у уча-щихся личностного положи-тельного отношения к ис-точникам информации, пер-вичных умений работать с информацией, представлен-ной в учебнике и тетради для самостоятель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ъекты  для наблюдения и опис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ъекта (указа-ние выраженности признака – например, «крупнее, чем..., но мельче, чем...») по его месту в ря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умение сотрудничать с учителем и соучениками, умение использовать простейшие инструменты с целью выполнения учебных дейстк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тиц. Приспособленность птиц к условиям обит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способ-ленности птиц к разным усло-виям (цвет яиц, вид гнезда, вид клюва и его работа, вид лап и их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оценка смысла учебной деятельности, анализ объ-ектов с целью выделения в них существенных при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птиц к условиям их жизни. Охрана птиц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нципа, поло-женного в основу ряда, на ос-нове анализа признаков членов ряда (по ряду, предложенному учителем или группой учени-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формирование поня-тий через систему сопостав-лений, установление при-чин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сты животных.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хвостов зверей по разным признакам </w:t>
            </w:r>
            <w:r>
              <w:rPr>
                <w:i/>
                <w:sz w:val="20"/>
                <w:szCs w:val="20"/>
                <w:u w:val="single"/>
              </w:rPr>
              <w:t>(работа с цифровыми ресурсам по пост-роению рядов)</w:t>
            </w:r>
            <w:r>
              <w:rPr>
                <w:sz w:val="20"/>
                <w:szCs w:val="20"/>
              </w:rPr>
              <w:t>. Сравнение изо-бражений хвостов и изделий, принесенных учителем (метёл-ка, лопатка, проволока и пр.), построение гипотез о функциях хво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формирование поня-тий через систему сопостав-лений, установление при-чин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кскурсия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-очная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зоо-парк или зоому-зей. Работа в живом уголке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учно- позна-вательная,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щественно-поле-з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живо-тных к среде обита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уждение приспособлен-ности животных к разным усло-виям (лазанье по деревьям, быстрое передвижение по от-крытым пространствам, плава-ние и пр.). </w:t>
            </w:r>
            <w:r>
              <w:rPr>
                <w:sz w:val="20"/>
                <w:szCs w:val="20"/>
              </w:rPr>
              <w:t>Построение рядов по выраженности признаков.</w:t>
            </w:r>
            <w:r>
              <w:rPr>
                <w:bCs/>
                <w:sz w:val="20"/>
                <w:szCs w:val="20"/>
              </w:rPr>
              <w:t xml:space="preserve"> Характеристика хвоста (указа-ние выраженности признака – например, «более пушистый, чем..., но менее пушистый, чем...») по его месту в ря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самоопределение, учёт чужой точки зрения, исследование и контроль результатов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. Разнообразие расте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нципа, поло-женного в основу ряда, на ос-нове анализа признаков членов ряда ( по ряду, предложенному учителем или группой учени-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УУД: работа с разными вида-ми информации, формиро-вание умения поиска по условным обозначения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. Примеры бабочек, обитающих 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нципа, поло-женного в основу ряда, на ос-нове анализа признаков членов ряда ( по ряду, предложенному учителем или группой учени-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выбор информации по заданному вопросу, обуче-ние работе с информаци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ные состояния объекта. 6 час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бъектов. Разные физические и эмо-циональные состояния че-ловека: усталость и бод-рость, грусть и веселье, спокойствие и активнос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я собственного состо-яния. Различение состояний други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обучение работы с информацией, умение при-менять правила и пользо-ваться инструкция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бъектов. Разные физические и эмо-циональные состояния че-ловека: усталость и бод-рость, грусть и веселье, спокойствие и активнос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возможности проявления своего состояния (правила поведения в общественных местах)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УУД: установление при-чинно-следственных связей, формирование учения сравнивать и выделять обще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Спокойная дорог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ые состояния челове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оявлений эмоций собакой. Обсуждение правил поведения на улице при встрече с неизвестной собакой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УД:</w:t>
            </w:r>
            <w:r>
              <w:rPr>
                <w:rFonts w:cs="Calibri" w:ascii="Calibri" w:hAnsi="Calibri"/>
                <w:sz w:val="22"/>
                <w:szCs w:val="22"/>
              </w:rPr>
              <w:t>постановка и решение проблемы как некого це-лого, включающего целый ряд логических шагов, уметь работать с соседом по пар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лассификации заболева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УД:</w:t>
            </w:r>
            <w:r>
              <w:rPr>
                <w:rFonts w:cs="Calibri" w:ascii="Calibri" w:hAnsi="Calibri"/>
                <w:sz w:val="22"/>
                <w:szCs w:val="22"/>
              </w:rPr>
              <w:t>учёт позиции собесед-ника, ориентация на оказа-ние помощи, анализ с целью выделения существенных призна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остояния природы: погода и ее переме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людение за погодой, фиксация ее состоя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выделение особенно-стей, приводящих к опреде-лённому выводу, выявление новых элемен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остояния вещей (изделий человека). Учебник – книга, которую нужно бе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– изготовление обложки для книги, подклеивание старого переплёт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анализ особенностей, умение обнаружить сходст-во и различие, сравнитель-ный анализ, подведение под понят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Р.№3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азно-возрастном про-екте «Поможем школьной биб-лиот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общественно-полезна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цесс как смена состояний объекта. Процессы вокруг нас. 16 час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яний объекта. Процесс горения, его необратимость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пособа схемати-ческой записи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поэтапное формирова-ние понятия, установление причинно-следственных связей, учет позиции собеседн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как смена состо-яний объекта. Состояния воды: твёрдое тело, жид-кость, газ. Изменение со-стояния воды в зависи-мости от нагревания и охлажд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за таянием снега, испарением воды. Выдвижение гипотез о том, как «поймать исчезнувшую» (превратив-шуюся в пар) воду (на демонст-рационных опытах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ати-ческая запись процесса.Чтение схематических записей про-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обоснование, познавательная инициатива, контроль по ходу, по результатам выполнения за-дания, сотрудничество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предмет-ный модуль «Круглый год» - интеграция есте-ствознания, ма-тематики, лите-ратурного чте-ния, изобразите-льного искус-ства и музы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учно-познава-тельна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-ственно-эстети-ческ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Р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предмет-ный модуль « Поиски клада» - интеграция русского языка, естествознания, математики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бота с цифровыми 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и проведение праздника и соревнования (см. Единая кол-лекция: «Новая начальная шко-ла»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аучно-познавательная, спортивно-оздо-ров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енно-патриотическ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адения капли. Первое представление о круговороте воды в природ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color w:val="000000"/>
              </w:rPr>
              <w:t>работа по изучению падения капли. Анализ стихотворений. 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подводить под понятие  формулировать правило на основе выделения сущест-венных признаков, выпол-нять задания с использова-нием материальных объекто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ак смена состо-яний объекта. Сезонные изменения в природе. Названия времен год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хемами (оценка схем смены сезонов).Работа с информационными источни-ками (поиск стихотворений и рассказов о временах года). Краткий пересказ информа-цио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выполнять задания на основе рисунков и схем, проводить сравнение, классифиуацию, строить объяснение по предложен-ному плану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: снегопад, листопад, сезонная линька животных, гроза, перелеты птиц и д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тическая запись процесса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хематических записей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цифровым ресурсом «Одень человечка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строить логическую цепь рассуждений, выявлять признаки на основе зритель-ных наблюдений, жизненно-го опыта, проводить несло-жные опыты и наблюде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: снегопад, листопад, сезонная линька животных, гроза, перелеты птиц и д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хематическая запись процесс-са. Чтение схематических записей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цифровым ресурсом «Одень человечка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строить логическую цепь рассуждений, выявлять признаки на основе зритель-ных наблюдений, жизненно-го опыта, проводить несло-жные опыты и наблюдения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-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ы разрушения и роста (кристаллизация)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хем образования нано-сов рекой. Краткий пересказ информационного текста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тическая запись процесс-са. Чтение схематических записей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сравнивать и разли-чать, работать в паре, извлекать необходимую информацию из учебника, группировать, выделять по признакам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-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цессы разрушения и роста (кристаллизация) в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форм крис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работа по выращиванию крис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характеризовать условия, строить логическую цепь рассуждений, прово-дить несложные опыты и наблю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Р.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изнь у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транспорт в городе и селе. Наземный, воздушный и водный тран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ировка транспортных средств по признакам (разные классификации видов транспорта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знакомство с правилами культурного поведения на улице (не сорить, быть вежливым, быть осторожным и внимательны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фиксировать результа-ты наблюдений, устанавли-вать связь между особен-ностями жизнедеятельно-сти, приводить приме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оведение людей на улиц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сс как смена состо-яний объекта. Последова-тельность событий. Следы животных в городе (сел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следов животных по характерным  признакам.</w:t>
            </w:r>
          </w:p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 информаци-онного текста. Схематическая запись процес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 схе-матических записей процессов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характера движения по сле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УУД: понимать и переска-зывать тексты о природе, мзвлекать необходимую информацию, фиксировать результаты наблюд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ння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экскурс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парк, лес </w:t>
            </w:r>
            <w:r>
              <w:rPr>
                <w:rFonts w:cs="Times New Roman" w:ascii="Times New Roman" w:hAnsi="Times New Roman"/>
                <w:bCs/>
              </w:rPr>
              <w:t>(научно-познавательная, спортивно-оздорови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-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дова-тельность событий. Развити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хемы по тексту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информационными источниками (спрашивание, поиск в справочниках)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ий пересказ информации-о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УУД: фиксировать результа-ты наблюдения с помощью рисунка, соотносить то,что известно с тем, что не известно, устанавливать связь между условиями жизнедеятельности живот-ны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tLeast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вотных. Проявление эмоций человеком и животным. Изменение эмоциональ-ного состоя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ематическая запись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хематических записей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УУД: оценивать конкретные примеры поведения, готовить небольшие сооб-щения по схематическим записям, раскрывать потенциально опасные ситуации для жизни и здоровья челове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как смена состояний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ы по самонаблюдению (вдох-выдох, сгибание-разгибание руки, </w:t>
            </w:r>
            <w:r>
              <w:rPr>
                <w:rFonts w:cs="Times New Roman" w:ascii="Times New Roman" w:hAnsi="Times New Roman"/>
                <w:i/>
                <w:color w:val="000000"/>
              </w:rPr>
              <w:t>работа сердца</w:t>
            </w:r>
            <w:r>
              <w:rPr>
                <w:rFonts w:cs="Times New Roman" w:ascii="Times New Roman" w:hAnsi="Times New Roman"/>
                <w:color w:val="000000"/>
              </w:rPr>
              <w:t>). Схематичес-кая запись процесса. Чтение схематических записей процессов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УД:</w:t>
            </w:r>
            <w:r>
              <w:rPr>
                <w:rFonts w:cs="Calibri" w:ascii="Calibri" w:hAnsi="Calibri"/>
                <w:sz w:val="22"/>
                <w:szCs w:val="22"/>
              </w:rPr>
              <w:t>раскрывать потенциально опасные ситуации для жизни и здоровья человека, выбирать безопасные нормы повед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Р.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процессы у челове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хематических записей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УУД: осваивать правила по-ведения в разных ситуациях, проводить несложные наблюдения и исследова-ния, соблюдать правила бе-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поза у человека как показатели эмоц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УД: выделять, обобщ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формирование понятий через систему сопостав-лений, установление при-чинно-следственных связ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Межпредмет-ный проект (окружающий мир, физическая культура) – «Как работает тело человека» </w:t>
            </w:r>
            <w:r>
              <w:rPr>
                <w:rFonts w:cs="Times New Roman" w:ascii="Times New Roman" w:hAnsi="Times New Roman"/>
                <w:bCs/>
              </w:rPr>
              <w:t>(научно-позна-вательная, спор-тивно-оздорови-тельна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, происходящие с неживыми объектами и живыми существами. Живое и нежи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tLeast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авнение процессов, происхо-дящих с неживыми объектами (изученными на уроках – обра-зование наносов, рост сосулек и кристаллов, разрушение) и живыми существами (рост, раз-витие, дыхание, питание, разм-ножение, движение). Класс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фикация объектов, принесен-ных учителем, на живые и неживые.</w:t>
            </w:r>
          </w:p>
          <w:p>
            <w:pPr>
              <w:pStyle w:val="Text"/>
              <w:spacing w:lineRule="atLeast" w:line="228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sz w:val="22"/>
                <w:szCs w:val="22"/>
              </w:rPr>
              <w:t>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этапное формиро-вание понятий,смыслообра-з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Далее в материалах </w:t>
      </w:r>
      <w:r>
        <w:rPr>
          <w:i/>
        </w:rPr>
        <w:t>наклонным шрифтом</w:t>
      </w:r>
      <w:r>
        <w:rPr/>
        <w:t xml:space="preserve"> выделены необязательные для изучения  и  освоения содержания/способы действий; </w:t>
      </w:r>
      <w:r>
        <w:rPr>
          <w:u w:val="single"/>
        </w:rPr>
        <w:t>подчёркнутым шрифтом</w:t>
      </w:r>
      <w:r>
        <w:rPr/>
        <w:t xml:space="preserve"> выделены работы с применением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рамме – 66 час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актических работ - 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snapToGrid w:val="false"/>
      <w:ind w:left="561" w:hanging="2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0:35:00Z</dcterms:created>
  <dc:creator>Пользователь</dc:creator>
  <dc:description/>
  <cp:keywords/>
  <dc:language>en-US</dc:language>
  <cp:lastModifiedBy>Admin</cp:lastModifiedBy>
  <cp:lastPrinted>2011-08-13T00:01:00Z</cp:lastPrinted>
  <dcterms:modified xsi:type="dcterms:W3CDTF">2012-08-20T18:01:00Z</dcterms:modified>
  <cp:revision>3</cp:revision>
  <dc:subject/>
  <dc:title/>
</cp:coreProperties>
</file>