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щение на тему «Движение и  здоровье». Инструктор по физической культуре МБДОУ д/с№47  Латина Е. 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</w:t>
      </w:r>
      <w:r>
        <w:rPr/>
        <w:t>Насколько важно движение в человеческой жизни, известно каждому. Но между знанием и практикой часто расстояние бывает больше, чем до Луны. А между тем известно также и то, что люди, тренирующие свою мышечную систему, пусть даже совсем небольшой, но обязательно повседневной активностью, гораздо менее подвержены несчастным случаям. Однако только говорить о значимости здоровья – это мало; надо предпринимать повседневные, пусть мелкие, но обязательно многочисленные шаги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аш ребенок растет, становится более самостоятельным. Его организм крепнет, движения делаются более четкими, уверенными, быстрыми. Игры усложняются. В процессе игры ребе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е для формирования жизненно важных навыков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</w:t>
      </w:r>
      <w:r>
        <w:rPr/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енка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Общаться с ребенком во время физкультурных занятий надо как бы играя, при этом всегда нужно учитывать возраст ребенка, его возможности. Добивайтесь, чтобы ребенок выполнял упражнения с радостью и удовольствием, без нажима со стороны взрослых, не подозревая о том, что подчиняется их желаниям. Не должно возникать ссор и споров, которые могли бы оттолкнуть ребенка от спортивных занятий и лишить его благотворного влияния физического движения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</w:t>
      </w:r>
      <w:r>
        <w:rPr/>
        <w:t xml:space="preserve">Контрольные упражнения для оценки физической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одготовленности и умений детей 3,5 лет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Ходьба, упражнения на равновесие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ходить с остановкой по сигналу, приседанием, поворотами, обходя предметы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ходить по узкой доске (10-15 см), гимнастической скамейке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ерешагивать через лежащие на полу предметы (кубики, игрушки и др.);</w:t>
      </w:r>
    </w:p>
    <w:p>
      <w:pPr>
        <w:pStyle w:val="Normal"/>
        <w:numPr>
          <w:ilvl w:val="0"/>
          <w:numId w:val="15"/>
        </w:numPr>
        <w:spacing w:lineRule="auto" w:line="276"/>
        <w:rPr>
          <w:lang w:val="en-US"/>
        </w:rPr>
      </w:pPr>
      <w:r>
        <w:rPr>
          <w:lang w:val="en-US"/>
        </w:rPr>
        <w:t>выполнять “ласточку”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Прыжки:</w:t>
      </w:r>
    </w:p>
    <w:p>
      <w:pPr>
        <w:pStyle w:val="Normal"/>
        <w:numPr>
          <w:ilvl w:val="0"/>
          <w:numId w:val="12"/>
        </w:numPr>
        <w:spacing w:lineRule="auto" w:line="276"/>
        <w:rPr>
          <w:lang w:val="en-US"/>
        </w:rPr>
      </w:pPr>
      <w:r>
        <w:rPr>
          <w:lang w:val="en-US"/>
        </w:rPr>
        <w:t>с предметов (высота 15-20 см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на двух ногах продвигаясь вперед (2-3 м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Катание мячей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тать мячи, шарики со сверстниками или со взрослыми друг другу (расстояне 1,5-2 м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катывать мячи между предметами с растояния 1-1,5 м в ворота шириной 50-60 см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lang w:val="en-US"/>
        </w:rPr>
        <w:t>Лазание,  ползание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роползать по прямой не менее 6 м;</w:t>
      </w:r>
    </w:p>
    <w:p>
      <w:pPr>
        <w:pStyle w:val="Normal"/>
        <w:numPr>
          <w:ilvl w:val="0"/>
          <w:numId w:val="14"/>
        </w:numPr>
        <w:spacing w:lineRule="auto" w:line="276"/>
        <w:rPr>
          <w:lang w:val="en-US"/>
        </w:rPr>
      </w:pPr>
      <w:r>
        <w:rPr>
          <w:lang w:val="en-US"/>
        </w:rPr>
        <w:t>пролезать в обруч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длезать под веревку (высота 40 см), не касаясь руками пола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   </w:t>
      </w:r>
      <w:r>
        <w:rPr/>
        <w:t xml:space="preserve">Контрольные упражнения для оценки физической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      </w:t>
      </w:r>
      <w:r>
        <w:rPr/>
        <w:t>подготовленности и умений детей 4 лет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Ходьба, бег, упражнения на равновесие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ходить в заданном направлении, вдоль стен комнаты, на носках, высоко поднимая колени, приставными шагами вперед, в сторон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ходить по доске, положенной наклонно (высота 30-35 см)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догонять, убегать; бегать с остановкой и сменой направления; по кругу;</w:t>
      </w:r>
    </w:p>
    <w:p>
      <w:pPr>
        <w:pStyle w:val="Normal"/>
        <w:numPr>
          <w:ilvl w:val="0"/>
          <w:numId w:val="9"/>
        </w:numPr>
        <w:spacing w:lineRule="auto" w:line="276"/>
        <w:rPr>
          <w:lang w:val="en-US"/>
        </w:rPr>
      </w:pPr>
      <w:r>
        <w:rPr>
          <w:lang w:val="en-US"/>
        </w:rPr>
        <w:t>пробегать быстро 10-20 м;</w:t>
      </w:r>
    </w:p>
    <w:p>
      <w:pPr>
        <w:pStyle w:val="Normal"/>
        <w:numPr>
          <w:ilvl w:val="0"/>
          <w:numId w:val="9"/>
        </w:numPr>
        <w:spacing w:lineRule="auto" w:line="276"/>
        <w:rPr>
          <w:lang w:val="en-US"/>
        </w:rPr>
      </w:pPr>
      <w:r>
        <w:rPr>
          <w:lang w:val="en-US"/>
        </w:rPr>
        <w:t>бегать непрерывно 50-60 с;</w:t>
      </w:r>
    </w:p>
    <w:p>
      <w:pPr>
        <w:pStyle w:val="Normal"/>
        <w:numPr>
          <w:ilvl w:val="0"/>
          <w:numId w:val="9"/>
        </w:numPr>
        <w:spacing w:lineRule="auto" w:line="276"/>
        <w:rPr>
          <w:lang w:val="en-US"/>
        </w:rPr>
      </w:pPr>
      <w:r>
        <w:rPr>
          <w:lang w:val="en-US"/>
        </w:rPr>
        <w:t>пробегать медленно до 160 м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одвижная игра “Перенеси игрушки”. Малыш переносит игрушки по одной на расстояние 3-4 м. С игрушкой надо идти, без нее – бежать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Прыжки:</w:t>
      </w:r>
    </w:p>
    <w:p>
      <w:pPr>
        <w:pStyle w:val="Normal"/>
        <w:numPr>
          <w:ilvl w:val="0"/>
          <w:numId w:val="11"/>
        </w:numPr>
        <w:spacing w:lineRule="auto" w:line="276"/>
        <w:rPr>
          <w:lang w:val="en-US"/>
        </w:rPr>
      </w:pPr>
      <w:r>
        <w:rPr>
          <w:lang w:val="en-US"/>
        </w:rPr>
        <w:t>прыгать на одной ноге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ерепрыгивать через предметы (высота 5 см)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ерепрыгивать через две линии (расстояние между ними 25-30 см)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ыгать в длину с места на расстоянии не менее 40 см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Метание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бросать мячи вдаль правой и левой рукой не менее2,5-3 м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опадать мячом (диаметр 6-8 см) с расстояния 1,5-2 м в корзину, ящик, поставленные на пол, бросая мяч руками снизу, от груди, правой и левой рукой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бросать мяч в вертикальную цель (высота 1,2 м) правой и левой рукой с расстояния 1-1,5 м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</w:t>
      </w:r>
      <w:r>
        <w:rPr/>
        <w:t>Подвижная игра “Сбей мяч”. Положить на табурет большой мяч. Малыш, стоя перед табуретом на расстоянии 1,5-2 м, по сигналу “Сбей мяч!” бросает маленький мяч в большой, пытаясь его сбить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Лазание, полза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лезать на гимнастическую стенку и спускаться с нее (высота 1-1,5 м);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ползать по гимнастической скамейк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ерелезать через лежащее на земле бревно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Подвижная игра “Прокати мяч, пролезая в обруч”. Взрослый держит обруч вертикально к полу. Малыш наклоняется и толкает  большой мяч руками так, чтобы он прокатился сквозь обруч. </w:t>
      </w:r>
      <w:r>
        <w:rPr>
          <w:lang w:val="en-US"/>
        </w:rPr>
        <w:t>После этого ребенок пролезает за ним в обруч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Движение – это не только путь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енка, тем лучше он будет развит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равильно организованное 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</w:t>
      </w:r>
      <w:r>
        <w:rPr/>
        <w:t>Занимаясь с ребенком, взрослый помогает ему подтянуться, высоко прыгнуть, взобраться на стул или гимнастическую стенку. Ребенок восхищается отцом: какой папа сильный, как ловко его поднимает, как хорошо выполняет упражнения! Подражает маме в грациозности движений. Постепенно эти  совместные занятия станут самыми счастливыми событиями дня, и ребенок будет радоваться им, с нетерпением их ждать. Такие занятия должны стать ежедневными. Только систематическая забота о двигательном развитии ребенка может принести желаемые результаты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</w:t>
      </w:r>
      <w:r>
        <w:rPr/>
        <w:t>Необходимо иметь в виду и еще одно немаловажное обстоятельство. Современная жизнь перенасыщена нервными перегрузками. Физические упражнения-противовес, который поможет вашим детям противостоять стрессовым ситуациям. Чем более крепким здоровьем мы вооружим  наших детей, тем лучше они приспособятся к современной жизни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трольные упражнения для оценки физическо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готовленности и умений детей 5 – 6 лет.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Ходьба, бег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ходить на носках, руки за голову; на пятках; перекатом с пятки на носок; на наружных сторонах стопы; приставным шагом; с хлопкам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бегать на носках с высоким подниманием коленей; с  преодолением препятствий – обегать, перепрыгивать, пролезать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бегать непрерывно в течение 1,5 – 2 мин.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бегать со средней скоростью 60 – 100 м (2 – 3 раза), чередуя бег с ходьбой.</w:t>
      </w:r>
    </w:p>
    <w:p>
      <w:pPr>
        <w:pStyle w:val="Normal"/>
        <w:spacing w:lineRule="auto" w:line="276"/>
        <w:ind w:firstLine="360"/>
        <w:rPr/>
      </w:pPr>
      <w:r>
        <w:rPr/>
        <w:t>Подвижные игры. «Ловишки”; «Перебежки”: на расстоянии 4 – 5 м друг от друга ставят два предмета или две игрушки. Один из играющих – водящий – находится между предметами (в “коридоре”), в руках у него может быть мяч. По сигналу взрослого малыш перебегает от одного предмета к другому, а водящий меняется.</w:t>
      </w:r>
    </w:p>
    <w:p>
      <w:pPr>
        <w:pStyle w:val="Normal"/>
        <w:spacing w:lineRule="auto" w:line="276"/>
        <w:ind w:firstLine="360"/>
        <w:rPr>
          <w:lang w:val="en-US"/>
        </w:rPr>
      </w:pPr>
      <w:r>
        <w:rPr>
          <w:lang w:val="en-US"/>
        </w:rPr>
        <w:t>Прыжки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одпрыгивать на месте – одна нога вперёд, другая назад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выполнять прыжки с ноги на ногу на месте и продвигаясь вперёд (3 – 4 м)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выполнять серии прыжков (2 – 3 серии) по 30 – 40 прыжков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ерепрыгивать на двух ногах через предметы (5 – 6 предметов высотой 15 – 20 см).</w:t>
      </w:r>
    </w:p>
    <w:p>
      <w:pPr>
        <w:pStyle w:val="Normal"/>
        <w:spacing w:lineRule="auto" w:line="276"/>
        <w:ind w:firstLine="360"/>
        <w:rPr>
          <w:lang w:val="en-US"/>
        </w:rPr>
      </w:pPr>
      <w:r>
        <w:rPr/>
        <w:t>Подвижные игры: “Кто лучше прыгнет”, «Классы”.</w:t>
      </w:r>
    </w:p>
    <w:p>
      <w:pPr>
        <w:pStyle w:val="Normal"/>
        <w:spacing w:lineRule="auto" w:line="276"/>
        <w:ind w:firstLine="360"/>
        <w:rPr>
          <w:lang w:val="en-US"/>
        </w:rPr>
      </w:pPr>
      <w:r>
        <w:rPr>
          <w:lang w:val="en-US"/>
        </w:rPr>
        <w:t>Метание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забрасывать кольца на палку-кольцеброс (с расстояния 1 – 1,5 м)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бросать мяч вверх, а после удара о землю ловить двумя руками – не менее 10 раз подряд; одной рукой – не менее 4-6 раз подряд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еребрасывать малый мяч из одной руки в другую, подбрасывать и ловить с хлопками.</w:t>
      </w:r>
    </w:p>
    <w:p>
      <w:pPr>
        <w:pStyle w:val="Normal"/>
        <w:spacing w:lineRule="auto" w:line="276"/>
        <w:ind w:firstLine="360"/>
        <w:rPr>
          <w:lang w:val="en-US"/>
        </w:rPr>
      </w:pPr>
      <w:r>
        <w:rPr/>
        <w:t xml:space="preserve">Подвижные игры ” Сбей кегли”, “Брось флажок”, “Попади в обруч”: на расстоянии 3 м от малыша устанавливается обруч или флажок. Малыш бросает малый мяч, стараясь попасть (перебросить) в цель. При попадании насчитывается очко. Расстояние можно менять в зависимости от успехов малыша. </w:t>
      </w:r>
      <w:r>
        <w:rPr>
          <w:lang w:val="en-US"/>
        </w:rPr>
        <w:t>Игра заканчивается вручением приза.</w:t>
      </w:r>
    </w:p>
    <w:p>
      <w:pPr>
        <w:pStyle w:val="Normal"/>
        <w:spacing w:lineRule="auto" w:line="276"/>
        <w:ind w:firstLine="360"/>
        <w:rPr>
          <w:lang w:val="en-US"/>
        </w:rPr>
      </w:pPr>
      <w:r>
        <w:rPr>
          <w:lang w:val="en-US"/>
        </w:rPr>
        <w:t xml:space="preserve">Ползание, лаз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>влезать на гимнастическую стенку (до верха) и слезать с нее ритмично, не пропуская реек (высота 2 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>ползать на четвереньках 3-4 м, толкая головой мяч; на четвереньках назад; на животе, пролезая под скамейкой.</w:t>
      </w:r>
    </w:p>
    <w:p>
      <w:pPr>
        <w:pStyle w:val="Normal"/>
        <w:spacing w:lineRule="auto" w:line="276"/>
        <w:ind w:firstLine="360"/>
        <w:rPr>
          <w:lang w:val="en-US"/>
        </w:rPr>
      </w:pPr>
      <w:r>
        <w:rPr/>
        <w:t>Подвижная игра “Медведь и пчелы”.</w:t>
      </w:r>
    </w:p>
    <w:p>
      <w:pPr>
        <w:pStyle w:val="Normal"/>
        <w:spacing w:lineRule="auto" w:line="276"/>
        <w:ind w:firstLine="360"/>
        <w:rPr>
          <w:lang w:val="en-US"/>
        </w:rPr>
      </w:pPr>
      <w:r>
        <w:rPr>
          <w:lang w:val="en-US"/>
        </w:rPr>
        <w:t>Упражнения на равновес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>вбегать на наклонную доску на носках и сбегать с н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>пройти по доске шириной 10-15 см приставными шагами; то же с мешочком на голов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360"/>
        <w:rPr/>
      </w:pPr>
      <w:r>
        <w:rPr/>
        <w:t>передвигаться приставными шагами по наклонной доске прямо и бок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360"/>
        <w:rPr/>
      </w:pPr>
      <w:r>
        <w:rPr/>
        <w:t>ходить по скамейке, перешагивая через набивные мячи; приседая на середине; прокатывая перед собой двумя руками мяч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В 6 лет ребенок должен уметь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/>
        </w:rPr>
        <w:t>Ходьба, бег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бегать от ловящего, догонять убегающего, стоять на одной ноге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йти 3-4м с закрытыми глазам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бегать медленно до 320 м по пересеченной местност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бегать быстро 10 м ( 3-4 раза ) с перерывами 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бегать как можно быстрее 20 м ( примерно за 5,5-5 с)и 30 м (примерно за 8,5-7,5 с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ыжк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ыгать в длину с места не менее 80 см; с разбега не менее 100 см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ыгать в высоту с места до 20 см; в высоту с разбега не менее 30-40 см;</w:t>
      </w:r>
    </w:p>
    <w:p>
      <w:pPr>
        <w:pStyle w:val="Normal"/>
        <w:spacing w:lineRule="auto" w:line="276"/>
        <w:rPr>
          <w:lang w:val="en-US"/>
        </w:rPr>
      </w:pPr>
      <w:r>
        <w:rPr/>
        <w:t>прыгать через длинную качающуюся скакалку; через короткую вращающуюся скакалку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етание, катание, бросание, ловл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ударять мяч отскочивший от земли, не менее 10 раз подряд, на месте и продвигаясь вперед шагом ( не менее 5-6 м 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еребрасывать мяч  друг  другу ( со сверстниками или со взрослыми ) и ловить его стоя, сидя и разными способами ( снизу, из-за головы, от груди, с отскоком от земли 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катывать набивные мячи (вес 1 кг 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етать мяч в вертикальную и горизонтальные цели ( центр мишени на высоте 2 м ) с расстояния 3-4 м ;</w:t>
      </w:r>
    </w:p>
    <w:p>
      <w:pPr>
        <w:pStyle w:val="Normal"/>
        <w:spacing w:lineRule="auto" w:line="276"/>
        <w:rPr/>
      </w:pPr>
      <w:r>
        <w:rPr/>
        <w:t>метать мяч вдаль на 5-9 м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азание, ползание:</w:t>
      </w:r>
    </w:p>
    <w:p>
      <w:pPr>
        <w:pStyle w:val="Normal"/>
        <w:spacing w:lineRule="auto" w:line="276"/>
        <w:rPr>
          <w:lang w:val="en-US"/>
        </w:rPr>
      </w:pPr>
      <w:r>
        <w:rPr/>
        <w:t>перебираться с одного пролета гимнастической стенки на другой; пролезать между рейками вышки; перелезать через верх стремянки;</w:t>
      </w:r>
    </w:p>
    <w:p>
      <w:pPr>
        <w:pStyle w:val="Normal"/>
        <w:spacing w:lineRule="auto" w:line="276"/>
        <w:ind w:left="180" w:hanging="0"/>
        <w:rPr>
          <w:lang w:val="en-US"/>
        </w:rPr>
      </w:pPr>
      <w:r>
        <w:rPr>
          <w:lang w:val="en-US"/>
        </w:rPr>
        <w:t>Упражнение на равновесие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тоя на гимнастической скамейке, подниматься на носки и опускаться на все ступню;  поворачиваться кругом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тоять на одной ноге; делать “ласточку”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после бега, прыжков приседать на одной носках, руки в стороны; останавливаться и стоять на одной ноге, руки на поясе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проходить по узкой рейке гимнастической скамей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Литература:</w:t>
      </w:r>
    </w:p>
    <w:p>
      <w:pPr>
        <w:pStyle w:val="Normal"/>
        <w:spacing w:lineRule="auto" w:line="276"/>
        <w:rPr/>
      </w:pPr>
      <w:r>
        <w:rPr/>
        <w:t>С.А. Пономарев “Растите малышей здоровыми”.</w:t>
      </w:r>
    </w:p>
    <w:p>
      <w:pPr>
        <w:pStyle w:val="Normal"/>
        <w:spacing w:lineRule="auto" w:line="276"/>
        <w:rPr/>
      </w:pPr>
      <w:r>
        <w:rPr/>
        <w:t>Д.Видра “Движение и здоровье”. Журнал “Дошкольное воспитание” №1 2004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1:00Z</dcterms:created>
  <dc:creator>client</dc:creator>
  <dc:description/>
  <cp:keywords/>
  <dc:language>en-US</dc:language>
  <cp:lastModifiedBy>User</cp:lastModifiedBy>
  <cp:lastPrinted>2006-08-03T11:42:00Z</cp:lastPrinted>
  <dcterms:modified xsi:type="dcterms:W3CDTF">2015-04-23T15:34:00Z</dcterms:modified>
  <cp:revision>14</cp:revision>
  <dc:subject/>
  <dc:title>            Муниципальное дошкольное  </dc:title>
</cp:coreProperties>
</file>