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оисковой деятельности в ДОО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Проект организации поисковой деятельности в старшей групп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Влияние света на рост раст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ирова Галия Абдулбарие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тского сада № 99 «Капель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ДО «Планета детства «Лад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ую активнос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Познавательное развитие»: уточнить и расширить знания детей о свете, как об одном из источников, необходимых для роста растений. Формировать у детей умение делать выводы, добывать информацию, устанавливать причинно-следственные связ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 «Речевое развитие»: обогащать словарь детей (свет, светлый, светло). Учить, четко формулировать вопрос, формировать умение рассказывать о своих впечатлениях, об увиденно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 «Художественно-эстетическое развитие»: формировать умение передавать в рисунке характерные особенности растений (форма, цвет, размер). Воспитывать художественный вку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 «Социально-коммуникативное»: формировать у детей умение создавать игровые ситуации (с/р игра «Магазин Цветов»), умение работать в паре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Физическое развитие»:  создать условия для развития крупной и мелкой моторики обеих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76200</wp:posOffset>
                </wp:positionV>
                <wp:extent cx="2743200" cy="2105025"/>
                <wp:effectExtent l="5080" t="5715" r="5715" b="5080"/>
                <wp:wrapTight wrapText="bothSides">
                  <wp:wrapPolygon edited="0">
                    <wp:start x="2760" y="-3"/>
                    <wp:lineTo x="2763" y="-3"/>
                    <wp:lineTo x="2278" y="-3"/>
                    <wp:lineTo x="1802" y="163"/>
                    <wp:lineTo x="1382" y="479"/>
                    <wp:lineTo x="962" y="795"/>
                    <wp:lineTo x="613" y="1250"/>
                    <wp:lineTo x="370" y="1797"/>
                    <wp:lineTo x="128" y="2345"/>
                    <wp:lineTo x="0" y="2966"/>
                    <wp:lineTo x="0" y="3598"/>
                    <wp:lineTo x="0" y="18000"/>
                    <wp:lineTo x="0" y="18002"/>
                    <wp:lineTo x="0" y="18634"/>
                    <wp:lineTo x="128" y="19255"/>
                    <wp:lineTo x="370" y="19803"/>
                    <wp:lineTo x="613" y="20350"/>
                    <wp:lineTo x="962" y="20805"/>
                    <wp:lineTo x="1382" y="21121"/>
                    <wp:lineTo x="1802" y="21437"/>
                    <wp:lineTo x="2278" y="21603"/>
                    <wp:lineTo x="2763" y="21603"/>
                    <wp:lineTo x="18840" y="21603"/>
                    <wp:lineTo x="18842" y="21603"/>
                    <wp:lineTo x="19327" y="21603"/>
                    <wp:lineTo x="19803" y="21437"/>
                    <wp:lineTo x="20223" y="21121"/>
                    <wp:lineTo x="20643" y="20805"/>
                    <wp:lineTo x="20992" y="20350"/>
                    <wp:lineTo x="21235" y="19803"/>
                    <wp:lineTo x="21477" y="19255"/>
                    <wp:lineTo x="21605" y="18634"/>
                    <wp:lineTo x="21605" y="18002"/>
                    <wp:lineTo x="21605" y="3593"/>
                    <wp:lineTo x="21605" y="3598"/>
                    <wp:lineTo x="21605" y="3598"/>
                    <wp:lineTo x="21605" y="2966"/>
                    <wp:lineTo x="21477" y="2345"/>
                    <wp:lineTo x="21235" y="1797"/>
                    <wp:lineTo x="20992" y="1250"/>
                    <wp:lineTo x="20643" y="795"/>
                    <wp:lineTo x="20223" y="479"/>
                    <wp:lineTo x="19803" y="163"/>
                    <wp:lineTo x="19327" y="-3"/>
                    <wp:lineTo x="18842" y="-3"/>
                    <wp:lineTo x="2760" y="-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гнитивный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чего нужен све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чего используют све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числить виды света (яркий, тусклый, умеренный и т.д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 полезного в ярком свет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3pt;margin-top:6pt;width:215.95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гнитивный компонен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чего нужен свет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чего используют свет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числить виды света (яркий, тусклый, умеренный и т.д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 полезного в ярком свете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76200</wp:posOffset>
                </wp:positionV>
                <wp:extent cx="2743200" cy="2343150"/>
                <wp:effectExtent l="5080" t="5080" r="5715" b="5715"/>
                <wp:wrapTight wrapText="bothSides">
                  <wp:wrapPolygon edited="0">
                    <wp:start x="3075" y="0"/>
                    <wp:lineTo x="3076" y="0"/>
                    <wp:lineTo x="2536" y="0"/>
                    <wp:lineTo x="2006" y="166"/>
                    <wp:lineTo x="1538" y="482"/>
                    <wp:lineTo x="1070" y="798"/>
                    <wp:lineTo x="682" y="1253"/>
                    <wp:lineTo x="412" y="1800"/>
                    <wp:lineTo x="142" y="2348"/>
                    <wp:lineTo x="0" y="2969"/>
                    <wp:lineTo x="0" y="3601"/>
                    <wp:lineTo x="0" y="18000"/>
                    <wp:lineTo x="0" y="18005"/>
                    <wp:lineTo x="0" y="18637"/>
                    <wp:lineTo x="142" y="19258"/>
                    <wp:lineTo x="412" y="19805"/>
                    <wp:lineTo x="682" y="20353"/>
                    <wp:lineTo x="1070" y="20807"/>
                    <wp:lineTo x="1538" y="21123"/>
                    <wp:lineTo x="2006" y="21439"/>
                    <wp:lineTo x="2536" y="21606"/>
                    <wp:lineTo x="3076" y="21606"/>
                    <wp:lineTo x="18525" y="21606"/>
                    <wp:lineTo x="18529" y="21606"/>
                    <wp:lineTo x="19069" y="21606"/>
                    <wp:lineTo x="19599" y="21439"/>
                    <wp:lineTo x="20067" y="21123"/>
                    <wp:lineTo x="20535" y="20807"/>
                    <wp:lineTo x="20923" y="20353"/>
                    <wp:lineTo x="21193" y="19805"/>
                    <wp:lineTo x="21463" y="19258"/>
                    <wp:lineTo x="21605" y="18637"/>
                    <wp:lineTo x="21605" y="18005"/>
                    <wp:lineTo x="21605" y="3600"/>
                    <wp:lineTo x="21605" y="3601"/>
                    <wp:lineTo x="21605" y="3601"/>
                    <wp:lineTo x="21605" y="2969"/>
                    <wp:lineTo x="21463" y="2348"/>
                    <wp:lineTo x="21193" y="1800"/>
                    <wp:lineTo x="20923" y="1253"/>
                    <wp:lineTo x="20535" y="798"/>
                    <wp:lineTo x="20067" y="482"/>
                    <wp:lineTo x="19599" y="166"/>
                    <wp:lineTo x="19069" y="0"/>
                    <wp:lineTo x="18529" y="0"/>
                    <wp:lineTo x="307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сиологический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зобразительный ряд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ллюстрац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тографии на тему: «Влияние света на рост расте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тературный ряд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В.Катаев «Цветик-семицветик», Г.Х. Андерсен «Дюймовочк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узыкальный ряд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.И. Чайковский «Вальс цветов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идеоматериал по данной те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45pt;margin-top:6pt;width:215.95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сиологический компонен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зобразительный ряд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ллюстраци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тографии на тему: «Влияние света на рост растен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тературный ряд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В.Катаев «Цветик-семицветик», Г.Х. Андерсен «Дюймовочка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узыкальный ряд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.И. Чайковский «Вальс цветов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идеоматериал по данной тем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49170" cy="224917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010</wp:posOffset>
                </wp:positionH>
                <wp:positionV relativeFrom="paragraph">
                  <wp:posOffset>12700</wp:posOffset>
                </wp:positionV>
                <wp:extent cx="2743200" cy="2487930"/>
                <wp:effectExtent l="5080" t="5080" r="5715" b="5715"/>
                <wp:wrapTight wrapText="bothSides">
                  <wp:wrapPolygon edited="0">
                    <wp:start x="3265" y="0"/>
                    <wp:lineTo x="3266" y="0"/>
                    <wp:lineTo x="2693" y="0"/>
                    <wp:lineTo x="2129" y="166"/>
                    <wp:lineTo x="1633" y="482"/>
                    <wp:lineTo x="1136" y="798"/>
                    <wp:lineTo x="724" y="1253"/>
                    <wp:lineTo x="438" y="1800"/>
                    <wp:lineTo x="151" y="2348"/>
                    <wp:lineTo x="0" y="2969"/>
                    <wp:lineTo x="0" y="3601"/>
                    <wp:lineTo x="0" y="18000"/>
                    <wp:lineTo x="0" y="18005"/>
                    <wp:lineTo x="0" y="18637"/>
                    <wp:lineTo x="151" y="19258"/>
                    <wp:lineTo x="438" y="19805"/>
                    <wp:lineTo x="724" y="20352"/>
                    <wp:lineTo x="1136" y="20807"/>
                    <wp:lineTo x="1633" y="21123"/>
                    <wp:lineTo x="2129" y="21439"/>
                    <wp:lineTo x="2693" y="21606"/>
                    <wp:lineTo x="3266" y="21606"/>
                    <wp:lineTo x="18335" y="21600"/>
                    <wp:lineTo x="18339" y="21606"/>
                    <wp:lineTo x="18912" y="21606"/>
                    <wp:lineTo x="19476" y="21439"/>
                    <wp:lineTo x="19972" y="21123"/>
                    <wp:lineTo x="20469" y="20807"/>
                    <wp:lineTo x="20881" y="20352"/>
                    <wp:lineTo x="21167" y="19805"/>
                    <wp:lineTo x="21454" y="19258"/>
                    <wp:lineTo x="21605" y="18637"/>
                    <wp:lineTo x="21605" y="18005"/>
                    <wp:lineTo x="21605" y="3600"/>
                    <wp:lineTo x="21605" y="3601"/>
                    <wp:lineTo x="21605" y="3601"/>
                    <wp:lineTo x="21605" y="2969"/>
                    <wp:lineTo x="21454" y="2348"/>
                    <wp:lineTo x="21167" y="1800"/>
                    <wp:lineTo x="20881" y="1253"/>
                    <wp:lineTo x="20469" y="798"/>
                    <wp:lineTo x="19972" y="482"/>
                    <wp:lineTo x="19476" y="166"/>
                    <wp:lineTo x="18912" y="0"/>
                    <wp:lineTo x="18339" y="0"/>
                    <wp:lineTo x="326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8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ятельностный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атривание раст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учение как свет влияет на рост раст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ыт «Влияние света на рост растений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ыт: «Тень – све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готовление альбома «Комнатные цветы нашей групп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3pt;margin-top:1pt;width:215.95pt;height:19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ятельностный компонен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атривание раст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учение как свет влияет на рост раст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ыт «Влияние света на рост растений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ыт: «Тень – свет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готовление альбома «Комнатные цветы нашей групп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8785</wp:posOffset>
                </wp:positionH>
                <wp:positionV relativeFrom="paragraph">
                  <wp:posOffset>136525</wp:posOffset>
                </wp:positionV>
                <wp:extent cx="2743200" cy="2105025"/>
                <wp:effectExtent l="5080" t="5715" r="5715" b="5080"/>
                <wp:wrapTight wrapText="bothSides">
                  <wp:wrapPolygon edited="0">
                    <wp:start x="2760" y="-3"/>
                    <wp:lineTo x="2763" y="-3"/>
                    <wp:lineTo x="2278" y="-3"/>
                    <wp:lineTo x="1802" y="163"/>
                    <wp:lineTo x="1382" y="479"/>
                    <wp:lineTo x="962" y="795"/>
                    <wp:lineTo x="613" y="1250"/>
                    <wp:lineTo x="370" y="1797"/>
                    <wp:lineTo x="128" y="2345"/>
                    <wp:lineTo x="0" y="2966"/>
                    <wp:lineTo x="0" y="3598"/>
                    <wp:lineTo x="0" y="18000"/>
                    <wp:lineTo x="0" y="18002"/>
                    <wp:lineTo x="0" y="18634"/>
                    <wp:lineTo x="128" y="19255"/>
                    <wp:lineTo x="370" y="19803"/>
                    <wp:lineTo x="613" y="20350"/>
                    <wp:lineTo x="962" y="20805"/>
                    <wp:lineTo x="1382" y="21121"/>
                    <wp:lineTo x="1802" y="21437"/>
                    <wp:lineTo x="2278" y="21603"/>
                    <wp:lineTo x="2763" y="21603"/>
                    <wp:lineTo x="18840" y="21603"/>
                    <wp:lineTo x="18842" y="21603"/>
                    <wp:lineTo x="19327" y="21603"/>
                    <wp:lineTo x="19803" y="21437"/>
                    <wp:lineTo x="20223" y="21121"/>
                    <wp:lineTo x="20643" y="20805"/>
                    <wp:lineTo x="20992" y="20350"/>
                    <wp:lineTo x="21235" y="19803"/>
                    <wp:lineTo x="21477" y="19255"/>
                    <wp:lineTo x="21605" y="18634"/>
                    <wp:lineTo x="21605" y="18002"/>
                    <wp:lineTo x="21605" y="3593"/>
                    <wp:lineTo x="21605" y="3598"/>
                    <wp:lineTo x="21605" y="3598"/>
                    <wp:lineTo x="21605" y="2966"/>
                    <wp:lineTo x="21477" y="2345"/>
                    <wp:lineTo x="21235" y="1797"/>
                    <wp:lineTo x="20992" y="1250"/>
                    <wp:lineTo x="20643" y="795"/>
                    <wp:lineTo x="20223" y="479"/>
                    <wp:lineTo x="19803" y="163"/>
                    <wp:lineTo x="19327" y="-3"/>
                    <wp:lineTo x="18842" y="-3"/>
                    <wp:lineTo x="2760" y="-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остный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елание повторить опыт с растениями, ухаживать за растениями самостоятельно, вырастить с родителями комнатный цве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ставить рассказ о пользе и вреде  света для роста раст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55pt;margin-top:10.75pt;width:215.95pt;height:1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остный компонен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елание повторить опыт с растениями, ухаживать за растениями самостоятельно, вырастить с родителями комнатный цвет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ставить рассказ о пользе и вреде  света для роста раст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я купила в магазине книгу «Комнатные цветы» и узнала, что цветок «Бальзамин» любит тень. Я решила, один цветок оставить на подоконнике, а другой поставить на нижнюю полк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зобретательска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ебята, придумайте, что можно сделать с цветком, чтобы он оставался зеленым даже в тен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Исследовательска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ак вы думаете, что случилось с цветком? Из-за чего у него пожелтели и опали листья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онструктив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можно сделать, чтобы спасти цветок. У нас для этого есть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г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очк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рогноз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хорошего в ярком, постоянном свете? А что плохого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Задача с  достраиванием условий: 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Что будет с цветком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 его пересадить в другую плошку?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вить на другую полку?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оменять земл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 организации поисков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тивный материал по теме «Влияние света на рост растения»,  настольная лампа,  алгоритм «Уход за растением», видеоматериал по данной теме, разные виды света (яркий, дневной, тусклый и тд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видеоматериал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ллюстрации  по данной тем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ить алгоритм  «Уход за растением»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ряд опытов «Как растение находит свет», «Тень – свет», «Влияние света на рост растений»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 посетить цветочный магазин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«Влияние света на рост растен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: вместе с детьми посадить два одинаковых цветка, один поставить в темное место, а другой на свет. Систематически наблюдать, полив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детей к выводу, что при нехватке света листья становятся бледными, вытягиваются, желт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551"/>
        <w:gridCol w:w="2748"/>
      </w:tblGrid>
      <w:tr>
        <w:trPr>
          <w:trHeight w:val="21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8080" cy="123063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090" cy="117348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2855" cy="109474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5"/>
        <w:gridCol w:w="3055"/>
      </w:tblGrid>
      <w:tr>
        <w:trPr>
          <w:trHeight w:val="2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8080" cy="12306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695" cy="1115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2855" cy="10947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«Тень – с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: предложить детям на территории участка найти одуванчик, который растет на солнцепеке, в тени, и совсем на неосвещенном мес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разница во внешнем виде у этих цветов? Какой цветок выглядит лучш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растениям одинаково вредно, как избыток, так и нехватка с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5"/>
        <w:gridCol w:w="3055"/>
      </w:tblGrid>
      <w:tr>
        <w:trPr>
          <w:trHeight w:val="2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8875" cy="12287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3865" cy="117284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2855" cy="109474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5"/>
        <w:gridCol w:w="3055"/>
      </w:tblGrid>
      <w:tr>
        <w:trPr>
          <w:trHeight w:val="2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8875" cy="12287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090" cy="117348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2855" cy="109474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ыт «Как растение находит св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: поставить плошку с цветком подальше от окна, с учетом того, чтобы свет падал на него только с одной стороны. Через несколько дней, растение отклонится в сторону света. Пометить карандашом сторону горшка, в которую наклонилось растение. Развернуть горшок на 180 градусов и продолжить наблюдение, отметить, что растение выпрямляется, и постепенно наклоняется в противоположную сторону – в сторону св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растения могут двигаться и поворачиваться. Растение могут выбрать направление света и тянуться к н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755" w:dyaOrig="20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7.75pt;height:103.5pt" filled="f" o:ole="">
                  <v:imagedata r:id="rId16" o:title=""/>
                </v:shape>
                <o:OLEObject Type="Embed" ProgID="" ShapeID="ole_rId15" DrawAspect="Content" ObjectID="_1846375638" r:id="rId15"/>
              </w:objec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87145" cy="128714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2855" cy="109474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 совершенств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етьми изготовить альбом «Цветы в нашей группе». Рисование на тему: «Мой любимый цветок». Музыкальный этюд «Цветочная полянка». Высадить светолюбивые цветы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strike w:val="false"/>
      <w:dstrike w:val="false"/>
      <w:color w:val="27580A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oleObject" Target="embeddings/oleObject1.bin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9:00Z</dcterms:created>
  <dc:creator>user</dc:creator>
  <dc:description/>
  <cp:keywords/>
  <dc:language>en-US</dc:language>
  <cp:lastModifiedBy>1</cp:lastModifiedBy>
  <cp:lastPrinted>2015-04-24T10:39:00Z</cp:lastPrinted>
  <dcterms:modified xsi:type="dcterms:W3CDTF">2015-04-29T07:03:00Z</dcterms:modified>
  <cp:revision>8</cp:revision>
  <dc:subject/>
  <dc:title/>
</cp:coreProperties>
</file>