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Я ДЛЯ ВОСПИТАТЕ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РГАНИЗАЦИЯ МУЗЫКАЛЬНОГО УГОЛ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ГРУППЕ»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Самостоятельная музыкальная деятельность дошкольников носит инициативный творческий характер, основывается на приобретенном опыте, отличается многообразием форм и является начальным проявлением самообучения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Кроме знаний, умений, навыков для организации самостоятельной музыкальной деятельности нужна предметно-пространственная среда, организация оборудования, то есть, детям важно иметь свой «музыкальный уголок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ение, игра на различных музыкальных инструментах создают  в групповой комнате шум, дополнительную слуховую нагрузку, поэтому эти виды деятельности требуют спокойной обстановки, некоторой изоляции. В практике работы дошкольных учреждений можно наблюдать всевозможные варианты устройства музыкального уголка в групповой комна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Например, шкаф с музыкальными пособиями, отделенный легким экраном или раздвижной, складывающейся ширмой; или в прихожей около одной из свободных стен располагают продолговатый стол с музыкальными инструментами; наконец, музыкальный уголок располагают в небольшом помещении около группы, где раньше был второй выход из комнаты. Дети могут музицировать и в смежной спальне, где имеется свободное  от кроватей место. Хорошо бы это место как-то условно изолировать, отгороди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ажно, чтобы отведенное для музыкального уголка место, своим внешним оформлением привлекало детей и было доступно. Дети стремятся все рассмотреть, повертеть в руках, хотят узнать назначение дидактических игр, наглядных пособий, хотят заглянуть внутрь музыкальных инструментов, понять, как они устроены, почему издают звуки. Пособия и музыкальные инструменты быстро приходят в негодность, поэтому очень важно с самого раннего возраста приучать ребенка к бережливости, аккуратности. Отбор пособий и инструментов следует делать с учетом степени заинтересованности и овладения детьми приемов игры. Время от времени должна происходить их замена и пополн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 xml:space="preserve">В целом пособия можно разделить на два вида: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cs="Times New Roman" w:ascii="Times New Roman" w:hAnsi="Times New Roman"/>
          <w:i/>
          <w:sz w:val="32"/>
          <w:szCs w:val="32"/>
        </w:rPr>
        <w:t>требующие участия взрослого</w:t>
      </w:r>
      <w:r>
        <w:rPr>
          <w:rFonts w:cs="Times New Roman" w:ascii="Times New Roman" w:hAnsi="Times New Roman"/>
          <w:sz w:val="32"/>
          <w:szCs w:val="32"/>
        </w:rPr>
        <w:t xml:space="preserve">: аудио-визуальные средства (диафильмы, диапозитивы, слайды, аудио и видео материалы) и технические (магнитофон, телевизор, видеомагнитофон, музыкальный центр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>пособия, которыми ребенок может пользоватьс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амостоятельно:</w:t>
      </w:r>
      <w:r>
        <w:rPr>
          <w:rFonts w:cs="Times New Roman" w:ascii="Times New Roman" w:hAnsi="Times New Roman"/>
          <w:sz w:val="32"/>
          <w:szCs w:val="32"/>
        </w:rPr>
        <w:t xml:space="preserve"> музыкальные инструменты (металлофоны, цитры, триолы, треугольники, трещотки, бубны, ксилофоны и т.д.); настольные музыкально-дидактические игры; комплекты и атрибуты кукольных театров; элементы костюмов, художественные игрушк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музыкальном уголке уместно повесить портрет композитора, произведения которого дети поют или слушают. Н столике можно красиво расположить пособия и игрушки, которые побуждают к самостояте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Музыкально-игровая деятельность наиболее широко представлена </w:t>
      </w:r>
      <w:r>
        <w:rPr>
          <w:rFonts w:cs="Times New Roman" w:ascii="Times New Roman" w:hAnsi="Times New Roman"/>
          <w:i/>
          <w:sz w:val="32"/>
          <w:szCs w:val="32"/>
        </w:rPr>
        <w:t>в старших группах.</w:t>
      </w:r>
      <w:r>
        <w:rPr>
          <w:rFonts w:cs="Times New Roman" w:ascii="Times New Roman" w:hAnsi="Times New Roman"/>
          <w:sz w:val="32"/>
          <w:szCs w:val="32"/>
        </w:rPr>
        <w:t xml:space="preserve"> Дошкольники охотно разыгрывают инсценировки на сюжеты песен с яркими и выразительными действиями. Однако, многие сюжетно-ролевые игры возникают лишь при наличии атрибутов, которые помогают развитию сюжета. Например, детям предлагают игрушечный телевизор и начинается игра в телепередачи. Неозвученные игрушки-инструменты, дирижерские палочки, красиво оформленные в виде маленьких книжечек с иллюстрациями ноты песен, некоторые детали костюмов для артистов дают возможность организовать «Оркестр», «Концерт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музыкальный уголок можно положить альбом песен с иллюстрациями из репертуара группы, причем, каждая картинка должна отражать содержание определенной песни. Можно наклеить такие же картинки на пластинки для игрушечного проигрывателя. Музыкально-дидактические игры вначале проводятся музыкальным руководителем или воспитателем. Когда дети усвоят правила и содержание игр, они сами организуют их. Музыкально-дидактические игры помогают формировать, развивать и закреплять знания, умения и навыки детей. Например, игра «Музыкальное лото» (фабричного производства). Состоит из нескольких органчиков, одинаковых по цвету и  форме, деревянных пластиночек-карточек, на которых изображены предметы, звери и представлены небольшие сюжеты детских песен. На органчиках исполняются небольшие мелодии. Если дети узнают песню и называют ее, они закрывают соответствующую картинку фишкой. Выигрывает ребенок, раньше всех закрывший фишками все картинки на своей карточке. Игра способствует формированию у детей умения слушать, различать и определять знакомые мелодии. С этой же целью проводится игра «Угадай, на чем играю?». Для игры подбираются музыкальные инструменты, разные по звучанию. Чем меньше возраст детей, тем более контрастные по звучанию должны быть инструмент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музыкальном уголке должен быть и набор аудиокассет. Прослушивание музыки вне музыкальных занятий вызывает у детей живой интерес к музыке, создает фонд любимых произведен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Оформление музыкального уголка </w:t>
      </w:r>
      <w:r>
        <w:rPr>
          <w:rFonts w:cs="Times New Roman" w:ascii="Times New Roman" w:hAnsi="Times New Roman"/>
          <w:i/>
          <w:sz w:val="32"/>
          <w:szCs w:val="32"/>
        </w:rPr>
        <w:t>в младших группах</w:t>
      </w:r>
      <w:r>
        <w:rPr>
          <w:rFonts w:cs="Times New Roman" w:ascii="Times New Roman" w:hAnsi="Times New Roman"/>
          <w:sz w:val="32"/>
          <w:szCs w:val="32"/>
        </w:rPr>
        <w:t xml:space="preserve"> имеет свои особенности. Малыши любят играть в музыкальные игрушки, которые воспроизводят веселые плясовые мелодии (всевозможные органчики, шарманки). Воспитателю следует обратить внимание детей на их звучание, предложить послушать веселую мелодию и объяснить, что под нее можно плясать. А также, можно использовать игрушки, которые «поют» сами или «играют» на музыкальных инструмент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музыкальный уголок можно поместить и неозвученные игрушки: балалаечки, гармошечки, барабанчики, пианино с нарисованной клавиатурой, дудочки и т.д. Можно внести игрушечный телевизор, музыкальный центр с дисками. Книга-ноты пригодится для игры на пианино и других музыкальных инструментах. Очень любят малыши играть с погремушками: весело пляшут, звеня ими, поют, воспроизводя ритм песни. Желательно  периодически вносить в музыкальный уголок заводных пляшущих медведей, зайцев, куко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</w:rPr>
        <w:t>Таким образом</w:t>
      </w:r>
      <w:r>
        <w:rPr>
          <w:rFonts w:cs="Times New Roman" w:ascii="Times New Roman" w:hAnsi="Times New Roman"/>
          <w:i/>
          <w:sz w:val="32"/>
          <w:szCs w:val="32"/>
        </w:rPr>
        <w:t>, музыкальный уголок в детском саду должен стимулировать самостоятельную музыкальную деятельность, действенно знакомить дошкольников с музыкой, способствовать закреплению имеющихся у детей знаний, умений и навы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8:55:00Z</dcterms:created>
  <dc:creator>www.PHILka.RU</dc:creator>
  <dc:description/>
  <cp:keywords/>
  <dc:language>en-US</dc:language>
  <cp:lastModifiedBy>User</cp:lastModifiedBy>
  <dcterms:modified xsi:type="dcterms:W3CDTF">2014-07-09T16:41:00Z</dcterms:modified>
  <cp:revision>4</cp:revision>
  <dc:subject/>
  <dc:title/>
</cp:coreProperties>
</file>