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 xml:space="preserve">Разработка урока  по литературе в 10 классе </w:t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56"/>
          <w:szCs w:val="56"/>
          <w:lang w:val="ru-RU"/>
        </w:rPr>
        <w:t xml:space="preserve">на тему: «Петербург в романе        Ф.М.Достоевского «Преступление и наказание»  </w:t>
      </w:r>
    </w:p>
    <w:p>
      <w:pPr>
        <w:pStyle w:val="Style1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rFonts w:eastAsia="Cambria" w:cs="Cambria"/>
          <w:b/>
          <w:i/>
          <w:sz w:val="36"/>
          <w:szCs w:val="36"/>
          <w:lang w:val="ru-RU"/>
        </w:rPr>
        <w:t xml:space="preserve"> </w:t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Учителя русского языка и литературы    </w:t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</w:rPr>
      </w:pPr>
      <w:r>
        <w:rPr>
          <w:rFonts w:eastAsia="Cambria" w:cs="Cambria"/>
          <w:b/>
          <w:i/>
          <w:sz w:val="36"/>
          <w:szCs w:val="36"/>
          <w:lang w:val="ru-RU"/>
        </w:rPr>
        <w:t xml:space="preserve">                         </w:t>
      </w:r>
      <w:r>
        <w:rPr>
          <w:b/>
          <w:i/>
          <w:sz w:val="36"/>
          <w:szCs w:val="36"/>
          <w:lang w:val="ru-RU"/>
        </w:rPr>
        <w:t xml:space="preserve">Гриценко М.Л.              </w:t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rFonts w:eastAsia="Cambria" w:cs="Cambria"/>
          <w:b/>
          <w:i/>
          <w:sz w:val="36"/>
          <w:szCs w:val="36"/>
        </w:rPr>
        <w:t xml:space="preserve">      </w:t>
      </w:r>
      <w:r>
        <w:rPr>
          <w:rFonts w:eastAsia="Cambria" w:cs="Cambria"/>
          <w:b/>
          <w:i/>
          <w:sz w:val="36"/>
          <w:szCs w:val="36"/>
          <w:lang w:val="ru-RU"/>
        </w:rPr>
        <w:t xml:space="preserve">                  </w:t>
      </w:r>
      <w:r>
        <w:rPr>
          <w:b/>
          <w:i/>
          <w:sz w:val="36"/>
          <w:szCs w:val="36"/>
          <w:lang w:val="ru-RU"/>
        </w:rPr>
        <w:t>ГБОУ СОШ №47</w:t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rFonts w:eastAsia="Cambria" w:cs="Cambria"/>
          <w:b/>
          <w:i/>
          <w:sz w:val="36"/>
          <w:szCs w:val="36"/>
          <w:lang w:val="ru-RU"/>
        </w:rPr>
        <w:t xml:space="preserve">           </w:t>
      </w:r>
      <w:r>
        <w:rPr>
          <w:b/>
          <w:i/>
          <w:sz w:val="36"/>
          <w:szCs w:val="36"/>
          <w:lang w:val="ru-RU"/>
        </w:rPr>
        <w:t>РСО-Алания г. Владикавкза</w:t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ind w:left="720" w:right="72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 УРОКА</w:t>
      </w:r>
      <w:r>
        <w:rPr>
          <w:b/>
          <w:sz w:val="32"/>
          <w:szCs w:val="32"/>
          <w:lang w:val="ru-RU"/>
        </w:rPr>
        <w:t xml:space="preserve">:       </w:t>
      </w:r>
      <w:r>
        <w:rPr>
          <w:b/>
          <w:i/>
          <w:sz w:val="40"/>
          <w:szCs w:val="40"/>
          <w:lang w:val="ru-RU"/>
        </w:rPr>
        <w:t>« Петербург в романе                             Ф.М. Достоевского  «Преступление и наказание»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ЦЕЛИ УРОКА: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Образовательные:</w:t>
      </w:r>
    </w:p>
    <w:p>
      <w:pPr>
        <w:pStyle w:val="Style14"/>
        <w:rPr/>
      </w:pPr>
      <w:r>
        <w:rPr>
          <w:b/>
          <w:i/>
          <w:sz w:val="36"/>
          <w:szCs w:val="36"/>
          <w:lang w:val="ru-RU"/>
        </w:rPr>
        <w:t>Закрепить основные знания, умения, навыки анализа художественного произведения; показать, как создан в романе образ тупика, в котором оказались герои; как изображает писатель жизнь  униженных и оскорбленных; подвести к осмыслению главного конфликта романа между Раскольниковым и миром, им отрицаемым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вивающие:</w:t>
      </w:r>
    </w:p>
    <w:p>
      <w:pPr>
        <w:pStyle w:val="Style14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Развивать образное мышление, речь, логику.</w:t>
      </w:r>
    </w:p>
    <w:p>
      <w:pPr>
        <w:pStyle w:val="Style14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rPr/>
      </w:pPr>
      <w:r>
        <w:rPr>
          <w:b/>
          <w:i/>
          <w:sz w:val="36"/>
          <w:szCs w:val="36"/>
          <w:u w:val="single"/>
          <w:lang w:val="ru-RU"/>
        </w:rPr>
        <w:t>ОБОРУДОВАНИЕ</w:t>
      </w:r>
      <w:r>
        <w:rPr>
          <w:b/>
          <w:i/>
          <w:sz w:val="36"/>
          <w:szCs w:val="36"/>
          <w:lang w:val="ru-RU"/>
        </w:rPr>
        <w:t>: компьютер, интерактивная доска, компьютерная презентация, выставка иллюстраций с изображением Петербурга.</w:t>
      </w:r>
    </w:p>
    <w:p>
      <w:pPr>
        <w:pStyle w:val="Style14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73"/>
        <w:gridCol w:w="3075"/>
        <w:gridCol w:w="172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ТАПЫ УРО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АЩИХ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rFonts w:eastAsia="Cambria" w:cs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ЛАЙД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  <w:r>
              <w:rPr>
                <w:b/>
                <w:i/>
                <w:sz w:val="32"/>
                <w:szCs w:val="32"/>
                <w:lang w:val="ru-RU"/>
              </w:rPr>
              <w:t>О</w:t>
            </w:r>
            <w:r>
              <w:rPr>
                <w:b/>
                <w:i/>
                <w:sz w:val="32"/>
                <w:szCs w:val="32"/>
              </w:rPr>
              <w:t>ргмоме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ветств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2.Объяснение темы, постановка целей уро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Тема: «Петербург в романе Ф.М.Достоевского «Преступление и наказани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Слайд</w:t>
            </w:r>
            <w:r>
              <w:rPr>
                <w:b/>
                <w:i/>
                <w:sz w:val="32"/>
                <w:szCs w:val="32"/>
                <w:lang w:val="ru-RU"/>
              </w:rPr>
              <w:t>ы</w:t>
            </w:r>
            <w:r>
              <w:rPr>
                <w:b/>
                <w:i/>
                <w:sz w:val="32"/>
                <w:szCs w:val="32"/>
              </w:rPr>
              <w:t xml:space="preserve"> №</w:t>
            </w:r>
            <w:r>
              <w:rPr>
                <w:b/>
                <w:i/>
                <w:sz w:val="32"/>
                <w:szCs w:val="32"/>
                <w:lang w:val="ru-RU"/>
              </w:rPr>
              <w:t>2,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Работа со словарем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яснение термин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Запись в тетради объяснений слов: интерпретация, символ, интерье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Слайд №</w:t>
            </w:r>
            <w:r>
              <w:rPr>
                <w:b/>
                <w:i/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4.Вступительное слово учителя по теме уро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Петербург не раз становился действующим лицом русской художественной литературы, А.С.Пушкин сложил гимн великому городу   в «Медном всаднике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Другая точка зрения в творчестве польского поэта А. Мицкевич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лайд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  <w:lang w:val="ru-RU"/>
              </w:rPr>
              <w:t>5,6,7,8,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Вопросы по восприятию текст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1. Вы попадаете в мир Достоевского. Что нового открыл он вам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32"/>
                <w:szCs w:val="32"/>
                <w:lang w:val="ru-RU"/>
              </w:rPr>
              <w:t>2.Какие чувства пробудил роман? О чем заставил задуматься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32"/>
                <w:szCs w:val="32"/>
                <w:lang w:val="ru-RU"/>
              </w:rPr>
              <w:t xml:space="preserve">3. Современник Достоевского Н.К. Михайловский назвал талант писателя «жестоким». </w:t>
            </w:r>
            <w:r>
              <w:rPr>
                <w:b/>
                <w:i/>
                <w:sz w:val="32"/>
                <w:szCs w:val="32"/>
              </w:rPr>
              <w:t xml:space="preserve">Согласны ли вы с этим?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щиеся отвечают на вопрос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 xml:space="preserve">Слайд № </w:t>
            </w:r>
            <w:r>
              <w:rPr>
                <w:b/>
                <w:i/>
                <w:sz w:val="32"/>
                <w:szCs w:val="32"/>
                <w:lang w:val="ru-RU"/>
              </w:rPr>
              <w:t>1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6.Задание классу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Заполнить таблицу: «Петербург в романе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В течение урока по ходу обсуждения заполняется таб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.Рассказ учи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 xml:space="preserve">1865год. Это был самый разгар эпохи реформ, ломки чиновнического аппарата. Мелких служащих, потерявших в это время должность , насчитывалось немало, и гибли в первую очередь наиболее слабые. </w:t>
            </w:r>
            <w:r>
              <w:rPr>
                <w:b/>
                <w:i/>
                <w:sz w:val="32"/>
                <w:szCs w:val="32"/>
              </w:rPr>
              <w:t>Роман «Преступление и наказание»- суровый приговор общественному стро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ru-RU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.Вопрос по тексту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Какое время изображено в романе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тексто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ru-RU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.Вопросы  по тексту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Какими вы видите улицы , по которым бродил Раскольников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ая общая атмосфера улицы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Учащиеся анализируют отрывки из первой части романа с описанием Сенной площад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№</w:t>
            </w:r>
            <w:r>
              <w:rPr>
                <w:b/>
                <w:i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Вопросы  по текст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Как чувствует себя Раскольников в этом городе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Расскажите о внешнем облике людей, которые встречались ему на этих улицах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Учащиеся работают с текстом романа, характеризуют Раскольникова, Мармеладова, Екатерину Ивановну, старуху- процентщицу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Делают вывод, что от встреч с этими людьми остается ощущение чего – то грязного. Просматривают два эпизода фильма (слайды №16,1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№</w:t>
            </w:r>
            <w:r>
              <w:rPr>
                <w:b/>
                <w:i/>
                <w:sz w:val="32"/>
                <w:szCs w:val="32"/>
                <w:lang w:val="ru-RU"/>
              </w:rPr>
              <w:t>15,16,   17,18,1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11.Достоевский помещает своего героя для жительства в Столярный переулок.  Вопрос классу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Чем Столярный переулок был известен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Примерный ответ учащихся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 xml:space="preserve">Для жительства Раскольникова Достоевский избрал самую </w:t>
            </w:r>
            <w:r>
              <w:rPr>
                <w:b/>
                <w:i/>
                <w:sz w:val="32"/>
                <w:szCs w:val="32"/>
              </w:rPr>
              <w:t xml:space="preserve">«пьяную» улицу  -Столярный переулок. </w:t>
            </w:r>
            <w:r>
              <w:rPr>
                <w:b/>
                <w:i/>
                <w:sz w:val="32"/>
                <w:szCs w:val="32"/>
                <w:lang w:val="ru-RU"/>
              </w:rPr>
              <w:t xml:space="preserve">В нем находится 16 домов, в которых помещается 18 питейных заведений. В смысле этой же «отрадной статистики» не уступал Столярному переулку соседний с ним Вознесенский проспект. </w:t>
            </w:r>
            <w:r>
              <w:rPr>
                <w:b/>
                <w:i/>
                <w:sz w:val="32"/>
                <w:szCs w:val="32"/>
              </w:rPr>
              <w:t xml:space="preserve">В нем помещалось 6 трактиров, </w:t>
            </w:r>
            <w:r>
              <w:rPr>
                <w:b/>
                <w:i/>
                <w:sz w:val="32"/>
                <w:szCs w:val="32"/>
                <w:lang w:val="ru-RU"/>
              </w:rPr>
              <w:t>1</w:t>
            </w:r>
            <w:r>
              <w:rPr>
                <w:b/>
                <w:i/>
                <w:sz w:val="32"/>
                <w:szCs w:val="32"/>
              </w:rPr>
              <w:t>9 кабаков, 11 пивных, 16 винных погреб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  <w:lang w:val="ru-RU"/>
              </w:rPr>
              <w:t>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. Вопросы классу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Cambria" w:cs="Cambria"/>
                <w:b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ru-RU"/>
              </w:rPr>
              <w:t>1.   Как чувствует себя в этом городе Раскольников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Cambria" w:cs="Cambria"/>
                <w:b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ru-RU"/>
              </w:rPr>
              <w:t>2 .   Расскажите о внешнем облике людей, которые встречались ему на этих улицах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Cambria" w:cs="Cambria"/>
                <w:b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ru-RU"/>
              </w:rPr>
              <w:t>Какое ощущение остается от встреч с этими людьми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eastAsia="Cambria" w:cs="Cambri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Cambria" w:cs="Cambria"/>
                <w:b/>
                <w:i/>
                <w:sz w:val="32"/>
                <w:szCs w:val="32"/>
                <w:lang w:val="ru-RU"/>
              </w:rPr>
              <w:t xml:space="preserve">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Работа с текстом роман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Выборочное чтени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« Серединные улицы Петербурга, где люди « так и кишат», вызывают в душе Раскольникова « чувство глубочайшего омерзени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Просматривают эпизод фильм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rFonts w:eastAsia="Cambria" w:cs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ru-RU"/>
              </w:rPr>
              <w:t>2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13.  Вопрос – исследование. Учащиеся задание получают заране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Какую роль играет в романе  образ – символ « лестницы»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Анализ текста романа, сообщение учащихся, проводивших исследовани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 xml:space="preserve">Примерный ответ: « Раскольников взбирается и спускается с лестницы, по крайней мере, 48 раз. </w:t>
            </w:r>
            <w:r>
              <w:rPr>
                <w:b/>
                <w:i/>
                <w:sz w:val="32"/>
                <w:szCs w:val="32"/>
              </w:rPr>
              <w:t xml:space="preserve">Его «путь»- это буквально путь  «вверх» и «вниз».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  <w:lang w:val="ru-RU"/>
              </w:rPr>
              <w:t>22-2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. Вопрос для обсужде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Каково ваше впечатление, когда вы , «покидая» улицу, входите в комнату Мармеладовых, в комнату Раскольникова, в комнату Сони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Работа с текстом романа. Поиск необходимых описаний                   ( комнаты Раскольникова, Комнат Сони и Мармеладовых). Учащиеся делают выводы, анализируют средства выразительности в тексте,          с помощью которых Достоевскому удается показать картину нищенского существования герое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2</w:t>
            </w:r>
            <w:r>
              <w:rPr>
                <w:b/>
                <w:i/>
                <w:sz w:val="32"/>
                <w:szCs w:val="32"/>
                <w:lang w:val="ru-RU"/>
              </w:rPr>
              <w:t xml:space="preserve">4,25,    26,27,28,  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.Просмотр таблиц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Почему основной цвет романа – желтый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Учащиеся делают выводы по таблиц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2</w:t>
            </w:r>
            <w:r>
              <w:rPr>
                <w:b/>
                <w:i/>
                <w:sz w:val="32"/>
                <w:szCs w:val="32"/>
                <w:lang w:val="ru-RU"/>
              </w:rPr>
              <w:t>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. Вопросы по тексту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1. Что есть общего между обликом комнат и судьбой живших в них людей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2. Как вы понимаете смысл афоризма Мармеладова: «Человеку некуда пойти»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3.Как вы понимаете выражение: «Жизнь на аршине пространства»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Отвечают на вопросы, делают обобщения и вывод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.Проверка самостоятельно</w:t>
            </w:r>
            <w:r>
              <w:rPr>
                <w:b/>
                <w:i/>
                <w:sz w:val="32"/>
                <w:szCs w:val="32"/>
                <w:lang w:val="ru-RU"/>
              </w:rPr>
              <w:t>-го</w:t>
            </w:r>
            <w:r>
              <w:rPr>
                <w:b/>
                <w:i/>
                <w:sz w:val="32"/>
                <w:szCs w:val="32"/>
              </w:rPr>
              <w:t xml:space="preserve"> зада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Заполненная таблица: «Петербург в роман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Сверяют свои записи с записями на доск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b/>
                <w:i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. Подведение итогов по тем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Учащиеся делают вывод о том, что Петербург Достоевского – это город, в котором невозможно жить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b/>
                <w:i/>
                <w:sz w:val="32"/>
                <w:szCs w:val="32"/>
                <w:lang w:val="ru-RU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. Заключительное слово учител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32"/>
                <w:szCs w:val="32"/>
                <w:lang w:val="ru-RU"/>
              </w:rPr>
              <w:t>Нужно быть предельно внимательным и духовно зрячим при чтении «Преступления и наказания», обращая внимание буквально на все, чтобы увидеть свечу, которую держит                 Ф. М. Достоевск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b/>
                <w:i/>
                <w:sz w:val="32"/>
                <w:szCs w:val="32"/>
                <w:lang w:val="ru-RU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20. Домашнее задание. Выводы по уроку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исывают зада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rFonts w:eastAsia="Cambria" w:cs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b/>
                <w:i/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21.Использова-ные ресурс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№</w:t>
            </w:r>
            <w:r>
              <w:rPr>
                <w:b/>
                <w:i/>
                <w:sz w:val="32"/>
                <w:szCs w:val="32"/>
                <w:lang w:val="ru-RU"/>
              </w:rPr>
              <w:t>35</w:t>
            </w:r>
          </w:p>
        </w:tc>
      </w:tr>
    </w:tbl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spacing w:before="0" w:after="200"/>
        <w:contextualSpacing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Gothic;ＭＳ ゴシック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0C0C0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C0C0C0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8:00Z</dcterms:created>
  <dc:creator>Волдей</dc:creator>
  <dc:description/>
  <cp:keywords/>
  <dc:language>en-US</dc:language>
  <cp:lastModifiedBy>User</cp:lastModifiedBy>
  <dcterms:modified xsi:type="dcterms:W3CDTF">2014-12-09T07:32:00Z</dcterms:modified>
  <cp:revision>16</cp:revision>
  <dc:subject/>
  <dc:title/>
</cp:coreProperties>
</file>