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Часть 3 (С) Сочинение-рассуждение по тексту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. Вступление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сновная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9" w:hanging="0"/>
        <w:rPr>
          <w:rFonts w:ascii="Times New Roman" w:hAnsi="Times New Roman" w:cs="Times New Roman"/>
          <w:spacing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улировка проблем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110</wp:posOffset>
                </wp:positionH>
                <wp:positionV relativeFrom="paragraph">
                  <wp:posOffset>147955</wp:posOffset>
                </wp:positionV>
                <wp:extent cx="0" cy="44532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1.65pt" to="-39.3pt,36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Комментарий к основной проблеме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38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авторской пози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19" w:right="480" w:firstLine="37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ое мнение и его аргументац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4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48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ы вступления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20" w:hanging="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ind w:left="19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яви, что тема и основные вопросы, поднятые автором, тоб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рно.</w:t>
            </w:r>
          </w:p>
          <w:p>
            <w:pPr>
              <w:pStyle w:val="Normal"/>
              <w:shd w:fill="FFFFFF" w:val="clear"/>
              <w:ind w:left="5" w:right="34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Ряд риторических вопросов, созв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(идее, проблеме текс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right="34" w:hanging="5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right="34" w:hanging="5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34" w:hanging="5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яд назывных предложений, создающих</w:t>
              <w:br/>
              <w:t>образную картину, возникающую по ассоци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блематикой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left="370" w:right="34" w:hanging="5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left="284" w:right="34" w:hanging="284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тата, содержащая основную мысль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hd w:fill="FFFFFF" w:val="clear"/>
              <w:ind w:left="14" w:right="48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й, если помнишь цитату дословно. Лю</w:t>
              <w:softHyphen/>
              <w:t>бое искажение - фактическая ошиб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left="284" w:hanging="28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ючевое слово текста</w:t>
            </w:r>
          </w:p>
          <w:p>
            <w:pPr>
              <w:pStyle w:val="Normal"/>
              <w:shd w:fill="FFFFFF" w:val="clear"/>
              <w:ind w:left="284" w:right="34" w:hanging="28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right="34" w:hanging="28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right="34" w:hanging="28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Факт из жизни, иллюстрирующий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мысль текста</w:t>
            </w:r>
          </w:p>
          <w:p>
            <w:pPr>
              <w:pStyle w:val="Normal"/>
              <w:shd w:fill="FFFFFF" w:val="clear"/>
              <w:ind w:left="374" w:right="922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ательное утверждение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firstLine="10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5" w:firstLine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5" w:firstLine="1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  <w:tab w:val="left" w:pos="325" w:leader="none"/>
              </w:tabs>
              <w:ind w:left="0" w:right="5"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то из живущих ныне людей может себе представить, что позволит своим детям пить ядовит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у? Кто обрадуется пыльной буре за окном, кружащей несколько дней? Никто не хочет. А ведь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т нас в будущем, если мы продолжим относиться к природе так, как об этом рассказывает В.Солоухи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ёрная, обугленная земля до самого горизонта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ёртвая ти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щущение всел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а ..,</w:t>
            </w:r>
          </w:p>
          <w:p>
            <w:pPr>
              <w:pStyle w:val="Normal"/>
              <w:shd w:fill="FFFFFF" w:val="clear"/>
              <w:ind w:firstLine="27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ё это ждёт человечество, если оно продолжит тот пагубный путь, о котором пишет  В.Солоух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ей стать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чества - в руках человека. Вот в чём ужас». Эту фразу В.Гжешика я вспомнил сраз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же, как только прочитал текст В.Солоухина о тех перспективах, которые ждут человечество в результате его безнравственного отношения к при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дность. Один из отвратительных нравственных пороков, который владеет человечески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ами. О том, к каким немыслимым по масштабам последствиям может привести человечество э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вая страсть, повествует в своей статье В.Солоухин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велось мне в прошлом году вместе с отцом пролететь на вертолёте над нашей дальневост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гой. Честно признаться, было такое впечатление, что смотрю на экран, где идёт фильм-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тастрофа: гектарами вырубленный лес, причём лучшие экземпляры сосен, кедров, а остальное покорёжено, повалено, ободрано ... Ради чего совершено это варварство? Ответ ясен каждо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ь В.Солоухин в своём тексте рисует подобную страшную картину нашего «хозяйствования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гда мы запрокидываем голову, разглядывая ночное небо, то пытаемся, представить., что в эт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ивительной бездне есть жизнь, подобная нашей. Да, наверняка есть. Но едва ли найдётся ещё 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такая планета, которую бы так варварски уничтожали, её разумные обитатели ... Что движет ими,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ставляет их совершать такие безумные поступки? Об этом с горечью и болью рассуждает писатель В. Солоухин.</w:t>
            </w:r>
          </w:p>
          <w:p>
            <w:pPr>
              <w:pStyle w:val="Normal"/>
              <w:shd w:fill="FFFFFF" w:val="clear"/>
              <w:ind w:left="176" w:hanging="142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76" w:hanging="1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Дополнительные пример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right="5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976370</wp:posOffset>
                      </wp:positionH>
                      <wp:positionV relativeFrom="paragraph">
                        <wp:posOffset>491490</wp:posOffset>
                      </wp:positionV>
                      <wp:extent cx="0" cy="351726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1pt,38.7pt" to="-313.1pt,315.6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верное, каждый человек хоть один раз встречал зарю. Как удивительна трава, которая вся в ро</w:t>
              <w:softHyphen/>
              <w:t>се и сверкает в лучах восходящего солнца! А цветы! А птицы! Как выразить настроение пробуж</w:t>
              <w:softHyphen/>
              <w:t>дающейся природы? Именно об этом говориться в тексте Владимира Солоухин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071735</wp:posOffset>
                      </wp:positionH>
                      <wp:positionV relativeFrom="paragraph">
                        <wp:posOffset>459740</wp:posOffset>
                      </wp:positionV>
                      <wp:extent cx="0" cy="386461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05pt,36.2pt" to="793.05pt,340.4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в современный человек в сравнении со своими предками? Стало ли больше свободного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 у людей, имеющих доступ к достижениям научно-технического прогресса? Такие вопросы невольно возникают после прочтения текста В.Солоухин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ind w:left="34" w:right="19" w:firstLine="13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224135</wp:posOffset>
                      </wp:positionH>
                      <wp:positionV relativeFrom="paragraph">
                        <wp:posOffset>520700</wp:posOffset>
                      </wp:positionV>
                      <wp:extent cx="0" cy="347789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5.05pt,41pt" to="805.05pt,314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452735</wp:posOffset>
                      </wp:positionH>
                      <wp:positionV relativeFrom="paragraph">
                        <wp:posOffset>444500</wp:posOffset>
                      </wp:positionV>
                      <wp:extent cx="0" cy="356616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3.05pt,35pt" to="823.05pt,315.7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4281170</wp:posOffset>
                      </wp:positionH>
                      <wp:positionV relativeFrom="paragraph">
                        <wp:posOffset>354330</wp:posOffset>
                      </wp:positionV>
                      <wp:extent cx="304800" cy="76200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7.1pt,27.9pt" to="-313.15pt,87.8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первый взгляд, история, написанная Н.Соколовой, о рябинке. Да, это верное утверждение, рас</w:t>
              <w:softHyphen/>
              <w:t>сказ о рябинке, но он наполнен идеями, главная из которых касается нравственной жизни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41" w:right="1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0110</wp:posOffset>
                </wp:positionH>
                <wp:positionV relativeFrom="paragraph">
                  <wp:posOffset>-99060</wp:posOffset>
                </wp:positionV>
                <wp:extent cx="39306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-7.8pt" to="-38.4pt,-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99110</wp:posOffset>
                </wp:positionH>
                <wp:positionV relativeFrom="paragraph">
                  <wp:posOffset>-354965</wp:posOffset>
                </wp:positionV>
                <wp:extent cx="11303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-27.95pt" to="-30.45pt,-2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03910</wp:posOffset>
                </wp:positionH>
                <wp:positionV relativeFrom="paragraph">
                  <wp:posOffset>-278765</wp:posOffset>
                </wp:positionV>
                <wp:extent cx="2197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pt,-21.95pt" to="-46.05pt,-2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03910</wp:posOffset>
                </wp:positionH>
                <wp:positionV relativeFrom="paragraph">
                  <wp:posOffset>-431165</wp:posOffset>
                </wp:positionV>
                <wp:extent cx="3321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pt,-33.95pt" to="-37.2pt,-3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4394"/>
        <w:gridCol w:w="33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473055</wp:posOffset>
                      </wp:positionH>
                      <wp:positionV relativeFrom="paragraph">
                        <wp:posOffset>151130</wp:posOffset>
                      </wp:positionV>
                      <wp:extent cx="3810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65pt,11.9pt" to="854.6pt,11.9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. Поясн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чевые обор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меры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Основная час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улировка проблем текс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ответ на в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Что это за проблема?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определение в виде вопроса (если кратко сформулировать проблему невозможно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МН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Формулируй проблему так, чтобы она охватывала не только случай, рассмотренный в тексте, но и многие подобные ситуац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218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300335</wp:posOffset>
                      </wp:positionH>
                      <wp:positionV relativeFrom="paragraph">
                        <wp:posOffset>153670</wp:posOffset>
                      </wp:positionV>
                      <wp:extent cx="0" cy="276161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1.05pt,12.1pt" to="811.05pt,229.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 поднимает проблему… </w:t>
            </w:r>
          </w:p>
          <w:p>
            <w:pPr>
              <w:pStyle w:val="Normal"/>
              <w:shd w:fill="FFFFFF" w:val="clear"/>
              <w:ind w:left="1080" w:hanging="9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тся проблемы…</w:t>
            </w:r>
          </w:p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еляет внимание проблеме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… обсуждает проблему... осмысливает проблему... рассматривает проблему...</w:t>
            </w:r>
          </w:p>
          <w:p>
            <w:pPr>
              <w:pStyle w:val="Normal"/>
              <w:shd w:fill="FFFFFF" w:val="clear"/>
              <w:ind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внимания ав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является проблема.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ьской любви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средств её достижения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отношения человека к при</w:t>
              <w:softHyphen/>
              <w:t>роде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а жизненного пути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а человеческой жизни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ого обучения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10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уховности, бездуховного потре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ства в современном обществе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14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ов» и «детей», взаимоотношения от</w:t>
              <w:softHyphen/>
              <w:t>цов и детей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19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я средств массовой информации (популярных артистов) на человек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лосердия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4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го выбора, </w:t>
            </w:r>
          </w:p>
          <w:p>
            <w:pPr>
              <w:pStyle w:val="Normal"/>
              <w:shd w:fill="FFFFFF" w:val="clear"/>
              <w:ind w:left="1080" w:right="24" w:hanging="9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от</w:t>
              <w:softHyphen/>
              <w:t>ветственности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29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действия природы и человека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природы на человека.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инной и ложной красоты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хранения человеческого достоинств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общения человека к культуре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заимосвязи образованности и нравст-венных качеств человек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ношения к старшему поколению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иятия окружающего мир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значения искусства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х и ложных ценностей 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вои поступ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ом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 Авдеева поднимает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а назначения  искус-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408" w:leader="none"/>
              </w:tabs>
              <w:ind w:left="34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хранить чув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достои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и остаться настоящим воином в самый страш</w:t>
              <w:softHyphen/>
              <w:t>ный момент перед не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жной гибелью? Э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проблеме посвящён фрагмент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ти В.Быкова. «Сот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hanging="1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ментарий к основной проблеме текста (2 – 3 предлож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Это следование за  автором в раскрытии пробл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автору удаётся привлечь  внимание читателей к данной проблеме?</w:t>
              <w:br/>
              <w:t>Какой случай из жизни им описан?</w:t>
              <w:br/>
              <w:t>Какие поступки совершает герой и как это его характеризует?</w:t>
              <w:br/>
              <w:br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Можно указ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колько проблема актуальна, злободневна? К какой категории относится избранная автором проблема?</w:t>
              <w:br/>
              <w:t>(  Нравственная, философская, социальная, экологическ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МН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ужно прокомментировать одну из проблем. В комментарии не должно бы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)подробного пересказа исходного текста или любой его час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б) комментариев о действиях герое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) общих рассуждений о проблеме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1800" w:hanging="1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ивлечь внимание читателей к данному вопросу, автор</w:t>
              <w:br/>
              <w:t>рассказывает историю о …</w:t>
              <w:br/>
              <w:t>повествует о …</w:t>
              <w:br/>
              <w:t>приводит факты  …</w:t>
              <w:br/>
              <w:t>на примере случая из жизни писателя показывает...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1800" w:hanging="1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азобраться в этом злободневном вопросе, автор повествует о.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ривлечь внимание читателей к данному вопросу, Л. Андреев приводит развёрнутый монолог героя, который  убеждает своего брата в том. Что безумие войны способно лишит человека его лучших кач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ind w:left="18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ределение авторской 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 ответ на вопрос, поставленный в тексте (решение автором проблемы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Что хотел сказать своим читателям автор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Как автор оценивает описываемую ситуацию, поступки героев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изывает к сопереживани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достойна уваж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 автора оригинальна, своеобразн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ссуждает о …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волнует …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недвусмысленно подчёркивает своё негативное (положительное) отношение … </w:t>
            </w:r>
          </w:p>
          <w:p>
            <w:pPr>
              <w:pStyle w:val="Normal"/>
              <w:shd w:fill="FFFFFF" w:val="clear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 заявляет о своей гражданской позиции по отношению к …</w:t>
            </w:r>
          </w:p>
          <w:p>
            <w:pPr>
              <w:pStyle w:val="Normal"/>
              <w:shd w:fill="FFFFFF" w:val="clear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 с тревогой о наболевших проблемах</w:t>
            </w:r>
          </w:p>
          <w:p>
            <w:pPr>
              <w:pStyle w:val="Normal"/>
              <w:shd w:fill="FFFFFF" w:val="clear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разец поведения, отношения к жизн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6" w:leader="none"/>
              </w:tabs>
              <w:ind w:left="643" w:hanging="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щища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ыва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вляет читателя задуматься, понять, осмыслить заново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доказать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разобраться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 к выводу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понять, почему …</w:t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6" w:leader="none"/>
              </w:tabs>
              <w:ind w:left="643" w:hanging="6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анализиру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сопоставля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ается на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 важность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у этого видит в том, что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 того, как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ит из того, что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о тем, что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объяснить, почему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доказывает, используя конкретные примеры …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6" w:leader="none"/>
              </w:tabs>
              <w:ind w:left="643" w:hanging="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свящает свою статью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 воссоздаёт картину происходящего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ждает читателя в правоте своей позиции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яд убедительных аргументов</w:t>
            </w:r>
          </w:p>
          <w:p>
            <w:pPr>
              <w:pStyle w:val="Normal"/>
              <w:shd w:fill="FFFFFF" w:val="clear"/>
              <w:ind w:left="7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 ряд вопросов, требующих незамедлительного ответа,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ет остроту поставленной проблемы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вляет переоценить отношение к …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 с тревогой о наболевших проблемах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егативную сторону нашей жизни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найти в читателе единомышленника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т глубину и актуальность проблемы</w:t>
            </w:r>
          </w:p>
          <w:p>
            <w:pPr>
              <w:pStyle w:val="Normal"/>
              <w:shd w:fill="FFFFFF" w:val="clear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осхищён силой духа А. Мересьева, его поразила судьба известного лётч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невольно застав-ляет полюбить этот мир, взглянуть на него иными глазами.</w:t>
            </w:r>
          </w:p>
          <w:p>
            <w:pPr>
              <w:pStyle w:val="Normal"/>
              <w:shd w:fill="FFFFFF" w:val="clear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бственное мнение и его аргумента-ц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выразить своё мнение по сформулиро-ванной проблеме текста (согласившись или не согласившись с позицией автор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) аргументировать своё мнение, приведя не мен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двух аргу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не повторять доводы автора, использованные в тексте, а привести сво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аргументации используйте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080</wp:posOffset>
                      </wp:positionV>
                      <wp:extent cx="457200" cy="152400"/>
                      <wp:effectExtent l="0" t="5080" r="190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0.4pt" to="56.65pt,1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80</wp:posOffset>
                      </wp:positionV>
                      <wp:extent cx="304800" cy="152400"/>
                      <wp:effectExtent l="2540" t="444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0.4pt" to="164.6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жизненный                          читате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ьные факты        - Примеры 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жизни окружа-       художественн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щих людей.              исторической,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учно-популярно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б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блюден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римеры из жиз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ающихся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МНИ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Аргументы (доказательства) должны бы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правдивыми, доступными, простым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ными, корректны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должны опираться на авторите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должны быть фактологически точ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Аргументы приводи по силе возрастания. Конечный должен быть самым сильны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Не нужно анализировать аргументы ав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Аргументы «против» должны быть особенно корректны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деляю точку зрения автора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остаться равнодушным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могу не согласиться с тем, что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с автором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близка позиция автора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, безусловно, прав, утверждая, что 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м этого является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ё один пример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примеров можно привести немало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ый случай произошёл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обном я слышал от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обном я читал в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вспомнилось 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976" w:hanging="19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вполне согласен с позицией автора и считаю, что …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я автора текста, позволю себе не согласиться с его точкой зрения</w:t>
            </w:r>
          </w:p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нную проблему.</w:t>
            </w:r>
          </w:p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ак давно я посмотрел фильм …, в котором поднимаются аналогичные проблем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вспомнилось, как остро я пережил переезд в город из моей родной деревн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шало бы героям поучиться у Петра Великого, много сделавшего для России и не кричавшего о своём патриотизм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зделяю чувство автора: нельзя спекулировать тем, что всегда было и будет святым. Это элементарная подлость. Подлецом можно назвать Берга, персонажа романа Л.Н. Толстого «Война и мир», который объявлял себя патриотом, а заботился не об обороне Москвы, а скупке вещей жителей, спешно покидавших гор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6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56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орма заключения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Заклю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! Заключение должно придать работе завер-шённый вид. Сделай выводы из написанного, разверни или заверши мысль, высказанную во вступлен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зор всех выше сказанных положе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-впечатле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ркий пример, обобщающий сужд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ркая иллюстрация, облегчающая понимание высказанного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тата, если она является итоговым суждением, отражающим проблематику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итату  обязательно прокомментиров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скажать цитату нельз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ёрнутое рассуждение об идее текста.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ак, грязные реки и озёра , ядовитые продукты, искорёженная земля, леса, опустевшие без животных и птиц, воздух, который порой вызывает страшные заболевания, - вот тот мир , в который приведёт человечество его алчность, не знающая предел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 В. Солоухина заставляет многое переосмыслить. Даже страшно подумать о том, куда ведёт нас путь наживы … Неужели наши потомки будут знать многие растения, животных, рыб, птиц лишь по рисункам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да-то я читал сказку о жадном человеке, страстно мечтавшем о том, чтобы всё, к чему он прикасается, превращалось в золото. Итог страшен: человек умер от голода и жажды. Не повторяем ли мы эту роковую ошибку, стремясь к наживе?  Думаю, что это тот самый случай, когда очень не хочется, чтобы сказка стала былью 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человеке, который, плывя по морю, усердно ковыряет дырку в лодке, или о том, кто рубит сук, на котором сидит, каждый из нас скажет, что это безумцы. А чем разумнее их мы, «живущие на Земле люди …», мнящие себя друзьями природы и бездумно обрывающие те ниточки, которые связывают нас с жизнью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к природе, ко всему живому очень точно выразил Е. Евтушенко: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регите эти земли, эти воды,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же малую былиночку люб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 соблюдения этой нравственной заповеди вряд ли можно считать себя человеком разумным, бережно охраняющим своё жилище – Земл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ерное, наделяя человека умом, природа не думала, что человек обратит эту награду против неё, сделав своё самое большое достояние не добрым, а коварным. Но нельзя забывать, что в природе всё взаимосвязано, и, уничтожая связующие нити, мы когда-нибудь в погоне за деньгами отрежем и ту, что связывает нас с жизнью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Дополнительные пример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 Н. Дубинина заставляет переосмыслить понятие подвига, оценить свою жизнь: к какому полюсу иду я? Что-то совсем не хочется оказаться там, где трусость, равнодушие, мещан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ст С. Залыгина посвящён очень важному вопросу. Человеческая жизнь полностью зависит от экологической стабильности, и об этом нельзя молчать. Поэтому проблемы, поднятые автором, ещё долго не утратят своей актуа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7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26870</wp:posOffset>
                </wp:positionH>
                <wp:positionV relativeFrom="paragraph">
                  <wp:posOffset>101600</wp:posOffset>
                </wp:positionV>
                <wp:extent cx="0" cy="451993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1pt,8pt" to="-128.1pt,3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Единый государственный экзамен 2008. Русский язык [Текст] : учебно-тренировочные материалы для подготовки учащихся / ФИПИ - М.: Интеллект-Центр, 2007. – 224 с. </w:t>
        <w:b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ЕГЭ. Русский язык, Интенсивная самостоятельная подготовка к Единому государственному экзамену [Текст] / Е.В. Чуфистова, Ю.В. Чуфистова, Т.Н. Мамона, Е.С. Сергеева, Е.М. Михайлова. – 4-е изд., стереотип. – М.: Издательство «Экзамен», 2007. – 320 с</w:t>
        <w:b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рхипова Е.В.  Лингвистический тренажёр по русскому языку: правила, алгоритмы, тесты  [Текст] / Е.В. Архипова. – М.: Просвещение, 2007. – 160 с.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гораева Т.П.  Русский язык. Выполнение задания части 3 (С) [Текст] : учебно-методическое пособие / Г.Т. Егораева. – 6-е изд., стереотип. – М.: Издательство «Экзамен», 2007. – 254 с.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ова В.В.  Русский язык. Выполнение заданий части 2 (В) [Текст] : учебно-методическое пособие / В.В. Петрова. – 2-е изд., перераб. – М.: Издательство «Экзамен», 2008. – 253 с.    </w:t>
      </w:r>
    </w:p>
    <w:p>
      <w:pPr>
        <w:pStyle w:val="Normal"/>
        <w:shd w:fill="FFFFFF" w:val="clea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75" w:hanging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ind w:left="1224" w:right="19" w:hanging="168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2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976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2:00Z</dcterms:created>
  <dc:creator>FuckYouBill</dc:creator>
  <dc:description/>
  <cp:keywords/>
  <dc:language>en-US</dc:language>
  <cp:lastModifiedBy>Учитель 47</cp:lastModifiedBy>
  <cp:lastPrinted>2013-09-22T19:48:00Z</cp:lastPrinted>
  <dcterms:modified xsi:type="dcterms:W3CDTF">2014-12-10T10:48:00Z</dcterms:modified>
  <cp:revision>12</cp:revision>
  <dc:subject/>
  <dc:title>Приложение 2:  Часть 3 (С) Сочинение-рассуждение по тексту</dc:title>
</cp:coreProperties>
</file>