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Магистрант ГБОУ ВПО МГПУ</w:t>
      </w:r>
      <w:r>
        <w:rPr/>
        <w:t xml:space="preserve">        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Кафедра эстетического воспитания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пециализация сценарно – режиссерская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едагогика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оспитатель ГБОУ начальная школа -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детский сад № 167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Демянко Татьяна Вячеславовна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Тел. 8 – 499 – 409 -72 -35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ind w:firstLine="5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Тема статьи: «Роль драматургии в нравственном   </w:t>
      </w:r>
    </w:p>
    <w:p>
      <w:pPr>
        <w:pStyle w:val="Western"/>
        <w:spacing w:lineRule="auto" w:line="360" w:before="0" w:after="0"/>
        <w:ind w:firstLine="5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воспитании детей дошкольного возраста».          </w:t>
      </w:r>
    </w:p>
    <w:p>
      <w:pPr>
        <w:pStyle w:val="Western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u w:val="single"/>
        </w:rPr>
        <w:t>Аннотация: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Статья посвящена роли драматургии  при соприкосновении детей с искусством (театром, литературой) в нравственном воспитании </w:t>
      </w:r>
      <w:r>
        <w:rPr>
          <w:i/>
          <w:sz w:val="28"/>
          <w:szCs w:val="28"/>
        </w:rPr>
        <w:t>будущей лично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Western"/>
        <w:spacing w:lineRule="auto" w:line="360" w:before="280" w:after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Ключевые слова</w:t>
      </w:r>
      <w:r>
        <w:rPr>
          <w:i/>
          <w:iCs/>
          <w:sz w:val="28"/>
          <w:szCs w:val="28"/>
        </w:rPr>
        <w:t xml:space="preserve">: драматургия,  драматическое произведение, детская драматургия,  формирование нравственных чувств,  приобщение дошкольника к театру и художественной  литературе. </w:t>
      </w:r>
    </w:p>
    <w:p>
      <w:pPr>
        <w:pStyle w:val="Western"/>
        <w:spacing w:lineRule="auto" w:line="360" w:before="0" w:after="0"/>
        <w:ind w:firstLine="539"/>
        <w:jc w:val="both"/>
        <w:rPr>
          <w:i/>
          <w:i/>
          <w:iCs/>
          <w:color w:val="606615"/>
          <w:sz w:val="29"/>
          <w:szCs w:val="29"/>
          <w:shd w:fill="FFFFFF" w:val="clear"/>
        </w:rPr>
      </w:pPr>
      <w:r>
        <w:rPr>
          <w:i/>
          <w:iCs/>
          <w:color w:val="606615"/>
          <w:sz w:val="29"/>
          <w:szCs w:val="29"/>
          <w:shd w:fill="FFFFFF" w:val="clear"/>
        </w:rPr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онятие нравственное всеобъемлющее и пронизывает все стороны жизнедеятельности человека и поэтому данному вопросу мы уделяет особое значение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color w:val="606615"/>
          <w:sz w:val="29"/>
          <w:szCs w:val="29"/>
          <w:shd w:fill="FFFFFF" w:val="clear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аматургия в круге чтения детей дошкольного возраста может сыграть особую роль в их нравственном воспитании. Для того чтобы понять, как драматургия влияет на  нравственное развитие детей нам необходимо понять, что такое драматургия и в чем ее отличительные особенности от других литературных жанров?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ама или драматическое произведение это род литературы, граничащий с двумя видами искусства – литературой (текст пьесы) и театром (проигрывание на сцене)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раматургии вся основа строиться на реалистическом изображении, то - есть реализм человеческих отношений, которые должны лежать в центре любого драматургического произведения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Д. Н. Аль «Основы драматургии» пишет:  Для «начинающего» человека весь мир предстает совершенно новым, для него еще все одинаково неожиданно и одинаково правдоподобно.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него еще нет разницы между реальным событием и тем, что он видит на сцене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дну из задач, которую ставят перед собой драматургия, является воспитательное воздействие при помощи восприятия  на слушателя, читателя и зрителя. 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й отличительной особенностью драматургии от других жанров литературы заключается в том, что  она создается для театра, а значит позволяет зрителю видеть, слышать то, что происходит на сцене, что оказывает особое  эмоциональное  воздействие на ребенка.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торой отличительной особенностью драмы является перевоплощение актера в героя драматического произведе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о профессиональное умение передать образ и характер героя,  дает  возможность детям сопереживать с ним и пропускать через себя то действие, о котором нам хочет сказать автор пьесы, а также отождествлять себя с героями, которых они видят и слышат на театральной сцене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имером такого отождествления мы можем проследить на реакции детей, при появлении на сцене злых сил, угрожающие добрым героям, допустим, баба яга, угрожающая Маши и Вани, или злой и жадный Бармалей, который кушает детей, детский зал реагирует на это как на реальные событ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18"/>
          <w:szCs w:val="18"/>
        </w:rPr>
        <w:t>1.</w:t>
      </w:r>
      <w:r>
        <w:rPr/>
        <w:t xml:space="preserve"> Д. Н. Аль  Учебное пособие для студентов института культуры /Основы драматургии – СПб. , 1988. –  с. 13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кричат, предупреждают добрых героев, чтобы они спасались, спрятались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какую характеристику дает исследователь советского театра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Л.Г. Шпет, «Детская аудитория, - чиста и непосредственна в своих чувствах, восприимчива и горяча, доверчива и полна признательности.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это непоседливая, шумливая, с неустойчивым вниманием, бескомпромиссная, с неожиданными реакциями.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оздействие театральной игры на ребенка происходит формирование нравственных чувств. 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ое формирование мы можем рассмотреть на примере   из пьесы С.В. Михалков «Зайка зазнайка».  История героя пьесы уже заложена в самом заглавии.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 – Зазнайка которой боялся лисы находит охотничье ружье и почувствовав свою силу начинает хвастаться и зазнаваться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н овладивает лисьем домом, начинает там устраивать свой быт, правила.  Даже говорит о том, что если она захочет то и волка на цепь посадит за место сторожевой собаки, и медвежью берлогу займет и льва он не боится. 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Как он жил раньше теперь он жить не хочет, отказываясь от своих родных и близких.  Старый заяц с горечью обращается к герою пьесы «Отбился ты со своим ружьем от всего нашего племени. Плохо – так вместе, а хорошо – так врозь. Думаешь только о себе. Это не хорошо!»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пьесы оказываться, что охотничье ружье не было заряжено, об этом прознали Лиса, Волк, и тогда Зайка – Зазнайка  чуть не попадает в лапы волка и лисицы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Шпет. Л. Советский театр для детей. - М.: Искусств, 1971. с-169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мощь ему приходят его родные зайцы, от которых он  высокомерно отвернулся они спасают  Зазнайку от смерти.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В финале старый, мудрый заяц говорит: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зайцы не дремали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время пришли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частного  Зазанайку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ибели спасли!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аш хвастунишька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горает от стыда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 больше зазнаваться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будет никогда!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ьеса несет за собой нравственный аспект, который имеет свою актуальность в наше время.  Она заставляет задуматься  о нравственных качествах человека таких как: чувство взаимовыручки, товарищество, что должно становиться нормой жизненного поведения в человеческих отношениях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примеров формирования нравственных качеств, по средством драматургии является отрывок из пьесы С.Я. Маршака «Кошкин дом». Эта пьеса ярко показывает проявление пороков жадности, и безразличия, которые свойственны человеку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rFonts w:cs="Lucida Sans Unicode"/>
          <w:color w:val="000000"/>
          <w:sz w:val="28"/>
          <w:szCs w:val="28"/>
        </w:rPr>
        <w:t xml:space="preserve">Жила-была </w:t>
      </w:r>
      <w:r>
        <w:rPr>
          <w:color w:val="000000"/>
          <w:sz w:val="28"/>
          <w:szCs w:val="28"/>
        </w:rPr>
        <w:t>кошка на свете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ская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орская.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 она не так, как другие кошки: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а не на рогожке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уютной спаленке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оватке маленькой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валась алым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м одеялом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душке пуховой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пала головой.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 же идет показ другой стороны жизни бедности, но преданности, верности.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Lucida Sans Unicode"/>
          <w:color w:val="000000"/>
          <w:sz w:val="28"/>
          <w:szCs w:val="28"/>
        </w:rPr>
        <w:t>Против дома, у ворот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Жил в сторожке старый кот.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Век он в дворниках служил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Дом хозяйский сторожил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Подметал дорожки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Перед домом кошки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У ворот стоял с метлой,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Посторонних гнал долой.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Вот пришли к богатой тетке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Два племянника-сиротки.</w:t>
      </w:r>
    </w:p>
    <w:p>
      <w:pPr>
        <w:pStyle w:val="Western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Постучались под окном,</w:t>
      </w:r>
    </w:p>
    <w:p>
      <w:pPr>
        <w:pStyle w:val="Western"/>
        <w:spacing w:lineRule="auto" w:line="360" w:before="0" w:after="0"/>
        <w:ind w:firstLine="539"/>
        <w:jc w:val="both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Чтобы их впустили в дом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Кошка их велит прогнать  отказывается помогать.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 все меняется, когда у кошки  начинается пожар и дом сгорает. Она ищет помощи у тех гостей «друзей», с которыми она веселилась,  но сталкивается с отказом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кошка идет к своим бедным племянникам, и проситься к ним на постой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ята, проявляя доброту  делясь  своей лачугой с тетей кошкой. Она начинает осознавать, что была жестока  к ним и просит, у них прощение за свои ошибки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ьеса ставит перед собой нравственную задачу, которая заключается в выборе простить, принять или наоборот проявить жестокость по отношению к тому, кто тебя обидел и не помог в трудно жизненной ситуации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зритель, при прослушивании и просмотре спектакля, начинает эмоционально переживать за героев, но главное они видят бескорыстность и доброту котят, которые прощают тетю кошку. 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месте с героем ребенок  преодолевает препятствия, начинает продумывать выходы из конфликта, а значит сопереживать проявлять эмпатию, нравственность и за счет  этого происходит формирования  чувств, которые лежат в  основе морального облика личност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ожно сделать вывод, что целенаправленное и системное использование драматургии может являться  благоприятным воздействием, которое способствует нравственному воспитанию дошкольников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оведенное нами исследование образовательных программ по этой проблеме показало, что на сегодняшний день мало уделяется внимание детской драматургии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Мы хотели бы акцентировать внимание читателя на двух образовательных программ, которые включают в себя знакомство детей с таким жанром, как драматургия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 под редакцией  Т.И. Бабаева, А.Г. Гогоберидзе, 3.А. Михайлова и др.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вязанна с ознакомлением детей с художественной литературой, включающие в себя такие драматические произведения как пьеса С. В. Михалкова «Зайка Зазнайка»  С.Я. Маршака «Двенадцать месяцев»  В своих рекомендациях по работе с книгой авторы предлагают следующие формы работы: ролевые игры по литературным сюжетам, инсценирование, проведение викторин, посвященных театральному искусству  с целью  ознакомления детей с театром и театральным искусством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 детства в отрочество», над которой работал временный научный авторский коллектив под руководством Т. Н. Дороновой, является комплексной программой для родителей и педагогов. </w:t>
        <w:br/>
        <w:t xml:space="preserve">  Авторами в пособии разработаны  конспекты занятий, которые можно использовать для знакомства детей с драматическими  произведениями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онспекты занятий направлены на ознакомление ребенка  с  «театром» и его историей, с понятием, что такое «пьеса» на примере таких драматических произведений как «Звездные мастера»  Ирины Токмаковой и «Зайка – Зазнайка» Сергея Михалкова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ми был задан вопрос об использовании драматических произведений в практической деятельности педагогов дошкольных образовательных учреждений. 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ми был проведен опрос, который показал большой дефицит знаний педагогов связанных с драматургией и то, какую  роль играют драматические произведений  в формировании нравственных чувств.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можно сделать вывод, что если бы в программах и методических пособиях давался список драматических произведний для детей дошкольного  возраста и педагоги включали бы их в свою работу по ознакомлению с художественной литературой а также занимались постановкой небольших пьес, то такая работа не только бы разнообразила педагогическую деятельность педагогов дошкольных учреждений но и помоглобы в формировании главных качеств будующей личности  которые относятся к нравсвености, морали, воспитанности.</w:t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Style14"/>
        <w:spacing w:lineRule="auto" w:line="360"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1. Д. Н. Аль  Учебное пособие для студентов института культуры /Основы драматургии – СПб. , 1988. –  с. 13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линский И.Л. Очерки о советской драматургии для детей. - М.: Детская литература, 1987. – 239 с.</w:t>
      </w:r>
    </w:p>
    <w:p>
      <w:pPr>
        <w:pStyle w:val="Western"/>
        <w:spacing w:lineRule="auto" w:line="360" w:before="0" w:after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. И. Логинова, Т. И. Бабаева, И. А. Ножкина и др. Детство: Программа развития и воспитания детей в детском саду / Под ред. Т. И. Бабаевой, 3. А. Михайловой, Л. М. Гурович.  —  СПб., 1995.</w:t>
        <w:br/>
        <w:t xml:space="preserve">  Современные образовательные программы для дошкольных учреждений / Под ред. Т. И. Ерофеевой. — М., 2000.</w:t>
        <w:b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5:00Z</dcterms:created>
  <dc:creator>ASUS-pc</dc:creator>
  <dc:description/>
  <cp:keywords/>
  <dc:language>en-US</dc:language>
  <cp:lastModifiedBy>ASUS-pc</cp:lastModifiedBy>
  <dcterms:modified xsi:type="dcterms:W3CDTF">2014-06-10T19:10:00Z</dcterms:modified>
  <cp:revision>43</cp:revision>
  <dc:subject/>
  <dc:title/>
</cp:coreProperties>
</file>