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 по теме «Синтаксис и пунктуация» (5 класс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Найти простые предложения с однородными членами, с союзом И (знаки препинания не проставлены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А. Выплыло из-за туч солнышко и разослало на землю свои луч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Б. Распустилась черемуха и над самой водой позеленели кусты смороди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. Дождливые капли падали на землю и тяжело шлепались о лист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Г. Они повисали в траве и в каждой капле отражалось солнц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. Под самыми облаками летят птицы и шлют привет родным мест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Е. Небо медленно заволокли тучи и по лесу прошел вете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 Найти сложные предложения (знаки препинания не проставлены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Семечко клена с ветки сорвалось и на быстрых крыльях  быстро понесло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Но вот поднялось над лесом солнышко и прогнало тум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Кончается светлая лесная весна и начинается лесное тенистое ле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Листва сомкнулась и потемнел ле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Ветер раздувал снежинки и они плясали под его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Составьте из двух простых предложений сложные, используя разные союзы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Взошло солнце. Ожил каждый куст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Небо заволокло тучами. Началась гро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Солнце поднялось. Вся окрестность озарилась с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Составьте предложение, выполнив ряд действ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. из предложения </w:t>
      </w:r>
      <w:r>
        <w:rPr>
          <w:b/>
          <w:i/>
        </w:rPr>
        <w:t xml:space="preserve">Парашютисты опустились в центре стадиона. </w:t>
      </w:r>
      <w:r>
        <w:rPr/>
        <w:t>взять сказуемо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. из предложения </w:t>
      </w:r>
      <w:r>
        <w:rPr>
          <w:b/>
          <w:i/>
        </w:rPr>
        <w:t xml:space="preserve">Вдруг послышались легкие шаги. </w:t>
      </w:r>
      <w:r>
        <w:rPr/>
        <w:t>взять определ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. из предложения </w:t>
      </w:r>
      <w:r>
        <w:rPr>
          <w:b/>
          <w:i/>
        </w:rPr>
        <w:t xml:space="preserve">На щеках тают снежинки. </w:t>
      </w:r>
      <w:r>
        <w:rPr/>
        <w:t>взять подлежаще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. взять существительное, выступающее в роли дополнения в предложении </w:t>
      </w:r>
      <w:r>
        <w:rPr>
          <w:b/>
          <w:i/>
        </w:rPr>
        <w:t xml:space="preserve">Тропинки в саду засыпали листья. </w:t>
      </w:r>
      <w:r>
        <w:rPr/>
        <w:t xml:space="preserve">Употребить данное существительное с предлогом 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Найдите словосочетани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начался снегопад;         Г. земля бел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с добрым утром;            Д. на улиц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. играть в снежки;           Е. зима – прекрасная п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Найдите нераспространенное предлож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Прохлада освежает и бодри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Света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Снова замерло все до расс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Плыли по небу ту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Подлежащим в данном предложении является слово…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                  б)          в)       г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РАНДАШ ПРИНЕС МНЕ Б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Найдите предложения, в которых сказуемое выражено глаго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Гранит – прочный кам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Я люблю свой родной кра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Спит черемуха в белой наки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. Радостна, шумна и пахуча весн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В каком предложении надо поставить тире между подлежащим и сказуемы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Амур самая длинная река Ро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Небо высоко и прозра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Он человек без Роди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. Хороши большие и глазастые ромашк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10. Второстепенные члены предложения – эт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одлежащее, сказуемое, дополн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дополнение, определение, обстоятельств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дополнение, обстоятельство, обращ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дополнение, определение, обстоятельство, об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. Укажите предложения, в которых есть дополн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Шлют птицы прощальный привет родным мест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Отправилась осень в поле, в л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Большая власть дана сло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Однажды в студеную, зимнюю пору я из лесу выш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Определением в этом предложении является слово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)                           б)                        в)              г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КРАСНА И НЕПОВТОРИМА ЗОЛОТАЯ ОСЕНЬ!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Найдите предложения с обращениями (знаки препинания не проставлен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Муравьи санитары ле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Прощай любимый город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Добро пожаловать скворцы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Люблю тебя моя Россия за ясный свет твоих оч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Найдите предложения с прямой речью (знаки препинания не проставлен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Всем хорошим во мне я обязан книгам говорил А.М.Горьк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Он говорил о своей любви к книг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. Она подумала и рассказала нам необычайную истор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. Она попросила расскажи мне эту истор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5. Выберите правильный ответ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А)       Б)       В)       В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р…пись                       а         о         а         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…мнота                         е         е         е         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…зать                        е         я         е         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н…лась                     е         я          и        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д…вительный              и         и         е        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6. Выберите правильный ответ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А)       Б)       В)       В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…рой                             е         и         е         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…седовать                     и        и         е         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ре…ка                          д         т         д         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в…ните                        е         е         и        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…рбарий                       и         е          е        е</w:t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43:00Z</dcterms:created>
  <dc:creator>PAVELLL</dc:creator>
  <dc:description/>
  <dc:language>en-US</dc:language>
  <cp:lastModifiedBy>PAVELLL</cp:lastModifiedBy>
  <dcterms:modified xsi:type="dcterms:W3CDTF">2008-11-22T13:03:00Z</dcterms:modified>
  <cp:revision>2</cp:revision>
  <dc:subject/>
  <dc:title>Зачет по теме «Синтаксис и пунктуация» (5 класс)</dc:title>
</cp:coreProperties>
</file>