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истема выявления одарённости, способствование творческому развитию и самореализации одарённых детей при дифференцированном подходе к обучению в условиях МАОУ лицей «Морской технический»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0" w:leader="none"/>
          <w:tab w:val="left" w:pos="1080" w:leader="none"/>
        </w:tabs>
        <w:ind w:firstLine="709"/>
        <w:rPr>
          <w:sz w:val="24"/>
        </w:rPr>
      </w:pPr>
      <w:r>
        <w:rPr>
          <w:sz w:val="24"/>
        </w:rPr>
        <w:t xml:space="preserve">Данная система работы в лицее возникла на основе длительной и системной экспериментальной работы школы по теме «Дифференцированный подход к обучению в условиях МОУ лицей «Морской технический». В результате эксперимента определились организационные и методические условия, помогающие обеспечить индивидуализацию обучения. В том числе созданы программы деятельности психолого-педагогической службы с целью выявления интеллектуальных и личностных особенностей учащихся при комплектовании лицейских и образовательных классов, изучения адаптационных процессов у учащихся во вновь сложившихся коллективах при переходе в школу </w:t>
      </w:r>
      <w:r>
        <w:rPr>
          <w:sz w:val="24"/>
          <w:lang w:val="en-US"/>
        </w:rPr>
        <w:t>II</w:t>
      </w:r>
      <w:r>
        <w:rPr>
          <w:sz w:val="24"/>
        </w:rPr>
        <w:t xml:space="preserve"> ступени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/>
        <w:t>Одарённость – как любое сложное явление не может быть описана в виде относительно простой, логической схемы, поскольку является интегральным личностным свойством, проявляющемся по-разному, в разных ситуациях.</w:t>
      </w:r>
    </w:p>
    <w:p>
      <w:pPr>
        <w:pStyle w:val="Normal"/>
        <w:ind w:firstLine="709"/>
        <w:jc w:val="both"/>
        <w:rPr/>
      </w:pPr>
      <w:r>
        <w:rPr/>
        <w:t>На данном основании педагогом-психологом была разработана гибкая система подходов к решению задачи выявления и фиксации признаков одарённости с целью последующего способствования творческому развитию и самореализации одарённых детей.</w:t>
      </w:r>
    </w:p>
    <w:p>
      <w:pPr>
        <w:pStyle w:val="Normal"/>
        <w:ind w:firstLine="709"/>
        <w:jc w:val="both"/>
        <w:rPr/>
      </w:pPr>
      <w:r>
        <w:rPr/>
        <w:t>Этапы работы педагога-психолога МАОУ лицей "Морской технический" с одарёнными учащимися:</w:t>
      </w:r>
    </w:p>
    <w:p>
      <w:pPr>
        <w:pStyle w:val="Normal"/>
        <w:ind w:firstLine="709"/>
        <w:jc w:val="both"/>
        <w:rPr/>
      </w:pPr>
      <w:r>
        <w:rPr/>
        <w:t>1.Выявление одарённости по результатам диагностики, эмпирики, фактов онтогенеза, интеллектуальной продукции.</w:t>
      </w:r>
    </w:p>
    <w:p>
      <w:pPr>
        <w:pStyle w:val="Normal"/>
        <w:ind w:firstLine="709"/>
        <w:jc w:val="both"/>
        <w:rPr/>
      </w:pPr>
      <w:r>
        <w:rPr/>
        <w:t>2.Психолого-педагогическая помощь одарённому учащемуся в самопознании и самоприятии. Обучение путям самореализации.</w:t>
      </w:r>
    </w:p>
    <w:p>
      <w:pPr>
        <w:pStyle w:val="Normal"/>
        <w:ind w:firstLine="709"/>
        <w:jc w:val="both"/>
        <w:rPr/>
      </w:pPr>
      <w:r>
        <w:rPr/>
        <w:t>3.Самореализация. Психологическая и педагогическая поддержка: побуждение к действию по претворению планов после выработки совместной тактики и стратегии поступков с выходом на самостоятельность.</w:t>
      </w:r>
    </w:p>
    <w:p>
      <w:pPr>
        <w:pStyle w:val="Normal"/>
        <w:ind w:firstLine="709"/>
        <w:rPr/>
      </w:pPr>
      <w:r>
        <w:rPr/>
        <w:t>Поскольку выявление одарённости процесс многофакторный и сложный, нами разрабатывается система выявления одарённых детей посредством многоэтапного наблюдения динамики развития способностей у учащихся в процессе онтогенеза в условиях обучения в лицее на разных ступенях обучения.</w:t>
      </w:r>
    </w:p>
    <w:p>
      <w:pPr>
        <w:pStyle w:val="Normal"/>
        <w:ind w:firstLine="709"/>
        <w:rPr/>
      </w:pPr>
      <w:r>
        <w:rPr/>
        <w:t xml:space="preserve">С этой целью разработаны: </w:t>
      </w:r>
    </w:p>
    <w:p>
      <w:pPr>
        <w:pStyle w:val="Normal"/>
        <w:ind w:firstLine="709"/>
        <w:jc w:val="both"/>
        <w:rPr/>
      </w:pPr>
      <w:r>
        <w:rPr/>
        <w:t xml:space="preserve">1) Диагностическая карта выявления уровня и характера развития способностей учащихся 1-4 классов (заполняется учителями </w:t>
      </w:r>
      <w:r>
        <w:rPr>
          <w:lang w:val="en-US"/>
        </w:rPr>
        <w:t>I</w:t>
      </w:r>
      <w:r>
        <w:rPr/>
        <w:t xml:space="preserve"> ступени обучения, педагогом-психологом);</w:t>
      </w:r>
    </w:p>
    <w:p>
      <w:pPr>
        <w:pStyle w:val="Normal"/>
        <w:ind w:firstLine="709"/>
        <w:jc w:val="both"/>
        <w:rPr/>
      </w:pPr>
      <w:r>
        <w:rPr/>
        <w:t>2) Диагностическая карта выявления уровня и характера развития способностей учащихся 5-8 -х классов (заполняется учителями предметниками и классными руководителям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) Индивидуальная диагностическая карта выявления уровня и характера развития способностей учащихся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ступени обучения в динамике (заполняется учителями предметниками, педагогом-психологом, классными руководителями, заместителем директора по НМиЭР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едение диагностических карт позволяет вести мониторинг развития склонностей и способностей всех учащихся лицея, а не только самых «ярких», способности которых выделяются и без специальной диагностики. Это даёт возможность своевременного включения учащихся в условия, позволяющие развивать их наметившиеся потенциальные склонности и способности. </w:t>
      </w:r>
    </w:p>
    <w:p>
      <w:pPr>
        <w:pStyle w:val="Normal"/>
        <w:ind w:firstLine="709"/>
        <w:jc w:val="both"/>
        <w:rPr/>
      </w:pPr>
      <w:r>
        <w:rPr/>
        <w:t xml:space="preserve">Качество работы педагогического коллектива и специалистов психолого-социально-педагогической службы лицея в обозначенном направлении  подчеркивают высокие результаты и многочисленные победы наших одарённых учащихся на олимпиадах и творческих конкурсах разного уровня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Марченко Нелли Георгиевна:      педагог-психолог МАОУ лицея «Морской технический»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  <w:tab/>
        <w:t xml:space="preserve">         муниципального образования г. Новороссийск.</w:t>
      </w:r>
    </w:p>
    <w:p>
      <w:pPr>
        <w:pStyle w:val="Normal"/>
        <w:tabs>
          <w:tab w:val="clear" w:pos="708"/>
          <w:tab w:val="left" w:pos="2400" w:leader="none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7:00Z</dcterms:created>
  <dc:creator>учитель</dc:creator>
  <dc:description/>
  <cp:keywords/>
  <dc:language>en-US</dc:language>
  <cp:lastModifiedBy>Home</cp:lastModifiedBy>
  <cp:lastPrinted>2010-06-29T11:03:00Z</cp:lastPrinted>
  <dcterms:modified xsi:type="dcterms:W3CDTF">2013-11-10T11:31:00Z</dcterms:modified>
  <cp:revision>33</cp:revision>
  <dc:subject/>
  <dc:title>Система выявления одарённости</dc:title>
</cp:coreProperties>
</file>