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ий краевой институт переподготовки и повышения квалификации педагоги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фера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Формирование эмоциональной стабильности у воспитанников детского дома младшего школьного возраста, имеющих задержку психического развития на логопедических занятия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rPr/>
      </w:pPr>
      <w:r>
        <w:rPr>
          <w:b/>
          <w:sz w:val="28"/>
          <w:szCs w:val="28"/>
        </w:rPr>
        <w:t>Выполнила:</w:t>
      </w:r>
      <w:r>
        <w:rPr>
          <w:sz w:val="28"/>
          <w:szCs w:val="28"/>
        </w:rPr>
        <w:t xml:space="preserve"> Т.С. Тряскова, 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МОУ 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для детей-сирот и детей, 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ставшихся без попечения родителей 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>д/д с. Тополево г. Хабаровска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, 200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  <w:gridCol w:w="1201"/>
      </w:tblGrid>
      <w:tr>
        <w:trPr/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р.</w:t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I. Особенности психического и речевого развития воспитанников детского дома младшего школьного возраста, имеющих задержку психического развития. 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тр.</w:t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Направления в логопедической работе, обеспечивающие формирование эмоциональной стабильности у воспитанников детского дома младшего школьного возраста, имеющих задержку психического развития 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тр.</w:t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тр.</w:t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 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стр.</w:t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…………………………………………………………….....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, воспитывающиеся в условиях детского дома, существенно отличаются от своих сверстников, живущих с родителями. Им свойственны эмоциональные и поведенческие проблемы, трудности адаптации, слабый уровень компетенции. Помимо перечисленных выше особенностей, у значительной части воспитанников имеется задержка психического развития, встречаются речевые нарушения различного характер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я в начале учебного год комплексное обследование узкими специалистами в МОУ для детей-сирот и детей, оставшихся без попечения родителей, детского дома с. Тополево г. Хабаровска поступивших первоклассников, было выявлено, что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2005 г. из 7 первоклассников – 86% имеют ЗПР, 14% - интеллектуальные нарушения, 100% - речевые нарушения, 100%  -  нарушения в развитии эмоционально-волевой сферы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 2006 г. из 8 первоклассников – 66% имеют ЗПР, 20% - интеллектуальные нарушения, 100% - речевые нарушения, 86% - нарушения  в развитии эмоционально-волевой сферы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2007 г. из 3-х первоклассников 66% имеют ЗПР, 100% имеют речевые нарушения, 66% - нарушения в развитии эмоционально-волевой сфер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иагноз «задержка психического развития», обуславливает недоразвитие эмоционально волевой сферы. Помимо этого следует учесть, что дети являются воспитанниками детского дома, а это в свою очередь усугубляет данное отклонение в силу того, что они с раннего возраста испытывают депривацию, находясь на обучении и воспитании в условиях учреждений общественного воспит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ытывая дефицит общения со взрослыми, у этих детей вырабатывается нереализованная потребность в родительской любви и признании, что ведет к трудностям в личностном развитии, приводит к эмоциональному напряжени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ружающие взрослые зачастую не придают значения эмоциональным переживаниям детей, считая их пустяками, не заслуживающими внимания. Ребёнок остаётся один на один со своими эмоциями и не всегда находит силы справиться с ними самостоятельно. А это отражается на формировании харак</w:t>
        <w:softHyphen/>
        <w:t>тера и самооценки, приводит к нарушению эмоциональной стабильности,  может серьёзно осложнить его жизнь в дальнейше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воего недоразвития (задержка психического развития, обусловленная различными речевыми нарушениями, психологическая депривация) воспитанники детского дома воспринимают окружающую действительность разрозненно, неадекватно. Поэтому при организации целостного учебно-воспитательного процесса очень важно делать акцент на формирование базовых эмоций (радости, удивления, печали, гнева, страха) личности ребенка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ого, что логопедические занятия являются составной частью целенаправленного комплексного медико-психолого-педагогического процесса, поэтому в их содержание также целесообразно вводить игры и задания, способствующие формированию эмоциональной стабильност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й проблемы определила выбранную нами тему: “Формирование эмоциональной стабильности у воспитанников детского дома младшего школьного возраста, имеющих  задержку психического развития, на логопедических занятиях ”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ктуальность проблемы определила цель работы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казать необходимость применения игр и заданий по формированию  эмоциональной стабильности у воспитанников детского дома младшего школьного возраста имеющих  задержку психического развития, на логопедических занятиях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сихолого-педагогической литературы, раскрывающей особенности психического развития  детей младшего школьного возраста, имеющих  задержку психическ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й в логопедической работе, обеспечивающих формирование эмоциональной стабильности у воспитанников детского дома младшего школьного возраста, имеющих  задержку психического разви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моциональной стабильности у воспитанников детского дома младшего школьного возраста, имеющих  задержку психического развития, актуально, своевременно,  практически значимо и требует комплексного медико-психолого-педагогического подхода, так как  влияет не только на формирование личностных черт и социализацию, но и сказывается на его интеллектуальном и речевом разви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Особенности психического и речевого развития воспитанников детского дома младшего школьного возраста, имеющих задержку психического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дствия социального сиротства для детей крайне тяжелы и отражаются на всей их последующей жизни — это глубокие и часто необратимые воздействия на здоровье и психику, приобретенные еще до официальной констатации потери семьи; аномальное внутриутробное развитие в процессе нежеланной беременности матери; отрицательный социальный опыт в период раннего и дошкольного детства. Отягощенная наследственность, неблагоприятные биологические и социальные факторы являются причинами различных отклонений в развитии детей, оставшихся без попечения родителей. Для воспитанников детских домов свойственны такие проблемы, как психологические, медицинские, педагогические и социальны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ы психологического характера чаще определяются недостатком родительской ласки и любви, ранней депривацией неформального общения со взрослыми. [12]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мнению А. М. Прихожан, симптоматика психической депривации может охваты</w:t>
        <w:softHyphen/>
        <w:t>вать весь спектр возможных нарушений: от легких странностей, не выходящих за рамки нормальной эмоциональной картины, до очень грубых поражений развития интеллекта и личности. [11]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торванного от родителей и помещенного в условия детского дома, приюта ребенка снижается общий психический тонус, нарушаются процессы саморегуляции, доминирует пони</w:t>
        <w:softHyphen/>
        <w:t>женное настроение. У большинства детей развиваются чувства тревоги и неуверенности в себе, исчезает заинтересованное отношение к миру, появляется «чувство незащищеннос</w:t>
        <w:softHyphen/>
        <w:t>ти». Причем чем раньше ребенок отрывается от родительской семьи, тем более выражены деформации по всем направлени</w:t>
        <w:softHyphen/>
        <w:t>ям психического развития. [12]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я детей детских домов показали, что среди сирот нет совершенно здоровых детей. У значительной части воспитанников имеется задержка психического развития. Очень многие из таких детей, если не сказать – все, имели дефицит эмоционального общения в раннем возрасте, обусловленный каким-либо дефектом. Дети не могли получить необходимый опыт социального общения, у них не сформирована система эмоционального реагирования или крайне ограничен диапазон эмоций. Следовательно, отсутствие эмоций, которые побуждают ребёнка к конкретной активности,  организуют его мышление и деятельность, не способствовало формированию его сенсорной и когнитивной сфер. [10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енгерский психолог Е. Бедер в своей работе доказывает, что эмоции детей с задержкой психического развития более лабильны по сравне</w:t>
        <w:softHyphen/>
        <w:t>нию с возрастной нормой. Многие школьники этой группы склонны к страхам, агрессивности, причем у них гораздо чаще, чем у нормально успевающих сверстников, наблюда</w:t>
        <w:softHyphen/>
        <w:t>ются проявления агрессивности, направленной на другое лицо, что зачастую служит причиной школьной дезадапта</w:t>
        <w:softHyphen/>
        <w:t>ции. [2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М. Раттер отмечает, что эмоциональные наруше</w:t>
        <w:softHyphen/>
        <w:t>ния вследствие текущих психических заболеваний или орга</w:t>
        <w:softHyphen/>
        <w:t>нических поражений мозга нарушают скорее социальные контакты и поведение, нежели обучение. Вместе с тем, по мнению автора, несоответствие школьной неуспеваемости потенциальным возможностям ребенка проливает свет на проблему «эмоциональных блоков» и «факторов, препятству</w:t>
        <w:softHyphen/>
        <w:t>ющих обучению». [13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оложение Л. С. Выготского о единстве интеллекта и аффекта послужило началом ряда работ, в которых психологи ставили перед собой задачу преодолеть разрыв, до сих пор существующий, между исследованиями умственного разви</w:t>
        <w:softHyphen/>
        <w:t>тия и исследованиями развития личности ребенка. [3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 роли эмоций как регулятора поведения и социальных контактов говорится в работах Л. Г. Ольшанникова и С. И. Вершинина, где они отмечают положительную, адаптивную роль эмоций. В рамках такого подхода основны</w:t>
        <w:softHyphen/>
        <w:t>ми функциями эмоциональных отношений человека с окру</w:t>
        <w:softHyphen/>
        <w:t>жающими является содержание усвоенных личностью обще</w:t>
        <w:softHyphen/>
        <w:t>принятых мнений, суждений, установок, в том числе и по отношению к учебно-познаватель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А. В. Запорожец, говоря о динамике развития пси</w:t>
        <w:softHyphen/>
        <w:t>хики детей, придавал большое значение эмоциональной ре</w:t>
        <w:softHyphen/>
        <w:t>гуляции поведения как механизму, опосредованному различ</w:t>
        <w:softHyphen/>
        <w:t>ными внутренними средствами психологического процесса коррекции деятельности. Эмоциональная коррекция (в от</w:t>
        <w:softHyphen/>
        <w:t>личие от когнитивной) характеризуется приведением общей направленности и динамики поведения ребенка в соответ</w:t>
        <w:softHyphen/>
        <w:t>ствие со смыслом ситуации и производимых в ней действий по реализации его ценностных установок и интересов. [13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. Амонашвили, основываясь на многолетнем личном опыте педагога, считает, что при обучении детей младшего школьного возраста необходимо применять не толь</w:t>
        <w:softHyphen/>
        <w:t>ко словесные, но и эмоциональные формы оценок: восхище</w:t>
        <w:softHyphen/>
        <w:t>ние, «со-радость», сопереживание, оптимизм, надежду, огор</w:t>
        <w:softHyphen/>
        <w:t>чение, удивление. [1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современной литературе накоплен целый ряд конкретных экспериментальных данных о связи эмоций с различны</w:t>
        <w:softHyphen/>
        <w:t>ми познавательными процессами: памятью, восприятием и мышлением. Были проведены многочисленные эксперименты по изучению влияния эмоций на запоминание, в ходе которых выявлено, что даже бессмысленная информа</w:t>
        <w:softHyphen/>
        <w:t>ция запоминается лучше на фоне приятных эмоций, чем события нейтральные на фоне менее приятных. В работах подчеркивалось мотивационное значение связи аффекта и разума, эмоциональных и когнитивных процессов. [13]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Помимо эмоциональной депривации данной категории исследуемых, отмечался замедленный темп речевого развития и многообразие речевых нарушений.</w:t>
      </w:r>
      <w:r>
        <w:rPr>
          <w:color w:val="000000"/>
          <w:sz w:val="28"/>
          <w:szCs w:val="28"/>
        </w:rPr>
        <w:t xml:space="preserve"> Многие проявления патологии речи связаны с общими психопатологическими особенностями этих детей, с особенностями протекания речевой деятельности в целом. Характерным признаком клинической картины нарушений у большинства детей с задержкой психического развития является сложность речевой патологии, наличие комплекса речевых нарушений, сочетание различных дефектов реч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У большинства детей с задержкой психического развития имеются нарушения как импрессивной, так и экспрессивной речи, нарушения устной и письменной речи, неполноценность не только спонтанной, но и отраженной реч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Импрессивная речь этих детей характеризуется недостаточностью дифференциации речеслухового восприятия, речевых звуков, неразличением смысла отдельных слов, тонких оттенков реч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Экспрессивной речи этих детей свойственны нарушения звукопроизношения, бедность словарного запаса, недостаточная сформированность грамматического строя речи, наличие аграмматизмов, речевая инактивность [7]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ем И. А. Симоновой выявлены особенности речевого недоразвития у детей с задержкой психического развития 8-10 лет в двух клинических группах: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и неосложненном инфантилизме (по классификации М. С. Певзнер);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и осложненном инфантилизме и в результате цереброастенических состояний различного генез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ервая групп</w:t>
      </w:r>
      <w:r>
        <w:rPr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 является немногочисленной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м психопатологическим синдромом у этих детей является незрелость эмоционально-волевой сферы. У школьников этой группы сохраняются игровые интересы, отмечаются неподготовленность к учебной деятельности, отсутствие познавательного интереса к учебе. Им трудно подчинить свои эмоциональные реакции школьным требованиям. Очень активные, целенаправленные и неутомимые в игре, эти дети быстро устают во время урока, отвлекаются. Они либо растормаживаются, либо становятся пассивными, вялыми. Учебная деятельность этих детей характеризуется импульсивностью, хаотичностью, неравномерность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обследования у этой категории детей выявлено нарушение звукопроизношения при относительно сохранной артикуляционной моторике. Вместе с тем, выявились трудности повторения серий из 3-4 слогов с фонетически близкими звуками. Дети чаще всего смешивают звонкие и глухие звуки. Аналогичные смешения наблюдались иногда и на письме, однако, дети самостоятельно исправляли ошиб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неточно различают понятия «слог», «звук», «буква». У них сформированы лишь простые формы фонематического анализа. Сложные формы звукового анализа (определение последовательности и количества звуков в слове) затруднены. Процесс звукослогового анализа значительно облегчается использованием вспомогательных приемов, внешних действий (например, с помощью отхлопывания слогов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с неосложненным инфантилизмом выявляются особенности речи, связанные со своеобразием эмоционально-волевой сферы. Эти дети многословны, охотно вступают в речевое общение, активны в диалоге, часто перебивают собеседника. Они не продумывают ответы, в связи с чем их ответы характеризуются импульсивностью, наличием побочных ассоциац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Речь таких детей во многом определяется наличием эмоционального компонент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Так, при составлении рассказа по серии сюжетных картинок, интересных и доступных ребенку, дети легко составляют грамматически сложные предложения, используют прямую речь, вносят в рассказы элементы фантазии, разнообразные детали. При этом речь сопровождается выразительной интонацией, адекватной мимикой, эмоциональными жестам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 заданиях же, которые ограничивают речевую деятельность определенными рамками, когда требуется обдумывание, четкие формулировки, точное словесное оформление, наблюдаются снижение речевой активности, трудности в подборе слов, неточное их употребл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И. А. Симонова делает вывод о том, что уровень речевого развития этих детей и их речевое поведение соответствуют нормально развивающимся сверстникам более младшего возрас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о второй группе детей с ЗПР (с осложненным инфантилизмом и с церебрастеническими состояниями) наблюдается иная картина речевого недоразвит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Дети этой группы испытывают существенные трудности с самого начала школьного обучения. В основе школьной неуспеваемости лежит истощаемость нервной системы, быстрая утомляемость, нарушение работоспособн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Логопедическое исследование выявило у значительного количества этой категории детей нарушения звукопроизношения, которые проявляется в основном в нечетком произношении свистящих и шипящих (боковое, межзубное произношение), отсутствии или неправильном произношении звука 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ри повторении серий из 3—4 слогов с фонематически близкими звуками наблюдалось: смешение глухих и звонких, твердых и мягких согласных звуков, расщепление аффрика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У детей этой группы не дифференцированы понятия «буква», «звук», «слово». Они испытывают большие затруднения в звукобуквенном анализе слов. У детей выявлено недоразвитие фонетико-фонематической стороны реч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обенности речи у детей второй группы проявлялись и в бедности лексико-семантической стороны речи, в ограниченном объеме словаря, в неточном употреблении сл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Несформированность лексической стороны речи особенно ярко проявлялась в особенностях выполнения задания на подбор синонимов и антонимов. Характерной ошибкой при выполнении этого задания была замена необходимого антонима исходным словом с частицей не (спокойный — неспокойный, храбрый — нехрабрый). Другой характерной ошибкой был подбор вместо антонима других форм слова или родственных сл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ри выполнении заданий на подбор синонимов дети вместо синонимов предлагали слова, связанные одной ситуацией (врач — больной, медсестра; огонь — газ, огнетушитель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обую трудность у них вызывает употребление обобщающих понятий (мебель, посуда и т. д.). Дети не осознают взаимоотношений между родовыми и видовыми понятиями («стол, шкаф, мебель, кровать»). Вместе с тем, в пассивном словаре детей встречаются обобщающие понятия, например, они правильно подбирают картинки к словам «мебель», «посуда» и т. д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активном словаре широко представлены неологизмы («подметальщики», «кирпичник», «шахтерка» (вместо швея), «стол ист» (вместо столяр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экспрессивной речи используется очень небольшое количество прилагательных и наречий. В высказываниях наблюдаются аграмматизмы, неправильная последовательность сл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Связная речь детей второй группы находится на более низком уровне, чем у детей первой группы. Рассказы характеризуются бедностью языкового оформления и нарушением логической связности. Отмечается непоследовательность в изложении, смысловое несоответствие частей высказывания, их искажение. Дети часто не сохраняют основной сюжетной линии при пересказе, соскальзывают на второстепенные детал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ысказываниях детей проявляется неумение оформлять с помощью языковых средств смысловые (временные, причинно-следственные) отношения («Доктор лечит мальчика, чтобы он не заболел», «Шел дождь, потому что он взял дождь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обенности речи у этой группы детей характеризуется нарушением речи как системы; своеобразие речи отражает недоразвитие эмоционально-волевой сферы и познавательной деятельности [7]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собенности развития познавательной, личностной, эмоционально-волевой сфер у воспитанников детского дома младшего школьного возраста, с задержкой психического развития, имеют фундаментальное значени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аправления в логопедической работе, обеспечивающие формирование эмоциональной стабильности у воспитанников детского дома младшего школьного возраста, имеющих задержку психического развит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витие эмоциональной стабильности ребенка, испытывающего проблемы уже на начальной ступени обучения, мы считаем важнейшей задачей, без решения которой невозможно не только преодоление трудностей в усвоении программного материала школы, но и успешной социальной адаптации на следующих этапах возрастного развития. Для педагогов детских домов актуальной является проблема регуляции поведения детей. Эмоциональная импульсивность, конфликтность, доходящая до агрессии, грубость, вульгарность обращения друг к другу, чрезмерная обидчивость и раздражительность детей, мешают продуктивной обучающей деятельности педагога на занятии, поэтому в системе работы по оказанию помощи детям, каждый педагог уделяет внимание в своей деятельности формированию эмоциональной стабильност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iCs/>
          <w:color w:val="FF0000"/>
          <w:sz w:val="32"/>
          <w:szCs w:val="32"/>
        </w:rPr>
      </w:pPr>
      <w:r>
        <w:rPr>
          <w:sz w:val="28"/>
          <w:szCs w:val="28"/>
        </w:rPr>
        <w:t xml:space="preserve">В ходе проведения логопедических занятий нами предполагалось создание условий для достижения единства эмоционального, познавательного и речевого развития, обретения детьми речевых навыков выражения своих эмоциональных состоя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едущими видами деятельности младшего школьника являются игра (в ее наиболее развитой форме: предметная, сюжетно-ролевая, драматизация) и учебная деятельность как ведущая в умственном развитии.  А также учитывая, что многие воспитанники детского дома младшего школьного возраста, имеющие задержку психического развития, «не доиграли», поэтому в содержание  логопедических занятий были введены  игры и задания на формирование эмоциональной стабильности. Данные игры и задания,  были рассчитаны  на групповую форму  проведения, исходя из того, что для создания эмоциональной атмосферы общения ребенка со сверстниками она наиболее приемлема, поскольку психологические проблемы воспитанников ярко обнаруживают себя именно в этих ситуац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гры в младшем школьном возрасте – это не просто игры-развлечения, вводимые лишь для занимательности, а прежде всего игры, несущие обучающую и коррекционную направленность. Они приковывают неустойчивое внимание ребенка к материалу занятия, заставляя его мыслить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гры на формирование эмоциональной стабильности помогают создавать на логопедических  занятиях благоприятную атмосферу общения. Объединяют детей и взрослых, помогают в установлении контактов, снимают эмоциональное напряжение, улучшают психофизическое состоя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помощью игр и заданий формируются познавательные интересы к определенным сторонам действительности, что, в свою очередь, способствует повышению школьной успеваемости. Общение в непринужденной обстановке помогает формированию речевой активности воспитанников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были предложены следующие направления при подборе игр и заданий на формирование эмоциональной стабильности у воспитанников детского дома младшего школьного возраста, имеющих задержку психического развития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1. “Психогимнастика”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ь передавать различные эмоции про помощи мимики и жестов, а так же правильно понимать настроение других людей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имическую и артикуляционную мотор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“Виды эмоциональных состояний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-  познакомить с различными видами эмоциональных состояний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-  научить различать и  обозначать словами основные эмоции и чувства;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 взаимосвязи, существующей между мыслями и настроением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- учить свободному выражению эмоциональных состояний, чувств через мимику (покажите без слов), при помощи цвета (раскраски разных настроений);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учить соотносить мимику и жесты других людей с их эмоциональным состояни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“Речь и эмоции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- учить детей понимать, как речь связана с эмоциями, как слова могут влиять на настроение;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навыки;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ть доброжелательное отношение друг к другу;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словарный запас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“Эмоции в сказках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язную речь;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- развивать умение анализировать прочитанное, оценивать поведение и черты характера героев сказок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игры и упражнения для организации коррекционной работы в рамках каждого направл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сихогимнастика</w:t>
      </w:r>
      <w:r>
        <w:rPr>
          <w:sz w:val="28"/>
          <w:szCs w:val="28"/>
        </w:rPr>
        <w:t xml:space="preserve"> как целостное упражнение, так и как элементы упражнений используется во всех играх и заданиях на формирование эмоциональной стабильност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имика — это движение лица, которое выражает внутреннее эмоциональное состояние человека. Мимика тесно связана с артикуляцией и, стимулируя ребенка изображать на лице различные эмоции, мы способствуем развитию у него не только мимической, но и артикуляционной моторики, в частности развиваем подвижность мышц губ и щек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ажно, чтобы ребенок младшего школьного возраста  научитлся изображать при помощи мимики и жестов такие эмоцио</w:t>
        <w:softHyphen/>
        <w:t>нальные состояния, как боль, гнев, радость,  печаль, ве</w:t>
        <w:softHyphen/>
        <w:t>селье, грусть, страх, удивление, сомнение, подо</w:t>
        <w:softHyphen/>
        <w:t xml:space="preserve">зрительность, равнодушие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имических поз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дость — губы растянуты в улыбку, глаза слегка прищурен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чаль — брови слегка сведены к переносице, углы бровей слегка опуще</w:t>
        <w:softHyphen/>
        <w:t>ны, губы сжаты, уголки губ опущен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довольствие от сладкого яблока (конфеты, мороженого и т. п.) — изоб</w:t>
        <w:softHyphen/>
        <w:t>разить радость, причмокнуть губам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ращение от кислого лимона или горького лука — поморщиться, прищурить глаза, опустить уголки губ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 — брови приподняты и сдви</w:t>
        <w:softHyphen/>
        <w:t>нуты, глаза прищурены, рот приотк</w:t>
        <w:softHyphen/>
        <w:t>рыт, верхняя губа приподнят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нев — брови опущены и сдвину</w:t>
        <w:softHyphen/>
        <w:t>ты, губы сжат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 — брови подняты вверх до предела, глаза максимально раскры</w:t>
        <w:softHyphen/>
        <w:t>ты, рот раскрыт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ивление — брови и верхние веки приподняты, рот приоткрыт, губы слегка вытянуты вперед, как бы для восклиц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ние — брови подняты вверх, губы сжаты, нижняя губа под</w:t>
        <w:softHyphen/>
        <w:t>жата, углы рта опущен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озрительность — губы сжаты, один или оба глаза прищурен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внодушие — брови слегка при</w:t>
        <w:softHyphen/>
        <w:t>подняты, глаза полуприкрыты, губы поджаты (с одной или двух сторон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начальных этапах мимические упражнения рекомендуется выполнять с детьми пе</w:t>
        <w:softHyphen/>
        <w:t>ред зеркалом, чтобы они имели воз</w:t>
        <w:softHyphen/>
        <w:t>можность зрительно контролировать свои движения. В этот период можно не только разучивать отдельные стати</w:t>
        <w:softHyphen/>
        <w:t>ческие позы, но и демонстрировать последовательность разных выраже</w:t>
        <w:softHyphen/>
        <w:t>ний лица, выполняя динамические ми</w:t>
        <w:softHyphen/>
        <w:t>мические упражнения. Например, логопед просит детей изобразить с помощью мимики следующие ситуа</w:t>
        <w:softHyphen/>
        <w:t>ции: «Едим сладкий пряник. На вас лает злая собака. Получили подарок. Болит ухо. У вас праздник» и т. п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инамические упражнения позво</w:t>
        <w:softHyphen/>
        <w:t>ляют вырабатывать у детей такое важное качество, как переключаемость с одного движения на другое. С развитием умения передавать мими</w:t>
        <w:softHyphen/>
        <w:t>кой разные чувства зрительный конт</w:t>
        <w:softHyphen/>
        <w:t>роль с помощью зеркала снимаетс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ожно подключить к мимике и го</w:t>
        <w:softHyphen/>
        <w:t>лосовые упражнения, используя для этого междометия. [9]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/>
          <w:sz w:val="28"/>
          <w:szCs w:val="28"/>
        </w:rPr>
        <w:t xml:space="preserve">Игра “Узнай по интонации”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Цель: - воспитание эмоциональной выразительности речи и мимик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по очереди произносит с определенной интонацией междометия и изображает, какого либо человека (удивлённого – Ах!, усталого – Ох!, больного – Ох!, веселого – Эх!, недовольного – Ай!, удивленного – О!, испуганного – Ой!, сердитого – Ай-я-яй)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тальные дети должны отгадать по выражению лица, интонации и позе говорящего, какого человека он изобража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Виды эмоциональных состояний”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Упражнение “Разное настроение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и: создание в группе доверительной обстановки, позволяющей детям проявлять свои чувства  и говорить о них; знакомство детей с понятием “настроение”; введение наглядных образов, символизирующие разные настро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сскажите, какое у вас сейчас настроение? По-другому эти состояния, настроения, чувства называются  эмоциями. Посмотрите на гномов. У них  разное настроение (см. Приложение 1, 2)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видишь – настроение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вает самым разным: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жасным и веселым,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грустным и прекрасным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Н.Павлова)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какое настроение у наших гномиков? Как вы догадались? (по мимике лица)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вы устали. Кто сможет показать усталость? (удивление, спокойствие, радость, счастье)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е у вас сейчас настроение?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ам понравилось занятие?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“Что чувствует шарик?”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- проявление и осознание эмоциональных состояний другого человека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8"/>
          <w:szCs w:val="28"/>
        </w:rPr>
        <w:t>Задание: Посмотрите на рисунок. Как вы думаете, что сейчас чувствует шарик? (см. Приложение 3, 4)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настроения, эмоции вам не нравятся?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 цветом вы бы закрасили шарики с этими настроениями? Почему?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возьмите карандаши и раскрасьте шарики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настроение вам нравиться больше?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ой цвет подойдет к этому настроению? Почему?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ьмите карандаш и раскрасьте этот шарик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8"/>
          <w:szCs w:val="28"/>
        </w:rPr>
        <w:t>Представьте, что вы желтые шарики. Как я могу догадаться что вы шарики желтого цвета (по мимике)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“Рисуем настроение”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- проявление и осознание эмоциональных состояний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Задание:  Ребята, возьмите листочек бумаги и разделите его пополам. На одной половинке нарисуйте свое плохое настро</w:t>
        <w:softHyphen/>
        <w:t>ение, а на другой — хороше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настроение тебе нравится больше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из двух частей рисунка — твое настроение сейчас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настроение у тебя бывает чаще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шь ли ты улучшать свое настроение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для этого ты можешь сейчас сделать?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дорисовать часть «Плохое настрое</w:t>
        <w:softHyphen/>
        <w:t>ние», изменить ее на позитив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>
          <w:b/>
          <w:i/>
          <w:sz w:val="28"/>
          <w:szCs w:val="28"/>
        </w:rPr>
        <w:t>Упражнение “Как ты себя сегодня чувствуешь”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- адекватное выражение эмоционального состояния; развитие связной речи.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Детям предлагают карточки с изображением разных оттенков настроения. Они выбирают те, которые в наибольшей степени соответствуют их настроению сейчас. Дети садятся в круг и пока</w:t>
        <w:softHyphen/>
        <w:t>зывают по очереди карточки, объясняя причину выбора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>
          <w:b/>
          <w:i/>
          <w:sz w:val="28"/>
          <w:szCs w:val="28"/>
        </w:rPr>
        <w:t>Упражнение “Учимся понимать эмоции и чувства”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- дифференциация основных эмоций и чувств; осознание эмоциональных состояний другого человека; развитие связной речи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Посмотрите на рисунок. У всех детей разное настроение. Догадайтесь у кого какое. Кто застенчив, кто испуган? (см. Приложение 5)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истории которые могли произойти с этими детьм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/>
          <w:sz w:val="28"/>
          <w:szCs w:val="28"/>
        </w:rPr>
        <w:t>Упражнение “История про мальчика”, “Шарик эмоций”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- осознание отрицательных эмоций; обучение самоконтролю эмоциональных проявлений; обучение умению анализировать прочитанное; развитие связной речи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История про мальчика”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Логопед. Сегодня я хочу вам рассказать историю про одно</w:t>
        <w:softHyphen/>
        <w:t>го мальчика. Однажды он шел по улице и ел мороженое. Мороже</w:t>
        <w:softHyphen/>
        <w:t>ное было вкусное, сладкое, прохладное. Мальчик только начал его есть, как вдруг навстречу проехал на велосипеде озорник, толкнул его. Мальчик упал в лужу и выронил мороженое. От огор</w:t>
        <w:softHyphen/>
        <w:t>чения и обиды у него даже слезы выступили на глазах. Но моро</w:t>
        <w:softHyphen/>
        <w:t>женое из лужи не вытащишь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чувства испытывал этот мальчик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чалось ли с тобой что-нибудь подобное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чувство ты испытывал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ы делал, когда оказывался в похожих ситуациях?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поступить еще?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Шарик эмоций”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Задание: Сейчас мы с вами поучимся, как можно по-дру</w:t>
        <w:softHyphen/>
        <w:t>гому выходить из таких ситуаций, когда вам обидно, вы серди</w:t>
        <w:softHyphen/>
        <w:t>тесь. Поможет нам в этом тот же мальчик. Когда он сидел в луже и глядел на свое мороженое, ему показалось, что обида и злость превратились в шарики прямо внутри него. Он выдохнул их, и они улетели. И когда шарики улетали, они становились все мень</w:t>
        <w:softHyphen/>
        <w:t>ше и меньше и исчезли совсем. Мальчик почувствовал, что злость пропала, обида ушла. Ну, упало мороженое и упало. «Повезет ка</w:t>
        <w:softHyphen/>
        <w:t>кой-нибудь собачке», — подумал мальчик и пошел дальше. Да</w:t>
        <w:softHyphen/>
        <w:t>вайте попробуем сделать как этот мальчик. Вспомните, пожалуй</w:t>
        <w:softHyphen/>
        <w:t>ста, когда вы чувствовали себя обиженными, расстроенными? (Дать время на воспоминание.) Эти отрицательные эмоции мож</w:t>
        <w:softHyphen/>
        <w:t>но надуть как шарик и отпустить, чтобы этот шарик улетел. Почувствуйте, как обида и злость превращаются в шарики внутри вас, и выдохните их: ух-ух-ух. У всех получилось? Не получилось? Давайте представим по-другому. Кому-то проще предста</w:t>
        <w:softHyphen/>
        <w:t>вить, что он берет шарик и надувает его своей злостью или гру</w:t>
        <w:softHyphen/>
        <w:t>стью и отпускает. Надуваем все вместе со мной. И отпускаем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равилось ли тебе упражнение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ы узнал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у ты научился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можно пользоваться таким способом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езно ли долго злиться, обижаться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быстрее прогнать злость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ты сейчас себя чувствуешь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. Необходимо следить за эмоцио</w:t>
        <w:softHyphen/>
        <w:t>нальным состоянием детей при выполнении второго упражне</w:t>
        <w:softHyphen/>
        <w:t>ния, важно помочь до конца выдохнуть свои отрицательные эмо</w:t>
        <w:softHyphen/>
        <w:t>ции (проследите за глубиной выдоха). Часть детей сделает это сразу, а часть через некоторое время. Не торопите их, главное — дать возможность выходу негативных эмоций, добиться состояния расслабленност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/>
          <w:sz w:val="28"/>
          <w:szCs w:val="28"/>
        </w:rPr>
        <w:t>Упражнение “Мои достижения”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- осознание своих достижений; проживание позитивного эмоционального опыта; развитие связной реч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Задание: Бывают такие ситуации, когда каждый из нас ис</w:t>
        <w:softHyphen/>
        <w:t>пытывает гордость за свои дела и поступки. Попытайтесь вспом</w:t>
        <w:softHyphen/>
        <w:t>нить такие свои поступки и назвать их, продолжив слова: «Я горжусь собой, когда я...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бе есть за что собой гордиться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равится ли тебе это чувство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ы стремишься сделать для этого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Речь и эмоции”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/>
          <w:sz w:val="28"/>
          <w:szCs w:val="28"/>
        </w:rPr>
        <w:t>Упражнение “Слово веселит”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Цель: - показ связи речи с эмоциями; осознание того, как слова могут влиять на настроение; обогащение словарного запас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может обидеть,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 может спасти,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 может полки за собой пове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ты понимаешь эти строчк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гут ли слова влиять на настроение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слушайте отрывки из стихотворения “Кто на чем едет”, которое поэт Илья Резник написал, чтобы рассмешить ребят: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Едет Кузя на арбузе,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Ермолай – на молотке,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иколай – на кукурузе,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Юра Крюков – на крюке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Едет доктор на иголке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вар едет на блинах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ед мороз сидит на ёлке,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Ёлка едет на коньках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м стихотворении слова веселят. (см. Приложение 6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/>
          <w:sz w:val="28"/>
          <w:szCs w:val="28"/>
        </w:rPr>
        <w:t>Упражнение “Слово огорчает”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Цель: - показ связи речи с эмоциями; осознание того, как слова могут влиять на настроение; обогащение словарного запас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Вспомните стихотворения, в которых слова огорчают, обижают. (см. Приложение 7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Послушайте отрывок из стихотворения К. Чуковского “Мойдодыр” 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х ты, гадкий,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х ты, грязный,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еумытый поросенок…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Могут ли данные слова повлиять на настроение? Что вы при этом будете чувствовать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тихотворение дразнилку и скажите, могут ли слова из этого стихотворения огорчить и обидеть?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омаров хоть не комар,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о кусается – кошмар!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есь Баранников Иван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учерявый, как баран!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чувства будут испытывать те, кого дразнят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чалось ли с тобой что-нибудь подобное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чувство ты испытывал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ли дразнить людей?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/>
          <w:sz w:val="28"/>
          <w:szCs w:val="28"/>
        </w:rPr>
        <w:t>Упражнение “Речь и эмоции” (пословицы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Цель: - обучение пониманию скрытого смысла пословиц; осознание того, как слова могут влиять на настроение; обогащение словарного запас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Задание: Прочитай пословицы. Как ты их понимаешь? Объясн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е слово окрыляет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ошее слово всегда к мест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Ласковое слово и ласковый вид и свирепого зверя к рукам приманивают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брое слово больнее огня жжёт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худого слова – да навек ссо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/>
          <w:sz w:val="28"/>
          <w:szCs w:val="28"/>
        </w:rPr>
        <w:t>Игра “Комплимент”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- осознание положительного эмоционального опыта; осознание того, что слова могут влиять на настроение; обогащение словарного запаса; создание в группе доверительной обстановки, позволяющей детям проявлять свои чувства  и говорить о них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Задание: Сейчас мы поиграем в игру, которая называется «Комплимент». Вы знаете значение этого слова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дети молчат, то можно сделать комплимент любому ребенку, потом еще одном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йчас я объясню правила игры. Один из вас выходит за дверь и не подслушивает. Оставшиеся дети говорят про ушедшего только добрые слова. Даже если вы знаете не очень хорошее об этом человеке, все равно нужно найти и сказать что-нибудь приятно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ребенок выходит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ебята, что хорошего мы можем сказать о Коле? Какие черты характера, внешности, одежды, поведения вам нравятся? Может быть вы знаете какие-нибудь его добрые дела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 возникших затруднениях ведущий должен помочь обнаружить хорошие стороны в вышедшем ребенке: как он быстро бегает, высоко прыгает, аккуратно умывается, ест, вешает одежду. Всегда здоровается, умеет играть с другими детьми, уступает игрушки. Какие у него волосы, глаза, ресницы, одежда. Все сказанное записывается на доске. При от</w:t>
        <w:softHyphen/>
        <w:t>рицательных высказываниях детей ведущий напоминает, что по прави</w:t>
        <w:softHyphen/>
        <w:t>лам игры нужно говорить только хороше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Иногда бывает, за что хвалит один — не нравится другому. Но говорящий комплимент выделяет именно то, что ему нравится. Все люди разные, и у них могут быть разные мн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ит ребенок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какие слова о тебе сказали ребята, вот какие хорошие сторо</w:t>
        <w:softHyphen/>
        <w:t>ны они видят в теб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итываются комплимент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момент, когда ведущий читает приятные слова, он обнимает ре</w:t>
        <w:softHyphen/>
        <w:t>бенка и слегка прижимает к себе, чтобы уменьшить у него ощущение неловкости или смущения. Возможно, не все дети успеют побыть в роли водящего. Обязательно нужно упражнение продолжить на следующем занятии, так как это — положительный эмоциональный опы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ты о себе узнал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равились ли тебе слова, сказанные детьм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ты особенно запомнил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чувство они у тебя вызывали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. Желательно, чтобы в первую очередь в роли водящего побы</w:t>
        <w:softHyphen/>
        <w:t>вали неуверенные, застенчивые, замкнутые, тревожные дети, с неблагоприятной статусной категорией среди сверстников. Постарайтесь, чтобы не было постоянного повтора одних и тех же качест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/>
          <w:sz w:val="28"/>
          <w:szCs w:val="28"/>
        </w:rPr>
        <w:t>Игра “Радость”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- накопление опыта чувства радости; осознание того, что слова могут влиять на настроение; обогащение словарного запас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Здравствуйте! Давайте поздороваемся друг с дру</w:t>
        <w:softHyphen/>
        <w:t>гом. Сейчас я повернусь к тому, кто сидит справа от меня, назову его по имени и скажу, что я рад его видеть. Он повернется к соседу справа и сделает то же самое, и так до тех пор, пока каждый из вас не поприветствует сосед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е у вас сейчас настроение? Почему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/>
          <w:sz w:val="28"/>
          <w:szCs w:val="28"/>
        </w:rPr>
        <w:t>Игра “Пожелание”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Цель - форми</w:t>
        <w:softHyphen/>
        <w:t>рование положительного эмоционального опыта, который мо</w:t>
        <w:softHyphen/>
        <w:t>жет быть использован впоследствии для эмоциональной разгруз</w:t>
        <w:softHyphen/>
        <w:t>ки и саморегуляции; развитие связной реч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Задание: Я принесла ко</w:t>
        <w:softHyphen/>
        <w:t>робочку, в которую мы с вами постараемся собрать много разных пожеланий, они помогут нам и другим людям стать радостными. Для этого вы будете проговаривать свое пожелание я помогу его записать. Мы положим его в эту волшебную коробочку. Когда вам станет грустно или у вас будет плохое настроение, вы можете от</w:t>
        <w:softHyphen/>
        <w:t>крыть коробочку, она поможет вам снова стать радостным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настроение у тебя сейчас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на ли тебе такая коробочка? Как часто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. На занятии у детей идет форми</w:t>
        <w:softHyphen/>
        <w:t>рование положительного эмоционального опыта, который мо</w:t>
        <w:softHyphen/>
        <w:t>жет быть использован впоследствии для эмоциональной разгруз</w:t>
        <w:softHyphen/>
        <w:t>ки и саморегуляци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Эмоции в сказках”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/>
          <w:sz w:val="28"/>
          <w:szCs w:val="28"/>
        </w:rPr>
        <w:t>Игра “Какие Мы?”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игры - назвать как можно больше качеств, присущих опре</w:t>
        <w:softHyphen/>
        <w:t>деленному сказочному герою; (обогащение словарного запаса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опед показывает карточку со сказочным героем, а дети по очереди называют по одному качеству, присущему данно</w:t>
        <w:softHyphen/>
        <w:t>му герою сказки. (см. Приложение 8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етодические рекомендации. Если ребенок назвал качество героя сказки, с которым другие игроки не согласны, он обязан привести эпизод из сказки, в ко</w:t>
        <w:softHyphen/>
        <w:t>тором герой проявляет данное качество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енок, после которого никто не смог добавить ни одной новой харак</w:t>
        <w:softHyphen/>
        <w:t>теристики героя, забирает карточку себ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заканчивается, как только один из детей получит третью кар</w:t>
        <w:softHyphen/>
        <w:t>точку. Этот ребенок объявляется победителе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/>
          <w:sz w:val="28"/>
          <w:szCs w:val="28"/>
        </w:rPr>
        <w:t>Игра “Про кого так говорят?”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Цель игры - назвать как можно больше героев сказок, обладающих определенным качеством; (обогащение словарного запаса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Логопед показывает карточку с названием качества характера. (см. Приложение 9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указанное на карточке качество характера и по оче</w:t>
        <w:softHyphen/>
        <w:t>реди называют сказочных героев, обладающих данным качеством (на</w:t>
        <w:softHyphen/>
        <w:t>пример, «хвастливый» — Заяц-хваста, Алеша Попович, Карлсон и дру</w:t>
        <w:softHyphen/>
        <w:t xml:space="preserve">гие)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ебенок, после которого никто не смог назвать ни одного сказочного ге</w:t>
        <w:softHyphen/>
        <w:t>роя, обладающего данным качеством, забирает карточку «Качество» себ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Игра заканчивается, как только один из детей получит третью кар</w:t>
        <w:softHyphen/>
        <w:t>точку. Этот ребенок объявляется победителе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/>
          <w:sz w:val="28"/>
          <w:szCs w:val="28"/>
        </w:rPr>
        <w:t>Игра “Эпизод из сказки”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игры - назвать как можно больше героев сказок, обладающих определенным качеством, и привести примеры; (обогащение словарного запаса; развитие связной речи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опед показывает карточку с названием качества характера. (см. Приложение 9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указанное на карточке качество характера и по оче</w:t>
        <w:softHyphen/>
        <w:t>реди называют не только персонаж, обладающий данным качеством, но и приводят пример, эпизод из сказки, иллюстрирующий наличие у пер</w:t>
        <w:softHyphen/>
        <w:t>сонажа соответствующего качеств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/>
          <w:sz w:val="28"/>
          <w:szCs w:val="28"/>
        </w:rPr>
        <w:t>Упражнение “Эмоции в сказке”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Цель - проследить, как меняется настроение героя в сказке; (развитие связной речи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. Посмотрите на картинки. Какая это сказка? (Репка) (см. Приложение 10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ожите картинки в нужном порядк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эмоции испытывает дед в начале сказки? Почему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настроение испытывает дед в середине сказк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еняется настроение деда к концу сказки? Почему?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/>
          <w:sz w:val="28"/>
          <w:szCs w:val="28"/>
        </w:rPr>
        <w:t>Упражнение “Сказки на новый лад”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 - обучение умению оценивать поведение и черты характера сказочных героев; развитие связной речи; (обучение сочинению сказок на новый лад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. Представьте себе, что злые герои превратились в добрых, а добрые в злых. Придумайте сказки на новый лад. Какая бы получилась сказка “Колобок”, если бы сам колобок был злым? (см. Приложение 11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сказку с доброй Бабой-Яго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мощью игровых упражнений дети научились различать и называть основные эмоции и чувства; выра</w:t>
        <w:softHyphen/>
        <w:t>жать их с помощью мимики, жестов, пантомимики; соотносить мимику и жесты других людей с их эмоциональным состоянием; понимать, какие чувства вызывают те или иные поступки и как настроение может влиять на поведение человека, понимать как речь, слова связанны с эмоциями. Ребята свободно давали словесное определение каждому чувству. Например: «Я расстраива</w:t>
        <w:softHyphen/>
        <w:t xml:space="preserve">юсь, если у меня не получается выполнить задание»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упражнения помогли им понять, что чувст</w:t>
        <w:softHyphen/>
        <w:t>ва не могут быть хорошими или плохими, что человек в разных жизненных ситуациях чувствует злость и радость, недовольство и страх, гордость и неуверенность, что плохими могут быть поступки, а не чувства. Работая со стихотворениями и сказками, дети научились анализировать прочитанное, оценивать поведение и черты характера герое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атериал и форма проведения игровых заданий были нацелены на развитие речи, мимики, коррекцию общения со сверстниками и взрослыми, учили управлять собственными эмоциями (формируя эмоциональную стабильность), что является очень важным моментом в условиях детского дома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егодня наиболее оправданным является такой подход к организации учебно-воспитательной работы, при котором формируется и развивается эмоциональная стабильная личность, способная на управление своим поведением с опорой на существующие стандарты, нормы и законы обществ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днако наши воспитанники развиваются в условиях детского дома, где семья заменена учреждением. Кроме этого, имеется ряд факторов, которые отрицательно сказываются на процессе эффективности становления личности ребенка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 большинства воспитанников есть отклонения в состоя</w:t>
        <w:softHyphen/>
        <w:t>нии здоровья и психическом развитии; 86% детей, воспи</w:t>
        <w:softHyphen/>
        <w:t>тывающихся в МОУ для детей сирот и детей, оставшихся без попечения родителей детском доме с. Тополево, имеют задержку психического развития (ЗПР), интеллектуальную не</w:t>
        <w:softHyphen/>
        <w:t>достаточность легкой степени выраженност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дносторонность, бедность мотивационной сферы; агрес</w:t>
        <w:softHyphen/>
        <w:t>сивность, стремление обвинить в своих бедах окружаю</w:t>
        <w:softHyphen/>
        <w:t xml:space="preserve">щих; неумение и нежелание признать свою вину;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верхностность, поспешность, нервозность контактов; неумение общаться (то домогается внимания, то отторга</w:t>
        <w:softHyphen/>
        <w:t xml:space="preserve">ет его, переходя к агрессии или пассивному отчуждению); эмоциональная нестабильность, искаженная потребность в любви;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еразвитость механизмов управления своим поведени</w:t>
        <w:softHyphen/>
        <w:t xml:space="preserve">ем в соответствии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меняющимися обстоятельствами, формирование различного рода «защитных образова</w:t>
        <w:softHyphen/>
        <w:t>ний», когда вместо умения самому справиться с труд</w:t>
        <w:softHyphen/>
        <w:t xml:space="preserve">ной ситуацией возникает аффективное реагирование, обида, перекладывание ответственности на других;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ждивенческая позиция («нам должны», «дайте»), отсут</w:t>
        <w:softHyphen/>
        <w:t>ствие бережливости и ответственност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нфантилизм, замедленное самоопределение, незнание и неприятие самого себя как личности, неспособность к са</w:t>
        <w:softHyphen/>
        <w:t>мостоятельному выбору своей судьбы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«перегруженность» отрицательным опытом, негативны</w:t>
        <w:softHyphen/>
        <w:t>ми ценностями и образцами повед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На фоне этого у детей формируются недостатки характера, преимущественно эмоционально обусловленные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устойчивость, противоречивость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вышенная возбудимость аффектов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ильная острота симпатий и антипатий к людям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мпульсивность поступков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ссимизм и чрезмерная веселость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равнодушие, безучастность.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и условии правильно организованной, целенаправленной, комплексной медико-психолого-педагогической работы, можно избежать появления многих отрицательных наслоений в личности ребенка. Работу эту необходимо начинать с воспитанниками с момента их поступления в детский дом, потому что особенности развития познавательной, личностной, эмоционально волевой сфер у детей младшего школьного возраста имеют фундаментальное значение, так как подростковый возраст как бы накапливает и усугубляет все недостатки внесемейного формиров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Исходя из того, что логопедические занятия, являются составной частью целенаправленного комплексного медико-психолого-педагогического процесса, что дети-логопаты наряду с речевыми нарушениями имеют и нарушения эмоционально-волевой сферы, целесообразно введение в содержание логопедических занятий, игр и заданий на формирование эмоциональной стабильности у воспитанников младшего школьного возраста, имеющих задержку психического развит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е учителем-логопедом игровые задания, приобретают коррекционное значение по формированию эмоциональной стабильности, именно как компонент целенаправленной, системной, коррекционной учебно-воспитательной работы педагогов-воспитателей и педагога-психолога по программе “Формирование эмоциональной стабильности и повышения самооценки младших школьников”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Амонашвили Ш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о-дидактические особенности оценки, как компонента учебной деятельности. // Воп</w:t>
        <w:softHyphen/>
        <w:t>росы психологии., М., 1975, № 4, с. 77-86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едер Е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ное изучение детей с временными за</w:t>
        <w:softHyphen/>
        <w:t>держками психического развития и вопросы их изуче</w:t>
        <w:softHyphen/>
        <w:t>ния. // Дефектология. М., Педагогика, 1975, № 4, с. 37-41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>Выгодский Л.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сочинений в 6 томах. – М., 198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Князева Т.Н. Я учусь учиться. Психологический курс развивающих занятий для младших школьников. – М.: АРКТИ,2004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отова Е.В. В мире друзей: Программа эмоционально-личностного развития детей. – М .: ТЦ Сфера, 2007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енные родительского попечительства: Хрестоматия. // Ред.-сост. В. С. Мухина. М.: Просвещение, 1991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Логопедия</w:t>
      </w:r>
      <w:r>
        <w:rPr>
          <w:bCs/>
          <w:i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. для студ. дефектол. фак. пед. высш. учеб. заведений / Под ред. Л.С. Волковой, С.Н. Шаховской. — 3-е изд.,'перераб. и доп. — М.: Гуманит. изд. центр ВЛАДОС, 2002. — 680 с. — (Коррекционная педагогика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инаева В.М. Развитие эмоций дошкольников. – М.,1999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овиковская О.А. Логоритмика для дошкольников в играх и упражнениях: Практическое пособие для педагогов и родителей. – СПб.: КОРОНА принт, 2005. – 272 с., ил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рганизация и планирование воспитательной работы в специальной (коррекционной) школе-интернате, детском доме: Пособие для воспитателей и учителей. – 2-е изд. испр. и доп. – М.: АРКТИ, 2006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хожан А. М., Толстых Н. Н. </w:t>
      </w:r>
      <w:r>
        <w:rPr>
          <w:color w:val="000000"/>
          <w:sz w:val="28"/>
          <w:szCs w:val="28"/>
        </w:rPr>
        <w:t>Дети без семьи. М.: Пе</w:t>
        <w:softHyphen/>
        <w:t>дагогика, 1990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дорова Л. К.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и содержание работы с детьми-сиротами и детьми, оставшимися без попечения родителей. — М.: Айрис-пресс, 2004.— 112 с.— (Методика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лободяник Н. П.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ическая помощь школьникам с проблемами в обу</w:t>
        <w:softHyphen/>
        <w:t xml:space="preserve">чении: Практическое пособие. — М.: Айрис-пресс, 2003. — 256 с. — </w:t>
      </w:r>
      <w:r>
        <w:rPr>
          <w:iCs/>
          <w:color w:val="000000"/>
          <w:sz w:val="28"/>
          <w:szCs w:val="28"/>
        </w:rPr>
        <w:t>(Библиотека психолога образова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имся понимать друг друга / С.Е. Гаврина, Н.Л. Кутявина, И.Г. Топоркова и др. – М.: ОЛЛИС, ДЕЛЬТА, 2005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01:00Z</dcterms:created>
  <dc:creator>RyzanovaIN</dc:creator>
  <dc:description/>
  <cp:keywords/>
  <dc:language>en-US</dc:language>
  <cp:lastModifiedBy>Олег</cp:lastModifiedBy>
  <dcterms:modified xsi:type="dcterms:W3CDTF">2008-02-20T10:47:00Z</dcterms:modified>
  <cp:revision>17</cp:revision>
  <dc:subject/>
  <dc:title/>
</cp:coreProperties>
</file>