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и науки Примо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</w:rPr>
        <w:t>Краев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«Примор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4000" w:after="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0" w:after="0"/>
        <w:jc w:val="center"/>
        <w:rPr>
          <w:b/>
          <w:b/>
          <w:i/>
          <w:i/>
        </w:rPr>
      </w:pPr>
      <w:r>
        <w:rPr>
          <w:b/>
        </w:rPr>
        <w:t>«Основы проектирования баз данны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400" w:after="0"/>
        <w:jc w:val="center"/>
        <w:rPr>
          <w:b/>
          <w:b/>
          <w:u w:val="single"/>
        </w:rPr>
      </w:pPr>
      <w:r>
        <w:rPr>
          <w:b/>
          <w:u w:val="single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0" w:after="0"/>
        <w:jc w:val="center"/>
        <w:rPr>
          <w:i/>
          <w:i/>
        </w:rPr>
      </w:pPr>
      <w:r>
        <w:rPr>
          <w:i/>
        </w:rPr>
        <w:t>230401 Информацио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0" w:after="0"/>
        <w:jc w:val="center"/>
        <w:rPr>
          <w:b/>
          <w:b/>
          <w:u w:val="single"/>
        </w:rPr>
      </w:pPr>
      <w:r>
        <w:rPr>
          <w:b/>
          <w:u w:val="single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4200" w:after="0"/>
        <w:jc w:val="center"/>
        <w:rPr>
          <w:bCs/>
        </w:rPr>
      </w:pPr>
      <w:r>
        <w:rPr>
          <w:bCs/>
        </w:rPr>
        <w:t>2012 г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282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  <w:t xml:space="preserve">Одобре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 xml:space="preserve">На заседании УМ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Информационных и естественнонаучных 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 xml:space="preserve">Председатель УМ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 xml:space="preserve">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>«__»__________2012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left="1664" w:hanging="0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left="1664" w:hanging="0"/>
              <w:rPr>
                <w:bCs/>
              </w:rPr>
            </w:pPr>
            <w:r>
              <w:rPr>
                <w:bCs/>
              </w:rPr>
              <w:t>КГБОУ СПО «ППЭ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left="1664" w:hanging="0"/>
              <w:rPr>
                <w:bCs/>
              </w:rPr>
            </w:pPr>
            <w:r>
              <w:rPr>
                <w:bCs/>
              </w:rPr>
              <w:t>О.В.Тута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left="1664" w:hanging="0"/>
              <w:rPr>
                <w:bCs/>
              </w:rPr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664" w:hanging="0"/>
              <w:rPr>
                <w:bCs/>
              </w:rPr>
            </w:pPr>
            <w:r>
              <w:rPr>
                <w:bCs/>
              </w:rPr>
              <w:t>«_____» ____________ 201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/>
        <w:t xml:space="preserve">Программа учебной дисциплины </w:t>
      </w:r>
      <w:r>
        <w:rPr>
          <w:b/>
        </w:rPr>
        <w:t>«Основы проектирования баз данных»</w:t>
      </w:r>
      <w:r>
        <w:rPr/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 (далее СПО)  </w:t>
      </w:r>
      <w:r>
        <w:rPr>
          <w:i/>
        </w:rPr>
        <w:t>230401 «Информационные систем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КГБОУ СПО «ППЭ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анченко Т.Н. – преподаватель КГБОУ СПО «ППЭТ», г.Лесозавод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Рекомендован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eastAsia="Calibri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eastAsia="Calibri"/>
        </w:rPr>
        <w:tab/>
        <w:tab/>
        <w:tab/>
        <w:tab/>
        <w:t xml:space="preserve">         </w:t>
      </w:r>
      <w:r>
        <w:rPr>
          <w:rFonts w:eastAsia="Calibri"/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/>
              <w:t>Паспорт примерно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/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/>
              <w:t>Условия реализации примерной программы учебной дисциплины</w:t>
            </w:r>
          </w:p>
          <w:p>
            <w:pPr>
              <w:pStyle w:val="Heading1"/>
              <w:ind w:left="5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проектирования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  <w:u w:val="single"/>
        </w:rPr>
      </w:pPr>
      <w:r>
        <w:rPr/>
        <w:t xml:space="preserve">Рабочая программа учебной дисциплины (далее рабочая программа) - является частью рабочей основной профессиональной образовательной программы в соответствии с ФГОС по специальности  СПО  </w:t>
      </w:r>
      <w:r>
        <w:rPr>
          <w:b/>
        </w:rPr>
        <w:t>230401 «Информ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/>
        <w:t>Учебная дисциплина «Основы проектирования баз данных»</w:t>
      </w:r>
      <w:r>
        <w:rPr>
          <w:b/>
        </w:rPr>
        <w:t xml:space="preserve"> </w:t>
      </w:r>
      <w:r>
        <w:rPr/>
        <w:t>относится к профессиональному циклу учебного плана по специальности 230401 Информацио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ектировать реляционную базу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язык запросов для программного извлечения сведений из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ории баз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дели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енности реляционной модели и проектирование баз данных, изобразительные средства, используемые в </w:t>
      </w:r>
      <w:r>
        <w:rPr>
          <w:lang w:val="en-US"/>
        </w:rPr>
        <w:t>ER</w:t>
      </w:r>
      <w:r>
        <w:rPr/>
        <w:t>-моделир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реляционной алгеб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проектирования баз данных, обеспечение непротиворечивости и целостности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проектирования структур баз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язык запросов </w:t>
      </w:r>
      <w:r>
        <w:rPr>
          <w:lang w:val="en-US"/>
        </w:rPr>
        <w:t>SQ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153 часа, в том числе: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- 153 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- 102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- 5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проектирования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"/>
        <w:gridCol w:w="17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Основы проектирования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938"/>
        <w:gridCol w:w="2131"/>
        <w:gridCol w:w="1555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ия проектирования баз дан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формация, данные. База данных. Банк данных, предметная область, пользователи, администратор БД. Системы  управления базами данных. Приложения баз данны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теории баз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ы теории баз данных. Классификация баз данных, </w:t>
            </w:r>
            <w:r>
              <w:rPr/>
              <w:t>Модели архитектуры баз данных -  «клиент-сервер», «файл-сервер». Преимущества централизованного управления данными. Архитектура и функциональные возможности СУБ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сравнительная характеристика централизованной и распределенной Б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дели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ерархическая, сетевая и реляционная модели данных. Особенности реляционной модели данных. Отношение, ключ, Внешний ключ. Нормализация отношений, типы связей. Реляционная алгебра  и р</w:t>
            </w:r>
            <w:r>
              <w:rPr>
                <w:bCs/>
                <w:iCs/>
              </w:rPr>
              <w:t xml:space="preserve">еляционное исчисление. </w:t>
            </w:r>
            <w:r>
              <w:rPr/>
              <w:t>Основы реляционной алгеб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Модели дан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Типы связ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Операции реляционной алгеб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составить модель данных для предметной области в соответствии с вариан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 Проектирование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тапы и принципы проектирования баз данных. Инфологическая модель данных «Сущность-связь». Изобразительные средства, используемые в </w:t>
            </w:r>
            <w:r>
              <w:rPr>
                <w:lang w:val="en-US"/>
              </w:rPr>
              <w:t>ER</w:t>
            </w:r>
            <w:r>
              <w:rPr/>
              <w:t>-моделировании. Обеспечение непротиворечивости и целостности данных, средства проектирования структур баз данны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Представление данных с помощью модели «Сущность-связ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разделу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составить синквейн по разделу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Организация базы данных на примере СУБД </w:t>
            </w:r>
            <w:r>
              <w:rPr>
                <w:b/>
                <w:bCs/>
                <w:lang w:val="en-US"/>
              </w:rPr>
              <w:t>Ac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 Знакомство с СУБД Асс</w:t>
            </w:r>
            <w:r>
              <w:rPr>
                <w:bCs/>
                <w:lang w:val="en-US"/>
              </w:rPr>
              <w:t>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иповая структура интерфейса СУБД, основные команды программ СУБД. Обобщённая технология работы с базами данных. Основные объекты СУБД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 xml:space="preserve">. База данных «Борей» в СУБД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Знакомство с базой данных «Борей» СУБД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состави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порный конспект «СУБД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2  Работа с базами данных в СУБД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Формирование структуры таблицы, ввод и редактирование данных, создание многотабличных баз данных. Организация поиска, фильтрации, сортировки средствами СУБД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 xml:space="preserve">. Создание пользовательских форм ввода-вывода, кнопочные формы. Запросы, виды запросов. Формирование запросов в СУБД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 xml:space="preserve">. Разработка и создание отчётов в СУБД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Создание базы данных, состоящей из одной таблиц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Создание базы данных, состоящей из двух таб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.Создание базы данных, состоящей из трёх таб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Применение фор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Создание и использование запро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Создание отчё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учебного проекта по созданию многотабличной базы данных в СУБД Асс</w:t>
            </w:r>
            <w:r>
              <w:rPr>
                <w:bCs/>
                <w:lang w:val="en-US"/>
              </w:rPr>
              <w:t>ess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. Язык запросов </w:t>
            </w:r>
            <w:r>
              <w:rPr>
                <w:b/>
                <w:bCs/>
                <w:lang w:val="en-US"/>
              </w:rPr>
              <w:t>SQ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зыки баз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Языки определения данных. Языки манипулирования данными. Характеристика языка  запросов QBE. Характеристика языка  запросов </w:t>
            </w:r>
            <w:r>
              <w:rPr>
                <w:lang w:val="en-US"/>
              </w:rPr>
              <w:t>SQL</w:t>
            </w:r>
            <w:r>
              <w:rPr/>
              <w:t xml:space="preserve">. Типы данных. Совместимость типов данных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подготовка рефератов по теме «Языки баз данных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2 Организация запросов с помощью </w:t>
            </w:r>
            <w:r>
              <w:rPr>
                <w:bCs/>
                <w:lang w:val="en-US"/>
              </w:rPr>
              <w:t>SQ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новные конструкции языка </w:t>
            </w:r>
            <w:r>
              <w:rPr>
                <w:lang w:val="en-US"/>
              </w:rPr>
              <w:t>SQL</w:t>
            </w:r>
            <w:r>
              <w:rPr/>
              <w:t>.  Создание простых запросов: на создание таблицы, на модификацию данных (заполнение, удаление, изменение), на выборк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Создание запросов на формирование таблицы средствами </w:t>
            </w:r>
            <w:r>
              <w:rPr>
                <w:bCs/>
                <w:lang w:val="en-US"/>
              </w:rPr>
              <w:t>SQ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Создание запросов на модификацию таблиц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Создание запросов на модификацию данных в таблиц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4.Создание запросов на выборку данных средств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опорный конспект «Основные команды языка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</w:rPr>
        <w:t>Основы проектирования баз дан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Реализация программы учебной дисциплины требует наличия учебного кабинета программирования и баз д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электронных презентаций по курсу «Основы проектирования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jc w:val="both"/>
        <w:rPr/>
      </w:pPr>
      <w:r>
        <w:rPr>
          <w:bCs/>
        </w:rPr>
        <w:t xml:space="preserve">- персональные компьютеры с установленной программой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Access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на лабораторию:</w:t>
      </w:r>
    </w:p>
    <w:p>
      <w:pPr>
        <w:pStyle w:val="Normal"/>
        <w:jc w:val="both"/>
        <w:rPr>
          <w:bCs/>
        </w:rPr>
      </w:pPr>
      <w:r>
        <w:rPr>
          <w:bCs/>
        </w:rPr>
        <w:t>- принтер;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-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екаревич Ю. </w:t>
      </w:r>
      <w:r>
        <w:rPr>
          <w:bCs/>
          <w:lang w:val="en-US"/>
        </w:rPr>
        <w:t>Access</w:t>
      </w:r>
      <w:r>
        <w:rPr>
          <w:bCs/>
        </w:rPr>
        <w:t xml:space="preserve"> за 21 занятие.- М: Финансы и статистик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лицина О.Л. Базы данных.- М: Форум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карова Н.В. Информатика. Учебник.- М: Финансы и статистик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акарова Н.В. Информатика: Практикум. – М.: Финансы и статистика, 199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Золотова С. И.Практикум по </w:t>
      </w:r>
      <w:r>
        <w:rPr>
          <w:bCs/>
          <w:lang w:val="en-US"/>
        </w:rPr>
        <w:t>Access</w:t>
      </w:r>
      <w:r>
        <w:rPr>
          <w:bCs/>
        </w:rPr>
        <w:t>.- М: Финансы и статистика, 2006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иго С.М. Базы данных: проектирование и использование.- М: Финансы и статистика, 2005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ушников А.Ю. Введение в системы управления базами данных. Учебное пособие.- Уфа: Башкирский гос. ун-т, 1999 (Электронный ресурс)- Режим доступа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itfor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atabas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blearn</w:t>
        </w:r>
        <w:r>
          <w:rPr>
            <w:rStyle w:val="InternetLink"/>
            <w:bCs/>
          </w:rPr>
          <w:t>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Форта, Бен.  Освой самостоятельно SQL. 10 минут на урок, 3-е издание. : Пер. с англ. — М. : Издательский дом "Вильямс", 2005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Материалы сайта Центра информационных технологий (Электронный ресурс).-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/>
        <w:t xml:space="preserve">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itfor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/</w:t>
        </w:r>
      </w:hyperlink>
      <w:r>
        <w:rPr>
          <w:bCs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"/>
        <w:gridCol w:w="7"/>
        <w:gridCol w:w="485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/>
            </w:pPr>
            <w:r>
              <w:rPr/>
              <w:t>проектировать реляционную базу данны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их работ, презентация учебного проекта по созданию реляционной  базы данных в СУБД </w:t>
            </w:r>
            <w:r>
              <w:rPr>
                <w:bCs/>
                <w:lang w:val="en-US"/>
              </w:rPr>
              <w:t>Acces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/>
            </w:pPr>
            <w:r>
              <w:rPr/>
              <w:t>использовать язык запросов для программного извлечения сведений из баз данны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их работ</w:t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теории баз данны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ходе аудиторных занятий, контрольная работ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дели данны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экспертная оценка выполнения практических работ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обенности реляционной модели и проектирование баз данных, изобразительные средства, используемые в </w:t>
            </w:r>
            <w:r>
              <w:rPr>
                <w:lang w:val="en-US"/>
              </w:rPr>
              <w:t>ER</w:t>
            </w:r>
            <w:r>
              <w:rPr/>
              <w:t>-моделировании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реляционной алгебры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проектирования баз данных, обеспечение непротиворечивости и целостности данны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оектирования структур баз данны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их рабо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язык запросов </w:t>
            </w:r>
            <w:r>
              <w:rPr>
                <w:lang w:val="en-US"/>
              </w:rPr>
              <w:t>SQ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а, экспертная оценка выполнения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КГБОУ СПО «ППЭТ», преподаватель,    Т. Н. Панченк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0"/>
        </w:rPr>
      </w:pPr>
      <w:r>
        <w:rPr/>
        <w:t>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itforum.ru/database/dblearn/" TargetMode="External"/><Relationship Id="rId5" Type="http://schemas.openxmlformats.org/officeDocument/2006/relationships/hyperlink" Target="http://www.citforum.ru/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9:00Z</dcterms:created>
  <dc:creator>BLINOV</dc:creator>
  <dc:description/>
  <cp:keywords/>
  <dc:language>en-US</dc:language>
  <cp:lastModifiedBy>RUSSIA</cp:lastModifiedBy>
  <cp:lastPrinted>2009-07-23T19:46:00Z</cp:lastPrinted>
  <dcterms:modified xsi:type="dcterms:W3CDTF">2013-04-03T11:51:00Z</dcterms:modified>
  <cp:revision>18</cp:revision>
  <dc:subject/>
  <dc:title>ПРОЕКТ</dc:title>
</cp:coreProperties>
</file>