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пресненская детская художественная школ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Творческая рабо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тем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 города: прошлое, настоящее, будущее</w:t>
      </w:r>
    </w:p>
    <w:p>
      <w:pPr>
        <w:pStyle w:val="Normal"/>
        <w:ind w:left="40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0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0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07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40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и: </w:t>
      </w:r>
    </w:p>
    <w:p>
      <w:pPr>
        <w:pStyle w:val="Normal"/>
        <w:spacing w:before="0" w:after="0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8 класса ГБОУ КДХШ</w:t>
      </w:r>
    </w:p>
    <w:p>
      <w:pPr>
        <w:pStyle w:val="Normal"/>
        <w:spacing w:before="0" w:after="0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Екатерина, Цветкова Александра, Апалькова Татьяна</w:t>
      </w:r>
    </w:p>
    <w:p>
      <w:pPr>
        <w:pStyle w:val="Normal"/>
        <w:spacing w:before="0" w:after="0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Normal"/>
        <w:spacing w:before="0" w:after="0"/>
        <w:ind w:left="4070" w:hanging="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Фролов Василий Игоревич,</w:t>
      </w:r>
    </w:p>
    <w:p>
      <w:pPr>
        <w:pStyle w:val="Normal"/>
        <w:spacing w:before="0" w:after="0"/>
        <w:ind w:left="40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Фролова Ольга Михайловна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0"/>
        <w:ind w:righ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 города: прошлое, настоящее, будуще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ставленное творческое задание стало результатом работы по двум программам художественной школы: курса «Композиция» из базовой программы школы и программе «Основы дизайна и моделирования костюма». Данная тема представляет собой синтез классической композиции с городской архитектурой и композиции костюма и включает в себя практический опыт работы по этим направле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классах художественн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изучения станковой композиции, основной акцент делается на формировании у учащегося представления об устройстве мира, понимании образа жизни человека, его связи с природой, с культурой городской среды, взаимоотношениях в разных социальных группах и субкультурах. Так же, перед учащимися в этом возрасте стоит проблема нелёгкого выбора своей гражданской и общественной позиции, выбора дела всей своей жиз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изучение различных художественных сред открывается возможность соприкоснуться с основами разных художественных профессий, проявить себя автором, созидателем, зодчим мира, окружающего нас. Юные художники знакомятся с законами формирования городской среды, видами взаимосвязей человека и города, с историей создания костюма, профессиональными приёмами при работе с эскизами одежды, способами художественного выражения собранных знаний в творческой работе в матери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 Создание образа города в определенный временной период (настоящее, прошлое, будуще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ься правильно отбирать материал для работы (выбор эпохи, определенного города, места) и погружаться в него (через разработку фрагментов и цветовых эскизов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вязывать среду и человека – вписывать в городскую среду группы людей и одиночные фигуры (человек – отражение времени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и развить навыки работы с различными художественными материалами (графическими и живописны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чинается с обсуждения проекта композиции, </w:t>
      </w:r>
      <w:r>
        <w:rPr>
          <w:rFonts w:cs="Times New Roman" w:ascii="Times New Roman" w:hAnsi="Times New Roman"/>
          <w:sz w:val="28"/>
        </w:rPr>
        <w:t xml:space="preserve">просмотра иллюстративного наглядного материала по теме, </w:t>
      </w:r>
      <w:r>
        <w:rPr>
          <w:rFonts w:cs="Times New Roman" w:ascii="Times New Roman" w:hAnsi="Times New Roman"/>
          <w:sz w:val="28"/>
          <w:szCs w:val="28"/>
        </w:rPr>
        <w:t>разработки предварительных эскизов, сбора дополнительного материала и информации, формирования представления о размере и художественной подаче итоговых рабо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ется композиционной основы с применением различных художественных материалов: графитные, ретушные и пастельные карандаши, акварельные и гуашевые краски, гелевые ручки, тушь, на различных форматах бумаги, в том числе и картон в натуральную величи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идёт формирование исторического стиля эпохи в эскизах одежды и групповых сцен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ретьем этапе выполняется непосредственная работа над композицией на основных листах в материале (акварель или гуашь). По тональным и цветовым эскизам создаётся изображение города, городской среды, людей участвующих в жизни города, в соответствии с замыслом и необходимой детализа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задач работы является воплощение образа человека выбранного города в форме макета. Из различных видов бумаги, ткани с помощью клея создаются модели костюмов, надетые на манек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творческой работы класса стала выставка, на которой были представлены все подготовительные материалы: эскизы, цветовые раскадровки, фрагменты панорамы, картон, а также итоговые живописные композиции городов и макеты костюмов. Все это и стало «Образом города» - интересного, разнообразного, яркого, города во все времена и вне времен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остюма. – М.: Арт-Родник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усской архитектуры/Под общей ред. Ю.С. Ушакова. – СПб.: Стройиздат, 199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тен И. Искусство цвета. – М.: Д.Аронов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М.Н. Рисунок и перспектива. Теория и практика: Учеб.пособие. – М.: Академический проект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 и стиль. – М.: Аванта+, 200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сенов Г.И. Живопись. Форма, цвет, изображение: Учеб.пособие. – М.: Издательский центр «Академия», 20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костюм 1890-1917. Выпуск пятый. – М.: Всероссийское театральное общество, 197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банки для сбора дополнительной информац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Depositphotos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hotodune</w:t>
      </w:r>
      <w:r>
        <w:rPr>
          <w:rFonts w:cs="Times New Roman" w:ascii="Times New Roman" w:hAnsi="Times New Roman"/>
          <w:sz w:val="28"/>
          <w:szCs w:val="28"/>
        </w:rPr>
        <w:t>, Istockphoto, 123RF, Мой мир на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луб Фотолюбителей Вконтакте и т.п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Город прошлого» Горелова Екатери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772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ая работа, акварель, 40х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574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980055" cy="192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Цветовые эскизы, акварель, 10х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1175" cy="323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н, сепия, белый пастельный карандаш, 40х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75585" cy="388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66060" cy="3891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кизы костюмов, карандаш, А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18460" cy="389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ет костюма, бума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настоящего» Цветкова Александ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288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ая работа, акварель, 40х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170" cy="360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киз, пастельные карандаши, 23х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99430" cy="3884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гмент композиции, гелевая ручка, 29х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89225" cy="400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636520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скизы костюмов, карандаш. А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6400" cy="3928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Макеты костюмов, бумага. Лебедкина Катер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од будущего» Апалькова Татья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075" cy="2899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вая работа, гуашь, 40х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59755" cy="4079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рагмент композиции, гелевая ручка, 32х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9240" cy="4116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804795" cy="4110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Эскизы костюмов, акварель, А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40710" cy="4187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Макет костюма, ткань.</w:t>
      </w:r>
    </w:p>
    <w:sectPr>
      <w:footerReference w:type="default" r:id="rId20"/>
      <w:footerReference w:type="first" r:id="rId21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820" w:leader="none"/>
      </w:tabs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i/>
      <w:iCs/>
      <w:sz w:val="44"/>
      <w:szCs w:val="4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39:00Z</dcterms:created>
  <dc:creator>Admin</dc:creator>
  <dc:description/>
  <cp:keywords/>
  <dc:language>en-US</dc:language>
  <cp:lastModifiedBy>ФрОся</cp:lastModifiedBy>
  <cp:lastPrinted>2011-04-26T11:28:00Z</cp:lastPrinted>
  <dcterms:modified xsi:type="dcterms:W3CDTF">2013-03-17T21:45:00Z</dcterms:modified>
  <cp:revision>3</cp:revision>
  <dc:subject/>
  <dc:title>Муниципальное образовательное учреждение</dc:title>
</cp:coreProperties>
</file>