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hadow/>
          <w:sz w:val="50"/>
          <w:szCs w:val="50"/>
        </w:rPr>
      </w:pPr>
      <w:r>
        <w:rPr>
          <w:rFonts w:cs="Book Antiqua" w:ascii="Book Antiqua" w:hAnsi="Book Antiqua"/>
          <w:b/>
          <w:shadow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FF"/>
          <w:sz w:val="50"/>
          <w:szCs w:val="50"/>
        </w:rPr>
      </w:pPr>
      <w:r>
        <w:rPr>
          <w:rFonts w:cs="Book Antiqua" w:ascii="Book Antiqua" w:hAnsi="Book Antiqua"/>
          <w:b/>
          <w:shadow/>
          <w:color w:val="0000FF"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FF"/>
          <w:sz w:val="50"/>
          <w:szCs w:val="50"/>
        </w:rPr>
      </w:pPr>
      <w:r>
        <w:rPr>
          <w:rFonts w:cs="Book Antiqua" w:ascii="Book Antiqua" w:hAnsi="Book Antiqua"/>
          <w:b/>
          <w:shadow/>
          <w:color w:val="0000FF"/>
          <w:sz w:val="50"/>
          <w:szCs w:val="50"/>
        </w:rPr>
        <w:t>Открытое занятие по СЖО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FF"/>
          <w:sz w:val="50"/>
          <w:szCs w:val="50"/>
        </w:rPr>
      </w:pPr>
      <w:r>
        <w:rPr>
          <w:rFonts w:cs="Book Antiqua" w:ascii="Book Antiqua" w:hAnsi="Book Antiqua"/>
          <w:b/>
          <w:shadow/>
          <w:color w:val="0000FF"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FF"/>
          <w:sz w:val="50"/>
          <w:szCs w:val="50"/>
        </w:rPr>
      </w:pPr>
      <w:r>
        <w:rPr>
          <w:rFonts w:cs="Book Antiqua" w:ascii="Book Antiqua" w:hAnsi="Book Antiqua"/>
          <w:b/>
          <w:shadow/>
          <w:color w:val="0000FF"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FF"/>
          <w:sz w:val="50"/>
          <w:szCs w:val="50"/>
        </w:rPr>
      </w:pPr>
      <w:r>
        <w:rPr>
          <w:rFonts w:cs="Book Antiqua" w:ascii="Book Antiqua" w:hAnsi="Book Antiqua"/>
          <w:b/>
          <w:shadow/>
          <w:color w:val="0000FF"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FF"/>
          <w:sz w:val="50"/>
          <w:szCs w:val="50"/>
        </w:rPr>
      </w:pPr>
      <w:r>
        <w:rPr>
          <w:rFonts w:cs="Book Antiqua" w:ascii="Book Antiqua" w:hAnsi="Book Antiqua"/>
          <w:b/>
          <w:shadow/>
          <w:color w:val="0000FF"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00"/>
          <w:szCs w:val="100"/>
        </w:rPr>
      </w:pPr>
      <w:r>
        <w:rPr>
          <w:rFonts w:cs="Book Antiqua" w:ascii="Book Antiqua" w:hAnsi="Book Antiqua"/>
          <w:b/>
          <w:color w:val="0000FF"/>
          <w:sz w:val="100"/>
          <w:szCs w:val="100"/>
        </w:rPr>
        <w:t>«ЭТИКЕТ И МЫ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00"/>
          <w:szCs w:val="100"/>
        </w:rPr>
      </w:pPr>
      <w:r>
        <w:rPr>
          <w:rFonts w:cs="Book Antiqua" w:ascii="Book Antiqua" w:hAnsi="Book Antiqua"/>
          <w:b/>
          <w:color w:val="0000FF"/>
          <w:sz w:val="100"/>
          <w:szCs w:val="100"/>
        </w:rPr>
        <w:drawing>
          <wp:inline distT="0" distB="0" distL="0" distR="0">
            <wp:extent cx="57150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50"/>
          <w:szCs w:val="50"/>
        </w:rPr>
      </w:pPr>
      <w:r>
        <w:rPr>
          <w:rFonts w:cs="Book Antiqua" w:ascii="Book Antiqua" w:hAnsi="Book Antiqua"/>
          <w:b/>
          <w:color w:val="0000FF"/>
          <w:sz w:val="50"/>
          <w:szCs w:val="50"/>
        </w:rPr>
        <w:t>Воспитатель: Ковшова Е.М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50"/>
          <w:szCs w:val="50"/>
        </w:rPr>
      </w:pPr>
      <w:r>
        <w:rPr>
          <w:rFonts w:cs="Book Antiqua" w:ascii="Book Antiqua" w:hAnsi="Book Antiqua"/>
          <w:b/>
          <w:color w:val="0000FF"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50"/>
          <w:szCs w:val="50"/>
        </w:rPr>
      </w:pPr>
      <w:r>
        <w:rPr>
          <w:rFonts w:cs="Book Antiqua" w:ascii="Book Antiqua" w:hAnsi="Book Antiqua"/>
          <w:b/>
          <w:color w:val="0000FF"/>
          <w:sz w:val="50"/>
          <w:szCs w:val="50"/>
        </w:rPr>
        <w:t>2009-2010 уч. год</w:t>
      </w:r>
    </w:p>
    <w:p>
      <w:pPr>
        <w:pStyle w:val="Style13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>Открытое занятие</w:t>
      </w:r>
    </w:p>
    <w:p>
      <w:pPr>
        <w:pStyle w:val="Style13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5pt;width:483.05pt;height:74.9pt;mso-wrap-style:none;v-text-anchor:middle;mso-position-vertical:top" type="_x0000_t136">
            <v:path textpathok="t"/>
            <v:textpath on="t" fitshape="t" string="&quot;ЭТИКЕТ И МЫ&quot;" style="font-family:&quot;Book Antiqua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3"/>
        <w:numPr>
          <w:ilvl w:val="0"/>
          <w:numId w:val="7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воить основные этические требования в поведении и общении с людьми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ть навыками культурного пове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с этикетными правилами и нормами поведения в общественных мест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знакомить учащихся с термином </w:t>
      </w:r>
      <w:r>
        <w:rPr>
          <w:rStyle w:val="Emphasis"/>
          <w:sz w:val="28"/>
          <w:szCs w:val="28"/>
        </w:rPr>
        <w:t>этикет</w:t>
      </w:r>
      <w:r>
        <w:rPr>
          <w:sz w:val="28"/>
          <w:szCs w:val="28"/>
        </w:rPr>
        <w:t xml:space="preserve"> и его понятиями и значением; узнать историю этикет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адаптивный тип взаимодействия со сверстниками и взрослым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уважительное и тактичное отношение к личности другого челове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название, эпиграф, картинки для оформления, плакат-заготовка «Дерево-души»,«Бинго-лото», презентации «Вода-хранитель информации», «Вирус сквернословия».</w:t>
      </w:r>
    </w:p>
    <w:p>
      <w:pPr>
        <w:pStyle w:val="Style13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36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брый вечер,  дорогие друзья!  Я рада приветствовать вас всех на нашем открытом занятии “Этикет и мы”. А знаете ли вы, что такое этикет?  </w:t>
      </w:r>
      <w:r>
        <w:rPr>
          <w:rFonts w:cs="Cambria" w:ascii="Cambria" w:hAnsi="Cambria"/>
          <w:sz w:val="28"/>
          <w:szCs w:val="28"/>
        </w:rPr>
        <w:t xml:space="preserve">(отвечают уч-ся). </w:t>
      </w:r>
    </w:p>
    <w:p>
      <w:pPr>
        <w:pStyle w:val="Style13"/>
        <w:ind w:firstLine="360"/>
        <w:rPr/>
      </w:pPr>
      <w:r>
        <w:rPr>
          <w:sz w:val="28"/>
          <w:szCs w:val="28"/>
        </w:rPr>
        <w:t xml:space="preserve">Да, </w:t>
      </w:r>
      <w:r>
        <w:rPr>
          <w:b/>
          <w:sz w:val="28"/>
          <w:szCs w:val="28"/>
        </w:rPr>
        <w:t>этикет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установленные правила поведения людей в обществе.</w:t>
      </w:r>
      <w:r>
        <w:rPr>
          <w:sz w:val="28"/>
          <w:szCs w:val="28"/>
        </w:rPr>
        <w:t xml:space="preserve"> Знать его необходимо каждому. </w:t>
      </w:r>
      <w:r>
        <w:rPr>
          <w:rFonts w:cs="Cambria" w:ascii="Cambria" w:hAnsi="Cambria"/>
          <w:sz w:val="28"/>
          <w:szCs w:val="28"/>
        </w:rPr>
        <w:t xml:space="preserve">(А почему? Зачем нам это надо, а может и не надо?) </w:t>
      </w:r>
    </w:p>
    <w:p>
      <w:pPr>
        <w:pStyle w:val="Style13"/>
        <w:ind w:firstLine="360"/>
        <w:rPr/>
      </w:pPr>
      <w:r>
        <w:rPr>
          <w:sz w:val="28"/>
          <w:szCs w:val="28"/>
          <w:u w:val="single"/>
        </w:rPr>
        <w:t>Этикет хранит самые важные, самые дорогие ценности человечеств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равственны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Без соблюдения этих правил невозможно общение, взаимопонимание, взаимодействие людей, их совместная жизнь.</w:t>
      </w:r>
      <w:r>
        <w:rPr>
          <w:sz w:val="28"/>
          <w:szCs w:val="28"/>
        </w:rPr>
        <w:t xml:space="preserve"> Некультурных, грубых людей скорее боятся, но не любят и не уважают.</w:t>
      </w:r>
    </w:p>
    <w:p>
      <w:pPr>
        <w:pStyle w:val="Style13"/>
        <w:ind w:firstLine="360"/>
        <w:rPr/>
      </w:pPr>
      <w:r>
        <w:rPr>
          <w:sz w:val="28"/>
          <w:szCs w:val="28"/>
        </w:rPr>
        <w:t>Наше занятие посвящено очень важной проблеме - культуре общения. Сюда входит и культура речевого общения, и  проблема сквернословия, и проблемы взаимопонимания.</w:t>
      </w:r>
    </w:p>
    <w:p>
      <w:pPr>
        <w:pStyle w:val="Style13"/>
        <w:ind w:firstLine="360"/>
        <w:rPr/>
      </w:pPr>
      <w:r>
        <w:rPr>
          <w:sz w:val="28"/>
          <w:szCs w:val="28"/>
        </w:rPr>
        <w:t>Слово "этикет" французского происхождения. На одном из пышных и изысканных приемов у короля Людовика XIV, имевшего громкое прозвище Король-солнце и необычайно любившего пышность, гостям вручили карточки с перечислением некоторых обязательных правил поведения. От французского названия карточек - "этикет" и произошло слово "этикет".</w:t>
      </w:r>
      <w:r>
        <w:rPr/>
        <w:t xml:space="preserve"> </w:t>
      </w:r>
      <w:r>
        <w:rPr>
          <w:sz w:val="28"/>
          <w:szCs w:val="28"/>
        </w:rPr>
        <w:t xml:space="preserve">В средние века изысканные манеры нужны были королям и царям, прежде всего, для демонстрации своего превосходства над простыми смертными. </w:t>
      </w:r>
    </w:p>
    <w:p>
      <w:pPr>
        <w:pStyle w:val="Style13"/>
        <w:ind w:firstLine="360"/>
        <w:rPr/>
      </w:pPr>
      <w:r>
        <w:rPr>
          <w:sz w:val="28"/>
          <w:szCs w:val="28"/>
        </w:rPr>
        <w:t>Некоторые из этих манер ныне кажутся нам довольно комичными и даже дикими. Например, в рыцарские времена кавалеры при полном параде садились вместе с дамами попарно, ели из одной миски и пили из одного кубка. Поскольку вилок еще не придумали, многие кушанья брали руками, а жирные пальцы вытирали о шерсть здоровенных, лохматых собак, которых хозяева именно для этой цели держали в банкетных залах.</w:t>
      </w:r>
    </w:p>
    <w:p>
      <w:pPr>
        <w:pStyle w:val="Style13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Мы все живем среди людей и, хотим мы этого или не хотим, зависим от них. А поэтому должны придерживаться определённых правил поведения. И сегодня я хочу предложить вам проверить себя: насколько хорошо вы знаете правила хорошего тона.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>Сейчас мы поиграем в игру «Этикет-бинго».</w:t>
      </w:r>
    </w:p>
    <w:p>
      <w:pPr>
        <w:pStyle w:val="Style13"/>
        <w:ind w:first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гра «Этикет-бинго»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ты идешь с кем-нибудь, и твоя подруга поздоровалась с незнакомым тебе человеком, следует ли тебе также поздороваться?</w:t>
      </w:r>
    </w:p>
    <w:p>
      <w:pPr>
        <w:pStyle w:val="Style13"/>
        <w:ind w:firstLine="36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то первым здоровается при входе в помещение?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(Первым здоровается всегда входящий, независимо от пола и возраста)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.Кто первым должен поприветствовать друг друга мальчик или девочк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входишь в комнату, где много людей, нужно поздороваться с каждым или достаточно поприветствовать всех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вет несчастный король: все его 13 умнейших министров на всех советах говорят вместе, поэтому никто никого не слышит и ничего не может толком решить. Какое из правил этикета посоветовали бы Вы этому королю сделать Первым Законом в его Государств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альвина дает очередной урок Вежливости для Буратино:</w:t>
        <w:br/>
        <w:t>– Если в дверях небольшого помещения Вам встретился Некто, первым проходит в дверь тот, кто ВЫХОДит, а вторым – кто ВХОДит...</w:t>
        <w:br/>
        <w:t>– Не буду я всякому Некту дорогу уступать!!! – кричит Буратино!..</w:t>
        <w:br/>
        <w:t>Прав ли он? И почему?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ы пришли в кино и пробираетесь на своё место в ряду, заполненном сидящими людьми. Как нужно проходить – лицом или спиной к сидящим? (лицом).</w:t>
      </w:r>
    </w:p>
    <w:p>
      <w:pPr>
        <w:pStyle w:val="Style13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8. ...Грозный рыцарь в тяжелых доспехах остановил коня у порога дома. Никто не посмел выйти ему навстречу – страшно... Он медленно спешился, повернулся к двери, снял шлем и вошел: "Эй, хозяева! Привет вам привез от родных..." – и улыбнулся, молодой и красивый...</w:t>
        <w:br/>
        <w:t>С тех самых пор все мужчины, входя в дом с добрыми намерениями, что делают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которых племен в Африке в знак приветствия принято тереться носами. У одних народов кланяются, у других гладят друг друга по щекам. А в Европе вот уже много веков мужчины здороваются так: протягивают друг другу и взаимно пожимают правую руку, непременно при этом глядя в глаза. Как вы думаете, откуда это повелось?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у принцессу на балу пригласили на танец сразу два принца. Если эта принцесса знает этикет, как она поступит и с кем пойдет танцевать?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XVI веке высокопоставленные вельможи, здороваясь друг с другом, 17 раз кланялись и 16 раз подпрыгивали – согласно тогдашнему этикету. Окажись Вы на их месте, стали бы Вы отвечать на приветствие незнакомца?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чистоте языка. Наше слово - русское, потому что мы общаемся на русском языке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</w:rPr>
        <w:t>А сейчас давайте посмотрим сценки из жизни подростков.</w:t>
      </w:r>
    </w:p>
    <w:p>
      <w:pPr>
        <w:pStyle w:val="Style13"/>
        <w:jc w:val="center"/>
        <w:rPr>
          <w:rFonts w:ascii="Cambria" w:hAnsi="Cambria" w:cs="Cambria"/>
          <w:sz w:val="32"/>
          <w:szCs w:val="32"/>
        </w:rPr>
      </w:pPr>
      <w:r>
        <w:rPr>
          <w:rStyle w:val="Emphasis"/>
          <w:rFonts w:cs="Cambria" w:ascii="Cambria" w:hAnsi="Cambria"/>
          <w:b/>
          <w:bCs/>
          <w:sz w:val="32"/>
          <w:szCs w:val="32"/>
        </w:rPr>
        <w:t>Сценка 1  из жизни подростков.</w:t>
      </w:r>
    </w:p>
    <w:p>
      <w:pPr>
        <w:pStyle w:val="Style13"/>
        <w:rPr>
          <w:rStyle w:val="Emphasis"/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 xml:space="preserve">Действующие лица: </w:t>
      </w:r>
    </w:p>
    <w:p>
      <w:pPr>
        <w:pStyle w:val="Style13"/>
        <w:numPr>
          <w:ilvl w:val="0"/>
          <w:numId w:val="9"/>
        </w:numPr>
        <w:spacing w:before="280" w:after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«Киллер» – Д.Крайнов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«Чел» – А.Заботин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Матрена Потаповна – О.Захариков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Евдокия Семеновна – С.Кудинов</w:t>
      </w:r>
    </w:p>
    <w:p>
      <w:pPr>
        <w:pStyle w:val="Style13"/>
        <w:ind w:firstLine="360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>Матрена Потаповна сидит на скамейке во дворе, на этой же скамейке сидит Тёма Заботин по прозвищу Чел, он ждет своего друга. Вот друг, наконец, появляется.</w:t>
      </w:r>
    </w:p>
    <w:p>
      <w:pPr>
        <w:pStyle w:val="Style13"/>
        <w:rPr/>
      </w:pPr>
      <w:r>
        <w:rPr>
          <w:sz w:val="28"/>
          <w:szCs w:val="28"/>
        </w:rPr>
        <w:t>- Прива,Чел!</w:t>
        <w:br/>
        <w:t>- Здорово, Кила! Как жизнь?</w:t>
        <w:br/>
        <w:t>- На меня тут круто наехали, я одному в бубен, другому в торец…</w:t>
        <w:br/>
        <w:t xml:space="preserve">- Лавэ есть? Без базара. </w:t>
        <w:br/>
        <w:t>- Ну, ты крендель! Ты че? С дуба рухнул? Откуда?!</w:t>
        <w:br/>
        <w:t>- Да мне по барабану!</w:t>
        <w:br/>
        <w:t>- Зырь, какая телка!</w:t>
        <w:br/>
        <w:t>- Клевая…реально!</w:t>
      </w: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>Встают, уходят. Евдокия Семеновна вышла погулять, ее увидела Матрена Потапов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меновна, иди чего скажу… ужас…</w:t>
        <w:br/>
        <w:t>- Что такое, Потаповна?</w:t>
        <w:br/>
        <w:t>- Да тут ребяты на базар за кренделем собрались, а на них какие-то наехали, но они не растерялись: в одну руку бубен, в другую барабан …- ну отбиваться….Потом с дуба свалились, зрения лишились… Идет девка молодая, а им вроде корова чудится…</w:t>
        <w:br/>
        <w:t>- Ой! Потаповна, страсти какие-то прямо рассказываешь!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 вот ещё один пример:</w:t>
      </w:r>
    </w:p>
    <w:p>
      <w:pPr>
        <w:pStyle w:val="Style14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ценка 2 из жизни подростков:</w:t>
      </w:r>
    </w:p>
    <w:p>
      <w:pPr>
        <w:pStyle w:val="Style14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йствующие лиц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мужчина- Д.Серо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– С.Киселё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задает младшему вопрос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ел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, дела моща. Ща один фитиль такое сморозил. Подкатывается к шкету. Дай, говорит, велик погонять! Сел и почесал. А тут училка. А он давай выпендриваться. Варежку разинул. Да как дерябнется. Сам с фингалом. Училка чуть не с катушек, а велик гикнулся. Во, ржачка! Клёво, да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, там лошадь был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лошад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, давай все сначал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давайте. И чего вы не поняли?! Значит, один фитиль..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вечк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же это за фитил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парень один, длинный, подкатил к шкету..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а чем подкатил, на велосипед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т, велосипед у шкета бы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кого шкет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шибздик один. Вы его знаете, ходит здесь вот с таким шнобел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, с кем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 с кем, а с чем. Нос у него в виде шнобеля. Ну вот, говорит: «Дай велик погонять.» Сел и почеса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что, чесалось что-нибуд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т, попилил 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 как, распилил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 распилил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велик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этим самым, шнобел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т, шнобель у шкета был. А у фитиля фингал, ему бзик в голову ударил, он и стал кочевряжиться. Варежку-то ра</w:t>
        <w:softHyphen/>
        <w:t>зинул, вот и дерябнул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варежка, он что, зимой дерябнулся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 было там никакой зимы, там училка был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ница, ты хочешь сказат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да, с фингалом, то есть с великом, нет, с катушка</w:t>
        <w:softHyphen/>
        <w:t xml:space="preserve">ми. Но сама-то укатка, что велик гикнул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гикнулся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, накрылся. На мелкие кусочки. Теперь понятно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но!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сейчас, я предлагаю вам игру «Зеркало».</w:t>
      </w:r>
    </w:p>
    <w:p>
      <w:pPr>
        <w:pStyle w:val="Heading2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Style w:val="StrongEmphasis"/>
          <w:rFonts w:cs="Cambria" w:ascii="Cambria" w:hAnsi="Cambria"/>
          <w:b w:val="false"/>
          <w:bCs w:val="false"/>
          <w:sz w:val="32"/>
          <w:szCs w:val="32"/>
          <w:u w:val="single"/>
        </w:rPr>
        <w:t>Игра "Зеркало"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ин из вас, самый смелый, встанет перед классом, окажется как бы перед зеркалом. А ребята поочередно будут повторять его фразы, слова-паразиты, которые чаще других слов он употребляет, продемонстрируют его походку, движения, какие-то привыч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смотрели на себя со сторон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как вы думаете, что мы хотели с вами показать этими сценк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грой? </w:t>
      </w:r>
      <w:r>
        <w:rPr>
          <w:b/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ребята, мы с вами показали, что иногда одни люди так разговаривают, что другие их даже не понимают, хотя вроде бы и говорят по-русски. А ведь важную часть этикета составляет </w:t>
      </w:r>
      <w:r>
        <w:rPr>
          <w:b/>
          <w:sz w:val="28"/>
          <w:szCs w:val="28"/>
        </w:rPr>
        <w:t>речевой этик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ята, а какой вывод мы можем сделать? </w:t>
      </w:r>
    </w:p>
    <w:p>
      <w:pPr>
        <w:pStyle w:val="Style13"/>
        <w:ind w:firstLine="708"/>
        <w:rPr/>
      </w:pPr>
      <w:r>
        <w:rPr>
          <w:b/>
          <w:sz w:val="28"/>
          <w:szCs w:val="28"/>
          <w:u w:val="single"/>
        </w:rPr>
        <w:t>Следите за собой всегда и везде, помните, вы среди людей. Опасайтесь в своей речи изобилия слов паразитов и жаргона, так как из-за них вы разучитесь говорить по-русски.</w:t>
      </w:r>
    </w:p>
    <w:p>
      <w:pPr>
        <w:pStyle w:val="Heading2"/>
        <w:jc w:val="center"/>
        <w:rPr/>
      </w:pPr>
      <w:r>
        <w:rPr>
          <w:i/>
          <w:sz w:val="28"/>
          <w:szCs w:val="28"/>
        </w:rPr>
        <w:t>Комментарий воспитателя:</w:t>
      </w:r>
    </w:p>
    <w:p>
      <w:pPr>
        <w:pStyle w:val="Heading2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совсем недавно, когда вы были маленькими, вы и не подозревали о существовании некоторых проблем. То сейчас вы изменились, повзрослели - изменилось и отношение к вам окружающих, повысились требования.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прощалось малышу - уже не прощается таким, как вы. Я иногда слышу от некоторых ребят в школе: </w:t>
      </w:r>
      <w:r>
        <w:rPr>
          <w:b/>
          <w:i/>
          <w:sz w:val="28"/>
          <w:szCs w:val="28"/>
        </w:rPr>
        <w:t>"Мое поведение - мое личное дело!"</w:t>
      </w:r>
      <w:r>
        <w:rPr>
          <w:sz w:val="28"/>
          <w:szCs w:val="28"/>
        </w:rPr>
        <w:t xml:space="preserve"> Что ж, это правильно. Но только в одном-единственном случае: когда человек как Робинзон, живет на необитаемом острове. Мы живем среди людей, и наши слова, жесты, поступки небезразличны окружающим. 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И, конечно, мы не можем не поговорить с вами </w:t>
      </w:r>
      <w:r>
        <w:rPr>
          <w:b/>
          <w:i/>
          <w:sz w:val="28"/>
          <w:szCs w:val="28"/>
        </w:rPr>
        <w:t>о проблеме сквернословия.</w:t>
      </w:r>
      <w:r>
        <w:rPr>
          <w:sz w:val="28"/>
          <w:szCs w:val="28"/>
        </w:rPr>
        <w:t xml:space="preserve"> Это у нас с вами самая больная проблема в нашей группе.</w:t>
      </w:r>
    </w:p>
    <w:p>
      <w:pPr>
        <w:pStyle w:val="Style13"/>
        <w:ind w:firstLine="708"/>
        <w:rPr/>
      </w:pPr>
      <w:r>
        <w:rPr>
          <w:sz w:val="28"/>
          <w:szCs w:val="28"/>
        </w:rPr>
        <w:t>Древний философ Аристотель утверждал: “Из привычки, так или иначе, сквернословить развивается и склонность к совершению дурных поступков”. Опасайтесь сквернословия, ведь оно как ржа разъедает душу. Опасайтесь в своей речи изобилия слов паразитов и жаргона, так как из-за них вы разучитесь говорить по-рус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Руси мат являлся ни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знали, что бранить детей нельзя матом, они будут мучимы бесами. Материться в доме нельзя: бесы будут жить в этом жили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было ругаться в лесу: леший может обидеться, на берегу реки или озера – оскорбится водя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человеку можно было выругаться, выплеснуть из себя всю злость? Оставалось одно место – поле. Отсюда и выражение “поле брани”. Не зная происхождения этой фразы, многие думают, что это поле битвы. Однако значение фразы другое – это поле матерной руг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же происходит с водой, когда на неё ругаются матом, и когда читают молитвы? </w:t>
      </w:r>
      <w:r>
        <w:rPr>
          <w:b/>
          <w:i/>
          <w:sz w:val="28"/>
          <w:szCs w:val="28"/>
        </w:rPr>
        <w:t>(презентация «Вирус сквернословия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ниге С.С. Орбелиани </w:t>
      </w:r>
      <w:r>
        <w:rPr>
          <w:b/>
          <w:i/>
          <w:sz w:val="28"/>
          <w:szCs w:val="28"/>
        </w:rPr>
        <w:t>“Мудрость вымысла” в одной притче</w:t>
      </w:r>
      <w:r>
        <w:rPr>
          <w:sz w:val="28"/>
          <w:szCs w:val="28"/>
        </w:rPr>
        <w:t xml:space="preserve"> говорится, что охотник пригласил друга – медведя. Хозяйке не понравился дух медведя, и она об этом сказала вслух, медведь обиделся, ушё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ло время, он встречает охотника и говорит: “Ударь топором по голове, чтоб рана была”. Как не отнекивался охотник, его друг настоял на своём, и охотник нанёс удар медведю, сделалась рана. Прошло время, встречает медведь охотника в лесу и говорит: “Посмотри – рана, которую нанёс ты мне, зажила, а рана от слов твоей жены – до сих пор саднит мне сердц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 это выразил М. Матусовский в своих стихах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Есть слова пострашнее, чем порох,</w:t>
        <w:br/>
        <w:t>Чем снаряд над окопными рвами.</w:t>
        <w:br/>
        <w:t>Я советую людям при ссорах</w:t>
        <w:br/>
        <w:t>Осторожнее быть со словами.</w:t>
        <w:br/>
        <w:t xml:space="preserve">Мир устроен на этой основе, </w:t>
        <w:br/>
        <w:t>И достаточно, в общем, серьёзно:</w:t>
        <w:br/>
        <w:t>О любом опрометчивом слове</w:t>
        <w:br/>
        <w:t>Пожалеете рано иль поздно.</w:t>
        <w:br/>
        <w:t xml:space="preserve">Вы к словам проявляйте терпение, </w:t>
        <w:br/>
        <w:t>Не берите в расчёт кривотолков,</w:t>
        <w:br/>
        <w:t xml:space="preserve">Ведь от них остаются раненья, </w:t>
        <w:br/>
        <w:t>Как от мелких, но острых осколков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В это время у доски один человек разбирает на две стопки карточки, на которых указаны положительные и отрицательные качества.</w:t>
      </w:r>
    </w:p>
    <w:p>
      <w:pPr>
        <w:pStyle w:val="Style13"/>
        <w:ind w:firstLine="708"/>
        <w:rPr/>
      </w:pPr>
      <w:r>
        <w:rPr>
          <w:b/>
          <w:bCs/>
          <w:i/>
          <w:iCs/>
          <w:sz w:val="28"/>
          <w:szCs w:val="28"/>
        </w:rPr>
        <w:t>Положительные качества:</w:t>
      </w:r>
      <w:r>
        <w:rPr>
          <w:sz w:val="28"/>
          <w:szCs w:val="28"/>
        </w:rPr>
        <w:t xml:space="preserve"> доброжелательность, безотказность, тактичность, миролюбивость, вежливость, честность, великодушие, гостеприимство, деликатность, добросердечность, жизнерадостность, инициативность, остроумие, отзывчивость, скромность, справедливость, корректгость, неподкупность, патриотизм.</w:t>
      </w:r>
    </w:p>
    <w:p>
      <w:pPr>
        <w:pStyle w:val="Style13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ицательные качества:</w:t>
      </w:r>
      <w:r>
        <w:rPr>
          <w:sz w:val="28"/>
          <w:szCs w:val="28"/>
        </w:rPr>
        <w:t xml:space="preserve"> грубость, бестактность, несдержанность, придирчивость, раздражительность, агрессивность, завистливость, равнодушие, болтливость, вздорность, ехидность, жадность, злопамятность, легкомысленность, лицемерие, корыстолюбие, небрежность, назойливость, обидчивость.</w:t>
      </w:r>
    </w:p>
    <w:p>
      <w:pPr>
        <w:pStyle w:val="Style13"/>
        <w:ind w:firstLine="708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</w:rPr>
        <w:t>: Сейчас настало время оказать экстренную помощь заболевшим сквернословием. В гостях у нас Доктор Айболит!</w:t>
      </w:r>
    </w:p>
    <w:p>
      <w:pPr>
        <w:pStyle w:val="Style13"/>
        <w:ind w:firstLine="708"/>
        <w:rPr/>
      </w:pPr>
      <w:r>
        <w:rPr>
          <w:b/>
          <w:sz w:val="28"/>
          <w:szCs w:val="28"/>
          <w:u w:val="single"/>
        </w:rPr>
        <w:t>Айболит</w:t>
      </w:r>
      <w:r>
        <w:rPr>
          <w:b/>
          <w:sz w:val="28"/>
          <w:szCs w:val="28"/>
        </w:rPr>
        <w:t>:</w:t>
      </w:r>
    </w:p>
    <w:p>
      <w:pPr>
        <w:pStyle w:val="Style13"/>
        <w:rPr/>
      </w:pPr>
      <w:r>
        <w:rPr>
          <w:b/>
          <w:sz w:val="28"/>
          <w:szCs w:val="28"/>
        </w:rPr>
        <w:t>Кто тут у нас больной? А, все понемногу?! Будем лечиться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подойти к зараженному сквернословием, взять его за руку и нежно посмотреть ему в глаза и погладить по голове,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ши больного сквернословием свободны, произнести в них самые прекрасные слов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гражданам во время эпидемии иметь при себе карамель, и в случае проявления первых признаков, заполнять их уста карамелью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имптомы ярко выражены, и больной еще согласен на помощь, заклейте ему рот, например, скотчем или пластырем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заболевший сам в состоянии поправиться, то просто улыбнитесь ем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хворь пройдет непременно!</w:t>
      </w:r>
    </w:p>
    <w:p>
      <w:pPr>
        <w:pStyle w:val="Normal"/>
        <w:spacing w:before="280" w:after="280"/>
        <w:ind w:firstLine="360"/>
        <w:rPr/>
      </w:pPr>
      <w:r>
        <w:rPr>
          <w:sz w:val="28"/>
          <w:szCs w:val="28"/>
        </w:rPr>
        <w:t xml:space="preserve">В речи культурного человека, умеющего общаться, обязательно должны быть слова вежливости. Вежливость – неотъемлемое качество общения. </w:t>
        <w:tab/>
        <w:t>Давайте же посадим наше дерево вежливых слов. Вы пишите на листочках добрые слова и приклеиваете к нашему дереву. Ребята вешают плоды с написанными добрыми словами).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ечевой этикет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ают две команд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слова приветствия. (</w:t>
      </w:r>
      <w:r>
        <w:rPr>
          <w:i/>
          <w:iCs/>
          <w:sz w:val="28"/>
          <w:szCs w:val="28"/>
        </w:rPr>
        <w:t>Здравствуйте! Доброе утро! Добрый день! Добрый вечер! Приветствую вас! Привет! Салют!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жите просьбу. ( </w:t>
      </w:r>
      <w:r>
        <w:rPr>
          <w:i/>
          <w:iCs/>
          <w:sz w:val="28"/>
          <w:szCs w:val="28"/>
        </w:rPr>
        <w:t>Вы можете мне сказать?.. Не могли бы вы мне?.. Скажите, пожалуйста… Разрешите попросить вас…Не могли бы вы?.. Будьте так любезны… Будьте добры!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ми словами лучше всего начать знакомство? </w:t>
      </w:r>
      <w:r>
        <w:rPr>
          <w:i/>
          <w:iCs/>
          <w:sz w:val="28"/>
          <w:szCs w:val="28"/>
        </w:rPr>
        <w:t>(Разрешите представить вам… Разрешите познакомить вас… Познакомьтесь… Как тебя зовут? Вы знакомы? Позвольте познакомиться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 принято извиняться в культурном обществе? (</w:t>
      </w:r>
      <w:r>
        <w:rPr>
          <w:i/>
          <w:iCs/>
          <w:sz w:val="28"/>
          <w:szCs w:val="28"/>
        </w:rPr>
        <w:t xml:space="preserve"> Приношу вам свои извинения… Позвольте мне извиниться… Не могу не принести вам свои глубокие извинения… Простите за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Есть ли несколько слов утешения и ободрения у тебя в запасе ? (</w:t>
      </w:r>
      <w:r>
        <w:rPr>
          <w:i/>
          <w:iCs/>
          <w:sz w:val="28"/>
          <w:szCs w:val="28"/>
        </w:rPr>
        <w:t>Не огорчайтесь…Нет повода для беспокойства…Нет ничего плохого в том, что… Все будет хорошо…Успокойтесь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Есть ли у тебя запас слов благодарности ? ( </w:t>
      </w:r>
      <w:r>
        <w:rPr>
          <w:i/>
          <w:iCs/>
          <w:sz w:val="28"/>
          <w:szCs w:val="28"/>
        </w:rPr>
        <w:t>Благодарю вас…Спасибо. Разрешите поблагодарить вас… Заранее благодарен… Признателен вам… Примите мою благодарность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опрощаться, чтобы людям было приятно вновь встретить тебя? </w:t>
      </w:r>
      <w:r>
        <w:rPr>
          <w:i/>
          <w:iCs/>
          <w:sz w:val="28"/>
          <w:szCs w:val="28"/>
        </w:rPr>
        <w:t>(До свидания! Надеюсь увидеть вас еще! Доброго пути! До завтра! Всего хорошего! Всегда рады вас видеть! Приятно было познакомиться!)</w:t>
      </w:r>
    </w:p>
    <w:p>
      <w:pPr>
        <w:pStyle w:val="Style13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Молодцы, хорошо поработал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думаю, что после сегодняшнего занятия мы еще раз задумаемся о нашем отношении к людям, которые вас окру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флексия. Подведение итогов.</w:t>
      </w:r>
    </w:p>
    <w:p>
      <w:pPr>
        <w:pStyle w:val="Style13"/>
        <w:spacing w:before="280" w:after="280"/>
        <w:rPr/>
      </w:pPr>
      <w:r>
        <w:rPr>
          <w:b/>
          <w:sz w:val="28"/>
          <w:szCs w:val="28"/>
        </w:rPr>
        <w:tab/>
        <w:t>Всем спасибо, добра, здоровья!!! До новых встреч!!!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46:00Z</dcterms:created>
  <dc:creator>COMP</dc:creator>
  <dc:description/>
  <cp:keywords/>
  <dc:language>en-US</dc:language>
  <cp:lastModifiedBy>Ковшик</cp:lastModifiedBy>
  <cp:lastPrinted>2009-12-27T17:23:00Z</cp:lastPrinted>
  <dcterms:modified xsi:type="dcterms:W3CDTF">2013-03-01T06:39:00Z</dcterms:modified>
  <cp:revision>34</cp:revision>
  <dc:subject/>
  <dc:title>Цели: </dc:title>
</cp:coreProperties>
</file>