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ОУ «ООШ» с. Лунино  Турковского 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 xml:space="preserve">Тесты  по  биологии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Тема «Класс Птицы», «Класс Млекопитающие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одготовила  учитель биологии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Иванова О.И.                       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40"/>
          <w:szCs w:val="40"/>
        </w:rPr>
        <w:t>Тема: «Класс  Птицы».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Тело  птиц  покрыто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) чешуей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)  кожей  с  большим  количеством  желез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)  перьями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)  волосяным  покро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  классу  Птиц  относиться  животные  со  следующими  признаками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)  передние  конечности -  крылья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)  кожа  сухая  ,  чешуйчатая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)  плохо  выражены  отделы  тел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)   дышат  жабр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 Птицы  умеющие  летать ,  имеют  особую  к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)   копчик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)   кил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)   клюв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)    кресте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 Пингвины  хорошо  плавают, т.к. у  них  имею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)  на  задних  конечностях  перепонк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)  плавники 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)   плавательный  пузыр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 Самый  крупный  пингвин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 Королевский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 Императорский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Малый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 Гигантск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  Страусы  передвигаютс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)  плавают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летаю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бегаю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ползаю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.    Гуси ,  утки , лебеди – относятся  к  водоплавающим , так  ка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 имеют  плавательный  пузыр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)  имеют  плавательную  кожистую  перепонку  на  ногах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)   имеют плавник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)  имеют  лас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   К  хищным  дневным  птицам  относятся 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А)  Иволг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Б)   Гриф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)   Лебедь ;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)   Со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9.  Хищные    птицы  полезны  для  человек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)  выполняют  санитарную  функцию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Б)  имеют  хозяйственное  значени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)   имеют  промысловое   значени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Г)   распространяют  плоды  и  семе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. Какие  птицы  обладают  хорошим слухом  и  ночным  зр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)  Совы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Б)  Воробьи  ;       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  Тетерев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)   Грач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Рябчик, фазан , куропатка . К  какому  отряду  относятся 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А) Хищ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Б)  Голенаст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)  Кури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)   Воробьинообраз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2.  Самый  многочисленный  отряд  ( 60%  от  всего класса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) Воробьинообраз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Б)  Кури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)  Хищные 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Г)   Страусообраз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  К   Воробьинообразным    относятся 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)  Ласточк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Б)   Скоп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)    Тетерев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Г)    Аис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4.   Крупные  размеры  тела , длинные  ноги , гибкая  шея , маленькая  голова -  это  признаки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ряда 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)  Воробьинообразных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Б)   Казауров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)    Аистообраз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)    Голенаст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5.     У  птиц   вылупляются  птенцы -  голые ,  слепые ,  беспомощные и  называются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)  выводковы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)   гнездов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)    перелетны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)    оседл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6.      Температура  тела  у  птиц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)  36,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Б)  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В)  5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Г)    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7.    Какие  птицы  занесены  в  Красную  книгу и  особенно  охраняемые 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А)  Лебед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Б)   Воробь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В)   Воро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Г)    Соловь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8.    У  птиц  скелет  облегчен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А)   кости  тонкие , заполненные  воздухом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Б)   имеется  клюв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В)    имеется  кил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Г)    имеются  воздушные  меш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9.   Сойка  может  жить  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)  в  водной  сред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Б)  в  наземно-воздушной  сред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В)    в почвенной  сред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Г)     во  внутренней  сред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0.   Какая   птица  обитает  в  Турковском  район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А)  Глухар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Б)   Сов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В)  Фаза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Г)  Мухоловка.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1.  Какая  наука  изучает  пти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орнитология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 этология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 ихтиолог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 энтомолог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2.   Крик  какой  птицы  ,  по  преданию ,  разгоняет  любую  нече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А)  Со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)   Фили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)   Пету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)   Гу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3.  Какие  птицы  выводят  птенцов   зим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А)  Зяблик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Б)    Клест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)    Снегир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)   Щего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4.   Найдите  соответствие  между  значением  птиц  для  человека и  для  природы 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граничевают  рост  сорных  раст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Значение  птиц  в  природе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Эстетическое  и  научное  зна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 Значение  птиц  в  жизни  челове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пособствуют  распространению  плодов  и  семя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Птичий   помет -  ценное  органическое  удобрени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Промысловые  и  домашние  птицы -  источник  мяса , яиц, пуха, перье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Содействуют  опылению  цвет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5.Найдите  соответствие  между  представителями  воробьинообразных    и  местом  их  гнездова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6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Гра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Крона высоких  деревье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иниц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 В  куче мусор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ор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  Под  крышей  дом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Деревенская  ласточ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Норы  на  отвесных  берега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Стриж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Подбрасывают  яйца  в  чужие  гнезд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Скворе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) Дупла  деревьев.</w:t>
            </w:r>
          </w:p>
        </w:tc>
      </w:tr>
    </w:tbl>
    <w:p>
      <w:pPr>
        <w:pStyle w:val="Normal"/>
        <w:ind w:left="720" w:hanging="0"/>
        <w:rPr/>
      </w:pPr>
      <w:r>
        <w:rPr>
          <w:szCs w:val="28"/>
        </w:rPr>
        <w:t xml:space="preserve">    </w:t>
      </w:r>
    </w:p>
    <w:p>
      <w:pPr>
        <w:pStyle w:val="Normal"/>
        <w:ind w:left="720" w:hanging="0"/>
        <w:rPr/>
      </w:pPr>
      <w:r>
        <w:rPr/>
        <w:t>Ответы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92"/>
        <w:gridCol w:w="977"/>
        <w:gridCol w:w="966"/>
        <w:gridCol w:w="966"/>
        <w:gridCol w:w="966"/>
        <w:gridCol w:w="966"/>
        <w:gridCol w:w="96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1,3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 2,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А2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А4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Г6-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   Млекопитающие.</w:t>
      </w:r>
    </w:p>
    <w:p>
      <w:pPr>
        <w:pStyle w:val="Normal"/>
        <w:ind w:left="720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лекопитающие  населяют  сушу , море, пресные  водоемы и  дышат  при  помощи 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А) кожи  и  легких;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Б)  кожи;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В)  легких  и  жабр ;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Г) легк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  Конечности  у  млекопитающих  в  отличии  от  пресмыкающихся  расположены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по  бокам  тел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 под  туловищем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у одних  по бокам , у  других  под  туловищем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все  ответы  вер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 Для  млекопитающих  характерны  зубы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все  конической  формы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 только  коренные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только  клыки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резцы, клыки , корен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  К  Насекомоядным  относятся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 бурозубк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 выдр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 тюлен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  ки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  Морские  звери  приспособлены  к  жизни  в  воде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дышат  при  помощи  жабр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 конечности  в  виде  ласт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имеют  волосяной   покров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на  конечностях  плавательные  перепон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  Эхолокация   развита 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А) тюленя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)  мышевидные  грызуны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)  летучая  мыш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)  ушастый  тюлень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 Какие  черты  характерны  отряду  Яйцекладущ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А) древние  млекопитающие , откладывают  и  насиживают яйца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Б)  имеют  хищный  зуб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)  имеют  перьевой  покров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)   обитают  в водной  сред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 К  отряду  Сумчатых  относятся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) кенгуру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Б)  утконос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)  выхухоль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Г)  морж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9.  Отряд  Насекомоядные  включает животных  по  следующим  признакам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) живут  в  водоемах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Б)  животные  мелких  и  средних  размеров с  вытянутой  мордочкой ,питаются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насекомыми;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)  имеют  перепонки  на  лапах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Г) обладают  эхолакацией.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 .   Летучая  мышь относиться  к  отряду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)  Рукокрыл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)   Воробьинообразн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)  Хищн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)  Яйцекладущие 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 Из  отряда  Грызунов   являются  объектом  пушного  промысла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)  бобр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)    мышь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)   крыс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)   морская  свинк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2.   Для   отряда  Грызунов  характерно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 мелкие  размеры  , высокая  плодовитость, хорошо  развитые  резцы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умение  летать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все  хищники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все  передвигаются  прыжка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3.    К  водным  Млекопитающим  относятся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) отряд Сумчат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 отряд  Ластоноги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отряд  Хищн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 отряд  Примат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4.   К  отряду  Ластоногие  относятся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 кит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  выхухоль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 морж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 дельфи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5.    К  особенностям  отряда  Хоботные  относятся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 передние  конечности  в  виде  ласт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Б)  мощные   длинные  бивни  в  ротовой  полост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)   хорошо  развитые  клыки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)   передвигаются  прыжка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6.   К  отряду  Хищных  НЕ  относятся семейства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А) Игрунков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Кошачьи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 Медвежь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 Кунь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7.    Наличие  стройного  тела , мощные, подвижные к  быстрому  бегу  конечности  , небольшая  голова  , наличие хищного  зуба -  признаки  отряд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Хищн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Хоботны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Ластоноги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 Зайцеобразны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8.   Жвачные  Парнокопытные  животные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бегамот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 волк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кабан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олень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9.    Семейство  Лошади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) жвачные  Парнокопытны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  нежвачные  Парнокопытны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 Непарнокопытны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 Хоботны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.  К  отряду  Приматы  НЕ  относятся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человек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 горилл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 мартышк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)  ено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1.  Какая  особенность  органов  чувств  является   приспособлением  к  охоте у  Собачьих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) способность  к  эхолокации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хорошо  развито  обоняни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хорошо  развито  зрение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 хорошо  развитый   слух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2.  У  Парнокопытных  развиты 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 второй и  третий  пальцы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Б)  третий  и  четвертый  пальцы 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)  первый  и  второй  пальцы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Г)  четвертый и  пятый  пальц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3.    Назовите  основные  признаки  класса  Млекопитающих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А) сердце  4-х  камерное  ;                                                              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сердце   3-х камерно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наличие  волосяного  покров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наличие  легочных  пузырьков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)  один  круг  кровообращения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Е)   два  круга  кровообращения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Ж) конечности  наземного  тип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)  наличие  боковой  линии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И)  имеют  постоянную  температуру  тел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)  органы  дыхания -  жабр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4. Какое  из  животных  НЕ  ведет  полуводный  образ  жизни 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)  ондатра 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)   бурундук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)   бобр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)   нутр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5.   Установите  соответствие  между  названиями  отрядов  и  характерными  особенностями.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8"/>
        <w:gridCol w:w="634"/>
        <w:gridCol w:w="42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 отря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ки  отря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ообраз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чность  в  виде  лас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оног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 к  эхолок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педообразная  форма  т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ькие  размеры  голов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о  развит  подкожный  слой  жира.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вет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1225"/>
        <w:gridCol w:w="941"/>
        <w:gridCol w:w="952"/>
        <w:gridCol w:w="940"/>
        <w:gridCol w:w="940"/>
        <w:gridCol w:w="940"/>
        <w:gridCol w:w="940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Е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12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1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numPr>
          <w:ilvl w:val="0"/>
          <w:numId w:val="2"/>
        </w:numPr>
        <w:rPr/>
      </w:pPr>
      <w:r>
        <w:rPr/>
        <w:t>Латюшин В.В.  Шапкин В.А. «Биология. Животные.»  М. «Дрофа»  2011г.</w:t>
      </w:r>
    </w:p>
    <w:p>
      <w:pPr>
        <w:pStyle w:val="Normal"/>
        <w:numPr>
          <w:ilvl w:val="0"/>
          <w:numId w:val="2"/>
        </w:numPr>
        <w:rPr/>
      </w:pPr>
      <w:r>
        <w:rPr/>
        <w:t>Акимушкин И. «Мир  животных» 3 том. М. «Мысль»  1988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Энциклопедический  словарь  юного биолога»  М. «Педагогика»  198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Noprint">
    <w:name w:val="nopri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0:00Z</dcterms:created>
  <dc:creator>555</dc:creator>
  <dc:description/>
  <cp:keywords/>
  <dc:language>en-US</dc:language>
  <cp:lastModifiedBy>Admin</cp:lastModifiedBy>
  <dcterms:modified xsi:type="dcterms:W3CDTF">2013-12-08T14:57:00Z</dcterms:modified>
  <cp:revision>42</cp:revision>
  <dc:subject/>
  <dc:title/>
</cp:coreProperties>
</file>