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: «Треугольник»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bCs/>
          <w:color w:val="000000"/>
        </w:rPr>
        <w:t>Тип  урока:</w:t>
      </w:r>
      <w:r>
        <w:rPr>
          <w:rFonts w:cs="Times New Roman" w:ascii="Times New Roman" w:hAnsi="Times New Roman"/>
          <w:color w:val="000000"/>
        </w:rPr>
        <w:t xml:space="preserve"> Урок изучения нового материа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t>Технология урока</w:t>
      </w:r>
      <w:r>
        <w:rPr>
          <w:rFonts w:cs="Times New Roman" w:ascii="Times New Roman" w:hAnsi="Times New Roman"/>
          <w:color w:val="000000"/>
        </w:rPr>
        <w:t>: Личностно–ориентированна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, используемые на открытом уроке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блюдение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вристическая беседа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алог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ситуации успеха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t>Формы урока геометрии в 7 классе</w:t>
      </w:r>
      <w:r>
        <w:rPr>
          <w:rFonts w:cs="Times New Roman" w:ascii="Times New Roman" w:hAnsi="Times New Roman"/>
          <w:color w:val="000000"/>
        </w:rPr>
        <w:t>: Фронтальный опрос, самостоятельная работа, индивидуальная работ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t>Структура урока геометр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Организационный момент урока геометрии. (1 мин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Историческая справка (1 мин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знакомление с новым материалом урока геометрии, в ходе которого осуществляется первичное закрепление. (22 мин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бобщение и систематизация знаний по геометрии (4мин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Устное решение задач по геометрии в школе на готовых чертежах (2мин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Практическое задание по геометрии в 7 классе (4мин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Решение задач по геометрии 7 кл. (5мин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Итог открытого урока геометрии. (4 мин.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Домашнее задание по геометрии. (2 мин.)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од  урока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I. Организационный момент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 урока: Настроить учащихся на эффективную работу на урок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приветствует учащихся, проверяет готовность класса к уроку. Настраивает учащихся на работу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I. Историческая справка (слайд 1-3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Организовать учебно-познавательную деятельность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се боится времени, но само время боится пирамид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III. Изучение нового материала на урок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Научить учащихся определять различные виды треугольников, применять теоретические знания при решении задач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геометрии проводит фронтальный опрос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айте определение треугольника. (Ответ уч-ся: Треугольник это геометрическая фигура, состоящая из трех точек и трех попарно соединяющих отрезков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ак называются точки? (Ответ ученика: Точки называются вершинами треугольника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ак называются отрезки? (Ответ ученика: Отрезки называются сторонами треугольника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Дале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учитель  объясняет новый материа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Определяет в</w:t>
      </w:r>
      <w:r>
        <w:rPr>
          <w:rFonts w:cs="Times New Roman" w:ascii="Times New Roman" w:hAnsi="Times New Roman"/>
          <w:color w:val="000000"/>
        </w:rPr>
        <w:t>иды треугольников (слайд 4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 длине сторон и по величине углов)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ределяет виды треугольников по длине сторон (слайд 5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. Равносторонний треугольник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. Равнобедренный треугольник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). Разносторонний треугольник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ает определение равностороннего треугольника (слайд 6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Треугольник, у которого все три стороны равны, называется равносторонним.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t>4. Решение задач</w:t>
      </w:r>
      <w:r>
        <w:rPr>
          <w:rFonts w:cs="Times New Roman" w:ascii="Times New Roman" w:hAnsi="Times New Roman"/>
          <w:color w:val="000000"/>
        </w:rPr>
        <w:t>. (Используя данные на слайдах 7-8). Сначала учащимся предлагается условие задачи, задача решается учащимися устно. Затем показывается правильность оформления решения задач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 по геометрии №1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rАВС = 24 с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ти сторону. Решение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= Р : 3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=24 : 3=8 (см) – длина стороны треугольни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: 8 с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 №2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= 5 с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ти Р. Решение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= 3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= 3•5=15 (см) – периметр треугольни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ы на задачи по геометрии: 15 с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Дает определение равнобедренного треугольника и его элементов (слайд 9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Треугольник, у которого две стороны равны, называется равнобедренным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вные стороны называются боковыми, а третья – основанием)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Решение задач по геометрии. (Используя данные на слайдах 10-12). Сначала учащимся предлагается условие задачи, задача решается учащимися устно. Затем показывается правильность оформления решения задач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 №1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rАВС = 30 с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 = 8 см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ти А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= АС + ВС + АВ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 = Р – (АС + ВС) = 30 – (8 +8) = 14 (см) длина стороны А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ы на задачи: 14 с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 №2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rАВС = 18 с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 = 4 см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ти АС и ВС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= АС + ВС + АВ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 = ВС = (Р - АВ): 2 = (18 - 4):2 = 7 (см) длина сторон АС и ВС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: 7 с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 №3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 = 5 см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 = 3 см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ти Р. Решение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= АС + ВС + АВ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= 5 + 5 + 3 = 13 (см) периметр треугольни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: 13 с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Дает определение разностороннего треугольника (слайд 13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реугольник, у которого нет равных сторон, называется разносторонним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Учитель предлагает учащимся ответить на вопросы, используя рисунок. (слайд 14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? Назовите угол, противолежащий стороне АС. (Угол В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? Назовите сторону, противолежащую углу А. (Сторона ВС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? Назовите углы, прилежащие к стороне АВ. (Угол А и угол В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? Назовите большую сторону и больший угол. (Большая сторона АВ, больший угол С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Далее предлагается учащимся самостоятельно сделать вывод: (слайд 15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тив большей стороны лежит больший угол, против меньшей стороны лежит меньший уго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ив большего угла лежит большая сторона, против меньшего угла – меньшая сторона)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Учащиеся в тетради выполняют чертежи всех видов треугольников по длине сторон (слайд 16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=ВС=АС АВ=ВС АВ?ВС?АС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яет виды треугольников по величине углов (слайд 17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. Прямоугольный треугольник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. Тупоугольный треугольник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). Остроугольный треугольник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Учитель дает определение прямоугольного треугольника и названий его сторон (слайд 18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реугольник, у которого один угол равен 900 , называется прямоугольны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а, лежащая против прямого угла называется гипотенузо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е другие – катетами). Учащиеся сразу выполняют чертеж в тетрад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Определение тупоугольного треугольника (слайд 19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реугольник, у которого один угол тупой называется тупоугольным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пределение остроугольного треугольника (слайд 20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реугольник, у которого все углы острые называется остроугольным)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 Обобщение и систематизация знаний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работают в тетради (слайд 21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Решение задач по геометрии на готовых чертежах: работа проводится устно (слайд 22-24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открытого урока: Первичное осмысление и закрепление полученных знани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 №1 Задача №2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 №3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t>VI. Практическое задание:</w:t>
      </w:r>
      <w:r>
        <w:rPr>
          <w:rFonts w:cs="Times New Roman" w:ascii="Times New Roman" w:hAnsi="Times New Roman"/>
          <w:color w:val="000000"/>
        </w:rPr>
        <w:t xml:space="preserve"> учащиеся самостоятельно работают в тетради по учебнику по вариантам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вариант II вариант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 ст. 45 №2 ст. 45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. Закрепление решения геометрических задач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оске заготовлены чертежи различных видов треугольников, учащиеся выходят решать задачи выбирая нужный чертеж, номера из учебни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1 – разносторонний треугольник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2 – равнобедренный треугольник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4 - равнобедренный треугольник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5 – прямоугольный треугольник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8 – равносторонний треугольник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6 – равнобедренный треугольник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. Итог  урока проводится в виде устной работы. (Слайд 25-29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вести итог урока, применяя знания, полученные на урок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значение сторон треугольни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? Стороны треугольника обозначаются строчными латинскими буквам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ЬТЕ НА ВОПРОС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? Какими бывают треугольники по величине углов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? Какими бывают треугольники по длине сторон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? Может ли равнобедренный треугольник иметь прямой угол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овите треугольники, изображенные на рисунке и назовите вид каждого треугольни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читайте количество треугольников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колько нас?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Часто знает и дошкольник,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Что такое треугольник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А уж вам-то как не знать…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Но совсем другое дело —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чень быстро и умело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Треугольники считать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Например, в фигуре этой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колько разных? Рассмотри!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се внимательно исследуй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 «по краю», и «внутри»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8391" w:h="11906"/>
      <w:pgMar w:left="540" w:right="47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right="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left="60" w:right="0" w:hanging="0"/>
      <w:outlineLvl w:val="2"/>
    </w:pPr>
    <w:rPr>
      <w:rFonts w:ascii="Arial" w:hAnsi="Arial" w:cs="Arial"/>
      <w:b/>
      <w:bCs/>
      <w:color w:val="555555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555555"/>
      <w:sz w:val="27"/>
      <w:szCs w:val="27"/>
    </w:rPr>
  </w:style>
  <w:style w:type="character" w:styleId="InternetLink">
    <w:name w:val="Hyperlink"/>
    <w:basedOn w:val="Style12"/>
    <w:rPr>
      <w:b w:val="false"/>
      <w:bCs w:val="false"/>
      <w:color w:val="2D7BC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paragraph" w:styleId="HTML1">
    <w:name w:val="Адрес HTML"/>
    <w:basedOn w:val="Normal"/>
    <w:qFormat/>
    <w:pPr/>
    <w:rPr>
      <w:i/>
      <w:i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7:00Z</dcterms:created>
  <dc:creator>user</dc:creator>
  <dc:description/>
  <dc:language>en-US</dc:language>
  <cp:lastModifiedBy>ученик</cp:lastModifiedBy>
  <dcterms:modified xsi:type="dcterms:W3CDTF">2013-10-09T13:07:00Z</dcterms:modified>
  <cp:revision>2</cp:revision>
  <dc:subject/>
  <dc:title/>
</cp:coreProperties>
</file>