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 г.Караба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оектная деятельность - современная технология всестороннего развития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Короткова Ларис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баш 2014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й из приоритетных задач современных школ является создание необходимых и полноценных условий для личностного развития каждого ребенка, формирование активной позиции к познавательной деятельности. Поэтому необходимо искать новые пути по внедрению в образовательный  процесс современных технологий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современных и эффективных технологий является -  проектная деятельность, которая имеет высокую степень самостоятельности, инициативности учащихся к их познавательной активности, развитие социальных навыков детей в процессе их совместного взаимодействия, приобретение детьми опыта исследовательско - творческой деятельности, способность самостоятельно мыслить, самообучаться и саморазвиваться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ным в проекте является не столько результат познавательной деятельности ребенка, как обучение его умениям проектирования: проблематизации, целеполаганию, организации и планированию деятельности, самоанализу, презентации, коммуникативности, умению принимать решения. Эти умения формируют положительную мотивацию к познанию мира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проектной деятельности будет эффективным если: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а на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отивации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атичности процесса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приемы должны отвечать современным тенденциям образования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ект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 де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интелектуальных, творческих и коммуникативных способностей де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жизнедеятельности, самоопределению, ясно представляющей свои возможности и способы их реализации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едагогические, психологические, литературные источники по пробле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актуальность пробл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родуктивную технологию достижения цел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екты в классно - урочной деятельности и во внеклассной работ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проектной деятельностью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в интересующей их области зн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источники информации, извлекать нужную информац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деяте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командой, доводить дело до конца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ключение младших школьников в проектную деятельность учит их размышлять, прогнозировать, предвидеть, формирует самооценку. Именно в этом возрасте закладывается ряд ценных установок, личностных качеств и отношений. При организации проектной деятельности необходимо обязательно учитывать возрастные и психолого - физиологические особенности возраста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ать детей в проект надо постепенно, начиная с доступных  творческих заданий и плавно переходить к сложным проектам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рганизации проектной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чет интересов детей. Если нет личностной включенности нет и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через деятель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- это итог преодоления трудност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педагога, ребенка, родител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творчество в выборе темы, решение проблемы, оформление и защи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я проектирования заключается в самостоятельной деятельности ребенка, под руководством педагога и родителей, в решение значимой для него проблемы, в ходе решения проблемы ребенок получает самостоятельно добытые знания, сам выбирает значимое для проекта. Поняв ,что он чего - то не знает, не умеет сам начинает активно действовать и решать проблемный вопрос, включаясь в общение со сверстниками и учител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ыбранной теме собираются сведения, которые интересны детям. После сбора информации идет работа над проектом. Обязательно, чтобы все собранные сведения пригодились при работе. Сбор сведений необходимых не только для проекта, но и для реализации интересов дет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учится работать как индивидуально, так и в группе детей. Учится договариваться, приходить к единому мнению, но иногда это не получается и задача педагога состоит в том , чтобы научить детей общаться, слушать и понимать друг друг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ная деятельность имеет целый ряд достоинств</w:t>
      </w:r>
      <w:r>
        <w:rPr>
          <w:rFonts w:cs="Times New Roman" w:ascii="Times New Roman" w:hAnsi="Times New Roman"/>
          <w:sz w:val="28"/>
          <w:szCs w:val="28"/>
        </w:rPr>
        <w:t>, оказывает огромное влияние на развитие умений у детей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генерировать идеи, выбирать лучше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циального взаимодействия (работать в команде, оказывать помощь товарищам и принимать их помощь, следить за ходом работы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оценочные (оценивать ход, результат своей деятельности и деятельности других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(самостоятельно осуществлять поиск нужной информации, выявлять недостающие элементы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е (выступать перед другими, отвечать на вопросы, демонстрировать артистические возможности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ские (проектировать процесс, планировать деятельность, время, принимать решения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им поэтапно содержание проект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гружение в проект. Выбираются и формулируются проблемы, которые будут решены в ходе проектной деятельности, выдвигаются гипотезы, требующие доказательств или опровер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ый момент. Выбираются участники проекта, определяется направление работы, формулируются задач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деятельности. Поиск необходимой информации, сбор данны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работка и оформление результатов проекта. Результаты представляются в виде творческой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Обсуждение полученных результатов: Представление результатов в виде доклада, презентации, ролевой игры, творческой мастерской, дискуссии, конференции. Обсуждение и анализ полученной информации, делятся мнениями, задают вопрос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 позволяет детя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ервичные методы иссле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имеющиеся знания в реализации своих интерес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 сотрудничать с родител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проекты носят творческий характер и дают возможность каждому ребенку самовыразиться, что само по себе очень ценно для повышения самооценки ребенка. Предлагаю некоторые варианты проектов, которые несложные и интересны детя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окружающий миру </w:t>
      </w:r>
      <w:r>
        <w:rPr>
          <w:rFonts w:cs="Times New Roman" w:ascii="Times New Roman" w:hAnsi="Times New Roman"/>
          <w:sz w:val="28"/>
          <w:szCs w:val="28"/>
          <w:u w:val="single"/>
        </w:rPr>
        <w:t>"Головные уборы"</w:t>
      </w:r>
      <w:r>
        <w:rPr>
          <w:rFonts w:cs="Times New Roman" w:ascii="Times New Roman" w:hAnsi="Times New Roman"/>
          <w:sz w:val="28"/>
          <w:szCs w:val="28"/>
        </w:rPr>
        <w:t xml:space="preserve"> -  ребята делают доклады о головных уборах разных эпох, истории  развития одежды, подбирают иллюстрации, показ мод, создают свой головной убор - моделируют и т.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оектов, которые вызывают интерес у детей можно назв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Мой день" - </w:t>
      </w:r>
      <w:r>
        <w:rPr>
          <w:rFonts w:cs="Times New Roman" w:ascii="Times New Roman" w:hAnsi="Times New Roman"/>
          <w:sz w:val="28"/>
          <w:szCs w:val="28"/>
        </w:rPr>
        <w:t>это широкое поле деятельности для привития детям элементарных правил гигиены и здорового образа жиз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ади огород" - </w:t>
      </w:r>
      <w:r>
        <w:rPr>
          <w:rFonts w:cs="Times New Roman" w:ascii="Times New Roman" w:hAnsi="Times New Roman"/>
          <w:sz w:val="28"/>
          <w:szCs w:val="28"/>
        </w:rPr>
        <w:t>В домашних условиях ребята ставят опыты и наблюдают, как развиваются растения, фиксируют результаты, фотографируют и представляю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Помоги пернатому другу" </w:t>
      </w:r>
      <w:r>
        <w:rPr>
          <w:rFonts w:cs="Times New Roman" w:ascii="Times New Roman" w:hAnsi="Times New Roman"/>
          <w:sz w:val="28"/>
          <w:szCs w:val="28"/>
        </w:rPr>
        <w:t>Дети получают знания о перелетных и зимующих птицах, находят интересные факты, делают скворечники и кормуш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проектной деятельности позволяет строить учебно - воспитательный процесс с учетом индивидуального темпа развития ребенк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 интерес к учению, за счет интеграции учебной и внеуроч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формируется положительный психологический климат, что особенно важно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ая Е.Н. «Организация проектной деятельности младших школьников» (статья в пособии «Управление начальной школой», Москва, 2007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Начальная школа» №9-2005 г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а О. В. Проектная деятельность в учебном процессе(О. В. Брыкова, Т. В. Громова – М.: Чистые пруды, 2006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омова Н.Ю. Методология учебного проекта. Учитель, 2000г. № 1, 4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довская З.В. 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ct.edu.ru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t-n.ru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pedsovet.ORG.ru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1september.r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8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4:00Z</dcterms:created>
  <dc:creator>Admin</dc:creator>
  <dc:description/>
  <cp:keywords/>
  <dc:language>en-US</dc:language>
  <cp:lastModifiedBy>Admin</cp:lastModifiedBy>
  <dcterms:modified xsi:type="dcterms:W3CDTF">2014-01-27T08:24:00Z</dcterms:modified>
  <cp:revision>1</cp:revision>
  <dc:subject/>
  <dc:title/>
</cp:coreProperties>
</file>