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Учитель начальных классов: Шестакевич Инна  Михайлов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ие технологии на</w:t>
      </w:r>
      <w:r>
        <w:rPr/>
        <w:t xml:space="preserve"> </w:t>
      </w:r>
      <w:r>
        <w:rPr>
          <w:sz w:val="28"/>
          <w:szCs w:val="28"/>
        </w:rPr>
        <w:t>уроках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важнейших задач современного образования - помочь ребёнку реализовать свой потенциал. Но потенциал нельзя раскрыть, если ребёнок не обладает хорошим здоровьем. Здоровье – актуальная тема для разговора во все времена. От его состояния зависят и физические возможности, и работоспособность, жизненные и социальные мотивации и многое друго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Поэтому работа по сохранению и укреплению здоровья учащихся является приоритетным направлением в нашей школе. А начинать эту работу необходимо с раннего детства. Только здоровый ребёнок способен успешно и в полной мере овладеть школьной программо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нению специалистов-медиков, 75% всех болезней человека заложены в детск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же так происходит? Видимо, дело в том, что мы взрослые, ошибочно считаем: для детей самое важное – это хорошо учиться. А можно ли хорошо учиться, если у тебя  кружится голова, если</w:t>
      </w:r>
      <w:r>
        <w:rPr/>
        <w:t xml:space="preserve"> </w:t>
      </w:r>
      <w:r>
        <w:rPr>
          <w:sz w:val="28"/>
          <w:szCs w:val="28"/>
        </w:rPr>
        <w:t>организм ослаблен болезнями и леностью, если он не умеет бороться с нед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ее время средства массовой информации активно поднимают вопрос, что двигательная активность детей стала очень низкой, а это угрожает психическому и физическ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исследований российских психологов в среднем дети начальной школы, которые учатся стабильно на «4» и «5», проводят за письменным столом дома не менее 2,5-3 часов. А ведь к этому нужно ещё добавить и уроки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ь школьного обучения состоит в том, что дети обязательно должны достигнуть определённого результата. Неоправданные ожидания педагогов, родителей и самих детей приводят к росту психической нагрузки, нервным потрясениям, стрессам. А это, в свою очередь, приводит к тому, что у детей пропадает всякое желание учиться и просто активно, интересно жить. Они уходят в себя, бегут от проблем, которые начинают накапливаться по мере развития собственной бездеятельности. Дети становятся зачастую злыми и агрессивными. У них возникают проблемы не только со  здоровьем (болит живот, голова), но и появляются трудности в учении. В первую очередь это проблемы концентрации внимания, памяти, запоминания учебного материала, проблемы с усидчивостью на уроках, школьные страхи, боязнь ответа у доски, закрытость. Это те немногие симптомы, которые связаны с малоактивным образом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мочь детям, как сделать так, чтобы они начали жить активной, полноценной и интересной жизнью? Как сделать так, чтобы учение в школе вызывало прилив энергии и было в радость?</w:t>
      </w: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этой целью  на своих уроках я применяю здоровьесберегающие технологии, без которых современный урок теряет свою силу. Для того чтобы помочь детям сохранить физическое и психическое здоровье, не нужно организовывать ничего неверо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учебного дня в начальных классах желательно отмечать организованной заря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сех нагрузок, наиболее утомительной является нагрузка, связанная с необходимостью поддержания рабочей позы. Поэтому нельзя требовать от учащихся сохранения неподвижного положения тела в течение всего урока. Необходимо обеспечить оптимальный двигательный режим, который позволяет удовлетворить физ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,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разрешаю детям на своих уроках принимать свободную позу ( кроме тех моментов, когда ребёнок пишет). На уроках обучения грамоте в 1 классе ученики встают с мест для чтения хором с доски слогов или слов, стараются их пропеть. При знакомстве с новой буквой я развешиваю по классу заранее подготовленные различные варианты написания этой буквы и предлагаю детям найти их и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Кант писал, что рука – вышедший наружу мозг. Что он хотел этим сказать? Ни мало, ни много, а именно то, что все глубинные процессы, осознанные и неосознанные, отражаются в положении наших рук, жестикуляции, мелких движениях пальцев. Учёные, изучая деятельность детского мозга, психику, отметили большое стимулирующее значение функции рук. Установлено, что уровень развития речи детей находится в прямой зависимости от степени сформированности тонких движений пальцев рук. И если развитие движений отстаёт, то задерживается и речевое развитие. Наибольшее воздействие импульсации от мышц рук на развитие коры головного мозга происходит только в детском возрасте, пока идёт формирование моторной области. Поэтому работа по развитию мелкой моторики пальцев рук в младшем школьном возрасте имеет особое знач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вязи с этим на каждом уроке письма и математики я использую пальчиковую гимнастику. Таких упражнений огромное 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чтения дети выполняют «мудры», которые улучшают мышление, активизируют память, повышают работоспособность, улучшают общее самочувствие и способствуют развитию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у пример применяемых «мудр» и всем советую использовать их в свое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дра «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ния: быстрая утомляемость, нарушение зрения. Кроме того, выполняя это упражнение, дети делают массаж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а: подушечка сердечного ( четвёртого ), мизинца и большого пальцев соединяются вместе, а оставшиеся свободно выпрямлены. Выполняется обеими рук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дра «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 название этой «мудры» уже предполагает, что выполнять это упражнение должны все те, кто получает знания в школе и учебном заведении, т. к. «мудра» улучшает мышление, активизирует память, снимает напряжение, массирует пальц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: указательный палец легко соединяется с подушечкой большого пальца. Оставшиеся пальцы выпрямлены (не напряже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их можно в любом положении, общее время 45 минут. Можно время набрать за несколько раз в течение дня: 3 раза по 15 минут, 9 раз п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одна из здоровьесберегающих технологий – образовательная кинесиология. Кинесиология – наука о развитии умственных способностей и физического здоровья через определённые двиг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 перекрёстное упражнение «ухо-нос». Правая рука держит кончик носа, левая – противоположное ухо поверх правой руки, затем руки меняются одновременно. Рекомендуется 5-7 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«рисуем бан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казывают рукой движение «всё хорошо» и рисуют большой бант восьмёркой. Правая рука начинает движение влево вверх. Левая - в противоположную сторону. Глазами следят за большим пальцем (движение выполняют как можно шире). После выполнения таких упражнений резко повышается активность мозга. Дети становятся более активными, их внимание активизируется, появляется интерес к дальнейшему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учебный труд младших школьников связан с усиленной работой зрительного аппарата, необходимо проводить зарядку для глаз. Я это делаю на своих уроках ежедневно. С большим интересом учащиеся выполняют такие не хитрые упражнения, как «маятник», рисуют глазами восьмёрку в различных направлениях, но наиболее живой интерес дети проявляют к стихотворным упражнениям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лшебный сон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снички опуска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зки закрыва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спокойно отдыхаем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ом волшебным засыпаем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ышится легко…ровно…глубоко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руки отдыхают…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дыхают… Засыпают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ея не напряжен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ассла-бле-на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убы чуть приоткрыва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чудесно расслабля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ауза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покойно отдыхаем…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ом волшебным засыпаем…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омче, быстрей, энергич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нам отдыхать!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пче кулачки сжимае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повыше поднимае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янулись! Улыбнулись!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открыть глаза и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использование физкультминуток приводит к улучшению психоэмоционального состояния, к изменению отношения к себе и своему здоровью. Можно предложить провести  физкультминутку кому-нибудь из детей. Они выполняют это поручение с большим удовольств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к. такие упражнения позволяют размять тело, передохнуть и расслабиться, принести своему организму пользу. Оздоровительные физкультминутки – это часть системы использования здоровьесберегающих технологий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ой частью здоровьесберегающих технологий является </w:t>
      </w:r>
      <w:r>
        <w:rPr>
          <w:sz w:val="28"/>
          <w:szCs w:val="28"/>
          <w:u w:val="single"/>
        </w:rPr>
        <w:t>психофизи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ческая тренировка. </w:t>
      </w:r>
      <w:r>
        <w:rPr>
          <w:sz w:val="28"/>
          <w:szCs w:val="28"/>
        </w:rPr>
        <w:t>Она построена на использовании общеразвивающих и специальных упражнений, а также некоторых видов дыхательных  упражнений в целях повышения функциональных возможностей организма, работоспособности и восстановления здоровья путем самовоздействия на организм. Произвольное расслабление мышц (релаксация) основано на способности человека мысленно при помощи образного представления, расслабиться. Под воздействием релаксации появляется приятное ощущение истомы, лег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женье улетел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блено все тел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слаблено все тело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то мы лежим на трав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еленой мягкой травк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ет солнышко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и теплые у н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ышится легко…ровно…глубо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ы чуть приот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ё чудесно расслабля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м понятно, что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ояние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тковременный отдых в таком положении, сочетаемый с ровным дыханием, восстанавливает силы и работоспособность, а значит,  помогает сохранить и здоровье. Психофизическая тренировка предусматривает кроме этого контроль стресса, уровня тревожности и ряда других психических показателей учащихся для управления их психоэмоциональным состоянием  за счёт дозирования умственных и физических нагрузок и психотренингов с обучением методикам саморегуляции настроения.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веду пример такой игры: 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Подари тепло другу»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за партой поворачиваются лицом друг к другу. Один ученик раскрывает свои ладошки, а другой накрывает их своими ладонями. Учитель говорит: «Дети, посмотрите так ласково в глаза друг дружке, чтобы ваши ладошки потеплели… Вы почувствовали тепло рук?  А теперь каждый по очереди скажет несколько слов своему товарищу, но так нежно и ласково, чтобы ваши ладошки потеплели ещё больше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поднять настроение, можно предложить написать крупными буквами на большом листе пред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пособен! Я со всем справлюсь! Мне нравится учиться! Я – хороший ученик! Я хочу много знать! Я буду много знать!!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несмотря на доступное содержание уроков, применение разнообразных приёмов и методов, соблюдение условий, обеспечивающих внимание и работоспособность, в конце рабочего дня  у четверти учащихся проявляются явные признаки усталости. В этот момент необходимо переключить внимание учащихся, дать 1-2 минутки юмора, благотворно действующего на них, например, спросить: «Сколько шагов сделает воробей за 1 минуту?» (Ни одного: воробей прыгает, а не шагает). «Какие бывают камни в воде?» (Мокры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.Д.Ушинский писал, что если учитель заметил, что « класс устал, рассеян, работает вяло, начинаются зевки, маленькие шалости», то достаточно предложить классу произнести хором какие-нибудь стихотворения, пословицы…Энергия возродится, и учащиеся начнут работать по - прежнему.</w:t>
      </w:r>
    </w:p>
    <w:p>
      <w:pPr>
        <w:pStyle w:val="Normal"/>
        <w:tabs>
          <w:tab w:val="clear" w:pos="708"/>
          <w:tab w:val="left" w:pos="81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ьзование оздоровительных упражнений на уроках позволяет снижать утомляемость, повышать эмоциональный настрой и  работоспособность, а это в свою очередь, способствует укреплению здоровья учащихся, от которых зависит будущее нашей страны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0:00Z</dcterms:created>
  <dc:creator>Sydney</dc:creator>
  <dc:description/>
  <cp:keywords/>
  <dc:language>en-US</dc:language>
  <cp:lastModifiedBy>Sydney</cp:lastModifiedBy>
  <cp:lastPrinted>2007-03-19T17:34:00Z</cp:lastPrinted>
  <dcterms:modified xsi:type="dcterms:W3CDTF">2007-03-19T14:38:00Z</dcterms:modified>
  <cp:revision>5</cp:revision>
  <dc:subject/>
  <dc:title>      Здоровьесберегающие технологии на уроках в начальных классах</dc:title>
</cp:coreProperties>
</file>