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комендации, позволяющие избежать перегрузок на уроках в начальной школе.</w:t>
      </w:r>
    </w:p>
    <w:p>
      <w:pPr>
        <w:pStyle w:val="Normal"/>
        <w:spacing w:before="28" w:after="28"/>
        <w:rPr/>
      </w:pPr>
      <w:r>
        <w:rPr>
          <w:rFonts w:cs="Times New Roman" w:ascii="Times New Roman" w:hAnsi="Times New Roman"/>
          <w:b/>
          <w:bCs/>
          <w:color w:val="000000"/>
          <w:sz w:val="28"/>
          <w:szCs w:val="28"/>
        </w:rPr>
        <w:t>Продолжительность урока:</w:t>
      </w:r>
      <w:r>
        <w:rPr>
          <w:rFonts w:cs="Times New Roman" w:ascii="Times New Roman" w:hAnsi="Times New Roman"/>
          <w:color w:val="000000"/>
          <w:sz w:val="28"/>
          <w:szCs w:val="28"/>
        </w:rPr>
        <w:t xml:space="preserve"> </w:t>
      </w:r>
    </w:p>
    <w:p>
      <w:pPr>
        <w:pStyle w:val="Normal"/>
        <w:numPr>
          <w:ilvl w:val="0"/>
          <w:numId w:val="16"/>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асс (сентябрь) — 3 урока по 35 мин, с октября — 4 урока по 35 мин, и лишь после адаптации детей урок может продолжаться 45 минут. </w:t>
      </w:r>
    </w:p>
    <w:p>
      <w:pPr>
        <w:pStyle w:val="Normal"/>
        <w:spacing w:before="28" w:after="28"/>
        <w:jc w:val="both"/>
        <w:rPr/>
      </w:pPr>
      <w:r>
        <w:rPr>
          <w:rFonts w:cs="Times New Roman" w:ascii="Times New Roman" w:hAnsi="Times New Roman"/>
          <w:b/>
          <w:bCs/>
          <w:color w:val="000000"/>
          <w:sz w:val="28"/>
          <w:szCs w:val="28"/>
        </w:rPr>
        <w:t>Максимальная нагрузка при шестидневной (пятидневной) рабочей неделе:</w:t>
      </w:r>
      <w:r>
        <w:rPr>
          <w:rFonts w:cs="Times New Roman" w:ascii="Times New Roman" w:hAnsi="Times New Roman"/>
          <w:color w:val="000000"/>
          <w:sz w:val="28"/>
          <w:szCs w:val="28"/>
        </w:rPr>
        <w:t xml:space="preserve"> </w:t>
      </w:r>
    </w:p>
    <w:p>
      <w:pPr>
        <w:pStyle w:val="Normal"/>
        <w:numPr>
          <w:ilvl w:val="0"/>
          <w:numId w:val="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асс — 22ч (20ч). </w:t>
      </w:r>
    </w:p>
    <w:p>
      <w:pPr>
        <w:pStyle w:val="Normal"/>
        <w:numPr>
          <w:ilvl w:val="0"/>
          <w:numId w:val="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класс — 25ч (22ч). </w:t>
      </w:r>
    </w:p>
    <w:p>
      <w:pPr>
        <w:pStyle w:val="Normal"/>
        <w:numPr>
          <w:ilvl w:val="0"/>
          <w:numId w:val="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двоенные уроки сильно увеличивают нагрузку. Младшие школьники должны учиться только в первую смену. Для первоклассников устанавливаются дополнительные каникулы. </w:t>
      </w:r>
    </w:p>
    <w:p>
      <w:pPr>
        <w:pStyle w:val="Normal"/>
        <w:numPr>
          <w:ilvl w:val="0"/>
          <w:numId w:val="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шние задания даются с учетом возможностей ребенка: 1 класс — до 1 ч, 2 класс — до 1,5 ч, 3-4 классы — до 2 ч, не даются задания на понедельник. </w:t>
      </w:r>
    </w:p>
    <w:p>
      <w:pPr>
        <w:pStyle w:val="Normal"/>
        <w:spacing w:before="28" w:after="28"/>
        <w:rPr/>
      </w:pPr>
      <w:r>
        <w:rPr>
          <w:rFonts w:cs="Times New Roman" w:ascii="Times New Roman" w:hAnsi="Times New Roman"/>
          <w:b/>
          <w:bCs/>
          <w:color w:val="000000"/>
          <w:sz w:val="28"/>
          <w:szCs w:val="28"/>
        </w:rPr>
        <w:t>При составлении расписания, планировании контрольных работ учителю необходимо учитывать следующие факторы:</w:t>
      </w:r>
      <w:r>
        <w:rPr/>
        <w:t xml:space="preserve"> </w:t>
      </w:r>
    </w:p>
    <w:tbl>
      <w:tblPr>
        <w:tblW w:w="10424" w:type="dxa"/>
        <w:jc w:val="left"/>
        <w:tblInd w:w="-113" w:type="dxa"/>
        <w:tblLayout w:type="fixed"/>
        <w:tblCellMar>
          <w:top w:w="0" w:type="dxa"/>
          <w:left w:w="108" w:type="dxa"/>
          <w:bottom w:w="0" w:type="dxa"/>
          <w:right w:w="108" w:type="dxa"/>
        </w:tblCellMar>
      </w:tblPr>
      <w:tblGrid>
        <w:gridCol w:w="3262"/>
        <w:gridCol w:w="212"/>
        <w:gridCol w:w="3798"/>
        <w:gridCol w:w="315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должительно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воение </w:t>
            </w:r>
          </w:p>
        </w:tc>
      </w:tr>
      <w:tr>
        <w:trPr>
          <w:trHeight w:val="36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намика урок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321"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32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4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0%</w:t>
            </w:r>
          </w:p>
        </w:tc>
      </w:tr>
      <w:tr>
        <w:trPr>
          <w:trHeight w:val="28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0 ми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намика дня</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абатывание</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тимум</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ад</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ле третьего урока должна быть организована динамическая перемена, иначе на четвертом уроке материал не будет усваиваться.</w:t>
            </w:r>
          </w:p>
        </w:tc>
        <w:tc>
          <w:tcPr>
            <w:tcW w:w="69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намика учебной недели</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недельни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абатывание</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торник, сред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тимум</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тверг, пятн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ад</w:t>
            </w:r>
          </w:p>
        </w:tc>
      </w:tr>
    </w:tbl>
    <w:p>
      <w:pPr>
        <w:pStyle w:val="Normal"/>
        <w:spacing w:before="28" w:after="28"/>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 w:after="28"/>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эффициент трудности недели</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 11 баллов,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язык — 10 баллов,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чтение — 7 баллов,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ознание — 6 баллов,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 5 баллов,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 4 балла,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 — 2 балла, </w:t>
      </w:r>
    </w:p>
    <w:p>
      <w:pPr>
        <w:pStyle w:val="Normal"/>
        <w:numPr>
          <w:ilvl w:val="0"/>
          <w:numId w:val="23"/>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 1 балл. </w:t>
      </w:r>
    </w:p>
    <w:p>
      <w:pPr>
        <w:pStyle w:val="Normal"/>
        <w:spacing w:before="28" w:after="28"/>
        <w:rPr/>
      </w:pPr>
      <w:r>
        <w:rPr>
          <w:rFonts w:cs="Times New Roman" w:ascii="Times New Roman" w:hAnsi="Times New Roman"/>
          <w:b/>
          <w:bCs/>
          <w:color w:val="000000"/>
          <w:sz w:val="28"/>
          <w:szCs w:val="28"/>
        </w:rPr>
        <w:t>В классе должны быть обеспечены санитарно-гигиенические условия:</w:t>
      </w:r>
      <w:r>
        <w:rPr>
          <w:rFonts w:cs="Times New Roman" w:ascii="Times New Roman" w:hAnsi="Times New Roman"/>
          <w:color w:val="000000"/>
          <w:sz w:val="28"/>
          <w:szCs w:val="28"/>
        </w:rPr>
        <w:t xml:space="preserve"> </w:t>
      </w:r>
    </w:p>
    <w:p>
      <w:pPr>
        <w:pStyle w:val="Normal"/>
        <w:numPr>
          <w:ilvl w:val="0"/>
          <w:numId w:val="36"/>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е освещение класса; </w:t>
      </w:r>
    </w:p>
    <w:p>
      <w:pPr>
        <w:pStyle w:val="Normal"/>
        <w:numPr>
          <w:ilvl w:val="0"/>
          <w:numId w:val="36"/>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чтение тона окраски стен кабинета — зеленые, желто-зеленые, зеленовато-голубые; </w:t>
      </w:r>
    </w:p>
    <w:p>
      <w:pPr>
        <w:pStyle w:val="Normal"/>
        <w:numPr>
          <w:ilvl w:val="0"/>
          <w:numId w:val="36"/>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температурного и воздушного режимов; </w:t>
      </w:r>
    </w:p>
    <w:p>
      <w:pPr>
        <w:pStyle w:val="Normal"/>
        <w:numPr>
          <w:ilvl w:val="0"/>
          <w:numId w:val="36"/>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ное помещение комнатных растений, чтобы они не мешали естественному освещению. </w:t>
      </w:r>
    </w:p>
    <w:p>
      <w:pPr>
        <w:pStyle w:val="Normal"/>
        <w:spacing w:before="28" w:after="28"/>
        <w:jc w:val="both"/>
        <w:rPr/>
      </w:pPr>
      <w:r>
        <w:rPr>
          <w:rFonts w:cs="Times New Roman" w:ascii="Times New Roman" w:hAnsi="Times New Roman"/>
          <w:b/>
          <w:bCs/>
          <w:color w:val="000000"/>
          <w:sz w:val="28"/>
          <w:szCs w:val="28"/>
        </w:rPr>
        <w:t>Психогигиенические взаимоотношения учителя с учеником:</w:t>
      </w:r>
      <w:r>
        <w:rPr>
          <w:rFonts w:cs="Times New Roman" w:ascii="Times New Roman" w:hAnsi="Times New Roman"/>
          <w:color w:val="000000"/>
          <w:sz w:val="28"/>
          <w:szCs w:val="28"/>
        </w:rPr>
        <w:t xml:space="preserve"> </w:t>
      </w:r>
    </w:p>
    <w:p>
      <w:pPr>
        <w:pStyle w:val="Normal"/>
        <w:numPr>
          <w:ilvl w:val="0"/>
          <w:numId w:val="3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койное общение; </w:t>
      </w:r>
    </w:p>
    <w:p>
      <w:pPr>
        <w:pStyle w:val="Normal"/>
        <w:numPr>
          <w:ilvl w:val="0"/>
          <w:numId w:val="3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ка называем по имени; </w:t>
      </w:r>
    </w:p>
    <w:p>
      <w:pPr>
        <w:pStyle w:val="Normal"/>
        <w:numPr>
          <w:ilvl w:val="0"/>
          <w:numId w:val="3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овоцируем стрессовые ситуации; </w:t>
      </w:r>
    </w:p>
    <w:p>
      <w:pPr>
        <w:pStyle w:val="Normal"/>
        <w:numPr>
          <w:ilvl w:val="0"/>
          <w:numId w:val="3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ю даем один раз, четко её проговаривая, начиная с простой, затем переходим к более сложным; </w:t>
      </w:r>
    </w:p>
    <w:p>
      <w:pPr>
        <w:pStyle w:val="Normal"/>
        <w:numPr>
          <w:ilvl w:val="0"/>
          <w:numId w:val="3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я вопрос, ждем не менее 10с, давая время подумать; </w:t>
      </w:r>
    </w:p>
    <w:p>
      <w:pPr>
        <w:pStyle w:val="Normal"/>
        <w:numPr>
          <w:ilvl w:val="0"/>
          <w:numId w:val="34"/>
        </w:numPr>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валим при всех, делаем замечания — наедине. </w:t>
      </w:r>
    </w:p>
    <w:p>
      <w:pPr>
        <w:pStyle w:val="Normal"/>
        <w:spacing w:before="28" w:after="28"/>
        <w:rPr/>
      </w:pPr>
      <w:r>
        <w:rPr>
          <w:rFonts w:cs="Times New Roman" w:ascii="Times New Roman" w:hAnsi="Times New Roman"/>
          <w:b/>
          <w:bCs/>
          <w:color w:val="000000"/>
          <w:sz w:val="28"/>
          <w:szCs w:val="28"/>
        </w:rPr>
        <w:t>Выбирая форму и методы обучения, следует помнить, что учащиеся удерживают в памяти:</w:t>
      </w:r>
      <w:r>
        <w:rPr>
          <w:rFonts w:cs="Times New Roman" w:ascii="Times New Roman" w:hAnsi="Times New Roman"/>
          <w:color w:val="000000"/>
          <w:sz w:val="28"/>
          <w:szCs w:val="28"/>
        </w:rPr>
        <w:t xml:space="preserve">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10% того, что читают;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26% того, что слышат;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30% того, что видят;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50% того, что видят и слышат;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70% того, что обсуждают с другими;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80% того, что основано на личном опыте;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90% того, что проговаривают в то время, как делают; </w:t>
      </w:r>
    </w:p>
    <w:p>
      <w:pPr>
        <w:pStyle w:val="Normal"/>
        <w:numPr>
          <w:ilvl w:val="0"/>
          <w:numId w:val="27"/>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 xml:space="preserve">95% того, чему они обучаются сами. </w:t>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уроках нужно проводить различные виды гимнастик. Несколько раз за урок проводятся физкультминутки. С целью расслабления проводятся релаксационные упражнения. Пальчиковая гимнастика тренирует мелкие мышцы кисти, стимулирует речь, повышает работоспособность.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развития фонематического слуха проводится ритмическая гимнастика: когда учитель прохлопывает какой-либо ритм, дети повторяют его. Для развития артикуляционного аппарата выполняются специальные упражнения для губ и языка, произносятся чистоговорки. Помогает отдохнуть и расслабиться дыхательная гимнастика. </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зно послушать фонограмму шума волн, пения птиц, звуков дождя. Все это позволяет как настроить детей на работу, так и отдохнуть.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владея этими знаниями и методиками, может организовать обучение младших школьников без перегруз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0" w:after="150"/>
        <w:jc w:val="both"/>
        <w:rPr/>
      </w:pPr>
      <w:r>
        <w:rPr>
          <w:rFonts w:eastAsia="Times New Roman" w:cs="Times New Roman" w:ascii="Times New Roman" w:hAnsi="Times New Roman"/>
          <w:sz w:val="28"/>
          <w:szCs w:val="28"/>
        </w:rPr>
        <w:t xml:space="preserve">         </w:t>
      </w:r>
      <w:r>
        <w:rPr>
          <w:rFonts w:cs="Times New Roman" w:ascii="Times New Roman" w:hAnsi="Times New Roman"/>
          <w:b/>
          <w:bCs/>
          <w:sz w:val="36"/>
          <w:szCs w:val="36"/>
        </w:rPr>
        <w:t xml:space="preserve">Гигиенические требования к расписанию урок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этому в расписании уроков для младших школьников основные предметы должны проводиться на 2, 3 уроках, а для учащихся среднего и старшего возраста – на 2, 3, 4 урок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одинакова умственная работоспособность уча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этому распределение учебной нагрузки в течение недели должно строиться таким образом, чтобы наибольший ее объем приходился на вторник и (или) среду. На эти дни в школьное расписание должны включаться либо наиболее трудные предметы, либо средние и легкие по трудности предметы, но в большем количестве, чем в остальные дни нед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контрольные работы следует проводить на 2, 3, 4 уроках в середине учебной нед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ы, требующие больших затрат времени на домашнюю подготовку, не должны группироваться в один день школьного расписания.</w:t>
      </w:r>
    </w:p>
    <w:p>
      <w:pPr>
        <w:pStyle w:val="Normal"/>
        <w:spacing w:before="0" w:after="120"/>
        <w:ind w:left="0" w:right="0" w:firstLine="709"/>
        <w:jc w:val="both"/>
        <w:rPr/>
      </w:pPr>
      <w:r>
        <w:rPr/>
        <w:t>При составлении расписания уроков рекомендуем пользоваться таблицей            И. Г. Сивкова (1975 г.), в которой трудность каждого предмета ранжируется в баллах.</w:t>
      </w:r>
    </w:p>
    <w:tbl>
      <w:tblPr>
        <w:tblW w:w="9929" w:type="dxa"/>
        <w:jc w:val="left"/>
        <w:tblInd w:w="-6" w:type="dxa"/>
        <w:tblLayout w:type="fixed"/>
        <w:tblCellMar>
          <w:top w:w="0" w:type="dxa"/>
          <w:left w:w="0" w:type="dxa"/>
          <w:bottom w:w="0" w:type="dxa"/>
          <w:right w:w="0" w:type="dxa"/>
        </w:tblCellMar>
      </w:tblPr>
      <w:tblGrid>
        <w:gridCol w:w="6817"/>
        <w:gridCol w:w="3112"/>
      </w:tblGrid>
      <w:tr>
        <w:trPr/>
        <w:tc>
          <w:tcPr>
            <w:tcW w:w="6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br/>
              <w:t>баллов</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 русский язык (для национальных школ)</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зика, химия</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литература</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 география</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зкультура</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Труд</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Черчение</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60" w:right="0" w:hanging="0"/>
              <w:rPr>
                <w:rFonts w:ascii="Times New Roman" w:hAnsi="Times New Roman" w:cs="Times New Roman"/>
                <w:color w:val="000000"/>
                <w:sz w:val="28"/>
                <w:szCs w:val="28"/>
              </w:rPr>
            </w:pPr>
            <w:r>
              <w:rPr>
                <w:rFonts w:cs="Times New Roman" w:ascii="Times New Roman" w:hAnsi="Times New Roman"/>
                <w:color w:val="000000"/>
                <w:sz w:val="28"/>
                <w:szCs w:val="28"/>
              </w:rPr>
              <w:t>Пение</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before="12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ением к таблице И. Г. Сивкова могут служить данные опроса уча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старших школьн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учащихся младшего и среднего возраста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 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jc w:val="left"/>
        <w:rPr>
          <w:rFonts w:ascii="Times New Roman" w:hAnsi="Times New Roman" w:cs=""/>
          <w:b/>
          <w:b/>
          <w:sz w:val="28"/>
          <w:szCs w:val="28"/>
        </w:rPr>
      </w:pPr>
      <w:r>
        <w:rPr>
          <w:rFonts w:cs=""/>
          <w:b/>
          <w:sz w:val="28"/>
          <w:szCs w:val="28"/>
        </w:rPr>
      </w:r>
    </w:p>
    <w:p>
      <w:pPr>
        <w:pStyle w:val="TextBodyIndent"/>
        <w:rPr>
          <w:sz w:val="36"/>
          <w:szCs w:val="36"/>
        </w:rPr>
      </w:pPr>
      <w:r>
        <w:rPr>
          <w:sz w:val="36"/>
          <w:szCs w:val="36"/>
        </w:rPr>
        <w:t>Формы и методы здоровьесберегающих технологий, применяемых в общеобразовательном учреждении</w:t>
      </w:r>
    </w:p>
    <w:p>
      <w:pPr>
        <w:pStyle w:val="TextBodyIndent"/>
        <w:rPr>
          <w:sz w:val="36"/>
          <w:szCs w:val="36"/>
        </w:rPr>
      </w:pPr>
      <w:r>
        <w:rPr>
          <w:sz w:val="36"/>
          <w:szCs w:val="36"/>
        </w:rPr>
      </w:r>
    </w:p>
    <w:tbl>
      <w:tblPr>
        <w:tblW w:w="10455" w:type="dxa"/>
        <w:jc w:val="left"/>
        <w:tblInd w:w="-113" w:type="dxa"/>
        <w:tblLayout w:type="fixed"/>
        <w:tblCellMar>
          <w:top w:w="0" w:type="dxa"/>
          <w:left w:w="108" w:type="dxa"/>
          <w:bottom w:w="0" w:type="dxa"/>
          <w:right w:w="108" w:type="dxa"/>
        </w:tblCellMar>
      </w:tblPr>
      <w:tblGrid>
        <w:gridCol w:w="2375"/>
        <w:gridCol w:w="2835"/>
        <w:gridCol w:w="2551"/>
        <w:gridCol w:w="269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ьные фактор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ы устранения факторов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здоровьесберегающе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 и организационные подход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внутришко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ый контроль за соблюдением требований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иторинг состояния, содержания помещений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ое привлечение (общественных) инвестиц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ациональная организация учебного процесса и режима  учебн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птимизация образовательного пространства (ОП)</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здание комфортности условий среды</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к составлению расписания уроков, факультативных занятий, объему общей нагрузки, объему домашни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циональное чередование учебной и не учебной деятельности школьников</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ширение, зонирование, гибкое моделирование образовательного простр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ение гибких вариантов расписания занятий с использованием экскурсионных и выездных уроков.</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здание кабинетов психологической  разгрузки, тренажерных зал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ая двигательная активность (гиподина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ежим повышенной двигатель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ключение в режим учебного процесса блоков и комплексов динамических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культ минутки,</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и физической культуры.</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нятия в спортивных секциях</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адекватные возможностям учащихся методы обучения, недифференцированный уровень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ьзование методик обучения, адекватных возрастным возможностям учащихся.</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 дифференцированный подход к обу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менение технологий адаптивного, проблемного, развивающего обучения.</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ое дозирование учебной нагрузки.</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Гибкие формы режимов и учебных пл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траектории обучения в разноуровневой системе учебных предметов; </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школьник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ессовые психолого-педагогические факторы (дезадаптация, дидакто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и сотрудничества и взаимодействия всех участников общеобразовательного процесса.</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едико-педагогическ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Ценностно-ориентированная система воспитания</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енные или стойкие нарушения здоровья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филактические, реабилитационные, оздоровитель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культурно оздоровительная работа.</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ичебно-профилакти-</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ски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ФК</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ассаж</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иотерапия</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итаминопрафилакти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культуры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чебно-воспитательная система педагогической работы по формированию ценности здоровья и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учебных курсов по здоровому образу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рочная и внеуроч</w:t>
            </w:r>
          </w:p>
          <w:p>
            <w:pPr>
              <w:pStyle w:val="Normal"/>
              <w:rPr>
                <w:rFonts w:ascii="Times New Roman" w:hAnsi="Times New Roman" w:cs="Times New Roman"/>
                <w:sz w:val="28"/>
                <w:szCs w:val="28"/>
              </w:rPr>
            </w:pPr>
            <w:r>
              <w:rPr>
                <w:rFonts w:cs="Times New Roman" w:ascii="Times New Roman" w:hAnsi="Times New Roman"/>
                <w:sz w:val="28"/>
                <w:szCs w:val="28"/>
              </w:rPr>
              <w:t>ная система обучения</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иктории</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ильмотеки</w:t>
            </w:r>
          </w:p>
          <w:p>
            <w:pPr>
              <w:pStyle w:val="Normal"/>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онсультации специалистов</w:t>
            </w:r>
          </w:p>
        </w:tc>
      </w:tr>
    </w:tbl>
    <w:p>
      <w:pPr>
        <w:pStyle w:val="TextBodyIndent"/>
        <w:jc w:val="left"/>
        <w:rPr>
          <w:b/>
          <w:b/>
          <w:szCs w:val="28"/>
        </w:rPr>
      </w:pPr>
      <w:r>
        <w:rPr>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t>Средняя продолжительность занятий школьников (часы)</w:t>
      </w:r>
    </w:p>
    <w:tbl>
      <w:tblPr>
        <w:tblW w:w="10423" w:type="dxa"/>
        <w:jc w:val="left"/>
        <w:tblInd w:w="-113" w:type="dxa"/>
        <w:tblLayout w:type="fixed"/>
        <w:tblCellMar>
          <w:top w:w="0" w:type="dxa"/>
          <w:left w:w="108" w:type="dxa"/>
          <w:bottom w:w="0" w:type="dxa"/>
          <w:right w:w="108" w:type="dxa"/>
        </w:tblCellMar>
      </w:tblPr>
      <w:tblGrid>
        <w:gridCol w:w="2580"/>
        <w:gridCol w:w="2848"/>
        <w:gridCol w:w="2502"/>
        <w:gridCol w:w="249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занят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и недел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ое звено</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к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ое  звено </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кл)</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н</w:t>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МАШНЕЕ</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АДАНИЕ </w:t>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УЛКИ</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ВИЗОР</w:t>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ЕНИЕ</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ПЬЮТЕРЕ</w:t>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НЯТИЯ МУЗЫКОЙ</w:t>
            </w:r>
          </w:p>
        </w:tc>
        <w:tc>
          <w:tcPr>
            <w:tcW w:w="2848"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rPr>
                <w:rFonts w:eastAsia="Times New Roman" w:cs="Times New Roman"/>
                <w:sz w:val="20"/>
                <w:szCs w:val="20"/>
              </w:rPr>
            </w:pPr>
            <w:r>
              <w:rPr>
                <w:rFonts w:eastAsia="Times New Roman" w:cs="Times New Roman"/>
                <w:sz w:val="20"/>
                <w:szCs w:val="20"/>
              </w:rPr>
              <w:t>Понедель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недельная  нагрузка (уроки + факультатив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учебная нагрузкаа (уроки + факультативы + дом.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статистическая нагруз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 – 1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 11</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нтроль над соблюдением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анитарно-гигиенических норм на уроке</w:t>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кое количество видов деятельности применяются в ходе урока (норма 4 -7)</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различных видов деятельности не должна превышать 10 минут</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 – словесный, наглядный, аудиовизуальный, самостоятельная работа и т.д. (норма не менее 3)</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 (норма не позже чем через 10-15 минут)</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о и длительность применения ТСО (в соответствии с гигиеническими нормами), освещенность доски и класса</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за учащихся и её чередование</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и продолжительность оздоровительных моментов – физкульминутки, динамические паузы, минутки релаксации, гимнастика для глаз (норма на 35 минут урока по 1 минуте из 3 лёгких упражнений с повторениями каждого 3-4 раза)</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отность урока, т.е. количество времени, затраченного школьниками на учебную работу (норма – не менее 60% и не более 75-80%)</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 Быстрый – нет времени на вопросы учащихся, скорое записывание домашнего задания. Спокойное окончание урока – педагог комментирует домашнее задание и у учащихся есть возможность задать вопросы</w:t>
      </w:r>
    </w:p>
    <w:p>
      <w:pPr>
        <w:pStyle w:val="Normal"/>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климат на уроке. Взаимоотношения между учителем и учеником (комфорт-напряжённость, сотрудничество-авторитарность, учёт возрастных особенностей). Наличие эмоциональных разрядок – поговорки, известные высказывания, музыкальная минутк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Анализ урока с позиций здоровьесбережения</w:t>
      </w:r>
    </w:p>
    <w:tbl>
      <w:tblPr>
        <w:tblW w:w="10423" w:type="dxa"/>
        <w:jc w:val="left"/>
        <w:tblInd w:w="-113" w:type="dxa"/>
        <w:tblLayout w:type="fixed"/>
        <w:tblCellMar>
          <w:top w:w="0" w:type="dxa"/>
          <w:left w:w="108" w:type="dxa"/>
          <w:bottom w:w="0" w:type="dxa"/>
          <w:right w:w="108" w:type="dxa"/>
        </w:tblCellMar>
      </w:tblPr>
      <w:tblGrid>
        <w:gridCol w:w="4070"/>
        <w:gridCol w:w="404"/>
        <w:gridCol w:w="403"/>
        <w:gridCol w:w="404"/>
        <w:gridCol w:w="3898"/>
        <w:gridCol w:w="403"/>
        <w:gridCol w:w="369"/>
        <w:gridCol w:w="47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раметр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ы</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бстановка и гигиенические условия  в учебном помещении (влажность, температура, освещенность, звуковые раздражители, и д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Наличие, место, содержание и продолжительность оздоровительных моментов на учебном занятии                                  (физкультминутки, динамические паузы, элементы самомассажа и т.д., а также соответствие условий в кабинете для проведения таких форм работы)</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оличество видов учебной деятельности, таких как опрос, письмо, чтение, слушание, рассказ, и д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Наличие в содержательной части учебного занятия вопросов, связанных со здоровьем и здоровым образом жизни.</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редняя продолжительность и частота чередования различных видов учебной деятельности(норма:7-10 минут на каждый ви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Наличие мотивации деятельности учащихся на занятии( как внешней, так и внутренне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оличество видов преподавания, таких как словесный, наглядный, аудиовизуальный, самостоятельная работа и т.д. (норма: не менее 3 за заняти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Психологический климат на занятии( отслеживаются взаимоотношения как между учащимися, так и между учащимися и педагогом.</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Чередование видов преподавания (норма: 10-15 минут)</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Наличие на учебном занятии эмоциональных разрядок: шуток, поговорок, афоризмов и т.д.</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Наличие и выбор места на занятии методов, способствующих активизации инициативы и творческого самовыражения самих учащихс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лотность занятия, т.е. количество времени, затраченного учащимися  на учебную работу (норма: не менее 60% и не более 75-8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Место и длительность применения ТСО. Умение педагога использовать их как возможность инициирования дискуссии, обсужд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отслеживания педагогом момента наступления утомления у учащихся и снижение их учебной активност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Поза учащегося во время занятий, чередования позы (наблюдает ли педагог реально за посадкой учащихся, чередуются позы в соответствии с видами работы)</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Темп окончания занятия:</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комканный»</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покойный</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держивание учащихся после звонк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p>
      <w:pPr>
        <w:pStyle w:val="Normal"/>
        <w:rPr>
          <w:rFonts w:ascii="Times New Roman" w:hAnsi="Times New Roman" w:cs="Times New Roman"/>
          <w:sz w:val="28"/>
          <w:szCs w:val="28"/>
        </w:rPr>
      </w:pPr>
      <w:r>
        <w:rPr>
          <w:rFonts w:cs="Times New Roman" w:ascii="Times New Roman" w:hAnsi="Times New Roman"/>
          <w:sz w:val="28"/>
          <w:szCs w:val="28"/>
        </w:rPr>
        <w:t xml:space="preserve">___  х  100%  = У, где Х – количество набранных баллов, У – получившийся </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 величина «У» должна быть более 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к избежать перегрузок при обучении ребенка?</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ервых классах наших школ в начале года нарушения здоровья имеют 20% детей, а к концу года их число увеличивается до 70%, и в 20-40% случаев ухудшение здоровья тесно связано именно со школой. Учитель должен знать и учитывать физиологические особенности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бенок 7-11 лет физически развивается относительно спокойно. Костная система находится в стадии формирования, поэтому необходимо заботиться об осанке: окостенение кисти и пальцев не закончилось, поэтому мелкие и точные движения затруднены и утомительны. Совершенствуется мозг — развивается аналитико-синтетическая функция коры, изменяется соотношение процессов возбуждения и торм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Физическое развитие позволяет ребенку заниматься от 3 до 5 часов в день. Ребенок и психологически готов к обучению: достаточно развиты память, любознательность, воображение; словарь достаточно богат; ребенок способен связно излагать свои мысли, сравнивать, обобщать, пробует делать выводы. Возрастной особенностью является импульсивность — склонность незамедлительно дейстовать. Младший школьник не умеет упорно следовать цели, преодолевая трудности, при неудаче может терять веру в свои силы. Поэтому задача учителя — сделать каждый урок, каждый день ребенка успеш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Комплекс дыхательной гимнастики по Стрельниковой</w:t>
      </w:r>
      <w:r>
        <w:rPr>
          <w:rFonts w:cs="Times New Roman" w:ascii="Times New Roman" w:hAnsi="Times New Roman"/>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Ладошки»: и.п. - о.с. Руки согнуты перед грудью ладонями вперед. 1 - кисти сжать в кулак, вдох; 2 - и.п., выдох. «Погончики»: и.п. - о.с. Руки сжаты в кулаки и прижаты к животу на уровне пояса. 1 - с силой выпрямить руки (отжимание). 2 - и.п. «Насос»: и.п. - о.с. Руки внизу. 1 - наклон вперед. 2 - разогнуться, сгибая руки в локтевых суставах, выдо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я для расслабления</w:t>
      </w:r>
    </w:p>
    <w:p>
      <w:pPr>
        <w:pStyle w:val="Normal"/>
        <w:jc w:val="both"/>
        <w:rPr/>
      </w:pPr>
      <w:r>
        <w:rPr>
          <w:rFonts w:cs="Times New Roman" w:ascii="Times New Roman" w:hAnsi="Times New Roman"/>
          <w:b/>
          <w:sz w:val="28"/>
          <w:szCs w:val="28"/>
        </w:rPr>
        <w:t>«Белое облако».</w:t>
      </w:r>
      <w:r>
        <w:rPr>
          <w:rFonts w:cs="Times New Roman" w:ascii="Times New Roman" w:hAnsi="Times New Roman"/>
          <w:sz w:val="28"/>
          <w:szCs w:val="28"/>
        </w:rPr>
        <w:t xml:space="preserve"> Закройте глаза и представьте, что вы лежите на спине в траве. Прекрасный те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Улыбка».</w:t>
      </w:r>
      <w:r>
        <w:rPr>
          <w:rFonts w:cs="Times New Roman" w:ascii="Times New Roman" w:hAnsi="Times New Roman"/>
          <w:sz w:val="28"/>
          <w:szCs w:val="28"/>
        </w:rPr>
        <w:t xml:space="preserve"> 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музы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ебное воздействие музыки отмечали еще великие ученые Древней Греции: Платон, Гиппократ, Аристотель и др. По мнению великого Авиценны, звуки, построенные в гармоничную, связную композицию, способны возносить душу от слабости к силе. Платон считал, что музыка помогает выработать стойки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много может музыка! Спокойная и мелодичная, она поможет быстрее и лучше отдохнуть, восстановить свои силы; бодрая и ритмичная поднимет тонус, улучшит настроение. Музыка снимает раздражение, нервное напряжение, активизирует мыслительные процессы и повышает работоспособность. Музыка устраняет ощущение страха, злости, сожаления, ненависти. Мелодии, приятные для человека, замедляют пульс, увеличивают силу сердечных сокращений, снижают артериальное давление, увеличивают активность белых кровяных шариков. С целью лечения рекомендуется составлять музыкальные программы не более, чем из 4-5 произведений общей длительностью 15-20 минут. Слушать программу лучше с закрытыми глазами, песенный жанр для этих целей не рекомендуется. Чтобы музыка оказывала оздоровительный эффект, ее нужно слушать следующим образом: лечь, расслабиться, закрыть глаза и полностью погрузиться в музыку; постараться отказаться от любых мыслей, выраженных словами; вспоминать только о приятных моментах в жизни; не следует засыпать; после прослушивания музыкальной программы рекомендуется проделать дыхательную гимнастику и несколько физических упраж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Для лечения затяжного стресса больше всего подойдет специальная медитационная музыка, в которой звучат голоса птиц, шум леса, звуки дождя, родниковой воды, жужжание шмеля. От раздражительности, неврозов японские врачи предлагают музыку П.И. Чайковского; от мигрени - «Весеннюю песню» Мендельсона, «Юморески» Дворжака, «Американец в Париже» Гершвина; головную боль снимает прослушивание полонеза Огинского; нормализует сон сюита «Пер Гюнт» Грига; кровяное давление и сердечную деятельность нормализует «Свадебный марш» Мендельсона. Красивая, гармоничная, нежная и светлая музыка Моцарта, Генделя, Баха, Бетховена, Брамса, Листа, Шопена, Штрауса, Сибелиуса и многих других великих композиторов очищает сознание, освобождает душу от негативных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тание для хорошего настро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Лучшие нелекарственные антидепрессанты - низкокалорийные фрукты, вкусные салаты из них, заправленные йогуртом. Хороши мед и сухофрукты, особенно изюм, шоколад. Благодаря входящему в состав шоколада психоактивному веществу - теобромину, он повышает работоспособность, улетучивается грусть. В шоколаде содержатся вещества, стимулирующие выработку эндорфина («гормона счастья»), витамины В1, В2, РР, </w:t>
      </w:r>
      <w:r>
        <w:rPr>
          <w:rFonts w:cs="Times New Roman" w:ascii="Times New Roman" w:hAnsi="Times New Roman"/>
          <w:sz w:val="28"/>
          <w:szCs w:val="28"/>
          <w:lang w:val="en-US"/>
        </w:rPr>
        <w:t>F</w:t>
      </w:r>
      <w:r>
        <w:rPr>
          <w:rFonts w:cs="Times New Roman" w:ascii="Times New Roman" w:hAnsi="Times New Roman"/>
          <w:sz w:val="28"/>
          <w:szCs w:val="28"/>
        </w:rPr>
        <w:t>. Кроме того, шоколад помогает вырабатывать серотонин, который отвечает за наше настроение, если этого вещества не хватает, может развиться депрес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вышенной тревожности, стрессовом состоянии, в период адаптации рекомендуется добавлять в пищу витамины группы В, давать молоко на ночь. Вытеснить депрессию помогут богатые фолиевой кислотой (витамином В9) зелень, капуста, свекла, морковь. Не менее полезны для восстановления сил и душевного покоя хлеб с отрубями, горох и фасоль, содержащие большое количество тиамина (витамина В1). Именно недостаток этих активных соединений приводит к раздражительности и быстрой утомляе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низирующее действие на организм оказывает напиток из плодов боярышника, шиповника, рябины черноплодной, лимонника китайского (семена). Плоды берут в равных количествах, добавляют 1 ч.л. растертых семян лимонника, настаивают в закрытой посуде в течение 2 часов, процеживают и пьют этот напиток 2-3 раза в день вместо ч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ная раздражительность, утомляемость может быть вызвана недостатком в организме йода. Восполнить его нехватку помогают различные морепродукты, прежде всего, морская капуста в любом виде: свежая, консервированная в банках или сушеная в порошке. Ее хорошо добавлять в салаты, соления, запеканки. Салат из свежих яблок со свеклой и морской капустой, добавить орехи, заправить медом или майонезом. Полезно употреблять в пищу морскую соль, йод содержится в ней в виде органических солей в комплексе с другими микроэлементами, поэтому он лучше усваивается и медленнее высвобождается из организма, чем при употреблении йодированной поваренной соли. Растительное средство: лимон с медом, грецкие орехи с мед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зкотерап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за» (сказка из «Тайн пирамиды здоровья» А.К. Лаптева)</w:t>
      </w:r>
    </w:p>
    <w:p>
      <w:pPr>
        <w:pStyle w:val="Normal"/>
        <w:jc w:val="both"/>
        <w:rPr>
          <w:rFonts w:ascii="Times New Roman" w:hAnsi="Times New Roman" w:cs="Times New Roman"/>
          <w:sz w:val="28"/>
          <w:szCs w:val="28"/>
        </w:rPr>
      </w:pPr>
      <w:r>
        <w:rPr>
          <w:rFonts w:cs="Times New Roman" w:ascii="Times New Roman" w:hAnsi="Times New Roman"/>
          <w:sz w:val="28"/>
          <w:szCs w:val="28"/>
        </w:rPr>
        <w:t>Свати почувствовал легкое дуновение свежего ветра, который принес с собой приятный аромат. Свати принюхался и пошел на этот необыкновенный запах. Пройдя немного, он увидел нечто яркое и прекрасное. Это была Роза. Она сияла белоснежным светом в лучах Солнца, и от нее исходил приятный аромат. Свати залюбовался такой красотой и решил поговорить с Розой:</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ствуй, Роза, какое приятное утро!</w:t>
      </w:r>
    </w:p>
    <w:p>
      <w:pPr>
        <w:pStyle w:val="Normal"/>
        <w:jc w:val="both"/>
        <w:rPr>
          <w:rFonts w:ascii="Times New Roman" w:hAnsi="Times New Roman" w:cs="Times New Roman"/>
          <w:sz w:val="28"/>
          <w:szCs w:val="28"/>
        </w:rPr>
      </w:pPr>
      <w:r>
        <w:rPr>
          <w:rFonts w:cs="Times New Roman" w:ascii="Times New Roman" w:hAnsi="Times New Roman"/>
          <w:sz w:val="28"/>
          <w:szCs w:val="28"/>
        </w:rPr>
        <w:t>Роза ответила ему легким движением лепестков. Свати продолжил:</w:t>
      </w:r>
    </w:p>
    <w:p>
      <w:pPr>
        <w:pStyle w:val="Normal"/>
        <w:jc w:val="both"/>
        <w:rPr>
          <w:rFonts w:ascii="Times New Roman" w:hAnsi="Times New Roman" w:cs="Times New Roman"/>
          <w:sz w:val="28"/>
          <w:szCs w:val="28"/>
        </w:rPr>
      </w:pPr>
      <w:r>
        <w:rPr>
          <w:rFonts w:cs="Times New Roman" w:ascii="Times New Roman" w:hAnsi="Times New Roman"/>
          <w:sz w:val="28"/>
          <w:szCs w:val="28"/>
        </w:rPr>
        <w:t>- Роза, ты очень красивая и, конечно, счастливая. Тобой все любуются и тебе радуются. Скажи, Роза, как, по-твоему, почему люди, тоже красивые, имеют много болезней и не всегда веселые?</w:t>
      </w:r>
    </w:p>
    <w:p>
      <w:pPr>
        <w:pStyle w:val="Normal"/>
        <w:jc w:val="both"/>
        <w:rPr>
          <w:rFonts w:ascii="Times New Roman" w:hAnsi="Times New Roman" w:cs="Times New Roman"/>
          <w:sz w:val="28"/>
          <w:szCs w:val="28"/>
        </w:rPr>
      </w:pPr>
      <w:r>
        <w:rPr>
          <w:rFonts w:cs="Times New Roman" w:ascii="Times New Roman" w:hAnsi="Times New Roman"/>
          <w:sz w:val="28"/>
          <w:szCs w:val="28"/>
        </w:rPr>
        <w:t>Роза сразу ответила:</w:t>
      </w:r>
    </w:p>
    <w:p>
      <w:pPr>
        <w:pStyle w:val="Normal"/>
        <w:jc w:val="both"/>
        <w:rPr>
          <w:rFonts w:ascii="Times New Roman" w:hAnsi="Times New Roman" w:cs="Times New Roman"/>
          <w:sz w:val="28"/>
          <w:szCs w:val="28"/>
        </w:rPr>
      </w:pPr>
      <w:r>
        <w:rPr>
          <w:rFonts w:cs="Times New Roman" w:ascii="Times New Roman" w:hAnsi="Times New Roman"/>
          <w:sz w:val="28"/>
          <w:szCs w:val="28"/>
        </w:rPr>
        <w:t>- Ко мне приходит много людей, и все они разные. Люди, которые замечают мою красоту, радуются и забывают о болезни. Есть люди, которые красоту не видят, так как у них в душе красивого мало. Такие люди кричат, ругаются и, конечно, красивого не замечают. Я думаю, что в тех местах, где красиво, там болезней не может быть. Так и в человеке. Если человек хороший, и дела его хорошие, то и болеть он не будет. Вот моему Садовнику более ста лет. Он очень добрый и ухаживает за мной каждый день. Поэтому сам он здоровый, и я красивая. Если бы все люди были такими садовниками друг для друга, то они стали бы такими красивыми, как мы, Розы, и такими здоровыми, как мой Садовник.</w:t>
      </w:r>
    </w:p>
    <w:p>
      <w:pPr>
        <w:pStyle w:val="Normal"/>
        <w:jc w:val="both"/>
        <w:rPr>
          <w:rFonts w:ascii="Times New Roman" w:hAnsi="Times New Roman" w:cs="Times New Roman"/>
          <w:sz w:val="28"/>
          <w:szCs w:val="28"/>
        </w:rPr>
      </w:pPr>
      <w:r>
        <w:rPr>
          <w:rFonts w:cs="Times New Roman" w:ascii="Times New Roman" w:hAnsi="Times New Roman"/>
          <w:sz w:val="28"/>
          <w:szCs w:val="28"/>
        </w:rPr>
        <w:t>Свати послушал удивительную Розу и представил, как было бы хорошо, если бы все ребята любили и помогали друг другу. Тогда все стали бы счастливыми и радостными. А Свати уже хорошо понял, что Радость - это особая Мудрость, и болезни ее боятся.</w:t>
      </w:r>
    </w:p>
    <w:p>
      <w:pPr>
        <w:pStyle w:val="Normal"/>
        <w:jc w:val="both"/>
        <w:rPr>
          <w:rFonts w:ascii="Times New Roman" w:hAnsi="Times New Roman" w:cs="Times New Roman"/>
          <w:sz w:val="28"/>
          <w:szCs w:val="28"/>
        </w:rPr>
      </w:pPr>
      <w:r>
        <w:rPr>
          <w:rFonts w:cs="Times New Roman" w:ascii="Times New Roman" w:hAnsi="Times New Roman"/>
          <w:sz w:val="28"/>
          <w:szCs w:val="28"/>
        </w:rPr>
        <w:t>- Спасибо, Роза, за твою красоту и слова. Надо все это рассказать ребятам, - сказал Свати и пошел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ренируем эмоции».</w:t>
      </w:r>
      <w:r>
        <w:rPr>
          <w:rFonts w:cs="Times New Roman" w:ascii="Times New Roman" w:hAnsi="Times New Roman"/>
          <w:sz w:val="28"/>
          <w:szCs w:val="28"/>
        </w:rPr>
        <w:t xml:space="preserve"> Попросите ребенка: нахмуриться, как осенняя туча, рассерженный человек, злая волшебница; улыбнуться, как кот на солнце, солнце, Буратино, хитрая лиса, радостный ребенок, будто увидел чудо; позлиться, как ребенок, у которого отняли мороженое, два барана на мосту, человек, которого ударили; испугаться, как ребенок, потерявшийся в лесу, заяц, увидевший волка, котенок, на которого лает собака; устать, как папа после работы, человек, поднявший тяжелый груз, муравей, притащивший большую муху; отдохнуть, как турист, снявший тяжелый рюкзак, ребенок, который много потрудился, но помог маме, уставший воин после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Фейерверк эмоций».</w:t>
      </w:r>
      <w:r>
        <w:rPr>
          <w:rFonts w:cs="Times New Roman" w:ascii="Times New Roman" w:hAnsi="Times New Roman"/>
          <w:sz w:val="28"/>
          <w:szCs w:val="28"/>
        </w:rPr>
        <w:t xml:space="preserve"> Ведущий делит группу на подгруппы. Представителю каждой подгруппы предлагается вытащить бумажку с названием какой-нибудь эмоции. Эмоции - это душевное волнение, испытываемое человеком в какой-либо ситуации. Задание: каждая подгруппа должна изобразить эту эмоцию с помощью выразительных движений (это позы, жесты, мим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бавные певалки».</w:t>
      </w:r>
      <w:r>
        <w:rPr>
          <w:rFonts w:cs="Times New Roman" w:ascii="Times New Roman" w:hAnsi="Times New Roman"/>
          <w:sz w:val="28"/>
          <w:szCs w:val="28"/>
        </w:rPr>
        <w:t xml:space="preserve"> «Кто засмеется, губа задерется. Раз, два, три, четыре, пять, с этих пор молчать!» Все должны молчать, самый выдержанный из детей становится водящим. Перед началом игры все садятся в круг и хором произносят: «Первенчики, бубенчики, летали голубенчики по свежей росе, по чужой полосе. Там чашки, орешки, медок, сахарок, молчок!» Тому, кто засмеется, предлагают задание: исполнить танец, спеть песе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Найди друга».</w:t>
      </w:r>
      <w:r>
        <w:rPr>
          <w:rFonts w:cs="Times New Roman" w:ascii="Times New Roman" w:hAnsi="Times New Roman"/>
          <w:sz w:val="28"/>
          <w:szCs w:val="28"/>
        </w:rPr>
        <w:t xml:space="preserve"> Одной половине участников завязывают глаза, дают возможность походить по помещению и предлагают найти и узнать своего друга (ил родителя). Узнать можно с помощью рук, ощупывая волосы, одежду, руки. Затем, когда друг найден, игроки меняются ро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пты великих и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вайтесь веселым. Когда вы шутите, вы даете своему уму свободу рассмотреть необычные возможности. Радость помогает заглушить внутреннее суждение, которое оценивает идеи как нелепые. В творческой работе веселое расположение духа и служит здравому смысл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тьте время на любое занятие. Что вам нравится делать просто так? Любимые занятия пробуждают сознание; выделите время для хобби, и вы вернетесь к своей работе с новыми сил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айте несколько задач. Один из секретов способности быстро восстанавливать физические и духовные силы состоит в том, чтобы всегда иметь возможность переключиться на решение других проблем. Это избавит вас от ску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е время в обществе. Оглянитесь вокруг - на чью поддержку вы можете рассчитывать? Найдите людей, которые не только сочувствуют вашим стремлениям, но и понимают ва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опасайтесь соперничества. Обратитесь к тем, кто способен дать разумный совет. Ваша идея не обязательно должна звучать поэтично или иметь законченный вид. Задайте искренние вопросы и будьте открыты отве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орно продолжайте. Возможно, вам не приходят в голову новые идей - не огорчайтесь, попробуйте внести изменения в уже существующие проекты. Бах писал кантату каждую неделю, даже когда был усталым или больным. Одни его произведения существенно уступают другим, а некоторые в значительной степени позаимствованы из его ранних работ. Но каждую неделю он добавлял что-то новое. Бах считал, что мышцы творчества нужно регулярно упражн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мените заведенный порядок. Читайте альтернативную литературу. Ложитесь раньше (или позже). Ходите немного быстрее (или медленнее). Причешите волосы на другой пробор. Делайте перерывы в своем распорядке. Попробуйте производить привычные действия - открыть кран или отвинтить крышечку тюбика с зубной пастой - с помощью левой руки. Если вы левша, то попытайтесь это сделать правой. Принимайте душ с закрытыми глазами, регулируйте напор воды и температуру вслепую. В процессе этих упражнений руки получат и передадут мозгу необычные ощу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е мысли всегда помогут: Я справлюсь. У меня получится. Я научусь. Все будет хорошо. Я не буду бояться.</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ый сон - лучший лекарь. Одним из способов преодоления стресса является нормальный полноценный сон. Старайтесь перед сном отбросить все тяжелые, накопившиеся за день мысли. Чтобы чувствовать себя комфортно, необходимо спать не менее 8 часов в сутки. Именно во сне мозг часто подсказывает вам решение ваших проблем, над которыми вы безуспешно думали д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ыть здоровым - жить в рад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классной доски: рисунки, пропагандирующие здоровый образ жизни, записи пословиц: «Солнце, воздух и вода – наши лучшие друзья», «Здоровье, физкультура и труд рядом идут», «Посеешь привычку – пожнешь характер, посеешь характер – пожнешь судьбу», плакат, содержащий информацию о формировании физических качеств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е оформление по выбору классного руковод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 классный руководитель 4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На классном часе мы будем говорить о здоровье и о вредных привычках, которые мешают людям вести здоровый образ жизни. Что значит быть здоровым?Это значит жить в радости. Именно так называется наш сегодняшний классный 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болезней, здоровья и долголетия всегда занимали умы выдающихся людей нашей планеты. Многие ученые хотели создать чудодейственное средство для сохранения вечной молодости и бодрости. Однако его пока не удалось разработать ник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о же время известны случаи долгожительства, когда люди достигают 100 лет и более, сохраняя при этом физическую и умственную активность. Длинную и интересную жизнь (более 80 лет) прожили великий русский писатель Л.Н. Толстой и талантливый художник И.Е. Репин. Эти факты говорят о возможности сохранения здоровья и работоспособности на долгие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сожалению, в наши дни долгожителями являются считанные единицы. Учеными доказано, что продолжительность жизни во многом зависит от состояния окружающей среды, от того, каким воздухом мы дышим, какую воду пьем, на какой почве выращиваем раст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зованность атмосферы промышленными предприятиями, выпадение кислотных осадков, загрязнение вод – это результат неразумной хозяйственной деятельности человека, от которой он страдает прежде всего сам. Осознав, что планета в опасности, взрослые пытаются предотвратить экологическую катастроф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А что, по вашему мнению, могут сделать школьники, чтобы спасти природу от гиб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вопрос я предлагаю обсудить в группе. Повторим правила работы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й слушать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 так, чтобы тебя слуш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 по су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й мнение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з 3 минуты 1 ученик выскажет мнение группы. Приступаем к обсужд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обсуждения вопроса звучит тих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ение закончилось. Ребята, вы готовы обнародовать свои предложения? Отлично. Пожалуйста, вам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ь каждой группы высказывает общую точку зрения своих товари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ребята! Все ваши предложения полезны, просты и вполне выполнимы. Действительно, не нужно шуметь в лесу, разорять гнезда птиц, оставлять мусор, ломать ветки деревьев. А знаете, я бы еще посоветовала не рвать цв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ты сорвешь 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се: и я, и т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мы сорвем цв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стеют все поля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не будет крас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сен мир живой природы, а люди – часть его. Нам надо сообща беречь, умножать, познавать этот великий мир, без него не было бы ни поэзии, ни искусств, а значит, и человека. Будем помнить, что природа – кладовая нашего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закройте, пожалуйста, гл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тих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жаркое лето. Светит яркое солнце. По небу медленно плывут белые облака. Вдруг, откуда ни возьмись, появился проказник ветер и стал играть листьями берез. Неожиданно серые тучки закрыли солнце – и теплый дождь звонко застучал по крышам домов. Воздух стал необыкновенно свежи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ойте глаза! Что вы вид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Появилась рад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полукругом, в руках у них листы бумаги, вырезанные в форме радуги, со словами: «Гигиена», «Сон», «Движения», «Закаливание», «Питание», «Долой вредные привычки!», «Добр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но, но если радуга – природное явление и не подчиняется воле человека, то от человека зависит состояние е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вами радуга, представляющая слагаемые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 должны внимательно слушать выступающих с тем, чтобы задать интересный вопрос по услышанному соседней груп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вам слово, реб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ченик: Ни для кого не секрет, что здоровье начинается с личной гигиены. К ней относится чистота тела и ежедневный уход за полостью рта. Немаловажное значение также имеет и выбор белья. Оно должно соответствовать климату, времени года и роду занятий. После возвращения из школы нужно сменить ученическую форму на домашнюю одежду. Она должна быть удобной и легкой. Все это способствует лучшему отдых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ченик: Хороший отдых обеспечивает нам также полноценный сон. 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ся бодростью, улучшит настро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ученик: Несколько энергичных упражнений прогонят сон, вовлекут в работу важные органы и системы организма, укрепят мышцы. Начинать утро с зарядки – значит встать пораньше с постели и успеть за день сделать много хороших и добрых дел. Благодаря утренней физической зарядке, школьник не только укрепляет здоровье, но и приобретает такие качества, как ловкость, смелость, выносливость, настойчивость, целеустремленность. Замечено, что у школьников, систематически занимающихся гимнастикой, успеваемость намного выше. Двигательная активность – это путь к силе и красоте, это первый шаг к занятиям спор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еник: 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 велика роль закаливания в профилактике простудных заболеваний. Не случайно прославленный русский полководец А.В. Суворов, будучи от рождения хилым и болезненным, благодаря неотступно проводимому на протяжении долгих лет закаливанию, сумел стать выносливым и стойким человеком, невосприимчивым ни к холоду, ни к жаре. До преклонного возраста легендарный полководец сохранял неукротимую энергию, жизнерадостность. На необходимость закаливания постоянно указывали видные деятели русской науки, медицины и просвещения Н.И. Пирогов, В.М. Бехтерев, К.Д. Ушинский, Е.А. Покровский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ченик: Не менее важно для здоровья человека правильное питание. 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Больше всего полные ребята страдают от того, что им дают прозвища. Впрочем, я уверен, что в нашем классе их никто бы не обиж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ченик: Ни одна из вредных привычек не уносит столько здоровья, как курение 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Под влиянием алкоголя резко ухудшаются речь, внимание, разрушаются печень, почки и другие системы человеческого организма. 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ученик: Способствуют укреплению здоровья и добрые слова. В нашем классе у каждого ученика есть тетрадь добрых дел, в которую записываются мысли о товарищах. Примером этого может служить следующая запись: «Альберт! Ты замечательный друг. Учишься сам прекрасно и помогаешь в учебе ребятам. Всегда готов сказать приветливое слово своим товарищам. Спасибо тебе за доброе сердце. Твой одноклассник Чешуин Арт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на многих людей благотворно влияют наши поддержка и сочувств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 другу компли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ь это все люб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частливые мо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вольте сказать вам: "Большое спасибо за интересные сообщения о здоровом образе жизни". Но это уже не комплимент, а вполне заслуженная похвала. Думаю, так же считают и ваши однокласс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плодис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обращается к выступившим ребятам): Пожалуйста, займите свои места. Я рада, что, общаясь, вы проявляете внимание и к проблемам, и к успехам друг друга. Но сейчас, мне кажется, в нашей помощи нуждается почтенного возраста человек. Он выглядит больным и устал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вляется Старичок. Он стонет и прихрамывает. К нему подбегает ученик, усаживает на сту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Эй, Дедушка, как ты дошел до жизни такой? Наверное, долго смотрел телевизор? Физкультурой не занимал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ичок: Ох-хо-хо! Как я устал! (Садится, тяжело дышит). А ведь я был красивым и здоровым! Только вот злая волшебница Гиподинамия превратила меня в такого, такого … (Пл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У нас в школе все ребята знают, как бороться со злой волшебницей Гиподинамией! Как сохранить свое тело красивым и здоровым! А ну-ка, ребята, поможем Старичку! Двигаются в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яется ритмичный танец, во время которого Старичок становится стройным и весел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ичок: Спасибо, дети! Спасибо (Убе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вдогонку): Помни, что злая волшебница Гиподинамия не побеждена. Как только ты забудешь о физкультуре и спорте, перестанешь двигаться, она снова заколдует т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ичок (за сценой): Помню! Пом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упило время для блиц-опроса. Вы все внимательно слушали информацию одноклассников о пользе правильного питания, полноценного сна, закаливания, других слагаемых здоровья и наверняка успели приготовить друг другу вопросы по услышан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блиц-опроса прозвучали вопросы: Соблюдает ли гигиену ученик, если он заботится о чистоте тела, но не переодевается в домашнюю одежду, возвращаясь из школы? Что способствует полноценному сну? Почему витамины обязательно должны входить в рацион питания? Какой вред приносит организму увлечение табаком и алкого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одя итоги опроса, можно с уверенностью сказать, что все вы отлично усвоили слагаемые здоровья. Вы правильно заметили, что вредные привычки мешают человеку вести здоровый образ жизни. В настоящее время ни одна из пагубных привычек не уносит столько здоровья, как курение табака. По этому поводу позвольте рассказать вам одну прит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поясняет, что притча – это краткий иносказательный поучительный расск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т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ошел мудрый старец, сказ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Божий лист» приносит людям и другую пользу: к курящему в дом не войдет вор, его не укусит собака, он никогда не состар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пцы с радостью смотрели на 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рав, о мудрый старец! – сказали они. – Но откуда ты знаешь о таких чудесных свойствах «Божественного л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мудрец поясн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шли крестьяне от купцов и задумались…[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и мы с вами задумаемся над вопросом: почему подросток начинает курить, хотя и знает, что курение опасно дл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высказывают предположения, что с помощью сигареты ребята хотят выглядеть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рят потому, что это как бы модно и краси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мнение, будто курение табака помогает людям похудеть; подростки тянутся к сигарете, считая, что курение успокаивает нер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подросток стремится воспитать в себе человека сильного, смелого, духовно обогащенного. Но едва ли это осуществимо для тех, кто с юных лет курением сильно подрывает свое здоровье. Действительно, бытует ошибочное мнение о табаке как о средстве, помогающем избавится человеку от избыточной массы тела и снять возбудимость нервной системы. Однако решить эти проблемы помогает не курение, а двигательная активность. Опыт наших прославленных чемпионов показывает, что безграничная преданность и любовь к спорту, неудержимое стремление к намеченной цели творят чудеса: превращают неповоротливых в ловких, раздражительных в спокойных, полных в подтянутых, медлительных в быстрых. Недаром народная пословица гласит: «Посеешь поступок – пожнешь привычку, посеешь привычку – пожнешь характер, посеешь характер – пожнешь судь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обращает внимание ребят на пословицы, записанные на до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вы назвали несколько причин влечения к курению. И все-таки основная из них, на мой взгляд, заключается в том, что подросток боится показаться «белой вороной» в компании сверстников. Зачастую ему вовсе не хочется курить, но он не знает, как отказаться от протянутой сигареты, не прослыв при этом «маменькиным сын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е кажется, безвыходных положений не бывает. Нужно лишь найти такой ответ, который позволит нам выйти из неприятной ситуации, не потеряв св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мы можем сказать тем, кто предлагает нам сигарету? Давайте подумаем вме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занимаюсь спортом, а курение и спорт – вещи несовмести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котин – сильнейший яд, который способствует возникновению многих заболеваний, а у меня и так много проблем со здоровьем; желтые зубы, преждевременные морщины, неприятный запах изо рта меня не привлекают; у меня аллергия на табачный д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асибо за ваши ответы. Мне приятно сознавать, что сегодня вы научились говорить «нет» вредным привыч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музыка. Появляется Ф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что это? Я вижу прекрасную Фею. Вероятно, она тоже хочет похвалить вас за стремление соблюдать здоровый образ жизни. (Музыка смолк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Здравствуйте, ребята! Я пролетала над школой, видела чудесную радугу, слышала ваши выступления о необходимости беречь здоровье. Вы все говорили правильно и убедительно. Но особенно мне понравилась фраза о том, что «начинать утро с зарядки – значит встать пораньше с постели и успеть за день сделать много хороших и добр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Чтобы шагать в ногу со временем, совершенствуясь духовно и физически, предлагаю вам разучить гимнастический комплекс человека, живущег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е будем откладывать, начнем прямо сей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утро, выпрямившись во весь рост, вспомина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 человек! (Фея говорит громко и торжест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да готов встать рядом или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януть руку помощи. Легко нагнуться к малому или слаб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ить плечи под груз тревог или забот. Обернуться к отставш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тянуться до мечты. Перепрыгнуть через усталость и б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ести через всю жизнь дружбу и любовь. Бороться с собственной те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убоко вздохнуть по несбывшемуся. И повторить весь комплекс опять и сначала до победы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ребята! За ваше старание я готова исполнить самые сокровенные желания, связанные с укреплением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поочередно подходит к ученикам, внимательно их слушает и, слегка коснувшись волшебной палочкой, произносит: «Желание исполнится», «Твоя мечта тоже сбудется», «Да будет та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Ваши желания, ребята, непременно исполнятся, но при одном условии: вы все будете дружить с физкультурой и сп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пришло время проститься с вами. Счастья вам и здоровья! Помните, что быть здоровым – это значит жить в рад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покидает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У меня такое чувство, будто мы только что побывали на поле чудес. Согласитесь, 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ому выпадает удача видеть настоящую Фе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у, а если речь зашла о поле чудес, то пора бы объявит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хором): Рекламную пау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мы будем «рекламировать», а точнее сказать, пропагандировать здоровый образ жизни с помощью ваших великолепных рису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глашаю всех на выставку детского художественного творчества. Как вы считаете, ребята, какое название подошло бы для нашей выставки рису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ью – «да», вредным привычкам – «нет»; мы за здоровый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а против курения, алкоголя и наркотиков; здоровье или вредные привычки: выбирайте 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 выбирают ученики наше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ики (хором):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аком случае вам необходимо знать, что формирование физических качеств идет по определенному, созданному самой природой распис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зачитывает текст на плак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ФИЗИЧЕСКИХ КАЧЕСТВ ЧЕЛОВ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зрасте от 7 до 9 лет лучше развиваются ловкость и координация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0 до 12 лет – быстр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3 до 14 лет – скоростно-силовые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5 до 16 лет – выносл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 с 17 до 19 лет наиболее благоприятен для совершенствования качеств, приобретенных за предшествующие годы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рашивает у ребят, какие качества у них сейчас формир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формирование того или иного качества, необходимого для нормальной жизнедеятельности, природа отвела человеку ограниченный отрезок времени. Так что, друзья, не упустите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дя по рисункам, у многих из вас есть способности к художественному творчеству. Хотелось бы надеяться, что природа не обделила вас и поэтическим даром. Предлагаю провести литературную игру буриме, в ходе которой нужно будет сочинить четверостишия, используя следующие рифмы: остановись – откажись, фрукты – продукты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оминаю участникам игры, что содержание стихотворения должно быть связано с темой классного ча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 юные поэты сочиняют стихи, звучит тих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з несколько минут учащиеся зачитывают четверостиш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лнел? Остановись! Эй, дружок, останов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мучного откажись! От жирной пищи откаж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толе пусть будут фрукты – Зелень, овощи и фр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полезные продукты. Вот прекрасные прод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л курить? Остановись! Хворым стал? Останов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от зелья откажись. 4'&gt; Ты от лени откаж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й, что овощи и фрукты, - Физкультура, труд и фр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лучшие продукты. 4'&gt; Вот целебные «проду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е кажется, каждой группе ребят удалось в поэтической форме дать ценный совет тем, кто еще до конца не осознал простую истину: здоровье – главное богатство кажд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можем гордиться, что у нас в республике готовится кумыс, называемый в народе богатырским напитком. Именно на кумысолечение приезжали к нам всемирноизвестные писатели А.П. Чехов и Л.Н. Толс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ших здравницах поправляют здоровье не только жители нашей республики, но и других регионов России. Таким образом, Башкортостан вносит вклад в оздоровление населения всей страны. Вы услышали интересные факты, не правда ли? Но, согласитесь, нельзя исцелить человека, если он не готов расстаться с вредными привыч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Мы с вами – часть природы. Часть этого огромного прекрасного мира с землей и небом, с цветами и деревьями, со зверями и птицами. Ну, а если считаем наш организм частью природы, то не должны допускать небрежного к нему отношения. Траты надо возмещать. Если вы поработали сверх меры или переели, возместите нанесенный организму ущерб прогулкой, слушанием хорошей музыки, приятной беседой, добрым поступк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еще. Надо гнать со своего лица сердитое выражение, чаще улыбаться. Психологи установи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еселые старты»</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оревнования между родителями, учителями и уче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 расти и закаля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о дням, а по ча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ой заним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нужно 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вязи семьи и школы через привлечение родителей к совместным с детьми общешкольным мероприят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и ребёнка на основе овладения физической куль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коллективизма, товарищества, взаимовыручки, твор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вентарь: кегли, обручи, баскетбольные мячи, старые лыжи, воздушные шары, надувные мячи, спортивные скамейки, 3 совка, 3 набора продуктов, 3 хозяйственные сумки, барьеры, ласты, “ковры-самолёты” (обычные ков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л украшен воздушными шарами, гирляндами, плака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 И наш спортивный зал превращается в весёлый стадион! Участники соревнований будут состязаться в силе, ловкости, смекалке, быстр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сегодня не совсем обычный спортивный праздник, т.к. посвящается он женскому дню 8 Марта! Поэтому начинаем мы его с поздравлений нашим дорогим мамам и уч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дравление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пришло время познакомиться с участниками праздника. В соревнованиях участвуют 3 женские команды по 8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 родителей (начальные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а уч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 учеников (старшекласс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команд (название, девиз, визи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ю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йчас напутственные слова участникам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хочешь стать умел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льным, ловким, смел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чись любить скака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учи и па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огда не уныв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ь мячами попад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здоровья в чём секрет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друзьям – физкульт-при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 ребята, очень нуж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со спортом очень друж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 – помощ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 –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 –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 – 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нет рецепта луч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ь со спортом неразлуч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ёшь 100 лет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и весь секр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раздник мира, дружбы открыв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ый праздник закипит сей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спортом дух и тело развив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наполнит силой каждого из в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с командами познакомились, жюри выбрали, напутствие услышали – пора начинать соревн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Разми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ежать до противоположной стороны зала, огибая кегли; пролезть в обруч и бегом вернуться обр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Перекати п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жать спиной вперёд и с помощью обруча катить мяч до ограничительного знака и обр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Восьмё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а обруча связаны между собой в виде восьмё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астника бегут внутри обручей (по 2 в каждом) до ограничительного знака и обратно. У линии старта добавляется по одному человеку в каждый обруч, упражнение повторяется (в обруче 3 чел.), затем добавляется ещё по 1 человеку и упражнение снова повторяется (в обруче 4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Биатл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лыжей на одной ноге добежать до ограничительной отметки, “выстрелить” приготовленным “оружием” в воздушный шар и вернуться обратно. Каждое попадание – 1очк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Друж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ерживая лбами большой надувной мяч и взявшись за руки, два участника команды бегут до ограничительного знака и обратно. У линии старта передают эстафету следующей п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сид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команд усаживаются на спортивные скамейки в затылок друг другу и передают сидящему сзади игроку два надувных мяча. Последний с мячами бежит, садится вперёд и снова передаёт мячи. Эстафета продолжается до тех пор, пока игроки не окажутся на своих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Сбор мус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залу разбросаны воздушные шары. Не трогая шары руками, с помощью совка подцепить один шар, отнести его в “корзину” и вернуться обрат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За проду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тивоположной стороне зала на тумбе лежат продукты (чай, соль, макароны, семечки, лимонад, лавровый лист, “Ролтон”, шпроты). Взяв хозяйственную сумку, участник отправляется “за продуктами”. Перепрыгнув через 2 барьера, добегает до тумбы, кладёт в сумку 1 продукт, возвращается обратно и передаёт сумку следующему игрок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На ковре-самолё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ам предоставляется возможность побывать в роли Царевны-лягушки и покататься на “ковёре-самолёте”. В ластах добежать до ограничительного знака, снять ласты, сесть на “ковёр-самолёт”, взяться за него руками, и отталкиваясь ногами, добраться до конца зала и обратно до знака. Взяв в руки “ковёр” и ласты, бежать обр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эстафет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аздни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ежать до противоположной стороны зала, взять 1 лист с буквой и вернуться обратно. Эстафета считается законченной, когда команда выстроилась, держа перед собой составленное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ные слова: СЧАСТЬЕ! КРАСОТА! ВЕСЕЛ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предпраздничный день желаем всем присутствующим женщинам и девочкам счастья, красоты и весе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использовать не все эстаф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 жюри готовится огласить окончательные итоги, вас приветствуют учащиеся нача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нец “Разноцветна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граждение кома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Команды награждаются шоколадными медалями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и сладкими при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еселая эстафета "Творчество. Фантазия. Крас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тие физических качеств; красивой осанки, пластик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тие волевых качеств, стремление выполнить задание быстро и т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тие творческих способностей ; активного твор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ание “здорового духа соперн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мячи; теннисные шары; ложки; 2 плошки с водой; 2 стакана; спички; наушники; 2 обруча; 8 бананов; веревка; погремушки – 8-10 шт.; флажки разного цвета /по количеству конк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зала /площадк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лакаты с правилами для игро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лакаты с названиями кома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ставки для фла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лакат с названием занятия “Веселая эстаф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толик для атрибутов к занят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каждой командой висят шары с именами игроков – участников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работа: игроки заранее распределены по командам /методом жеребьевки/; игроки заранее выбрали капитана, придумали названия кома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ы: “золотые” и “серебряные” медали /соответственно для победителей и игроков, занявших второе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е оформление: фонограмма вступление перед конкурсом и в заклю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фонограмма веселой мелодии на спортивную тема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брый день дорогие друз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 вас на этом праздн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обойтись нельз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вас весь зал тревож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просит: “Где же см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подвиги, где конк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о же ждет усп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игры, гд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ждем вас битый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паники, товари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это есть у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гие ребята, уважаемые гости! Мы очень рады вас приветствовать на нашей спортивной программе “Веселая эстафета”. В ней примут участие те, кто желает проявить ловкость, сноровку, находчивость, ум, словом те, кто претендует на высокое звание “спортсмен”. Прежде, чем приступить к нашей программе, нужно принять участие в разми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хотворение о разминке читает один из участников эстафе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те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инка, разми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ас посмотрит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тмичны, краси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ы, здор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инку мы любим и в школе и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давайте, все встава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за нами повторя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проводит разминку)</w:t>
      </w:r>
    </w:p>
    <w:p>
      <w:pPr>
        <w:pStyle w:val="Normal"/>
        <w:spacing w:before="0" w:after="0"/>
        <w:jc w:val="both"/>
        <w:rPr/>
      </w:pPr>
      <w:r>
        <w:rPr>
          <w:rFonts w:cs="Times New Roman" w:ascii="Times New Roman" w:hAnsi="Times New Roman"/>
          <w:b/>
          <w:sz w:val="28"/>
          <w:szCs w:val="28"/>
        </w:rPr>
        <w:t>Физ.рук</w:t>
      </w:r>
      <w:r>
        <w:rPr>
          <w:rFonts w:cs="Times New Roman" w:ascii="Times New Roman" w:hAnsi="Times New Roman"/>
          <w:sz w:val="28"/>
          <w:szCs w:val="28"/>
        </w:rPr>
        <w:t>: Построение, бег по кругу, бег приставным шагом, прыжки на правой и на левой ноге. Игра на сосредоточение “Ладонь-кул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 ведущий командует /сначала это соответствует движениям/: “Ладонь-кулак”, “Кулак-ладонь” и т.д. На команду “Ладонь” дети кисть одной руки направляют вверх, ладонь выпрямлена, а в основание ладони упираются кончики пальцев второй выпрямленной руки. На команду кулак – одна рука сжата в кулак, в основании кулака упираются кончики пальцев 2-й руки. Темп постепенно увели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Молодцы ребята! Вот теперь, я вижу пора отправляться за победой. Для начала я предлагаю участникам распределиться по командам, объявить название своей команды, назвать капит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разбиваются на команды. Идет представление команд. Приветствие. /Представление и приветствие проводят капит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Перед началом нашей “Веселой эстафеты” я хочу также обратить внимание на наши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записаны на плака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по очереди с физическим руководителем зачитывают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ем не ради корысти, а ради удовольствия своего, и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ем честно! Обидно, когда проигрываешь, но все равно, не мухлюй, не з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ь стойким. Не унывай при неудачах и не злорадству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выиграл – радуйся, но не зазнавай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упрекай партнера за промахи, но постарайся поправить беду своими успех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яй спокойствие независимо от исхода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Ну вот, все формальности закончены, можно начинать. Итак, участники, к конкурсу приготовиться. Конкурс начать! За каждое правильно и быстро выполненное задание команда будет получать вот такой флаж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лажки ставятся на специальную подставку. Ведущий объявляет задание участникам. перед каждым заданием необходимо обратить внимание на то, что оцениваться будет не только быстрота выполнения, но и ка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Добежать до тумбы, обежать ее, вернуться назад.</w:t>
      </w:r>
    </w:p>
    <w:p>
      <w:pPr>
        <w:pStyle w:val="Normal"/>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Прыжки на одной ноге. Назад – на другой ноге. Руки на поясе.</w:t>
      </w:r>
    </w:p>
    <w:p>
      <w:pPr>
        <w:pStyle w:val="Normal"/>
        <w:spacing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Пронеси, не урони” (каждому члену команды индивидуально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кан с вод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ннисные шары в лож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ч на гол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ку на указательном палце.</w:t>
      </w:r>
    </w:p>
    <w:p>
      <w:pPr>
        <w:pStyle w:val="Normal"/>
        <w:spacing w:before="0" w:after="0"/>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Водные процедуры”. Необходимо при помощи рук перенести воду с одной посуды в другую. Кто быстрее. Также будет учитываться количество перенесенной воды /перелить в стаканы – кто больше/. (Время выполнения – 2 мину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Обычно, после водных процедур очень хочется есть. Но представьте себе такую ситуацию: вы в джунглях. У вас кончились все съестные припасы. И вот я надеюсь, что эту проблему мы можем решить с помощью наших капитанов команд. Итак, задание капитанам.</w:t>
      </w:r>
    </w:p>
    <w:p>
      <w:pPr>
        <w:pStyle w:val="Normal"/>
        <w:spacing w:before="0" w:after="0"/>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Туземец”. Один из участников команды (он же туземец) надевает наушники. Задача капитанов: не открывая рта он должен спросить своего туземца: “У вас есть продукты? Не сможете ли мне их немного одолжить? Потому что на берегу остались мои товари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 та команда, “туземец” которой наиболее точно озвучит жесты капитана. Оценка – 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Ну что, ребята, нравится вам наша эстафета? А дальше будет еще интереснее. Очень приятно наблюдать за людьми с красивой осанкой, с летящей легкой походкой. Но для формирования красивой осанки необходимо выполнять определенные упражнения. Сейчас я предложу вам несколько заданий, которые способствуют развитию пластики движений и формированию стройной фигуры. </w:t>
      </w:r>
    </w:p>
    <w:p>
      <w:pPr>
        <w:pStyle w:val="Normal"/>
        <w:spacing w:before="0" w:after="0"/>
        <w:jc w:val="both"/>
        <w:rPr/>
      </w:pPr>
      <w:r>
        <w:rPr>
          <w:rFonts w:cs="Times New Roman" w:ascii="Times New Roman" w:hAnsi="Times New Roman"/>
          <w:b/>
          <w:sz w:val="28"/>
          <w:szCs w:val="28"/>
        </w:rPr>
        <w:t>Задание 6</w:t>
      </w:r>
      <w:r>
        <w:rPr>
          <w:rFonts w:cs="Times New Roman" w:ascii="Times New Roman" w:hAnsi="Times New Roman"/>
          <w:sz w:val="28"/>
          <w:szCs w:val="28"/>
        </w:rPr>
        <w:t>: Бег с кубиками на плечах.</w:t>
      </w:r>
    </w:p>
    <w:p>
      <w:pPr>
        <w:pStyle w:val="Normal"/>
        <w:spacing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rPr>
        <w:t>: “Гонки обручей по кругу” Команды встают в круг, держась за руки. В каждом кругу – по обручу. По сигналу обруч движется по кругу. Побеждает команда, чей обруч быстрее вернется к началу движения. Игроки пролезают через обручи. Обручи ярко украшены.</w:t>
      </w:r>
    </w:p>
    <w:p>
      <w:pPr>
        <w:pStyle w:val="Normal"/>
        <w:spacing w:before="0" w:after="0"/>
        <w:jc w:val="both"/>
        <w:rPr/>
      </w:pPr>
      <w:r>
        <w:rPr>
          <w:rFonts w:cs="Times New Roman" w:ascii="Times New Roman" w:hAnsi="Times New Roman"/>
          <w:b/>
          <w:sz w:val="28"/>
          <w:szCs w:val="28"/>
        </w:rPr>
        <w:t>Задание 8</w:t>
      </w:r>
      <w:r>
        <w:rPr>
          <w:rFonts w:cs="Times New Roman" w:ascii="Times New Roman" w:hAnsi="Times New Roman"/>
          <w:sz w:val="28"/>
          <w:szCs w:val="28"/>
        </w:rPr>
        <w:t>: “Синхронные движения”. В этом задании участники должны проявить все свое творчество. (Оценка – 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Когда группа людей начинает синхронно выполнять какие-либо движения – это всегда завораживает наблюдающих со стороны. Многие даже платят деньги, чтобы полюбоваться, как кто-то синхронно машет руками или вытягивает живот и т.д. Синхронное выполнение движений лежит в основе балета и фигурного катания, гимнастики, плавания и аэробики. С каждым годом появляются все новые виды искусства и спорта, основанные на одновременном выполнении каких-либо действий. Вполне возможно, что новым видом спорта станет синхронный процесс принятия пищи. Представьте себя первыми профессионалами в этом жанре и продемонстрируйте, как будет выглядеть синхронное поедание группой следующих блюд. Вари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гет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н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ы выполняют задание по очереди; оценивается красота исполнения задания)</w:t>
      </w:r>
    </w:p>
    <w:p>
      <w:pPr>
        <w:pStyle w:val="Normal"/>
        <w:spacing w:before="0" w:after="0"/>
        <w:jc w:val="both"/>
        <w:rPr/>
      </w:pPr>
      <w:r>
        <w:rPr>
          <w:rFonts w:cs="Times New Roman" w:ascii="Times New Roman" w:hAnsi="Times New Roman"/>
          <w:b/>
          <w:sz w:val="28"/>
          <w:szCs w:val="28"/>
        </w:rPr>
        <w:t>Задание 9</w:t>
      </w:r>
      <w:r>
        <w:rPr>
          <w:rFonts w:cs="Times New Roman" w:ascii="Times New Roman" w:hAnsi="Times New Roman"/>
          <w:sz w:val="28"/>
          <w:szCs w:val="28"/>
        </w:rPr>
        <w:t>: “Меткий стрелок”. Команды стоят в шеренге напротив друг друга. Расстояние между ними 3-4 метра. От дерева к дереву или от стены к стене натянута веревка, на которой на ленточке висят 6-8 погремушек. Игроки по очереди бросают мяч средней величины, стараясь попасть в погремушку. Побеждает команда, у которой большее число попаданий /время проведения задания – 2 минуты, по одной минуте на коман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Вы, наверное, заметили, что наша эстафета, не только спортивная, но и творческая, т.е. вы должны проявить не только быстроту и ловкость, но и ваши творческие способности, фантазию. В предыдущих конкурсах вы уже показали себя как актеры, артисты пантомимы, а теперь я предлагаю вам выступить в роли художников. И следующий наш конкур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оспись по резиновым сапогам”. В цивилизованных государствах каждый гражданин имеет несколько пар обуви, которые он одевает, попеременно – в зависимости от того, куда идет. В нецивилизованных государствах граждане вообще не носят обуви, а вот в одной маленькой азиатской стране, закрытой для мира, промышленность выпускает только один тип обуви – резиновые сапоги. В них они ходят повсюду. Правда, они нашли способ преодолеть обувное однообразие – они с помощью гуашевой краски раскрашивают сапоги. Иногда им приходится перекрашивать их в день по-несколько раз: ведь для посещения разных мест на сапогах должен быть разный рисунок. Представьте себя жителями этой экзотической страны и раскрасьте гуашью сапоги так, чтобы в них можно было пой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дискоте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ярма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 3 балла. Каждой команде дается 1 пара сапог. Необходимое условие: все игроки принимают участие в разукрашивании. Время выполнения задания – 4 минуты. При оценке учитывается эстетичность выполнения, красота рисунка /необы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Вот и подошла к финалу наша “Веселая эстаф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рук: Молодцы! Со спортом вы дружны. Фантазия у вас есть, и творчество то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йчас все на места вы становит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емножко притаит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ли все испытания 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без сомнен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пути, как обещали 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 ждут призы и награжден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ет подсчет результатов. Объявление команды победителей. Награ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ру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тем, как с вами попрощ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хотим вам пож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я креп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аще улыб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икогда не ун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До свидания! До новых встре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Урок в начальных классах на тему: "Если хочешь быть здоровы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атировать представление о здоровье как одной из главных ценностей человеческ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ить компоненты здоровь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помогающими сохранить собственное здоровье на долгие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Проверка домашне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 Организм челове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чем нужно знать свой орган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сохранять и укреплять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человек мог мыслить, говорить, труд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умело использовать свои возм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дчеркни одной чертой то, что относиться к внешнему строению, двумя чертами – то, что относится к внутреннему строению человека: голова, легкие, сердце, туловище, шея, </w:t>
        <w:tab/>
        <w:t>мозг,  печень, жив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 помощью какого органа дышит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г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у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Что является главным отделением “внутренней кух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г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у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Какой орган управляет работой всего орган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д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шеч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 какой строчке указаны слова, описывающие здорового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тулый, крепкий, неуклюжий, 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атый, бледный, хилый, низ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йный, сильный, ловкий, стат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чка для слабых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отвечают на вопросы и отмечают на карточке букву правильного от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Этот орган размером немногим больше кулака непрерывно сжимается и разжимается, гонит кровь в сосу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г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у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д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Этот орган заведует нашими мыслями и чувствами, следит за работой главных внутренних органов – сердце и легких. За это его называют “ командным пунктом “ орган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шеч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Этот орган похож на две розовые губки. С помощью него человек дыш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г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д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этом органе выделяется кислый сок, который способен переварить большую часть пищи. Этот орган называют главным отделением “внутренней кух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шеч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у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Этот орган похож на длинный извилистый “коридор”. Пища в нем окончательно переваривается (превращается) в прозрачные растворы и впитывается в кров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у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шечни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Новая тема – работа с учеб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задает детям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нужно чистить зубы и мыть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нужно есть много овощей и фр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м мы спим ночью? (Дети высказывает свое мн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Отвечаю на мои вопросы, вы высказали разные мнения. Чтобы определить, кто из вас прав, разберем вместе с героями учебника тему “Если хочешь быть зд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открывают учебники на странице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бы быть здоровым, необходимо соблюдать режим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 это распорядок дел в течение дня. Давайте рассмотрим рисунки на стр. 10 и узнаем же режим дня Сер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ки, отмечают, что некоторые моменты в его режиме дня пропущены: обед после уроков в школе, прогулка, приготовление домашнего задания, ужин. Затем два-три ученика рассказывают о своем режим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При составлении режима дня необходимо, чтобы учеба, работа сменялась отдыхом, не менее двух часов в день вы проводили на свежем воздухе, не менее трех раз в день кушали (желательно в одно и то же время), спали 8-9 часов, просыпались и ложились спать в одно и тоже время. Режим дня – это один из наших помощников в сохранени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одним помощником, компонентом здоровья является личная гигиена. Личная гигиена – это те действия, которые мы выполняем, чтобы поддержать наше тела в чистоте, быть здоров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аждого человека некоторые вещи должны быть личными, то есть пользоваться ими должен только он, другими же предметами могут пользоваться все члены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ки на стр. 11 и объясняют, какие предметы должны быть личными, а какие могут быть об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ющий помощник, компонент здоровья – это правильное питание. Правильное питание – это прежде всего разнообразное 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понимаете словосочетание “разнообразное 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Люди получают разнообразную пищу благодаря животным и раст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ок на стр. 12, называют продукты животного и растительного происх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что еще необходимо делать каждый день, что бы всегда быть здоровым? (За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Важно каждый день делать зарядку, больше гулять, играть на улице в подвижные игры, заниматься спортом и закаляться. Не даром говорят: “Движение- это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читает стихотворение И. Семеновой “Со здоровым дружен с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давайте все вместе сделаем небольшой перерыв и выполним несколько упраж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Физкультмину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Куда пойти ле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если вы заболели нужно немедленно обратиться к врачу за помощью, чтобы он осмотрел вас и назначил необходимое л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Итог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еречисляют компоненты здоровья, о которых говорилось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роки здоровь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здоровой и физически развитой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ребенка позицию признания ценности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ребёнка чувство ответственности за сохранение и укрепление своего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и навыки по гигиенической куль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ивычку к здоровому образу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детей умение оказывать первую помощь при ожогах, обморожении и переломах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мый результ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а сформироваться личность, с твердым осознанием того, что алкоголь, курение, наркотики приносят непоправимый вред здоровью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знать и применять в жизни первоначальные навыки личной гиги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а сформироваться личность, стремящаяся быть здоровой душой и те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знать и уметь оказать первую помощь себе и пострадавш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t>ИГРЫ МАЛОЙ ПОДВИЖНОСТИ</w:t>
      </w:r>
    </w:p>
    <w:p>
      <w:pPr>
        <w:pStyle w:val="FR1"/>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bidi w:val="0"/>
        <w:ind w:left="0" w:right="0" w:hanging="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FR1"/>
        <w:bidi w:val="0"/>
        <w:ind w:left="0" w:right="0" w:hanging="0"/>
        <w:jc w:val="both"/>
        <w:rPr>
          <w:rFonts w:ascii="Times New Roman" w:hAnsi="Times New Roman" w:cs="Times New Roman"/>
          <w:iCs/>
          <w:color w:val="0D0D0D"/>
          <w:sz w:val="32"/>
          <w:szCs w:val="32"/>
          <w:u w:val="single"/>
        </w:rPr>
      </w:pPr>
      <w:r>
        <w:rPr>
          <w:rFonts w:cs="Times New Roman" w:ascii="Times New Roman" w:hAnsi="Times New Roman"/>
          <w:iCs/>
          <w:color w:val="0D0D0D"/>
          <w:sz w:val="32"/>
          <w:szCs w:val="32"/>
          <w:u w:val="single"/>
        </w:rPr>
        <w:t>Краск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ети выбирают хозяина и двух покупателей, все остальные игроки—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окупатель стучится: «Тук-тук!» — «Кто там?» — «Покупа</w:t>
        <w:softHyphen/>
        <w:t>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равило. Покупатель не должен повторять дважды один и тот же цвет краски, иначе он уступает свою очередь второму покупателю.</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p>
      <w:pPr>
        <w:pStyle w:val="FR1"/>
        <w:bidi w:val="0"/>
        <w:ind w:left="0" w:right="0" w:firstLine="320"/>
        <w:jc w:val="both"/>
        <w:rPr>
          <w:rFonts w:ascii="Times New Roman" w:hAnsi="Times New Roman" w:cs="Times New Roman"/>
          <w:bCs/>
          <w:iCs/>
          <w:color w:val="0D0D0D"/>
          <w:sz w:val="32"/>
          <w:szCs w:val="32"/>
        </w:rPr>
      </w:pPr>
      <w:r>
        <w:rPr>
          <w:rFonts w:cs="Times New Roman" w:ascii="Times New Roman" w:hAnsi="Times New Roman"/>
          <w:bCs/>
          <w:iCs/>
          <w:color w:val="0D0D0D"/>
          <w:sz w:val="32"/>
          <w:szCs w:val="32"/>
        </w:rPr>
      </w:r>
    </w:p>
    <w:p>
      <w:pPr>
        <w:pStyle w:val="FR1"/>
        <w:bidi w:val="0"/>
        <w:ind w:left="0" w:right="0" w:hanging="0"/>
        <w:jc w:val="both"/>
        <w:rPr>
          <w:rFonts w:ascii="Times New Roman" w:hAnsi="Times New Roman" w:cs="Times New Roman"/>
          <w:iCs/>
          <w:color w:val="0D0D0D"/>
          <w:sz w:val="32"/>
          <w:szCs w:val="32"/>
          <w:u w:val="single"/>
        </w:rPr>
      </w:pPr>
      <w:r>
        <w:rPr>
          <w:rFonts w:cs="Times New Roman" w:ascii="Times New Roman" w:hAnsi="Times New Roman"/>
          <w:iCs/>
          <w:color w:val="0D0D0D"/>
          <w:sz w:val="32"/>
          <w:szCs w:val="32"/>
          <w:u w:val="single"/>
        </w:rPr>
        <w:t>Фа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гра начинается так. Ведущий обходит играющих и говорит:</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Нам прислали сто рублей.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Что хотите, то купите,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Черный, белый не берите,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а и нет не говорите!</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этого он задает детям разные вопросы, а сам старается, чтобы кто-то в разговоре произнес одно из запрещенных слов: «Черный, белый, да, нет.»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едущий ведет примерно такой разговор:</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 пшеничной». И т. д. Тот, кто произнес запре</w:t>
        <w:softHyphen/>
        <w:t>щенное слово, отдает водящему фант. В конце игры все, кто остал</w:t>
        <w:softHyphen/>
        <w:t>ся без фанта, выкупают его.</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spacing w:lineRule="atLeast" w:line="100" w:before="0" w:after="0"/>
        <w:jc w:val="both"/>
        <w:rPr/>
      </w:pPr>
      <w:r>
        <w:rPr>
          <w:rFonts w:cs="Times New Roman" w:ascii="Times New Roman" w:hAnsi="Times New Roman"/>
          <w:bCs/>
          <w:sz w:val="28"/>
          <w:szCs w:val="28"/>
        </w:rPr>
        <w:t>1</w:t>
      </w:r>
      <w:r>
        <w:rPr>
          <w:rFonts w:cs="Times New Roman" w:ascii="Times New Roman" w:hAnsi="Times New Roman"/>
          <w:sz w:val="28"/>
          <w:szCs w:val="28"/>
        </w:rPr>
        <w:t>. На вопросы играющие должны отвечать быстро, ответ исправлять нельз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За каждое запрещенное слово играющий платит ведущему фант.</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3. Ведущий может вести разговор одновременно с двумя играющим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4. При выкупе фанта ведущий не показывает его участникам игры.</w:t>
      </w:r>
    </w:p>
    <w:p>
      <w:pPr>
        <w:pStyle w:val="Heading2"/>
        <w:jc w:val="both"/>
        <w:rPr>
          <w:b/>
          <w:b/>
          <w:i/>
          <w:i/>
          <w:sz w:val="28"/>
          <w:szCs w:val="28"/>
        </w:rPr>
      </w:pPr>
      <w:r>
        <w:rPr>
          <w:b/>
          <w:i/>
          <w:sz w:val="28"/>
          <w:szCs w:val="28"/>
        </w:rPr>
        <w:t>Указания к проведению</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гру можно провести на лес</w:t>
        <w:softHyphen/>
        <w:t>ной полянке или в тенистом уголке игровой площадки. В игре принимают участие не более 10 человек, все дети имеют по не</w:t>
        <w:softHyphen/>
        <w:t>скольку фантов. Они должны внимательно слушать вопросы водящего и, прежде чем ответить, подумать.</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ри выкупе фантов участники игры придумывают для хозяина фанта интересные задания: спеть песню, загадать загадку, про</w:t>
        <w:softHyphen/>
        <w:t>читать стихи, рассказать короткую смешную историю, вспом</w:t>
        <w:softHyphen/>
        <w:t>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w:t>
        <w:softHyphen/>
        <w:t>играет 5 человек.</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tLeast" w:line="100"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Колечко</w:t>
      </w:r>
    </w:p>
    <w:p>
      <w:pPr>
        <w:pStyle w:val="Normal"/>
        <w:spacing w:lineRule="auto" w:line="216" w:before="0" w:after="0"/>
        <w:jc w:val="both"/>
        <w:rPr/>
      </w:pPr>
      <w:r>
        <w:rPr>
          <w:rFonts w:cs="Times New Roman" w:ascii="Times New Roman" w:hAnsi="Times New Roman"/>
          <w:sz w:val="28"/>
          <w:szCs w:val="28"/>
        </w:rPr>
        <w:t xml:space="preserve">На длинный шнур надевают колечко, концы шнура сшивают. </w:t>
      </w:r>
      <w:r>
        <w:rPr>
          <w:rFonts w:cs="Times New Roman" w:ascii="Times New Roman" w:hAnsi="Times New Roman"/>
          <w:bCs/>
          <w:sz w:val="28"/>
          <w:szCs w:val="28"/>
        </w:rPr>
        <w:t>Все</w:t>
      </w:r>
      <w:r>
        <w:rPr>
          <w:rFonts w:cs="Times New Roman" w:ascii="Times New Roman" w:hAnsi="Times New Roman"/>
          <w:sz w:val="28"/>
          <w:szCs w:val="28"/>
        </w:rPr>
        <w:t xml:space="preserve">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w:t>
      </w:r>
      <w:r>
        <w:rPr>
          <w:rFonts w:cs="Times New Roman" w:ascii="Times New Roman" w:hAnsi="Times New Roman"/>
          <w:bCs/>
          <w:sz w:val="28"/>
          <w:szCs w:val="28"/>
        </w:rPr>
        <w:t xml:space="preserve"> в круг,</w:t>
      </w:r>
      <w:r>
        <w:rPr>
          <w:rFonts w:cs="Times New Roman" w:ascii="Times New Roman" w:hAnsi="Times New Roman"/>
          <w:sz w:val="28"/>
          <w:szCs w:val="28"/>
        </w:rPr>
        <w:t xml:space="preserve"> а игрок, у кого нашли кольцо, идет водить.</w:t>
      </w:r>
    </w:p>
    <w:p>
      <w:pPr>
        <w:pStyle w:val="Normal"/>
        <w:spacing w:lineRule="auto" w:line="216" w:before="0" w:after="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1. Кольцо передвигать по шнуру только тогда, когда водящий с закрытыми глазами поворачивается вокруг себя.</w:t>
      </w:r>
    </w:p>
    <w:p>
      <w:pPr>
        <w:pStyle w:val="Normal"/>
        <w:spacing w:lineRule="auto" w:line="216"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2. Водящий говорит слова: «Я иду искать» — с закрытыми глазам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3. Играющий должен снять руки со шнура, как только водящий назовет его по имени.</w:t>
      </w:r>
    </w:p>
    <w:p>
      <w:pPr>
        <w:pStyle w:val="Normal"/>
        <w:spacing w:lineRule="auto" w:line="216" w:before="0" w:after="0"/>
        <w:jc w:val="both"/>
        <w:rPr/>
      </w:pPr>
      <w:r>
        <w:rPr>
          <w:rFonts w:cs="Times New Roman" w:ascii="Times New Roman" w:hAnsi="Times New Roman"/>
          <w:bCs/>
          <w:sz w:val="28"/>
          <w:szCs w:val="28"/>
        </w:rPr>
        <w:t>Указания к проведению</w:t>
      </w:r>
      <w:r>
        <w:rPr>
          <w:rFonts w:cs="Times New Roman" w:ascii="Times New Roman" w:hAnsi="Times New Roman"/>
          <w:sz w:val="28"/>
          <w:szCs w:val="28"/>
        </w:rPr>
        <w:t>. Если желающих играть более 15 человек, то на шнур надевают от 3 до 5 колец и выбирают 2—3 водящих.</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tLeast" w:line="100"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Молча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ед началом игры играющие хором произносят:</w:t>
      </w:r>
    </w:p>
    <w:p>
      <w:pPr>
        <w:pStyle w:val="Normal"/>
        <w:spacing w:lineRule="auto" w:line="216" w:before="0" w:after="0"/>
        <w:jc w:val="both"/>
        <w:rPr/>
      </w:pPr>
      <w:r>
        <w:rPr>
          <w:rFonts w:cs="Times New Roman" w:ascii="Times New Roman" w:hAnsi="Times New Roman"/>
          <w:sz w:val="28"/>
          <w:szCs w:val="28"/>
        </w:rPr>
        <w:t>Первенчики</w:t>
      </w:r>
      <w:r>
        <w:rPr>
          <w:rFonts w:cs="Times New Roman" w:ascii="Times New Roman" w:hAnsi="Times New Roman"/>
          <w:color w:val="007F00"/>
          <w:sz w:val="28"/>
          <w:szCs w:val="28"/>
        </w:rPr>
        <w:t>,</w:t>
      </w:r>
      <w:r>
        <w:rPr>
          <w:rFonts w:cs="Times New Roman" w:ascii="Times New Roman" w:hAnsi="Times New Roman"/>
          <w:sz w:val="28"/>
          <w:szCs w:val="28"/>
        </w:rPr>
        <w:t xml:space="preserve"> червенчики</w:t>
      </w:r>
      <w:r>
        <w:rPr>
          <w:rFonts w:cs="Times New Roman" w:ascii="Times New Roman" w:hAnsi="Times New Roman"/>
          <w:color w:val="007F00"/>
          <w:sz w:val="28"/>
          <w:szCs w:val="28"/>
        </w:rPr>
        <w:t xml:space="preserve">,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Зазвенели бубенчики.</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жей росе, по чужой поло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ам чашки, ореш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док, сахарок. Молчок!</w:t>
      </w:r>
    </w:p>
    <w:p>
      <w:pPr>
        <w:pStyle w:val="Normal"/>
        <w:spacing w:before="0" w:after="0"/>
        <w:jc w:val="both"/>
        <w:rPr/>
      </w:pPr>
      <w:r>
        <w:rPr>
          <w:rFonts w:cs="Times New Roman" w:ascii="Times New Roman" w:hAnsi="Times New Roman"/>
          <w:sz w:val="28"/>
          <w:szCs w:val="28"/>
        </w:rPr>
        <w:t>После слова «Молчок!» все должны замолчать. Ведущий старается играющих рассмешить движениями, смешными словами и потешками</w:t>
      </w:r>
      <w:r>
        <w:rPr>
          <w:rFonts w:cs="Times New Roman" w:ascii="Times New Roman" w:hAnsi="Times New Roman"/>
          <w:color w:val="007F00"/>
          <w:sz w:val="28"/>
          <w:szCs w:val="28"/>
        </w:rPr>
        <w:t>,</w:t>
      </w:r>
      <w:r>
        <w:rPr>
          <w:rFonts w:cs="Times New Roman" w:ascii="Times New Roman" w:hAnsi="Times New Roman"/>
          <w:sz w:val="28"/>
          <w:szCs w:val="28"/>
        </w:rPr>
        <w:t xml:space="preserve"> шуточным стихотворением. Если кто-то засмеется или скажет одно слово, он отдает ведущему фант. В конце игры дети свои фанты выкупают: по желанию играющих поют песни, читают стихи, танцуют, выполняют интересные движения.</w:t>
      </w:r>
    </w:p>
    <w:p>
      <w:pPr>
        <w:pStyle w:val="Normal"/>
        <w:spacing w:before="0" w:after="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едущий не должен играющих трогать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анты для играющих должны быть разными по цвету,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ания к проведению. Игру можно проводить в раз</w:t>
        <w:softHyphen/>
        <w:t>ных условиях. Разыгрывать фант можно и сразу, как только кто-то из играющих рассмеется, улыбнется или заговорит. Это снимает напряжение, которое создается у детей в игре.</w:t>
      </w:r>
    </w:p>
    <w:p>
      <w:pPr>
        <w:pStyle w:val="Normal"/>
        <w:spacing w:before="0" w:after="0"/>
        <w:jc w:val="both"/>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Heading3"/>
        <w:spacing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Верев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w:t>
        <w:softHyphen/>
        <w:t>дить.</w:t>
      </w:r>
    </w:p>
    <w:p>
      <w:pPr>
        <w:pStyle w:val="Normal"/>
        <w:spacing w:before="0" w:after="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грающие должны веревку держать двумя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ходу игры веревка не должна падать на землю.</w:t>
      </w:r>
    </w:p>
    <w:p>
      <w:pPr>
        <w:pStyle w:val="Normal"/>
        <w:spacing w:before="0" w:after="0"/>
        <w:jc w:val="both"/>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Normal"/>
        <w:spacing w:before="0" w:after="0"/>
        <w:jc w:val="both"/>
        <w:rPr>
          <w:rFonts w:ascii="Times New Roman" w:hAnsi="Times New Roman" w:cs="Times New Roman"/>
          <w:b/>
          <w:b/>
          <w:bCs/>
          <w:iCs/>
          <w:color w:val="0D0D0D"/>
          <w:sz w:val="32"/>
          <w:szCs w:val="32"/>
          <w:u w:val="single"/>
        </w:rPr>
      </w:pPr>
      <w:r>
        <w:rPr>
          <w:rFonts w:cs="Times New Roman" w:ascii="Times New Roman" w:hAnsi="Times New Roman"/>
          <w:b/>
          <w:bCs/>
          <w:iCs/>
          <w:color w:val="0D0D0D"/>
          <w:sz w:val="32"/>
          <w:szCs w:val="32"/>
          <w:u w:val="single"/>
        </w:rPr>
        <w:t>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дети садятся в ряд: кто сидит первым, тот телефон. Ведущий на ухо быстро ему говорит какое-то слово или корот</w:t>
        <w:softHyphen/>
        <w:t>кое предложение. То, что он услышал, передает своему соседу, тот в свою очередь передает это слово следующему игроку и так до последнего игра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этого все говорят, что они слышали. Первый, кто перепутал сказанное, садится в конец, играющие передвигаются ближе к телефону. Каждый ребенок может выполнять роль телефона один раз, после чего садится в конце ряд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Летит — не лет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игра проходит за столом. Играющие кладут на стол паль</w:t>
        <w:softHyphen/>
        <w:t>цы, ведущий называет птиц, зверей, насекомых, цветы и т. д. При назывании летающего предмета все должны поднять пальцы вверх. Кто поднимет пальцы при назывании нелетающего пред</w:t>
        <w:softHyphen/>
        <w:t>мета или же не поднимет при назывании летающего — платит ф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гда играют и так: все становятся в круг и при называ</w:t>
        <w:softHyphen/>
        <w:t>нии летающего предмета все игроки подпрыгивают. Если назван предмет нелетающий, они стоят на месте.</w:t>
      </w:r>
    </w:p>
    <w:p>
      <w:pPr>
        <w:pStyle w:val="Normal"/>
        <w:spacing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FR1"/>
        <w:bidi w:val="0"/>
        <w:ind w:left="0" w:right="0" w:firstLine="426"/>
        <w:jc w:val="both"/>
        <w:rPr>
          <w:rFonts w:ascii="Times New Roman" w:hAnsi="Times New Roman" w:cs="Times New Roman"/>
          <w:iCs/>
          <w:color w:val="0D0D0D"/>
          <w:sz w:val="32"/>
          <w:szCs w:val="32"/>
          <w:u w:val="single"/>
        </w:rPr>
      </w:pPr>
      <w:r>
        <w:rPr>
          <w:rFonts w:cs="Times New Roman" w:ascii="Times New Roman" w:hAnsi="Times New Roman"/>
          <w:iCs/>
          <w:color w:val="0D0D0D"/>
          <w:sz w:val="32"/>
          <w:szCs w:val="32"/>
          <w:u w:val="single"/>
        </w:rPr>
        <w:t>Каме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идят на скамейке или стульях, ладони у всех сло</w:t>
        <w:softHyphen/>
        <w:t>жены вместе и лежат на коленях. Ведущий с камешком в руках обходит участников игры и делает движение, точно кладет каме</w:t>
        <w:softHyphen/>
        <w:t>шек каждому из них в руки. Одному из играющих он действи</w:t>
        <w:softHyphen/>
        <w:t>тельно незаметно кладет камешек, затем отходит от скамейки и зовет: «Камешек, ко мне!» Тот, у кого камешек, подбегает и по</w:t>
        <w:softHyphen/>
        <w:t>казывает его. Теперь он будет ведущим. Но если играющие за</w:t>
        <w:softHyphen/>
        <w:t>метили, кому положен камешек, они могут этого игрока за</w:t>
        <w:softHyphen/>
        <w:t>держать. В этом случае ведущим остается прежний.</w:t>
      </w:r>
    </w:p>
    <w:p>
      <w:pPr>
        <w:pStyle w:val="Normal"/>
        <w:spacing w:before="0" w:after="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мешек нужно стараться положить незаметно, чтобы никто не знал, у кого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грок с камешком не должен выходить раньше слов: «Каме</w:t>
        <w:softHyphen/>
        <w:t>шек, ко мне!»</w:t>
      </w:r>
    </w:p>
    <w:p>
      <w:pPr>
        <w:pStyle w:val="FR1"/>
        <w:bidi w:val="0"/>
        <w:ind w:left="0" w:right="0" w:firstLine="320"/>
        <w:jc w:val="both"/>
        <w:rPr>
          <w:rFonts w:ascii="Times New Roman" w:hAnsi="Times New Roman" w:cs="Times New Roman"/>
          <w:iCs/>
          <w:color w:val="0D0D0D"/>
          <w:sz w:val="32"/>
          <w:szCs w:val="32"/>
        </w:rPr>
      </w:pPr>
      <w:r>
        <w:rPr>
          <w:rFonts w:cs="Times New Roman" w:ascii="Times New Roman" w:hAnsi="Times New Roman"/>
          <w:iCs/>
          <w:color w:val="0D0D0D"/>
          <w:sz w:val="32"/>
          <w:szCs w:val="32"/>
        </w:rPr>
      </w:r>
    </w:p>
    <w:p>
      <w:pPr>
        <w:pStyle w:val="FR1"/>
        <w:bidi w:val="0"/>
        <w:ind w:left="0" w:right="0" w:firstLine="320"/>
        <w:jc w:val="both"/>
        <w:rPr>
          <w:rFonts w:ascii="Times New Roman" w:hAnsi="Times New Roman" w:cs="Times New Roman"/>
          <w:iCs/>
          <w:color w:val="0D0D0D"/>
          <w:sz w:val="32"/>
          <w:szCs w:val="32"/>
          <w:u w:val="single"/>
        </w:rPr>
      </w:pPr>
      <w:r>
        <w:rPr>
          <w:rFonts w:cs="Times New Roman" w:ascii="Times New Roman" w:hAnsi="Times New Roman"/>
          <w:iCs/>
          <w:color w:val="0D0D0D"/>
          <w:sz w:val="32"/>
          <w:szCs w:val="32"/>
          <w:u w:val="single"/>
        </w:rPr>
        <w:t>Мережа</w:t>
      </w:r>
    </w:p>
    <w:p>
      <w:pPr>
        <w:pStyle w:val="Normal"/>
        <w:spacing w:before="0" w:after="0"/>
        <w:jc w:val="both"/>
        <w:rPr/>
      </w:pPr>
      <w:r>
        <w:rPr>
          <w:rFonts w:cs="Times New Roman" w:ascii="Times New Roman" w:hAnsi="Times New Roman"/>
          <w:sz w:val="28"/>
          <w:szCs w:val="28"/>
        </w:rPr>
        <w:t>Выбирают двух рыбаков, остальные играющие садятся в кружок, сложив кисти рук вместе. Они изображают берег реки, а сложенные на коленях руки — мережи. Один из рыбаков ходит вдоль берега, в руках у него маленькая рыбка. Он опускает свои руки с рыбкой в мережи и незаметно кладет ее кому-то из играющих. Второй рыбак должен угадать, у кого рыбка. Если он не угадал сразу, то ему разрешается назвать имена</w:t>
      </w:r>
      <w:r>
        <w:rPr>
          <w:rFonts w:cs="Times New Roman" w:ascii="Times New Roman" w:hAnsi="Times New Roman"/>
          <w:color w:val="007F00"/>
          <w:sz w:val="28"/>
          <w:szCs w:val="28"/>
        </w:rPr>
        <w:t>,</w:t>
      </w:r>
      <w:r>
        <w:rPr>
          <w:rFonts w:cs="Times New Roman" w:ascii="Times New Roman" w:hAnsi="Times New Roman"/>
          <w:sz w:val="28"/>
          <w:szCs w:val="28"/>
        </w:rPr>
        <w:t xml:space="preserve"> еще 2—3 детей. Первый рыбак садится на место, второ</w:t>
      </w:r>
      <w:r>
        <w:rPr>
          <w:rFonts w:cs="Times New Roman" w:ascii="Times New Roman" w:hAnsi="Times New Roman"/>
          <w:color w:val="007F00"/>
          <w:sz w:val="28"/>
          <w:szCs w:val="28"/>
        </w:rPr>
        <w:t>е</w:t>
      </w:r>
      <w:r>
        <w:rPr>
          <w:rFonts w:cs="Times New Roman" w:ascii="Times New Roman" w:hAnsi="Times New Roman"/>
          <w:sz w:val="28"/>
          <w:szCs w:val="28"/>
        </w:rPr>
        <w:t xml:space="preserve"> опускает рыбку в мережу, а тот, у кого нашли рыбку, идет угадывать.</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3"/>
        <w:spacing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Море волн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числу играющих ставятся стулья в два ряда так, чтобы спинка одного стула соприкасалась со спинкой другого. Все участники игры садятся на стулья. Водящий говорит: «Море волнуется». Играющие встают и бегают вокруг стульев. «Море утихло»,— говорит водящий, и дети занимают свободные места. Кто-то останется без места, так как один стул занимает водящий. Тот, кто прозевал, идет водить.</w:t>
      </w:r>
    </w:p>
    <w:p>
      <w:pPr>
        <w:pStyle w:val="Normal"/>
        <w:spacing w:before="0" w:after="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color w:val="007F00"/>
          <w:sz w:val="28"/>
          <w:szCs w:val="28"/>
        </w:rPr>
        <w:t>.</w:t>
      </w:r>
      <w:r>
        <w:rPr>
          <w:rFonts w:cs="Times New Roman" w:ascii="Times New Roman" w:hAnsi="Times New Roman"/>
          <w:sz w:val="28"/>
          <w:szCs w:val="28"/>
        </w:rPr>
        <w:t xml:space="preserve"> Играющим не разрешается бегать близко около стуль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нимать свободное место можно только после слов: «Мо</w:t>
        <w:softHyphen/>
        <w:t>ре утихло».</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jc w:val="both"/>
        <w:rPr>
          <w:rFonts w:ascii="Times New Roman" w:hAnsi="Times New Roman" w:cs="Times New Roman"/>
          <w:b/>
          <w:b/>
          <w:bCs/>
          <w:i/>
          <w:i/>
          <w:iCs/>
          <w:color w:val="0D0D0D"/>
          <w:sz w:val="32"/>
          <w:szCs w:val="32"/>
        </w:rPr>
      </w:pPr>
      <w:r>
        <w:rPr>
          <w:rFonts w:cs="Times New Roman" w:ascii="Times New Roman" w:hAnsi="Times New Roman"/>
          <w:b/>
          <w:bCs/>
          <w:i/>
          <w:iCs/>
          <w:color w:val="0D0D0D"/>
          <w:sz w:val="32"/>
          <w:szCs w:val="32"/>
        </w:rPr>
      </w:r>
    </w:p>
    <w:p>
      <w:pPr>
        <w:pStyle w:val="Heading3"/>
        <w:spacing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Солом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минки рассыпают на столе, участники игры по очереди выбирают их, но так, чтобы рядом лежащие не сдвинулись с места. Если ребенок, неосторожно выбирая соломинку, пошевелил соседнюю, он выходит из игры. Кто из играющих взял больше соломинок, тот и побеждает.</w:t>
      </w:r>
    </w:p>
    <w:p>
      <w:pPr>
        <w:pStyle w:val="Normal"/>
        <w:spacing w:before="0" w:after="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1. Соломинки по столу рассыпают или бросают с небольшой выс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Брать их можно рукой или длинной соломинкой на конце с крючком. </w:t>
      </w:r>
    </w:p>
    <w:p>
      <w:pPr>
        <w:pStyle w:val="Normal"/>
        <w:spacing w:before="0" w:after="0"/>
        <w:jc w:val="both"/>
        <w:rPr/>
      </w:pPr>
      <w:r>
        <w:rPr>
          <w:rFonts w:cs="Times New Roman" w:ascii="Times New Roman" w:hAnsi="Times New Roman"/>
          <w:bCs/>
          <w:i/>
          <w:sz w:val="28"/>
          <w:szCs w:val="28"/>
        </w:rPr>
        <w:t>Указания к проведению</w:t>
      </w:r>
      <w:r>
        <w:rPr>
          <w:rFonts w:cs="Times New Roman" w:ascii="Times New Roman" w:hAnsi="Times New Roman"/>
          <w:sz w:val="28"/>
          <w:szCs w:val="28"/>
        </w:rPr>
        <w:t>. Соломинки делают одинако</w:t>
        <w:softHyphen/>
        <w:t>вой толщины и длины (10—15 см). На каждого играющего должно быть до 10 соломинок.</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t>Дя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обираются на площадке, выбирают водящего — дятла. Все встают в пары и образуют круг, дятел встает посередине. Играющие ходят по кругу и все вместе говорят слова:</w:t>
      </w:r>
    </w:p>
    <w:p>
      <w:pPr>
        <w:pStyle w:val="Normal"/>
        <w:spacing w:before="0" w:after="0"/>
        <w:jc w:val="both"/>
        <w:rPr/>
      </w:pPr>
      <w:r>
        <w:rPr>
          <w:rFonts w:cs="Times New Roman" w:ascii="Times New Roman" w:hAnsi="Times New Roman"/>
          <w:sz w:val="28"/>
          <w:szCs w:val="28"/>
        </w:rPr>
        <w:t>Ходит дятел у житницы</w:t>
      </w:r>
      <w:r>
        <w:rPr>
          <w:rFonts w:cs="Times New Roman" w:ascii="Times New Roman" w:hAnsi="Times New Roman"/>
          <w:color w:val="007F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щет зернышко пшен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ятел отвечает:  «Мне не скучно од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о хочу, того воз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этими словами юн быстро берет за руку одного из играющих и встает в круг. Оставшийся без пары встает в середину круга, он дятел. Игра повторяется.</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jc w:val="both"/>
        <w:rPr/>
      </w:pPr>
      <w:r>
        <w:rPr>
          <w:rFonts w:cs="Times New Roman" w:ascii="Times New Roman" w:hAnsi="Times New Roman"/>
          <w:b/>
          <w:bCs/>
          <w:iCs/>
          <w:color w:val="0D0D0D"/>
          <w:sz w:val="32"/>
          <w:szCs w:val="32"/>
          <w:u w:val="single"/>
        </w:rPr>
        <w:t>Солнце и месяц</w:t>
      </w:r>
      <w:r>
        <w:rPr>
          <w:rFonts w:cs="Times New Roman" w:ascii="Times New Roman" w:hAnsi="Times New Roman"/>
          <w:b/>
          <w:iCs/>
          <w:color w:val="0D0D0D"/>
          <w:sz w:val="32"/>
          <w:szCs w:val="32"/>
          <w:u w:val="single"/>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дети собираются на площадке, выбирают двух ведущих. Те отходят в сторону и тихо, чтобы никто не услышал, сгова</w:t>
        <w:softHyphen/>
        <w:t>риваются, кто из них будет месяц, а кто сол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игры встают друг за другом, кладут руку на плечо впереди стоящего или берут его за пояс. Солнце и месяц под</w:t>
        <w:softHyphen/>
        <w:t>ходят к играющим, берутся за руки и высоко их поднимают, полу</w:t>
        <w:softHyphen/>
        <w:t>чаются ворота. Играющие поют пес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ла, шла тетер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ла, шла ряб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ла она лу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а детей кру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ршего, меньш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го, больш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этой песенкой они проходят через ворота. Солнце и месяц останавливают последнего и тихо спрашивают: «К кому хочешь — к солнцу или к месяцу?» Играющий так же тихо отвечает, к кому он пойдет, и встает рядом или с солнцем, Или с месяцем. Игра продолжается. В конце игры нужно пересчитать, к кому перешло больше игроков.</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гры большей подвиж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означения большой группы игр, ведущая цель которых  - физическое развитие  и оздоровление детей,  используется преимущественно термин  «подвиж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 основных условий  подвижной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раскованность и своб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ый характер, «ибо забава исходит из общества, к которому стремится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язательность, которая приводит к  «колебанию духа между надеждой и страх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правил, так как без них «игроки разбегаются или пускаются в ссоры и драки, так что нарушением правил, игра противоречит сама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ёгкость, которую приобретает каждый её уча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раниченность во времени – «у каждой игры должен быть свой конец, так как затянувшаяся игра надоед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в учебном процессе  начальной школы применяют строго  целенаправленно, с учётом конкретных задач каждого отдельного урока, его содержания. Подвижные игры должны эффективно содействовать нормальному росту, развитию и укреплению важнейших функций  и систем организма учащихся с учётом возраста, а также формированию правильной оса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ь методики проведения подвижных игр на уроках состоит в том, что между подвижными играми и другими упражнениями, включаемыми в урок, должна быть обеспечена тесная  организационно-методическая преемственность и взаимосвязь. Надо правильно определять место  выбранной игры среди  других упражнений и учитывать возможную её дли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13" w:type="dxa"/>
        <w:tblLayout w:type="fixed"/>
        <w:tblCellMar>
          <w:top w:w="0" w:type="dxa"/>
          <w:left w:w="108" w:type="dxa"/>
          <w:bottom w:w="0" w:type="dxa"/>
          <w:right w:w="108" w:type="dxa"/>
        </w:tblCellMar>
      </w:tblPr>
      <w:tblGrid>
        <w:gridCol w:w="1667"/>
        <w:gridCol w:w="1559"/>
        <w:gridCol w:w="1843"/>
        <w:gridCol w:w="2267"/>
        <w:gridCol w:w="308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овой  инвента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бладающие  задачи</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зов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ртивный зал, пришкольн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 флажок  или набивной мяч для обозначения  места повор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внимания, развитие быстроты и ловкости движений, чувства товариществ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гроков – 10 – 20 человек. Играют две команды, которые выстраиваются  в колонну по одному у стартовой  линии. В 15 метров от неё против каждой команды обозначается место поворота. Капитаны распределяют игроков по номерам.  Ведущий называет  номера. Игроки, услышав свой номер,  бегут к точке поворота, обегают  его и возвращаются на место. Прибежавший первым получает очко, вторым – два очка. Победившая команда определяется в конце игры по количеству набранных   очко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мурки»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внимания, развитие быстроты и ловк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дущий назначает  ведущего – жмурку.  Он встаёт на середину  команды (площадки), ему завязывают глаза и предлагают несколько раз повернуться. Затем  все дети разбегаются по команде, а жмурка старается кого– нибудь  поймать . При виде  какой – либо опасности играющие должны предупредить  жмурку словом «огонь».Если игра проходит на открытом воздухе, то выбирают равную площадку и очерчивают   границы, за которые играющие выходить не имеют права. Поймав кого – нибудь, жмурка передаёт свою роль пойманному. Играющий, переступивший  условленную черту, считается сгоревшим и обязан  заменить жмурк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ги от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ртивный зал, пришкольн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внимания,</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и ловк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троятся по кругу. В центре  круга встаёт ловишка, назначенный педагогом. По сигналу «Беги!» дети разбегаются по комнате. Ловушка бегает за  играющими, стараясь запятнать кого–нибудь. Нельзя  пятнать того, кто, убегая,  встанет на гимнастическую скамейку или, приподняв ноги, сядет на пол т.е. тех, у кого ноги не на полу. Тот, кого ловишка коснулся рукой, становится ловишкой. Он должен остановиться, поднять руку и сказать: «Я  ловишка! » Новому  ловишке  не разрешается  сразу же касаться рукой прежнего. Если ловишка долго не может никого запятнать, то педагог  говорит:</w:t>
            </w:r>
          </w:p>
          <w:p>
            <w:pPr>
              <w:pStyle w:val="Normal"/>
              <w:spacing w:lineRule="atLeast" w:line="1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Раз, два, три – в круг скорей беги!»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троятся в круг, здесь назначается новый ловишка  и игра возобновляетс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а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ртивный зал, пришкольн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внимания,</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и ловк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ющие образуют два круга. Внутренний круг, взявшись за руки, движется в одну сторону, внешний-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ашки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 мя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ловкости, умение ориентироваться в пространстве, точности и быстроты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 играющие произвольно располагаются на лужайке или поляне, в центре- водящий с мячом в руке. По сигналу начинается игра: водящий должен запятнать мячом любого игрока, который после этого сам становится водящим. Игровой кон продолжается 6-8 мин, после чего необходимо детям дать небольшой переры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ая лап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 мя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итие ловкости, чувства дистанции, точности и быстроты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гроков- 6-15 человек. Двое водящих находятся за границами условной площадки на расстоянии 10-12 м, все остальные - в центре площадки. Водящие, перебрасывая мяч друг другу, стараются запятнать тех, кто находиться на площадке. Те, в кого попали мячом, выбывают из игры, но их могут выручить те играющие, которые поймали мяч. Выигрывает тот, кто последним останется на площадке. Водящими становятся двое, первыми выбывшие из игры. Игра повторяется 3-4 раза, с небольшими перерывами для отдых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м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координации коллективных действий, умения ориентироваться  в пространств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игроков 6-7 человек.5-6 участников, взявшись друг за друга, выстраиваются в колонну – змейку. Водящий становится перед змейкой и старается запятнать последнего.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водящим. Игру можно повторять несколько раз, с небольшими перерывами для отдыха.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рк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внимания и воображения, тренировка в запоминании последовательн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ающие свободно располагаются на площадке и выполняют следующие задания: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Повторение одиночных движений вслед за следующим.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 Воспроизведение вслед за ведущим  серии движений в определённой последовательно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Имитация движений животного, птицы, насекомого, названого ведущим и др.Лучший игрок определяется общим голосованием и награждается призом или призовыми очкам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хматый пёс»</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реакции, формирование имитационных способ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игре принимают участие 8-2 игроков. Из числа играющих выбирают «пса». Он сидит в стороне.  Другие дети медленно идут к нему, приговаривая:</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т сидит лохматый пёс</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лапки свой уткнувши нос</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хо, мирно он сиди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жет, дремлет, может, спи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ойдём к нему, разбудим и посмотрим - что же буде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тихо подходят к псу, и хлопают в ладоши. «Пёс» вскакивает, рычит, лает и ловит детей. Пойманный игрок становится водящим – псо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птун  и ры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 стулья(их количество должно быть на один меньше числа играющи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роизвольности, координации, точности, быстроты движений, умения ориентироваться в пространств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улья устанавливаются по кругу спинками внутрь. Один из играющих выполняет роль Нептуна, который  ведёт за собой  «рыб», точно повторяющих за ним различные движения. Например, на  море «появляются волны», «надвигается буря» и т.д. И  вдруг  раздаются слова: «вода зеркально – гладка». При этих  словах дети бегут к стульям, стараясь занять место. Одному из игроков, стул не достанется, и тогда он становится  ведущим  Нептуно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ышь своё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w:t>
            </w:r>
          </w:p>
          <w:p>
            <w:pPr>
              <w:pStyle w:val="Normal"/>
              <w:spacing w:lineRule="atLeast" w:line="1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я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реакци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гроков 5 – 15 человек. Играющие стоят  в кругу спиной друг другу. У одного из игроков мяч, он бросает мяч назад – вверх и называет чьё – либо имя. Тот, кого назвали, должен развернуться лицом в круг и поймать мяч. Выигрывает тот, кто поймал  мяч большее количество раз.</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реакции, произвольн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по считалке выбирают «хозяйку» и «ястреба», остальные – птицы .Хозяйка тайком  от  ястреба даёт название каждой птице: « Ты – кукушка, ты – ласточка….» Прилетает ястреб. Хозяйка спрашивае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чем  пришёл?</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 птице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 како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стреб называет, например, кукушку. Если названной ястребом  птицы нет, хозяйка прогоняет ястреба.   Игра продолжается , пока ястреб не поймает всех птиц.</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ни свою п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реакции, произвольн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ки встают парами на одной из сторон игровой площадки: один впереди, другой - сзади  (отступя 2 -3 шага). По сигналу ведущего первые быстро  перебегают на другую сторону  площадки, вторые их ловят  (каждый свою пару . При   повторении игры дети меняются ролям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йди себе па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ты реакции, произвольности движ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ки встают в пары, взявшись за руки, и идут по площадке. По сигналу ведущего они разбегаются  по всей площадке. По второму сигналу  они должны найти своего товарища. Проигрывает пара, которая больше всех искала друг друг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тань прави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й реакции на сигнал, сообразительности, совершенствование умения ориентироватьс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ранее  следует познакомить играющих  с сигналами, исходным положением, формой строя и местом, где необходимо находиться. По первому  сигналу  педагога  игроки команд разбегаются  в разные стороны, по второму  - все должны построиться в указанном месте.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ы построения:</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Взявшись  за руки в командах, ранее составленных педагогом, в шеренгах.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 В общем круге или отдельных кругах.</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В отдельных колониях в виде квадра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ждает команда, сумевшая  первой правильно занять своё мест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итрая 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не требу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ловкости, быстроты. координации, воспитание честности, творческого воображения, умение себя вести в коллективе  товарище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одной стороне площадки  проводится линия – «Дом лисы». Играющие располагаются по кругу на расстоянии одного шага друг от друг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  предлагает играющим закрыть глаза и, обходя круг за спинами детей, дотрагивается до одного из играющих, который и становится «Хитрой лисой». Затем детям предлагается открыть глаза и внимательно посмотреть, кто из них хитрая лиса, не выдаст  ли она себя чем нибудь? Играющие 3 раза спрашивают хором:</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итрая лиса где ты?».При этом все играющие смотрят на друг друга. Когда все играющие (в том числе и хитрая лиса) в третий раз спрося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итрая лиса,  где ты?», хитрая лиса быстро выходит на середину  круга, поднимает руку и  говорит: «Я здесь». Все играющие разбегаются по площадке, а хитрая лиса их ловит. После того как  лиса поймает 2-3 человек, учитель говорит: «В кру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 ид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  скаме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ловкости, быстроты. координации и скорости движения, воспитание выносливост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и играющих  выбирается «кот». Он в углу зала в своём «доме». Остальные игроки – «мыши», они размещаются  по залу в «норах».</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выходит на середину зала  и говори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ышки, мышки, выходите,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играйте, попляшите,</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ходите поскорей,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ит усталый кот – злоде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ышки выбегают на  середину  площадки и начинают  приплясывать со словам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 – та – та, тра – та – 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имся мы ко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сигналу руководителя «Кот идёт!» все мыши застывают. Если  кто – нибудь  из мышек шелохнулся, кот забирает её к себе в дом.  Кот ловит мышек до тех пор пока руководитель не скажет «Кот ушёл». Пойманные мышки не принимают участия  в игре до смены нового кота.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сная Шапочка»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вентарь </w:t>
            </w:r>
          </w:p>
          <w:p>
            <w:pPr>
              <w:pStyle w:val="Normal"/>
              <w:spacing w:lineRule="atLeast" w:line="10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красный колпачок, картонная полумаска вол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внимания. сообразительности, творческого воображ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водящего – «волка» - картонная полу маска, а  у  убегающего красный полу колпачок . Кто наденет его, тот становится «Красной Шапочкой». Этого игрока и должен ловить волк. Но кранный колпачок можно передать другому игроку. Тогда волк должен уже догонять новую красную шапочку. Когда волк поймает её, он передаёт ей свою маску и идёт игра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монав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зал, пришколь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нтарь</w:t>
            </w:r>
          </w:p>
          <w:p>
            <w:pPr>
              <w:pStyle w:val="Normal"/>
              <w:spacing w:lineRule="atLeast" w:line="1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ру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быстрой реакции, внимания. умения движения, воспитание выносливо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берутся за руки, идут по кругу и хором повторяю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дут нас быстрые ракеты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огулок по планетам</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какую захотим  -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такую полетим!</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 в игре один секрет:</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оздавшим места нет!</w:t>
            </w:r>
          </w:p>
          <w:p>
            <w:pPr>
              <w:pStyle w:val="Normal"/>
              <w:spacing w:lineRule="atLeast" w:line="1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последним словом  все разбегаются  и стараются занять места (обруч, кружок) в из ракет. В каждую из ракет могут сесть только два космонавта. Опоздавшие  собираются в центре  круга,  а занявшие свои места объявляют свои маршруты (например, Земля – Луна – Земля, Земля – Марс – Земля и др.). Эти названия можно заранее написать  на борту ракет сокращённо: З.Л.З.,  З.М.З. и т.д. Затем  все собираются в общий круг, берутся за руки, и игра повторяется. Выигрывают те, кому удалось   при проектном повторении совершить больше полётов. Преждевременно  бежать к ракетам и сталкивать  товарищей с занятых мест в ракетах запрещаетс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FR1"/>
        <w:bidi w:val="0"/>
        <w:ind w:left="0" w:right="0" w:hanging="0"/>
        <w:jc w:val="center"/>
        <w:rPr>
          <w:rFonts w:ascii="Times New Roman" w:hAnsi="Times New Roman" w:cs="Times New Roman"/>
          <w:iCs/>
          <w:sz w:val="28"/>
          <w:szCs w:val="28"/>
        </w:rPr>
      </w:pPr>
      <w:r>
        <w:rPr>
          <w:rFonts w:cs="Times New Roman" w:ascii="Times New Roman" w:hAnsi="Times New Roman"/>
          <w:iCs/>
          <w:sz w:val="28"/>
          <w:szCs w:val="28"/>
        </w:rPr>
        <w:t>ИГРЫ В КАМЕШКИ</w:t>
      </w:r>
    </w:p>
    <w:p>
      <w:pPr>
        <w:pStyle w:val="FR1"/>
        <w:bidi w:val="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pPr>
      <w:r>
        <w:rPr>
          <w:rFonts w:cs="Times New Roman" w:ascii="Times New Roman" w:hAnsi="Times New Roman"/>
          <w:sz w:val="28"/>
          <w:szCs w:val="28"/>
        </w:rPr>
        <w:t xml:space="preserve">Популярной в России в свое время была игра в камешки. Называли ее по-разному: </w:t>
      </w:r>
      <w:r>
        <w:rPr>
          <w:rFonts w:cs="Times New Roman" w:ascii="Times New Roman" w:hAnsi="Times New Roman"/>
          <w:i/>
          <w:iCs/>
          <w:sz w:val="28"/>
          <w:szCs w:val="28"/>
        </w:rPr>
        <w:t>кремушки, галанцы, просферы.</w:t>
      </w:r>
      <w:r>
        <w:rPr>
          <w:rFonts w:cs="Times New Roman" w:ascii="Times New Roman" w:hAnsi="Times New Roman"/>
          <w:sz w:val="28"/>
          <w:szCs w:val="28"/>
        </w:rPr>
        <w:t xml:space="preserve"> Для игры дети берут пять камешков величиной с лесной орех, круглой или овальной формы, с гладкой поверхностью. Такие камешки удобно взять в руку, легко рассыпать во время игры на столе. (Можно использовать для игры также желуд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игрой дети по взаимному согласию или считалке уста</w:t>
        <w:softHyphen/>
        <w:t>навливают, кому за кем бросать камешки. Но есть и особый жребий, когда все играющие берут пять камешков, слегка подбрасывают вверх, поворачивают руки ладонями вниз и пытаются поймать их на тыльную сторону руки. У кого на руке окажется больше камешков, тот и начинает игру. Затем участники игры садятся в кружок у стола, у каждого свои камешки. Место, где проходит игра, называется коном. Очередь игроки ведут «по солнцу», т. е. справа на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и игр в камешки есть простые, когда дети выполняют только одну фигуру (такие, как «Грудка», «Жары», «Мостик»), и трудные, когда дети выполняют несколько фигур Комбинация фигур бывает сложной, и не всегда всем играющим они удаются, но частое повторение игры дает свои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 игры увлекательны и полезны, воспитывают внимание, сосредоточенность, находчивость, развивают ловкость рук и пальцев, точную координацию движений.</w:t>
      </w:r>
    </w:p>
    <w:p>
      <w:pPr>
        <w:pStyle w:val="FR1"/>
        <w:bidi w:val="0"/>
        <w:ind w:left="0" w:right="0" w:firstLine="3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FR1"/>
        <w:bidi w:val="0"/>
        <w:ind w:left="0" w:right="0" w:firstLine="320"/>
        <w:jc w:val="both"/>
        <w:rPr>
          <w:rFonts w:ascii="Times New Roman" w:hAnsi="Times New Roman" w:cs="Times New Roman"/>
          <w:iCs/>
          <w:color w:val="0D0D0D"/>
          <w:sz w:val="32"/>
          <w:szCs w:val="32"/>
        </w:rPr>
      </w:pPr>
      <w:r>
        <w:rPr>
          <w:rFonts w:cs="Times New Roman" w:ascii="Times New Roman" w:hAnsi="Times New Roman"/>
          <w:iCs/>
          <w:color w:val="0D0D0D"/>
          <w:sz w:val="32"/>
          <w:szCs w:val="32"/>
        </w:rPr>
        <w:t>Ж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ь камешков игрок берет в руку, один подбрасывает вверх, а четыре рассыпает на столе. Брошенный камешек ловит и снова бросает его вверх. И пока он летит, нужно успеть прикоснуться пальцами одного из лежащих на столе камешков. Если несколько камешков лежат вместе, можно коснуться одновременно всех и успеть поймать падающий камешек. Камешки, которых коснулся играющий, откладывают в сторону.</w:t>
      </w:r>
    </w:p>
    <w:p>
      <w:pPr>
        <w:pStyle w:val="Normal"/>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4"/>
        <w:spacing w:before="0" w:after="0"/>
        <w:jc w:val="both"/>
        <w:rPr>
          <w:rFonts w:ascii="Times New Roman" w:hAnsi="Times New Roman" w:cs="Times New Roman"/>
          <w:i/>
          <w:i/>
          <w:color w:val="00000A"/>
          <w:sz w:val="32"/>
          <w:szCs w:val="32"/>
        </w:rPr>
      </w:pPr>
      <w:r>
        <w:rPr>
          <w:rFonts w:cs="Times New Roman" w:ascii="Times New Roman" w:hAnsi="Times New Roman"/>
          <w:i/>
          <w:color w:val="00000A"/>
          <w:sz w:val="32"/>
          <w:szCs w:val="32"/>
        </w:rPr>
        <w:t>Ве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же самая игра, но рассыпанные камешки нужно перевернуть или просто сдвинуть с места.</w:t>
      </w:r>
    </w:p>
    <w:p>
      <w:pPr>
        <w:pStyle w:val="Normal"/>
        <w:spacing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Мос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кладут в ряд по четыре камешка близко друг к другу. Пятый камешек бросают вверх, быстро берут со стола четыре камешка и ловят пятый.</w:t>
      </w:r>
    </w:p>
    <w:p>
      <w:pPr>
        <w:pStyle w:val="FR1"/>
        <w:bidi w:val="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Heading5"/>
        <w:spacing w:before="0" w:after="0"/>
        <w:jc w:val="both"/>
        <w:rPr>
          <w:rFonts w:ascii="Times New Roman" w:hAnsi="Times New Roman" w:cs="Times New Roman"/>
          <w:b/>
          <w:b/>
          <w:sz w:val="32"/>
          <w:szCs w:val="32"/>
        </w:rPr>
      </w:pPr>
      <w:r>
        <w:rPr>
          <w:rFonts w:cs="Times New Roman" w:ascii="Times New Roman" w:hAnsi="Times New Roman"/>
          <w:b/>
          <w:sz w:val="32"/>
          <w:szCs w:val="32"/>
        </w:rPr>
        <w:t>Из руки в ру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же игра, но нужно успеть взять со стола как можно больше камешков и, прежде чем поймать брошенный камешек, пе</w:t>
        <w:softHyphen/>
        <w:t>реложить их в другую руку.</w:t>
      </w:r>
    </w:p>
    <w:p>
      <w:pPr>
        <w:pStyle w:val="Normal"/>
        <w:spacing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Гру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авую руку дети берут по пять камешков, один бросают вверх, а четыре грудкой кладут на стол и ловят той же рукой брошенный камешек. Камешек подбрасывают вверх еще раз, быстро берут лежащие на столе четыре камешка и ловят бро</w:t>
        <w:softHyphen/>
        <w:t>ш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заканчивается, когда все играющие выполнят фигуру.</w:t>
      </w:r>
    </w:p>
    <w:p>
      <w:pPr>
        <w:pStyle w:val="Normal"/>
        <w:spacing w:before="0" w:after="0"/>
        <w:jc w:val="both"/>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Normal"/>
        <w:spacing w:before="0" w:after="0"/>
        <w:jc w:val="both"/>
        <w:rPr>
          <w:rFonts w:ascii="Times New Roman" w:hAnsi="Times New Roman" w:cs="Times New Roman"/>
          <w:b/>
          <w:b/>
          <w:bCs/>
          <w:iCs/>
          <w:color w:val="0D0D0D"/>
          <w:sz w:val="32"/>
          <w:szCs w:val="32"/>
        </w:rPr>
      </w:pPr>
      <w:r>
        <w:rPr>
          <w:rFonts w:cs="Times New Roman" w:ascii="Times New Roman" w:hAnsi="Times New Roman"/>
          <w:b/>
          <w:bCs/>
          <w:iCs/>
          <w:color w:val="0D0D0D"/>
          <w:sz w:val="32"/>
          <w:szCs w:val="32"/>
        </w:rPr>
        <w:t>На подол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ющий рассыпает на столе по четыре камешка, пятый подбрасывает вверх. Прежде чем поймать брошенный камешек, нужно успеть один камешек взять со стола и переложить на ко</w:t>
        <w:softHyphen/>
        <w:t>лени, подол платья. Игра повторяется до тех пор, пока играющие не поднимут все камешки и не переложат их на колени.</w:t>
      </w:r>
    </w:p>
    <w:p>
      <w:pPr>
        <w:pStyle w:val="Normal"/>
        <w:spacing w:before="0" w:after="0"/>
        <w:jc w:val="both"/>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Через ре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же игра, но камешек бросают из-под левой, вытянутой вперед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М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ыре камешка игрок рассыпает на столе, пятый бросает вверх. Нужно быстро взять один из лежащих камешков и успеть поймать брошенный. Один из двух камешков снова бросают вверх, а второй быстро кладут на стол; вместо него нужно взять следующий и поймать брошенный. Игра заканчивается, когда все камешки играющие обменяют.</w:t>
      </w:r>
    </w:p>
    <w:p>
      <w:pPr>
        <w:pStyle w:val="Heading3"/>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color w:val="0D0D0D"/>
          <w:sz w:val="32"/>
          <w:szCs w:val="32"/>
        </w:rPr>
      </w:pPr>
      <w:r>
        <w:rPr>
          <w:rFonts w:cs="Times New Roman" w:ascii="Times New Roman" w:hAnsi="Times New Roman"/>
          <w:b/>
          <w:i/>
          <w:iCs/>
          <w:color w:val="0D0D0D"/>
          <w:sz w:val="32"/>
          <w:szCs w:val="32"/>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Один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берет пять камешков в руку. Один из них подбра</w:t>
        <w:softHyphen/>
        <w:t>сывает вверх, а четыре рассыпает на столе. Брошенный камешек ловит и снова бросает его вверх, быстро берет со стола один камешек и ловит брошенный. Игру повторяют несколько раз, пока не соберут со стола все камеш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Дво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держит пять камешков в руке. Один из них бросает вверх, два камешка быстро кладет на стол и ловит брошенный вверх. В руке осталось три камешка. Еще раз играющий бросает один камешек вверх, два оставшихся камешка кладет на стол и ловит тот, который бросил. В третий раз камешек подбрасывается вверх, а со стола нужно успеть взять два камешка и поймать брошенный. В четвертый раз при подбрасывании надо взять остальные два камешка.</w:t>
      </w:r>
    </w:p>
    <w:p>
      <w:pPr>
        <w:pStyle w:val="Normal"/>
        <w:spacing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Heading3"/>
        <w:spacing w:before="0" w:after="0"/>
        <w:jc w:val="both"/>
        <w:rPr>
          <w:rFonts w:ascii="Times New Roman" w:hAnsi="Times New Roman" w:cs="Times New Roman"/>
          <w:color w:val="0D0D0D"/>
          <w:sz w:val="32"/>
          <w:szCs w:val="32"/>
        </w:rPr>
      </w:pPr>
      <w:r>
        <w:rPr>
          <w:rFonts w:cs="Times New Roman" w:ascii="Times New Roman" w:hAnsi="Times New Roman"/>
          <w:color w:val="0D0D0D"/>
          <w:sz w:val="32"/>
          <w:szCs w:val="32"/>
        </w:rPr>
        <w:t>Тро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авой руке игроки держат по пять камешков, один под</w:t>
        <w:softHyphen/>
        <w:t>брасывают вверх, а четыре кладут на стол, но так, чтобы три лежали вместе, а один отдельно, и ловят камешек, брошенный вверх. Камешек подбрасывают еще раз вверх. Прежде чем его поймать, нужно успеть взять сначала три камешка со стол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шек подбрасывают снова вверх, быстро берут со стола остав</w:t>
        <w:softHyphen/>
        <w:t>шийся камешек и ловят брошенный.</w:t>
      </w:r>
    </w:p>
    <w:p>
      <w:pPr>
        <w:pStyle w:val="Normal"/>
        <w:spacing w:lineRule="atLeast" w:line="100"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FR1"/>
        <w:bidi w:val="0"/>
        <w:ind w:left="0" w:right="0" w:firstLine="320"/>
        <w:jc w:val="both"/>
        <w:rPr>
          <w:rFonts w:ascii="Times New Roman" w:hAnsi="Times New Roman" w:cs="Times New Roman"/>
          <w:iCs/>
          <w:color w:val="0D0D0D"/>
          <w:sz w:val="32"/>
          <w:szCs w:val="32"/>
        </w:rPr>
      </w:pPr>
      <w:r>
        <w:rPr>
          <w:rFonts w:cs="Times New Roman" w:ascii="Times New Roman" w:hAnsi="Times New Roman"/>
          <w:iCs/>
          <w:color w:val="0D0D0D"/>
          <w:sz w:val="32"/>
          <w:szCs w:val="32"/>
        </w:rPr>
        <w:t>Чет и не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из играющих берет в горсть несколько камешков, бросает их вверх и, повернув руку ладонью вниз, ловит камешки на тыль</w:t>
        <w:softHyphen/>
        <w:t>ную сторону одной руки. Прикрыв пойманные камешки другой рукой, спрашивает у играющих: «Чет или нечет?» Кто не угадал, платит фант. Тот, кто отдал все свои фанты, выходит из игры.</w:t>
      </w:r>
    </w:p>
    <w:p>
      <w:pPr>
        <w:pStyle w:val="Normal"/>
        <w:spacing w:before="0" w:after="0"/>
        <w:jc w:val="both"/>
        <w:rPr>
          <w:rFonts w:ascii="Times New Roman" w:hAnsi="Times New Roman" w:cs="Times New Roman"/>
          <w:b/>
          <w:b/>
          <w:bCs/>
          <w:iCs/>
          <w:color w:val="0D0D0D"/>
          <w:sz w:val="32"/>
          <w:szCs w:val="32"/>
        </w:rPr>
      </w:pPr>
      <w:r>
        <w:rPr>
          <w:rFonts w:cs="Times New Roman" w:ascii="Times New Roman" w:hAnsi="Times New Roman"/>
          <w:b/>
          <w:bCs/>
          <w:iCs/>
          <w:color w:val="0D0D0D"/>
          <w:sz w:val="32"/>
          <w:szCs w:val="32"/>
        </w:rPr>
      </w:r>
    </w:p>
    <w:p>
      <w:pPr>
        <w:pStyle w:val="Heading4"/>
        <w:spacing w:before="0" w:after="0"/>
        <w:jc w:val="both"/>
        <w:rPr>
          <w:rFonts w:ascii="Times New Roman" w:hAnsi="Times New Roman" w:cs="Times New Roman"/>
          <w:i/>
          <w:i/>
          <w:color w:val="0D0D0D"/>
          <w:sz w:val="32"/>
          <w:szCs w:val="32"/>
        </w:rPr>
      </w:pPr>
      <w:r>
        <w:rPr>
          <w:rFonts w:cs="Times New Roman" w:ascii="Times New Roman" w:hAnsi="Times New Roman"/>
          <w:i/>
          <w:color w:val="0D0D0D"/>
          <w:sz w:val="32"/>
          <w:szCs w:val="32"/>
        </w:rPr>
        <w:t>Царапки</w:t>
      </w:r>
    </w:p>
    <w:p>
      <w:pPr>
        <w:pStyle w:val="Normal"/>
        <w:spacing w:before="0" w:after="0"/>
        <w:jc w:val="both"/>
        <w:rPr/>
      </w:pPr>
      <w:r>
        <w:rPr>
          <w:rFonts w:cs="Times New Roman" w:ascii="Times New Roman" w:hAnsi="Times New Roman"/>
          <w:sz w:val="28"/>
          <w:szCs w:val="28"/>
        </w:rPr>
        <w:t>Для игры нужно 40 камешков. Все камешки кроме одного, кладут на кон. Первый игрок подбрасывает один камешек и, прежде чем поймать его, быстро берет с кона столько камешков, сколько успеет</w:t>
      </w:r>
      <w:r>
        <w:rPr>
          <w:rFonts w:cs="Times New Roman" w:ascii="Times New Roman" w:hAnsi="Times New Roman"/>
          <w:i/>
          <w:iCs/>
          <w:sz w:val="28"/>
          <w:szCs w:val="28"/>
        </w:rPr>
        <w:t>,</w:t>
      </w:r>
      <w:r>
        <w:rPr>
          <w:rFonts w:cs="Times New Roman" w:ascii="Times New Roman" w:hAnsi="Times New Roman"/>
          <w:sz w:val="28"/>
          <w:szCs w:val="28"/>
        </w:rPr>
        <w:t xml:space="preserve"> ловит брошенный. Поймав его, играющий откладывает все камешки в сторону, кроме одного, снова подбрасывает один камешек и, пока он летит, опять берет с кона камешки.</w:t>
      </w:r>
    </w:p>
    <w:p>
      <w:pPr>
        <w:pStyle w:val="TextBodyIndent"/>
        <w:jc w:val="both"/>
        <w:rPr>
          <w:szCs w:val="28"/>
        </w:rPr>
      </w:pPr>
      <w:r>
        <w:rPr>
          <w:szCs w:val="28"/>
        </w:rPr>
        <w:t>Если играющий не поймал брошенный камешек вверх, игру начинает второй игрок. Кто больше поднимет камешков, тот и считается победителем.</w:t>
      </w:r>
    </w:p>
    <w:p>
      <w:pPr>
        <w:pStyle w:val="TextBodyIndent"/>
        <w:jc w:val="both"/>
        <w:rPr>
          <w:szCs w:val="28"/>
        </w:rPr>
      </w:pPr>
      <w:r>
        <w:rPr>
          <w:szCs w:val="28"/>
        </w:rPr>
      </w:r>
    </w:p>
    <w:p>
      <w:pPr>
        <w:pStyle w:val="TextBodyIndent"/>
        <w:jc w:val="both"/>
        <w:rPr>
          <w:szCs w:val="28"/>
        </w:rPr>
      </w:pPr>
      <w:r>
        <w:rPr>
          <w:szCs w:val="28"/>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FR1"/>
        <w:bidi w:val="0"/>
        <w:ind w:left="0" w:right="0" w:hanging="0"/>
        <w:jc w:val="center"/>
        <w:rPr>
          <w:rFonts w:ascii="Times New Roman" w:hAnsi="Times New Roman" w:cs="Times New Roman"/>
          <w:sz w:val="36"/>
          <w:szCs w:val="36"/>
        </w:rPr>
      </w:pPr>
      <w:r>
        <w:rPr>
          <w:rFonts w:cs="Times New Roman" w:ascii="Times New Roman" w:hAnsi="Times New Roman"/>
          <w:sz w:val="36"/>
          <w:szCs w:val="36"/>
        </w:rPr>
        <w:t>СОВРЕМЕННЫЕ ВАРИАНТЫ ИГР В КАМЕШ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пражнения с камешками</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1. Перебрасывать камешек друг другу, ловить двумя руками.</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2. Перебрасывать камешек друг другу, ловить поочередно правой и левой рукой.</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3. Перебрасывать камешек из руки в руку.</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4. Подбрасывать и ловить камешек правой рукой.</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5. Подбрасывать и ловить камешек левой рукой.</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6. Подбрасывать камешек правой, а ловить левой рукой.</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 xml:space="preserve">7. Подбрасывать камешек левой, а ловить правой рукой. </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00"/>
        <w:jc w:val="both"/>
        <w:rPr>
          <w:rFonts w:ascii="Times New Roman" w:hAnsi="Times New Roman" w:cs="Times New Roman"/>
          <w:bCs/>
          <w:sz w:val="28"/>
          <w:szCs w:val="28"/>
        </w:rPr>
      </w:pPr>
      <w:r>
        <w:rPr>
          <w:rFonts w:cs="Times New Roman" w:ascii="Times New Roman" w:hAnsi="Times New Roman"/>
          <w:bCs/>
          <w:sz w:val="28"/>
          <w:szCs w:val="28"/>
        </w:rPr>
        <w:t>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ти стоят друг от друга на расстоянии одного шага, лицом в круг. Камешек передают одной рукой по кругу: сначала в правую, а потом в левую сторону. В зависимости от числа играющих камешков может быть три 'и более штук. Тот, кто уронил камешек, выходит из игры. Игра повторяется несколько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а же игра, но дети камешки друг другу перебрасы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ять камешков лежат на столе. Один из них играющий подбрасывает вверх, быстро ладонью этой же  руки стучит по столу, ловит брошенный камешек и перекладывает его в левую руку. Так он подбрасывает камешки один за другим, стучит ладонью по столу, старается каждый брошенный камешек поймать и переложить в левую ру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ять камешков лежат на столе. Каждый играющий по очереди подбрасывает один из них вверх, быстро хлопает в ладоши, ловит брошенный камешек и кладет его на стол. Так он подбрасывает камешки один за другим, хлопает в ладоши, ловит их и кладет на стол. Выигрывает тот, кто, поочередно подбрасывая, поймает все камешки раньше других.</w:t>
      </w:r>
    </w:p>
    <w:p>
      <w:pPr>
        <w:pStyle w:val="Normal"/>
        <w:spacing w:before="0" w:after="0"/>
        <w:ind w:left="0" w:right="0" w:firstLine="300"/>
        <w:jc w:val="both"/>
        <w:rPr/>
      </w:pPr>
      <w:r>
        <w:rPr>
          <w:rFonts w:cs="Times New Roman" w:ascii="Times New Roman" w:hAnsi="Times New Roman"/>
          <w:sz w:val="28"/>
          <w:szCs w:val="28"/>
        </w:rPr>
        <w:t>5. Пять камешков лежат на столе. Один из них играющий подбрасывает вверх, ловит его и перекладывает в левую руку. Так поочередно он подбрасывает все камешки, в левую</w:t>
      </w:r>
      <w:r>
        <w:rPr>
          <w:rFonts w:cs="Times New Roman" w:ascii="Times New Roman" w:hAnsi="Times New Roman"/>
          <w:bCs/>
          <w:sz w:val="28"/>
          <w:szCs w:val="28"/>
        </w:rPr>
        <w:t xml:space="preserve"> </w:t>
      </w:r>
      <w:r>
        <w:rPr>
          <w:rFonts w:cs="Times New Roman" w:ascii="Times New Roman" w:hAnsi="Times New Roman"/>
          <w:sz w:val="28"/>
          <w:szCs w:val="28"/>
        </w:rPr>
        <w:t>руку перекладывает только те, которые поймал.</w:t>
      </w:r>
    </w:p>
    <w:p>
      <w:pPr>
        <w:pStyle w:val="BodyTextIndent2"/>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 Четыре камешка ребенок рассыпает на столе, один держит в руке. Подбрасывает его вверх, быстро берет камешек из лежащих на столе и ловит брошенный вверх. Из двух камешков в руке играющий должен один переложить в левую руку. Так, подбрасывая камешек вверх, ребенок берет один за другим камешки со стола, старается поймать брошенный. Если камешек поймал, перекладывает его в левую руку. Выигрывает тот, кто первый заканчивает игру.</w:t>
      </w:r>
    </w:p>
    <w:p>
      <w:pPr>
        <w:pStyle w:val="Normal"/>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t>7. Пять камешков лежат в левой руке. Один камешек играю</w:t>
        <w:softHyphen/>
        <w:t>щий подбрасывает, ловит правой рукой. Пойманный камешек кладет на стол. Подбрасывая левой рукой второй камешек, ловит его правой и кладет на стол. Игра заканчивается, когда один из играющих все камешки, подбрасывая и ловя таким образом, переложит на ст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мешки лежат на столе на небольшом расстоянии друг от друга. Играющий берет один камешек левой рукой, бросает его вверх, а ловит правой. Берет левой рукой второй камешек, подбрасывает его вверх, ловит правой. Так играющий, подбрасывая один за другим камешки левой рукой, ловит их правой, перекладывая на ст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Та же игра, но камешки играющий подбрасывает вверх правой рукой, а ловит их ле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мешки на столе лежат парами на некотором расстоянии друг от друга так, чтобы их удобно было брать. Играющий подбрасывает один камешек вверх, быстро берет со стола пару камешков и ловит брошенный. Из трех камешков в руке два он кладет на стол, но в стороне от кона. Еще раз подбрасывает один камешек вверх, берет со стола другую пару камешков и ловит брошенный. И так первый играющий выполняет фигуры, пока не уронит камешек. Тогда игру начинает следующий ре</w:t>
        <w:softHyphen/>
        <w:t>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оговоренности,  на кон играющие кладут от 3 до 6 пар камеш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Та же игра, но камешки на столе кладут тройками.</w:t>
      </w:r>
    </w:p>
    <w:p>
      <w:pPr>
        <w:pStyle w:val="Normal"/>
        <w:spacing w:before="0" w:after="0"/>
        <w:ind w:left="0" w:right="0" w:firstLine="340"/>
        <w:jc w:val="both"/>
        <w:rPr>
          <w:rFonts w:ascii="Times New Roman" w:hAnsi="Times New Roman" w:cs="Times New Roman"/>
          <w:sz w:val="28"/>
          <w:szCs w:val="28"/>
        </w:rPr>
      </w:pPr>
      <w:r>
        <w:rPr>
          <w:rFonts w:cs="Times New Roman" w:ascii="Times New Roman" w:hAnsi="Times New Roman"/>
          <w:sz w:val="28"/>
          <w:szCs w:val="28"/>
        </w:rPr>
        <w:t>10. На столе рассыпаны камешки. Один камешек играющий берет в левую руку, подбрасывает его вверх, а правой рукой со стола берет один камешек и этой же рукой ловит брошенный. Два камешка из правой руки он кладет на стол, но в стороне от кона. Первый играющий выполняет фигуры, пока не уронит камешек. Игру по очереди начинает второй игрок, а первый дожи</w:t>
        <w:softHyphen/>
        <w:t>дается своей очереди.</w:t>
      </w:r>
    </w:p>
    <w:p>
      <w:pPr>
        <w:pStyle w:val="Normal"/>
        <w:spacing w:before="0" w:after="0"/>
        <w:ind w:left="0" w:right="0" w:firstLine="340"/>
        <w:jc w:val="both"/>
        <w:rPr>
          <w:rFonts w:ascii="Times New Roman" w:hAnsi="Times New Roman" w:cs="Times New Roman"/>
          <w:sz w:val="28"/>
          <w:szCs w:val="28"/>
        </w:rPr>
      </w:pPr>
      <w:r>
        <w:rPr>
          <w:rFonts w:cs="Times New Roman" w:ascii="Times New Roman" w:hAnsi="Times New Roman"/>
          <w:sz w:val="28"/>
          <w:szCs w:val="28"/>
        </w:rPr>
        <w:t>На кон можно положить от 5 до 10 камешков по договор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ДВИЖНЫЕ ИГРЫ</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чебного процесса в школе зависит от умелой организации физкультурно-оздоровительной работы. Среди различных форм физкультурно-оздоровительных мероприятий особое место отведено проведению малоподвижных игр на переменах. Проведение динамических подвижных перемен способствует лучшему восприятию учебного материала, физическому развитию и воспитанию волевых качеств; в учебном процессе позволяет снижать утомляемость, повышает эмоциональный настрой и работоспособ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ных оздоровительных мероприятий во время учебного процесс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и изучение русских народных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мственных способностей детей, их волевых кач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звитие мелкой мотор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ноценное развитие движений – необходимый этап и условие мыслительной деятельности, и это должно обязательно учитываться в работе с детьми.</w:t>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полняя пальчиками различные упражнения, ребенок достигает хорошего развития мелкой моторики рук, которая не только благоприятно воздействует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Нужно добиваться, чтобы все упражнения ребенок выполнял легко, чтобы занятия приносили ему радость.</w:t>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омассаж фаланг пальцев – поглаживание большим пальцем всех по очереди других пальцев по направлению от ногтевой фаланги к основанию пальца. Упражнение выполняется сразу на двух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ос у нас чесночок,                       указ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ц, томат, кабачок,                       сред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ква, капуста, картошка,                безымя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 и немножко горошка,                 мизи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ощи мы собирали,                         сжимание и разж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и друзей угощали.                        пальцев на обеих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а с пальчиками. Соединение пальцев подушечками, начиная с мизинцев, по одной паре         пальцев на каждую стихотворную строчку; при этом ладони не касаются друг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азар ходили мы,                         мизин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 груш там и хурмы,                безымя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лимоны, апельсины,                 сред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ни, сливы, мандарины,                указ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купили мы арбуз -                       больш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самый вкусный груз!                 все пальцы сжимаются и разжим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уки как грабельки скребут по шершавой поверхности подушечками пальцев на ударные с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блями сгребаем мы мусор с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 к свету росточки пробиться смог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оненок»    Средний палец выставлен вперед – это хобот, а указательный и безымянный – ноги. Слоненок идет по ст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йка и барабан» Пальчики в кулачок. Указательный и средний пальцы подняты вверх, они прижаты друг к другу. Безымянным и мизинцем стучим по большому паль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емья»  Поочередное сгибание пальцев, начиная с больш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т пальчик – папоч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 словах первых двух строчек – поочередное разгибание пальцев из кулачков, начиная с большого пальца. На слова следующих двух строчек – поочередное сгибание пальчиков в кулачки, начиная с мизи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ли пальчики гул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мик спрятались оп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t>Семейная игра</w:t>
      </w:r>
    </w:p>
    <w:p>
      <w:pPr>
        <w:pStyle w:val="Normal"/>
        <w:spacing w:lineRule="auto" w:line="216"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Папа, мама, я – спортивная семья»</w:t>
      </w:r>
    </w:p>
    <w:p>
      <w:pPr>
        <w:pStyle w:val="Normal"/>
        <w:spacing w:lineRule="auto" w:line="216"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здать условия для проведения совместной игры родителей  и детей.</w:t>
      </w:r>
    </w:p>
    <w:p>
      <w:pPr>
        <w:pStyle w:val="Normal"/>
        <w:spacing w:lineRule="auto" w:line="21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numPr>
          <w:ilvl w:val="0"/>
          <w:numId w:val="21"/>
        </w:numPr>
        <w:spacing w:lineRule="auto" w:line="21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ить быть сплоченным коллективом.</w:t>
      </w:r>
    </w:p>
    <w:p>
      <w:pPr>
        <w:pStyle w:val="Normal"/>
        <w:widowControl/>
        <w:numPr>
          <w:ilvl w:val="0"/>
          <w:numId w:val="21"/>
        </w:numPr>
        <w:spacing w:lineRule="auto" w:line="21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ловкость, выдержку, быстроту реакций;</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3. Воспитывать дружеские отношения.</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спортивный зал  под звуки марша входят две команды.</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составе каждой команды папа (капитан), мама, сын (дочь) с друзьями</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девять человек).</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уважаемые  гости! Сегодня мы встречаемся в спортивном зале. Сейчас состоится игра между двумя командами.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Название команд придумывают заранее.  Приветствие команд.</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хочешь быть умелым,</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вким, быстрым, сильным, смелым,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сь любить скакалку,           </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ик, обручи и палку!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2. Никогда не унывай!                 </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 и тело закаляй!    </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здоровья в чем секрет!           </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ам шлем физкульт-ПРИВЕТ!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представляет судейскую команду. </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соревнований занимают исходную позицию: выстраиваются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две колонны перед линией старта</w:t>
      </w:r>
    </w:p>
    <w:p>
      <w:pPr>
        <w:pStyle w:val="Normal"/>
        <w:spacing w:lineRule="auto" w:line="21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а-капитан впереди, а мама в конце колонны).</w:t>
      </w:r>
    </w:p>
    <w:p>
      <w:pPr>
        <w:pStyle w:val="Normal"/>
        <w:spacing w:lineRule="auto" w:line="216" w:before="0" w:after="0"/>
        <w:ind w:left="0" w:right="0" w:firstLine="300"/>
        <w:jc w:val="both"/>
        <w:rPr/>
      </w:pPr>
      <w:r>
        <w:rPr>
          <w:rFonts w:cs="Times New Roman" w:ascii="Times New Roman" w:hAnsi="Times New Roman"/>
          <w:b/>
          <w:bCs/>
          <w:sz w:val="28"/>
          <w:szCs w:val="28"/>
        </w:rPr>
        <w:t>Ведущий</w:t>
      </w:r>
      <w:r>
        <w:rPr>
          <w:rFonts w:cs="Times New Roman" w:ascii="Times New Roman" w:hAnsi="Times New Roman"/>
          <w:sz w:val="28"/>
          <w:szCs w:val="28"/>
        </w:rPr>
        <w:t>.</w:t>
      </w:r>
    </w:p>
    <w:p>
      <w:pPr>
        <w:pStyle w:val="Normal"/>
        <w:spacing w:lineRule="auto" w:line="216" w:before="0" w:after="0"/>
        <w:ind w:left="0" w:right="0" w:first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адиции при открытии Олимпийских игр зажигается священный огонь, который передается от одного спортсмена к другому, пока факел с  огнем достигнет олимпийской чаши. И мы начнем соревнования с передачи олимпийского огня.</w:t>
      </w:r>
    </w:p>
    <w:p>
      <w:pPr>
        <w:pStyle w:val="Normal"/>
        <w:spacing w:lineRule="auto" w:line="216"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ередача олимпийского огня </w:t>
      </w:r>
    </w:p>
    <w:p>
      <w:pPr>
        <w:pStyle w:val="Normal"/>
        <w:spacing w:lineRule="auto" w:line="216"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Капитанам вручаются красные флажки. По команде «Марш!» капитаны бегут вперед, обегают финишные стойки и, вернувшись к линии старта, передают флажок следующему игроку своей команды, а сами становятся в конце колонны. Второй игрок, обежав стойку, передает флажок третьему и т.д. По окончании эстафеты капитан (который снова оказывается впереди колонны) поднимает флажок вверх, остальные игроки разводят руки в стороны (это положение финиширования).</w:t>
      </w:r>
    </w:p>
    <w:p>
      <w:pPr>
        <w:pStyle w:val="FR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FR1"/>
        <w:bidi w:val="0"/>
        <w:ind w:left="0" w:right="0" w:hanging="0"/>
        <w:jc w:val="both"/>
        <w:rPr/>
      </w:pPr>
      <w:r>
        <w:rPr>
          <w:rFonts w:cs="Times New Roman" w:ascii="Times New Roman" w:hAnsi="Times New Roman"/>
          <w:i/>
          <w:iCs/>
          <w:sz w:val="28"/>
          <w:szCs w:val="28"/>
        </w:rPr>
        <w:t>Извилистая  «дорожка</w:t>
      </w:r>
      <w:r>
        <w:rPr>
          <w:rFonts w:cs="Times New Roman" w:ascii="Times New Roman" w:hAnsi="Times New Roman"/>
          <w:sz w:val="28"/>
          <w:szCs w:val="28"/>
        </w:rPr>
        <w:t>»</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олельщики (по три человека от каждой команды) становятся в шеренгу и держат обручи напротив команд, образовав два «за</w:t>
        <w:softHyphen/>
        <w:t>бора». По команде «Марш!» первые игроки с мячом в руках проходят «дорожку», не пропуская ни одной дыры в «заборе», обегают последний обруч, на обратном пути опять проходят «дорожку» и передают мяч следующему игроку и т.д.</w:t>
      </w:r>
    </w:p>
    <w:p>
      <w:pPr>
        <w:pStyle w:val="FR1"/>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Палка под ногам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апитан подбегает к стойке, за которой лежит гимнастическая палка, берет ее и возвращается с ней к команде. Вдвоем со следующим игроком они проносят палку под ногами игроков (члены команды подпрыгивают). Капитан остается в конце колонны, а другой игрок, держа в руках палку, бежит к стойке, обегает ее, возвращается к команде и вместе со следующим игроком проделывает то же самое. Эстафета заканчивается, когда последний игрок отдаст капитану палку и тот поднимет ее вверх.</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Пауза для отдых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pPr>
      <w:r>
        <w:rPr>
          <w:rFonts w:cs="Times New Roman" w:ascii="Times New Roman" w:hAnsi="Times New Roman"/>
          <w:i/>
          <w:iCs/>
          <w:sz w:val="28"/>
          <w:szCs w:val="28"/>
        </w:rPr>
        <w:t>Игра «Доскажи словечко</w:t>
      </w:r>
      <w:r>
        <w:rPr>
          <w:rFonts w:cs="Times New Roman" w:ascii="Times New Roman" w:hAnsi="Times New Roman"/>
          <w:b/>
          <w:bCs/>
          <w:i/>
          <w:iCs/>
          <w:sz w:val="28"/>
          <w:szCs w:val="28"/>
        </w:rPr>
        <w:t>»</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1 Ясным утром вдоль дорог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На траве блестит роса.</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По дороге едут ног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И бегут два колеса.</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 загадки есть ответ, </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Это мой…….(велосипед)</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2. Мчусь, как пуля, я вперёд,</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Лишь поскрипывает лёд</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И мелькают огоньк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Кто несёт меня?...    (коньк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3 Ног от радости не чуя,</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С горки снежной вниз лечу я.</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Стал мне спорт родней и ближе.</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Кто помог мне в этом? …   (лыж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FR1"/>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Между ног</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гроки стоят ноги врозь, скамейка между ногами. У капитанов по два мяча. По команде «Внимание!» капитаны кладут мячи на пол у переднего конца скамейки. По команде «Марш!» каждый капитан берет один мяч и передает его по скамейке между ног второму игроку, затем так же передает</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торой мяч. Игроки перекатывают мячи по скамейке, стараясь, чтобы они не выкатились из «тоннеля». Последний игрок берет оба мяча в руки, бежит вперед и занимает место капитана. В это время все игроки подвигаются назад на одно место. Перекатывание мячей по скамейке повторяется и т.д. Как только капитан снова займет свое место впереди, он кладет мячи на пол, команда принимает положение финиширования.</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удь ловк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аствуют только дет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ы сидят на скамейке. Перед каждой командой устанавливается по три препятствия (дуга, скамейка, обруч). По команде «Марш!» первые игроки с эстафетными палочками в руках бегут 3 м к первому препятствию, перепрыгивают его, проползают по скамейке, пролезают в обруч, бегут до стойки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3 м и обегают ее. На обратном пути преодолевают те же препятствия в обратной последовательности, на линии старта передают палочку следующему игроку и садятся на конце скамейки. Остальные повторяют те же действия.</w:t>
      </w:r>
    </w:p>
    <w:p>
      <w:pPr>
        <w:pStyle w:val="FR1"/>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Комбинированный</w:t>
      </w:r>
    </w:p>
    <w:p>
      <w:pPr>
        <w:pStyle w:val="Normal"/>
        <w:spacing w:lineRule="auto" w:line="216" w:before="0" w:after="0"/>
        <w:jc w:val="both"/>
        <w:rPr/>
      </w:pPr>
      <w:r>
        <w:rPr>
          <w:rFonts w:cs="Times New Roman" w:ascii="Times New Roman" w:hAnsi="Times New Roman"/>
          <w:sz w:val="28"/>
          <w:szCs w:val="28"/>
        </w:rPr>
        <w:t>Все сидят на скамейке. У капитанов</w:t>
      </w:r>
      <w:r>
        <w:rPr>
          <w:rFonts w:cs="Times New Roman" w:ascii="Times New Roman" w:hAnsi="Times New Roman"/>
          <w:b/>
          <w:bCs/>
          <w:sz w:val="28"/>
          <w:szCs w:val="28"/>
        </w:rPr>
        <w:t xml:space="preserve"> - </w:t>
      </w:r>
      <w:r>
        <w:rPr>
          <w:rFonts w:cs="Times New Roman" w:ascii="Times New Roman" w:hAnsi="Times New Roman"/>
          <w:sz w:val="28"/>
          <w:szCs w:val="28"/>
        </w:rPr>
        <w:t>по футбольному мячу, у первых мальчиков — по баскетбольному, у первых девочек — скакалки. По команде «Марш!» капитаны выполняют футбольное ведение мяча до стойки.  У стойки берут мяч в руки, обегают ее и возвращаются назад с мячом в руках. Мальчики выполняют баскетбольное ведение мяча, девочки прыгают через скакалку до стойки, мамы тоже. Участник, закончивший движение, садится в конце скамейки. После возвращения игрока капитан поднимает мяч вверх, а команда принимает положение финиширования.</w:t>
      </w:r>
    </w:p>
    <w:p>
      <w:pPr>
        <w:pStyle w:val="Normal"/>
        <w:spacing w:lineRule="atLeast" w:line="100" w:before="0" w:after="0"/>
        <w:jc w:val="both"/>
        <w:rPr/>
      </w:pPr>
      <w:r>
        <w:rPr>
          <w:rFonts w:cs="Times New Roman" w:ascii="Times New Roman" w:hAnsi="Times New Roman"/>
          <w:b/>
          <w:bCs/>
          <w:i/>
          <w:iCs/>
          <w:sz w:val="28"/>
          <w:szCs w:val="28"/>
        </w:rPr>
        <w:t>Пауза для отдых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агадки</w:t>
      </w:r>
    </w:p>
    <w:p>
      <w:pPr>
        <w:pStyle w:val="Normal"/>
        <w:widowControl/>
        <w:numPr>
          <w:ilvl w:val="0"/>
          <w:numId w:val="28"/>
        </w:numPr>
        <w:spacing w:lineRule="atLeast" w:line="10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Всё лето стоял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Зимы ожидал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Дождались поры-</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Помчались с горы.  (Санки )</w:t>
      </w:r>
    </w:p>
    <w:p>
      <w:pPr>
        <w:pStyle w:val="Normal"/>
        <w:widowControl/>
        <w:numPr>
          <w:ilvl w:val="0"/>
          <w:numId w:val="28"/>
        </w:numPr>
        <w:spacing w:lineRule="atLeast" w:line="10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Король с королевою без корон,</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Ладья без вёсел, без хобота слон,</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Конь без копыт, седла и уздечк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А рядовые – не человечки..</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Белые латы, чёрные латы    </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Что за солдаты?  (Шахматы)</w:t>
      </w:r>
    </w:p>
    <w:p>
      <w:pPr>
        <w:pStyle w:val="Normal"/>
        <w:widowControl/>
        <w:numPr>
          <w:ilvl w:val="0"/>
          <w:numId w:val="28"/>
        </w:numPr>
        <w:spacing w:lineRule="atLeast" w:line="10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Вверх-вниз, вверх-вниз,</w:t>
      </w:r>
    </w:p>
    <w:p>
      <w:pPr>
        <w:pStyle w:val="Normal"/>
        <w:spacing w:lineRule="atLeast" w:line="10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таться хочешь-</w:t>
      </w:r>
    </w:p>
    <w:p>
      <w:pPr>
        <w:pStyle w:val="Normal"/>
        <w:spacing w:lineRule="atLeast" w:line="10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 нас садись.    (Качели)</w:t>
      </w:r>
    </w:p>
    <w:p>
      <w:pPr>
        <w:pStyle w:val="FR1"/>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В  «тоннеле» с мячам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еред каждой командой устанавливается «тоннель» из трех гимнастических обручей. В руках капитанов по одному мячу. По команде «Внимание!» игроки становятся у линии старта. По команде «Марш!» бегут до первого обруча, проходят по «тоннелю», добегают до стойки, обегают ее и возвращаются к линии старта, минуя обручи. Мячи передают следующим игрокам, а сами садятся в конце. Следующие повторяют то же упражнение. Последний игрок передает мяч капитану. Капитан, положив мяч у переднего края скамейки, вместе с командой принимает положение финиширования.</w:t>
      </w:r>
    </w:p>
    <w:p>
      <w:pPr>
        <w:pStyle w:val="FR1"/>
        <w:bidi w:val="0"/>
        <w:ind w:left="0" w:right="0" w:firstLine="280"/>
        <w:jc w:val="both"/>
        <w:rPr>
          <w:rFonts w:ascii="Times New Roman" w:hAnsi="Times New Roman" w:cs="Times New Roman"/>
          <w:sz w:val="28"/>
          <w:szCs w:val="28"/>
        </w:rPr>
      </w:pPr>
      <w:r>
        <w:rPr>
          <w:rFonts w:cs="Times New Roman" w:ascii="Times New Roman" w:hAnsi="Times New Roman"/>
          <w:sz w:val="28"/>
          <w:szCs w:val="28"/>
        </w:rPr>
      </w:r>
    </w:p>
    <w:p>
      <w:pPr>
        <w:pStyle w:val="FR1"/>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Переправа</w:t>
      </w:r>
    </w:p>
    <w:p>
      <w:pPr>
        <w:pStyle w:val="TextBodyIndent"/>
        <w:jc w:val="both"/>
        <w:rPr>
          <w:szCs w:val="28"/>
        </w:rPr>
      </w:pPr>
      <w:r>
        <w:rPr>
          <w:szCs w:val="28"/>
        </w:rPr>
        <w:t>В руках у капитанов обручи. По команде «Внимание!» капитан (папа) надевает обруч на себя и следующего игрока (обруч надевается сверху и держится на линии пояса). По команде «Марш!» первая пара, придерживая обруч на заданном уровне, бежит вперед, обегает стойку. Игрок остается за стойкой, а папа бежит за следующим игроком. И так до тех пор, пока все участники будут построены на противоположном конце зала.</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аждая пара начинает бег только тогда, когда наденет на себя обруч.</w:t>
      </w:r>
    </w:p>
    <w:p>
      <w:pPr>
        <w:pStyle w:val="Heading2"/>
        <w:jc w:val="both"/>
        <w:rPr>
          <w:sz w:val="28"/>
          <w:szCs w:val="28"/>
        </w:rPr>
      </w:pPr>
      <w:r>
        <w:rPr>
          <w:sz w:val="28"/>
          <w:szCs w:val="28"/>
        </w:rPr>
        <w:t>Поезда</w:t>
      </w:r>
    </w:p>
    <w:p>
      <w:pPr>
        <w:pStyle w:val="Normal"/>
        <w:spacing w:lineRule="atLeast" w:line="100" w:before="0" w:after="0"/>
        <w:jc w:val="both"/>
        <w:rPr/>
      </w:pPr>
      <w:r>
        <w:rPr>
          <w:rFonts w:cs="Times New Roman" w:ascii="Times New Roman" w:hAnsi="Times New Roman"/>
          <w:sz w:val="28"/>
          <w:szCs w:val="28"/>
        </w:rPr>
        <w:t>Участвуют папы и мальчики</w:t>
      </w:r>
      <w:r>
        <w:rPr>
          <w:rFonts w:cs="Times New Roman" w:ascii="Times New Roman" w:hAnsi="Times New Roman"/>
          <w:b/>
          <w:bCs/>
          <w:sz w:val="28"/>
          <w:szCs w:val="28"/>
        </w:rPr>
        <w:t>.</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На расстоянии 10 м от линии старта стоят стойки. По команде «Внимание!» папа «тепловоз» прицепляет к себе первый «вагон» (первый мальчик держит папу за пояс) и становится на линии старта</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По команде «Марш!» «тепловоз» с «вагончиком» бегают вокруг стойки, затем вокруг скамейки и, подбежав к линии старта, прицепляют к себе второй «вагончик» и т.д. Как только «тепловоз» в полном составе прибудет от стойки, все участники садятся на скамейку, принимают положение финиширования. Если в пути в момент движения произойдет расцепка «вагонов», участники должны остановиться и, сделав сцепление, продолжить движение.</w:t>
      </w:r>
    </w:p>
    <w:p>
      <w:pPr>
        <w:pStyle w:val="Heading2"/>
        <w:jc w:val="both"/>
        <w:rPr>
          <w:sz w:val="28"/>
          <w:szCs w:val="28"/>
        </w:rPr>
      </w:pPr>
      <w:r>
        <w:rPr>
          <w:sz w:val="28"/>
          <w:szCs w:val="28"/>
        </w:rPr>
        <w:t>Дружные ребята</w:t>
      </w:r>
    </w:p>
    <w:p>
      <w:pPr>
        <w:pStyle w:val="Normal"/>
        <w:spacing w:lineRule="auto" w:line="216" w:before="0" w:after="0"/>
        <w:jc w:val="both"/>
        <w:rPr/>
      </w:pPr>
      <w:r>
        <w:rPr>
          <w:rFonts w:cs="Times New Roman" w:ascii="Times New Roman" w:hAnsi="Times New Roman"/>
          <w:sz w:val="28"/>
          <w:szCs w:val="28"/>
        </w:rPr>
        <w:t>У капитанов в руках пакеты с наборами букв (в первом для слова — «Дружные»,</w:t>
      </w:r>
      <w:r>
        <w:rPr>
          <w:rFonts w:cs="Times New Roman" w:ascii="Times New Roman" w:hAnsi="Times New Roman"/>
          <w:b/>
          <w:bCs/>
          <w:sz w:val="28"/>
          <w:szCs w:val="28"/>
        </w:rPr>
        <w:t xml:space="preserve"> во </w:t>
      </w:r>
      <w:r>
        <w:rPr>
          <w:rFonts w:cs="Times New Roman" w:ascii="Times New Roman" w:hAnsi="Times New Roman"/>
          <w:sz w:val="28"/>
          <w:szCs w:val="28"/>
        </w:rPr>
        <w:t>втором для слова — «ребята!»). По команде «Марш!» капитаны бегут к лежащим на полу обручам в центре зала, высыпают буквы из пакетов. Капитан 1 команды  отыскивает букву «Д», а капитан 2 команды— букву «эр» и бегом возвращаются к командам. На линии старта они передают первую букву следующему игроку, а сами садятся на скамейку. Второй игрок с буквой бежит к доске у противоположной стены, прикрепляет букву, на обратном пути отыскивает вторую букву слова, передает</w:t>
      </w:r>
      <w:r>
        <w:rPr>
          <w:rFonts w:cs="Times New Roman" w:ascii="Times New Roman" w:hAnsi="Times New Roman"/>
          <w:b/>
          <w:bCs/>
          <w:sz w:val="28"/>
          <w:szCs w:val="28"/>
        </w:rPr>
        <w:t xml:space="preserve"> </w:t>
      </w:r>
      <w:r>
        <w:rPr>
          <w:rFonts w:cs="Times New Roman" w:ascii="Times New Roman" w:hAnsi="Times New Roman"/>
          <w:sz w:val="28"/>
          <w:szCs w:val="28"/>
        </w:rPr>
        <w:t>ее следующему игроку и т.д. Последний участник, который ставит знак восклицания, на обратном пути забирает свой пакет и передает маме, а сам садится сзади. Папа и мама поднимают руки вверх, а дети разводят их в стороны.</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Главный судья объявляет итоги соревнований. Команды строятся в колонны, идут навстречу друг другу, пожимая руки, затем выстраиваются в одну шеренгу лицом к зрителям и хором декламируют:</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Все вместе: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Мы соперники на поле,</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тча мы друзья!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Мы — спортсмены,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Мы — спортсмены,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ружная семья.</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обедители награждаются «медалями», занявшие второе место получают поощрительные при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МИНУТ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и многих факторов, которые могут влиять на здоровье детей, по интенсивности воздействия на первом месте оказывается двигательная ак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 ведущая функция всего живого. Его можно рассматривать как основное проявление деятельности организма и необходимый фактор для развит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ая работа для школьника — труд, который осуществляется на фоне длительного статистического напряжения, связанного с поддержанием позы со значительными умственными и зрительными нагруз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ддержания работоспособности, снятия статистического напряжения, утомления детей и восстановления функций организма необходимо рациональное использование работы и отдыха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являются обязательным элементом здоровье-сберегающей организации урока в соответствии с современными требованиями. На первом уроке достаточно одной физкультминутки на 25-30-ой минуте урока, на втором и третьем уроках — по 2-3 физкультминутки на 10-ой, 15-ой, 20-ой минутах, на четвертом — 3 минутки отдыха. Длительность физкультминуток составляет 1-2 минуты и включает комплекс из 4-5 упраж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пражнения для развития мелкой моторики с предметам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ебенок катает грецкий орех между ладонями, приговари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катаю мой ор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стал круглее вс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счертить лист бумаги в клетку 2*2см Ребенок ходит указательным и средним пальцами, как ножками по клеткам, на каждый ударный слог делая по шагу. Он может поворачивать в любом направлении, «ходить» одной, другой, обеими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оопорке мы бро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аждой клетке подхо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мотрели всех подря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вежат, волчат, бобр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Клювик»  Собрать спички и теми же пальцами рук: двумя указательными, двумя средними и т.д. (подуше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вов длиннее не видывал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м клювы у аиста и журав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Насыпаем в кружку сухой горох. Ребенок на каждый ударный слог перекладывает горошины по одной в другую круж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негирь, и сорока, и клест, и синицы –</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Зимуют у нас эти чудные птицы.</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И чтоб они жили по-прежнему с нами,</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Мы будем кормить их, конечно же, 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Не слишком тугой бельевой прищепкой поочередно «кусаем» ногтевые фаланги (от указательного пальца к мизинцу и обратно). После 1-го двустишия – смена рук.</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Кусается больно котенок-глупыш,</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н думает: это не палец, а мышь.</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Но я же играю с тобою, малыш,</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А будешь кусаться – скажу тебе: «К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пражнение с горохом или с любой крупой.Ребенок большим и указательным пальцами берет горошину и удерживает ее остальными пальцами (как при сборе ягод), потом берет еще одну и так набирает целую горсть. Можно это делать одной или двумя руками. Каждая горошина берется на ударный слог.</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Зернышки все, что хозяйка давала,</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Курочка клювом по штучке скл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Две пробки от пластиковых бутылок кладем на столе резьбой вверх. Это – «лыжи». Указательным и средним пальцами встают в них «как ноги». Двигаемся на «лыжах», делая по шагу на каждый ударный с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едем на лыж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мчимся с г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любим заб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лодной зимы!</w:t>
      </w:r>
    </w:p>
    <w:p>
      <w:pPr>
        <w:pStyle w:val="Normal"/>
        <w:numPr>
          <w:ilvl w:val="0"/>
          <w:numId w:val="3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бенок комкает, начиная с уголка предмет прямоугольной формы (носовой платок, кусок полиэтилена, тетрадный лист бумаги) так, чтобы он весь уместился в его кулач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Физкультминутки в начальной шко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позиции здоровьесбережения польза от простого выполнения нескольких упражнений  минимальна, если при этом не учитывается 3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став упражнений должен зависеть от особенностей урока, какой это предмет, в какой вид деятельности включены учащиеся до этого, какого их со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елю необходимо выработать 2-3 условных вербально- поведенческих знака, позволяющих быстрее и эффективнее переключать школьников в другой режим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ществуют теснейшие функциональные связи  между механизмами произвольной и непроизвольной регуляции дыхания и работой многих жизненно важных систем организма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Физкультминутки для улучшения  мозгового кровообращен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Calibri" w:cs="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48755" cy="818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48755" cy="8180070"/>
                    </a:xfrm>
                    <a:prstGeom prst="rect">
                      <a:avLst/>
                    </a:prstGeom>
                  </pic:spPr>
                </pic:pic>
              </a:graphicData>
            </a:graphic>
          </wp:anchor>
        </w:drawing>
      </w:r>
      <w:r>
        <w:rPr>
          <w:rFonts w:eastAsia="Calibri" w:cs="Calibri"/>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4460" cy="411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74460" cy="411924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4110" cy="4356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14110" cy="4356735"/>
                    </a:xfrm>
                    <a:prstGeom prst="rect">
                      <a:avLst/>
                    </a:prstGeom>
                  </pic:spPr>
                </pic:pic>
              </a:graphicData>
            </a:graphic>
          </wp:anchor>
        </w:drawing>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Дыхательная гимнастик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ельниковой)</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выполнения упражнен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 время выполнения дыхательных упражнений необходимо дышать только через но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дох делается одновременно с движением.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вдохи-движения делаются в режиме строевого шага, т.е. 55 - 60 вдохов    движе</w:t>
        <w:softHyphen/>
        <w:t>ний в минут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имнастика выполняется под счет на восемь. ( Учащиеся считают только про себя: «и» - вдох, «цифра» - выдох)</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ое количество упражнений - тр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меняется без возрастных ограничений с 3-4 лет, стоя, сидя и леж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имнастика носит как лечебный, так и профилактический характер.</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ы упражнений.</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Ладош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руки согнуты в локтях, локти вниз, ладони от себя; Производятся короткие, ритмичные вдохи носом и одновременное сжимание ладоней в ку</w:t>
        <w:softHyphen/>
        <w:t>лаки. Выдохи происходят самостоятельно без выталкивания с помощью мышц. Делается 4 вдоха с последующей пауза 3 -4 секунды. Норма 24 раза по 4 вдоха. (Может появиться лег</w:t>
        <w:softHyphen/>
        <w:t>кое головокружение от большого количества свежего воздух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гончи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кисти рук сжаты в кулаки и прижаты к животу на уровне пояса. В момент вдоха резкий толчок кулаками вниз, после чего кисти рук возвращаются в и.п. с одновременным выдохом. Кисти рук выше пояса не поднимать. Выполнять 12 раз по 8 вдо</w:t>
        <w:softHyphen/>
        <w:t>хов-движений, с перерывами между 8-ю - 3-4 секунды. Выполняется стоя, сидя, лежа.</w:t>
      </w:r>
    </w:p>
    <w:p>
      <w:pPr>
        <w:pStyle w:val="Normal"/>
        <w:shd w:fill="FFFFFF" w:val="clear"/>
        <w:spacing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w:t>
      </w:r>
      <w:r>
        <w:rPr>
          <w:rFonts w:cs="Times New Roman" w:ascii="Times New Roman" w:hAnsi="Times New Roman"/>
          <w:b/>
          <w:bCs/>
          <w:color w:val="000000"/>
          <w:sz w:val="28"/>
          <w:szCs w:val="28"/>
        </w:rPr>
        <w:t>Кошк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На вдохе делается полуприседание с одновременным поворотом туловища влево или вправо. Руки делают хватательные движения на уровне пояса. Спина прямая.</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Насо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руки вдоль туловищ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вдохе делается легкий поклон, руки тянутся к полу, но не касаются его. На выдохе слегка выпрямляться, но не выходить в основную стойку. Спина круглая, голова опущена. Ограничения: травмы головы, позвоночника, повышенное давление.</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ними плеч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руки согнуты в локтях и подняты на уровень плеч.</w:t>
      </w:r>
    </w:p>
    <w:p>
      <w:pPr>
        <w:pStyle w:val="Normal"/>
        <w:shd w:fill="FFFFFF" w:val="clear"/>
        <w:spacing w:before="0" w:after="0"/>
        <w:jc w:val="both"/>
        <w:rPr/>
      </w:pPr>
      <w:r>
        <w:rPr>
          <w:rFonts w:cs="Times New Roman" w:ascii="Times New Roman" w:hAnsi="Times New Roman"/>
          <w:color w:val="000000"/>
          <w:sz w:val="28"/>
          <w:szCs w:val="28"/>
        </w:rPr>
        <w:t>Бросить руки навстречу друг другу, как бы обнимая себя за плечи с одновременным глубо</w:t>
        <w:softHyphen/>
        <w:t>ким вдохом. Руки идут параллельно друг другу. При возвращении в и.п. - пассивный выдох Ограничения: врожденный порок сердца.</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Наклон вперед, руки тянутся к полу - вдох. Слегка прогнувшись в пояснице наклон назад, руки обнимают плечи и тоже вдох. Выдох происходит при смене позиций. Ограничения: травмы позвоночника, остеохондроз, смещение межпозвоночных дисков.</w:t>
      </w:r>
    </w:p>
    <w:p>
      <w:pPr>
        <w:pStyle w:val="Normal"/>
        <w:shd w:fill="FFFFFF" w:val="clear"/>
        <w:spacing w:before="0" w:after="0"/>
        <w:jc w:val="both"/>
        <w:rPr/>
      </w:pPr>
      <w:r>
        <w:rPr>
          <w:rFonts w:cs="Times New Roman" w:ascii="Times New Roman" w:hAnsi="Times New Roman"/>
          <w:color w:val="000000"/>
          <w:sz w:val="28"/>
          <w:szCs w:val="28"/>
        </w:rPr>
        <w:t xml:space="preserve">7.         </w:t>
      </w:r>
      <w:r>
        <w:rPr>
          <w:rFonts w:cs="Times New Roman" w:ascii="Times New Roman" w:hAnsi="Times New Roman"/>
          <w:b/>
          <w:bCs/>
          <w:color w:val="000000"/>
          <w:sz w:val="28"/>
          <w:szCs w:val="28"/>
        </w:rPr>
        <w:t>«Повороты головы»</w:t>
      </w:r>
    </w:p>
    <w:p>
      <w:pPr>
        <w:pStyle w:val="Normal"/>
        <w:shd w:fill="FFFFFF" w:val="clear"/>
        <w:spacing w:before="0" w:after="0"/>
        <w:jc w:val="both"/>
        <w:rPr/>
      </w:pPr>
      <w:r>
        <w:rPr>
          <w:rFonts w:cs="Times New Roman" w:ascii="Times New Roman" w:hAnsi="Times New Roman"/>
          <w:b/>
          <w:bCs/>
          <w:color w:val="000000"/>
          <w:sz w:val="28"/>
          <w:szCs w:val="28"/>
        </w:rPr>
        <w:t>И.</w:t>
      </w:r>
      <w:r>
        <w:rPr>
          <w:rFonts w:cs="Times New Roman" w:ascii="Times New Roman" w:hAnsi="Times New Roman"/>
          <w:color w:val="000000"/>
          <w:sz w:val="28"/>
          <w:szCs w:val="28"/>
        </w:rPr>
        <w:t>п. - встать прямо, ноги чуть уже ширины плеч, ступни ног не должны отрываться от пола. Поворот головы вправо - шумный короткий вдох. Поворот головы влево - шумный корот</w:t>
        <w:softHyphen/>
        <w:t>кий вдох. Посередине голова не останавливается, шея не напрягается. Выдох через рот во время смены позиций.</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Маятник головой»</w:t>
      </w:r>
    </w:p>
    <w:p>
      <w:pPr>
        <w:pStyle w:val="Normal"/>
        <w:shd w:fill="FFFFFF" w:val="clear"/>
        <w:spacing w:before="0" w:after="0"/>
        <w:jc w:val="both"/>
        <w:rPr/>
      </w:pPr>
      <w:r>
        <w:rPr>
          <w:rFonts w:cs="Times New Roman" w:ascii="Times New Roman" w:hAnsi="Times New Roman"/>
          <w:b/>
          <w:bCs/>
          <w:color w:val="000000"/>
          <w:sz w:val="28"/>
          <w:szCs w:val="28"/>
        </w:rPr>
        <w:t xml:space="preserve">И.п. </w:t>
      </w:r>
      <w:r>
        <w:rPr>
          <w:rFonts w:cs="Times New Roman" w:ascii="Times New Roman" w:hAnsi="Times New Roman"/>
          <w:color w:val="000000"/>
          <w:sz w:val="28"/>
          <w:szCs w:val="28"/>
        </w:rPr>
        <w:t>- встать прямо, ноги чуть уже ширины плеч, ступни ног не должны отрываться от пола. Опустить голову вниз, резкий короткий вдох. Поднять голову вверх - тоже вдох. Выдох про</w:t>
        <w:softHyphen/>
        <w:t>исходит пассивно при смене позиц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травмы головы, вегето-сосудистая дистония, эпилепсия, повышенное давле</w:t>
        <w:softHyphen/>
        <w:t>ние, остеохондроз.</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Цветочный магази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сто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я вдох, представьте себе, что нюхаете цветок (ребра расширяются, низ живота подтяги</w:t>
        <w:softHyphen/>
        <w:t>вается). Выдох медленный и плавный. Выполнять 3 -4 раз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Свеч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ять узкую полоску бумаги, представив себе, что это свеча. Делать медленный выдох в её направлении. Выдыхаемая струя должна быть без резких колебаний. Бумага контролирует ровность воздуха. «Задуть» 3-5 воображаемых свечей на выдохе. Вдох должен быть макси</w:t>
        <w:softHyphen/>
        <w:t>мально глубоким.</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колотый мя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глубокий вдох. При выдохе сымитировать свист воздуха из проколотого мяч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Звукоподраж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ите различные звуки из живой природы и окружающей жизни: свист ветра, писк комара, рокот мотора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Гимнастика для глаз</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х, как долго мы писал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х, как долго мы писали, Глазки у ребят устали.</w:t>
      </w:r>
    </w:p>
    <w:p>
      <w:pPr>
        <w:pStyle w:val="Normal"/>
        <w:shd w:fill="FFFFFF" w:val="clear"/>
        <w:spacing w:before="0" w:after="0"/>
        <w:rPr/>
      </w:pPr>
      <w:r>
        <w:rPr>
          <w:rFonts w:cs="Times New Roman" w:ascii="Times New Roman" w:hAnsi="Times New Roman"/>
          <w:i/>
          <w:iCs/>
          <w:color w:val="000000"/>
          <w:sz w:val="28"/>
          <w:szCs w:val="28"/>
        </w:rPr>
        <w:t xml:space="preserve">{Поморгать глазами.) </w:t>
      </w:r>
      <w:r>
        <w:rPr>
          <w:rFonts w:cs="Times New Roman" w:ascii="Times New Roman" w:hAnsi="Times New Roman"/>
          <w:color w:val="000000"/>
          <w:sz w:val="28"/>
          <w:szCs w:val="28"/>
        </w:rPr>
        <w:t>Посмотрите все в окно,</w:t>
      </w:r>
    </w:p>
    <w:p>
      <w:pPr>
        <w:pStyle w:val="Normal"/>
        <w:shd w:fill="FFFFFF" w:val="clear"/>
        <w:spacing w:before="0" w:after="0"/>
        <w:rPr/>
      </w:pPr>
      <w:r>
        <w:rPr>
          <w:rFonts w:cs="Times New Roman" w:ascii="Times New Roman" w:hAnsi="Times New Roman"/>
          <w:i/>
          <w:iCs/>
          <w:color w:val="000000"/>
          <w:sz w:val="28"/>
          <w:szCs w:val="28"/>
        </w:rPr>
        <w:t xml:space="preserve">(Посмотреть влево - вправо.) </w:t>
      </w:r>
      <w:r>
        <w:rPr>
          <w:rFonts w:cs="Times New Roman" w:ascii="Times New Roman" w:hAnsi="Times New Roman"/>
          <w:color w:val="000000"/>
          <w:sz w:val="28"/>
          <w:szCs w:val="28"/>
        </w:rPr>
        <w:t>Ах, как солнце высоко.</w:t>
      </w:r>
    </w:p>
    <w:p>
      <w:pPr>
        <w:pStyle w:val="Normal"/>
        <w:shd w:fill="FFFFFF" w:val="clear"/>
        <w:spacing w:before="0" w:after="0"/>
        <w:rPr/>
      </w:pPr>
      <w:r>
        <w:rPr>
          <w:rFonts w:cs="Times New Roman" w:ascii="Times New Roman" w:hAnsi="Times New Roman"/>
          <w:i/>
          <w:iCs/>
          <w:color w:val="000000"/>
          <w:sz w:val="28"/>
          <w:szCs w:val="28"/>
        </w:rPr>
        <w:t xml:space="preserve">{Посмотреть вверх.) </w:t>
      </w:r>
      <w:r>
        <w:rPr>
          <w:rFonts w:cs="Times New Roman" w:ascii="Times New Roman" w:hAnsi="Times New Roman"/>
          <w:color w:val="000000"/>
          <w:sz w:val="28"/>
          <w:szCs w:val="28"/>
        </w:rPr>
        <w:t>Мы глаза сейчас закроем,</w:t>
      </w:r>
    </w:p>
    <w:p>
      <w:pPr>
        <w:pStyle w:val="Normal"/>
        <w:shd w:fill="FFFFFF" w:val="clear"/>
        <w:spacing w:before="0" w:after="0"/>
        <w:rPr/>
      </w:pPr>
      <w:r>
        <w:rPr>
          <w:rFonts w:cs="Times New Roman" w:ascii="Times New Roman" w:hAnsi="Times New Roman"/>
          <w:i/>
          <w:iCs/>
          <w:color w:val="000000"/>
          <w:sz w:val="28"/>
          <w:szCs w:val="28"/>
        </w:rPr>
        <w:t xml:space="preserve">(Закрыть глаза ладошками.) </w:t>
      </w:r>
      <w:r>
        <w:rPr>
          <w:rFonts w:cs="Times New Roman" w:ascii="Times New Roman" w:hAnsi="Times New Roman"/>
          <w:color w:val="000000"/>
          <w:sz w:val="28"/>
          <w:szCs w:val="28"/>
        </w:rPr>
        <w:t>В классе радугу построим, Вверх по радуге пойдем,</w:t>
      </w:r>
    </w:p>
    <w:p>
      <w:pPr>
        <w:pStyle w:val="Normal"/>
        <w:shd w:fill="FFFFFF" w:val="clear"/>
        <w:spacing w:before="0" w:after="0"/>
        <w:rPr/>
      </w:pPr>
      <w:r>
        <w:rPr>
          <w:rFonts w:cs="Times New Roman" w:ascii="Times New Roman" w:hAnsi="Times New Roman"/>
          <w:i/>
          <w:iCs/>
          <w:color w:val="000000"/>
          <w:sz w:val="28"/>
          <w:szCs w:val="28"/>
        </w:rPr>
        <w:t xml:space="preserve">{Посмотреть по дуге вверх вправо и вверх - влево.) </w:t>
      </w:r>
      <w:r>
        <w:rPr>
          <w:rFonts w:cs="Times New Roman" w:ascii="Times New Roman" w:hAnsi="Times New Roman"/>
          <w:color w:val="000000"/>
          <w:sz w:val="28"/>
          <w:szCs w:val="28"/>
        </w:rPr>
        <w:t>Вправо, влево повернем, А потом скатимся вниз,</w:t>
      </w:r>
    </w:p>
    <w:p>
      <w:pPr>
        <w:pStyle w:val="Normal"/>
        <w:shd w:fill="FFFFFF" w:val="clear"/>
        <w:spacing w:before="0" w:after="0"/>
        <w:rPr/>
      </w:pPr>
      <w:r>
        <w:rPr>
          <w:rFonts w:cs="Times New Roman" w:ascii="Times New Roman" w:hAnsi="Times New Roman"/>
          <w:i/>
          <w:iCs/>
          <w:color w:val="000000"/>
          <w:sz w:val="28"/>
          <w:szCs w:val="28"/>
        </w:rPr>
        <w:t xml:space="preserve">(Посмотреть вниз.) </w:t>
      </w:r>
      <w:r>
        <w:rPr>
          <w:rFonts w:cs="Times New Roman" w:ascii="Times New Roman" w:hAnsi="Times New Roman"/>
          <w:color w:val="000000"/>
          <w:sz w:val="28"/>
          <w:szCs w:val="28"/>
        </w:rPr>
        <w:t xml:space="preserve">Жмурься сильно, но держись. </w:t>
      </w:r>
      <w:r>
        <w:rPr>
          <w:rFonts w:cs="Times New Roman" w:ascii="Times New Roman" w:hAnsi="Times New Roman"/>
          <w:i/>
          <w:iCs/>
          <w:color w:val="000000"/>
          <w:sz w:val="28"/>
          <w:szCs w:val="28"/>
        </w:rPr>
        <w:t>{Зажмурить глаза, открыть и поморгать им.)</w:t>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боч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л цветок</w:t>
      </w:r>
    </w:p>
    <w:p>
      <w:pPr>
        <w:pStyle w:val="Normal"/>
        <w:shd w:fill="FFFFFF" w:val="clear"/>
        <w:spacing w:before="0" w:after="0"/>
        <w:rPr/>
      </w:pPr>
      <w:r>
        <w:rPr>
          <w:rFonts w:cs="Times New Roman" w:ascii="Times New Roman" w:hAnsi="Times New Roman"/>
          <w:i/>
          <w:iCs/>
          <w:color w:val="000000"/>
          <w:sz w:val="28"/>
          <w:szCs w:val="28"/>
        </w:rPr>
        <w:t>(Закрыть глаза, расслабить</w:t>
        <w:softHyphen/>
        <w:t xml:space="preserve">ся, помассировать веки, слегка надавливая на них по часовой стрелке и против нее.) </w:t>
      </w:r>
      <w:r>
        <w:rPr>
          <w:rFonts w:cs="Times New Roman" w:ascii="Times New Roman" w:hAnsi="Times New Roman"/>
          <w:color w:val="000000"/>
          <w:sz w:val="28"/>
          <w:szCs w:val="28"/>
        </w:rPr>
        <w:t>И вдруг проснулся,</w:t>
      </w:r>
    </w:p>
    <w:p>
      <w:pPr>
        <w:pStyle w:val="Normal"/>
        <w:shd w:fill="FFFFFF" w:val="clear"/>
        <w:spacing w:before="0" w:after="0"/>
        <w:rPr/>
      </w:pPr>
      <w:r>
        <w:rPr>
          <w:rFonts w:cs="Times New Roman" w:ascii="Times New Roman" w:hAnsi="Times New Roman"/>
          <w:i/>
          <w:iCs/>
          <w:color w:val="000000"/>
          <w:sz w:val="28"/>
          <w:szCs w:val="28"/>
        </w:rPr>
        <w:t xml:space="preserve">(Поморгат ь глазами.) </w:t>
      </w:r>
      <w:r>
        <w:rPr>
          <w:rFonts w:cs="Times New Roman" w:ascii="Times New Roman" w:hAnsi="Times New Roman"/>
          <w:color w:val="000000"/>
          <w:sz w:val="28"/>
          <w:szCs w:val="28"/>
        </w:rPr>
        <w:t>Больше спать не захотел,</w:t>
      </w:r>
    </w:p>
    <w:p>
      <w:pPr>
        <w:pStyle w:val="Normal"/>
        <w:shd w:fill="FFFFFF" w:val="clear"/>
        <w:spacing w:before="0" w:after="0"/>
        <w:rPr/>
      </w:pPr>
      <w:r>
        <w:rPr>
          <w:rFonts w:cs="Times New Roman" w:ascii="Times New Roman" w:hAnsi="Times New Roman"/>
          <w:i/>
          <w:iCs/>
          <w:color w:val="000000"/>
          <w:sz w:val="28"/>
          <w:szCs w:val="28"/>
        </w:rPr>
        <w:t xml:space="preserve">(Руки   поднять   вверх (вдох). Посмотреть на руки.) </w:t>
      </w:r>
      <w:r>
        <w:rPr>
          <w:rFonts w:cs="Times New Roman" w:ascii="Times New Roman" w:hAnsi="Times New Roman"/>
          <w:color w:val="000000"/>
          <w:sz w:val="28"/>
          <w:szCs w:val="28"/>
        </w:rPr>
        <w:t>Встрепенулся, потянулся,</w:t>
      </w:r>
    </w:p>
    <w:p>
      <w:pPr>
        <w:pStyle w:val="Normal"/>
        <w:shd w:fill="FFFFFF" w:val="clear"/>
        <w:spacing w:before="0" w:after="0"/>
        <w:rPr/>
      </w:pPr>
      <w:r>
        <w:rPr>
          <w:rFonts w:cs="Times New Roman" w:ascii="Times New Roman" w:hAnsi="Times New Roman"/>
          <w:i/>
          <w:iCs/>
          <w:color w:val="000000"/>
          <w:sz w:val="28"/>
          <w:szCs w:val="28"/>
        </w:rPr>
        <w:t xml:space="preserve">(Руки согнуты в стороны (выдох).) </w:t>
      </w:r>
      <w:r>
        <w:rPr>
          <w:rFonts w:cs="Times New Roman" w:ascii="Times New Roman" w:hAnsi="Times New Roman"/>
          <w:color w:val="000000"/>
          <w:sz w:val="28"/>
          <w:szCs w:val="28"/>
        </w:rPr>
        <w:t>Взвился вверх и полетел.</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трясти    кистями,    посмот</w:t>
        <w:softHyphen/>
        <w:t>реть вправо-влево.)</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и за спину, головки наза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и за спину, головки назад.</w:t>
      </w:r>
    </w:p>
    <w:p>
      <w:pPr>
        <w:pStyle w:val="Normal"/>
        <w:shd w:fill="FFFFFF" w:val="clear"/>
        <w:spacing w:before="0" w:after="0"/>
        <w:rPr/>
      </w:pPr>
      <w:r>
        <w:rPr>
          <w:rFonts w:cs="Times New Roman" w:ascii="Times New Roman" w:hAnsi="Times New Roman"/>
          <w:i/>
          <w:iCs/>
          <w:color w:val="000000"/>
          <w:sz w:val="28"/>
          <w:szCs w:val="28"/>
        </w:rPr>
        <w:t xml:space="preserve">{Закрыть глаза, расслабиться.) </w:t>
      </w:r>
      <w:r>
        <w:rPr>
          <w:rFonts w:cs="Times New Roman" w:ascii="Times New Roman" w:hAnsi="Times New Roman"/>
          <w:color w:val="000000"/>
          <w:sz w:val="28"/>
          <w:szCs w:val="28"/>
        </w:rPr>
        <w:t>Глазки пускай в потолок поглядят.</w:t>
      </w:r>
    </w:p>
    <w:p>
      <w:pPr>
        <w:pStyle w:val="Normal"/>
        <w:shd w:fill="FFFFFF" w:val="clear"/>
        <w:spacing w:before="0" w:after="0"/>
        <w:rPr/>
      </w:pPr>
      <w:r>
        <w:rPr>
          <w:rFonts w:cs="Times New Roman" w:ascii="Times New Roman" w:hAnsi="Times New Roman"/>
          <w:i/>
          <w:iCs/>
          <w:color w:val="000000"/>
          <w:sz w:val="28"/>
          <w:szCs w:val="28"/>
        </w:rPr>
        <w:t xml:space="preserve">(Открыть глаза, посмотреть вверх.) </w:t>
      </w:r>
      <w:r>
        <w:rPr>
          <w:rFonts w:cs="Times New Roman" w:ascii="Times New Roman" w:hAnsi="Times New Roman"/>
          <w:color w:val="000000"/>
          <w:sz w:val="28"/>
          <w:szCs w:val="28"/>
        </w:rPr>
        <w:t xml:space="preserve">Головки опустим </w:t>
      </w:r>
      <w:r>
        <w:rPr>
          <w:rFonts w:cs="Times New Roman" w:ascii="Times New Roman" w:hAnsi="Times New Roman"/>
          <w:color w:val="90B7AA"/>
          <w:sz w:val="28"/>
          <w:szCs w:val="28"/>
        </w:rPr>
        <w:t xml:space="preserve">- </w:t>
      </w:r>
      <w:r>
        <w:rPr>
          <w:rFonts w:cs="Times New Roman" w:ascii="Times New Roman" w:hAnsi="Times New Roman"/>
          <w:color w:val="000000"/>
          <w:sz w:val="28"/>
          <w:szCs w:val="28"/>
        </w:rPr>
        <w:t>на парту гляди.</w:t>
      </w:r>
    </w:p>
    <w:p>
      <w:pPr>
        <w:pStyle w:val="Normal"/>
        <w:shd w:fill="FFFFFF" w:val="clear"/>
        <w:spacing w:before="0" w:after="0"/>
        <w:rPr/>
      </w:pPr>
      <w:r>
        <w:rPr>
          <w:rFonts w:cs="Times New Roman" w:ascii="Times New Roman" w:hAnsi="Times New Roman"/>
          <w:i/>
          <w:iCs/>
          <w:color w:val="000000"/>
          <w:sz w:val="28"/>
          <w:szCs w:val="28"/>
        </w:rPr>
        <w:t xml:space="preserve">{Вниз.) </w:t>
      </w:r>
      <w:r>
        <w:rPr>
          <w:rFonts w:cs="Times New Roman" w:ascii="Times New Roman" w:hAnsi="Times New Roman"/>
          <w:color w:val="000000"/>
          <w:sz w:val="28"/>
          <w:szCs w:val="28"/>
        </w:rPr>
        <w:t>И снова наверх - где там муха летит?</w:t>
      </w:r>
    </w:p>
    <w:p>
      <w:pPr>
        <w:pStyle w:val="Normal"/>
        <w:shd w:fill="FFFFFF" w:val="clear"/>
        <w:spacing w:before="0" w:after="0"/>
        <w:rPr/>
      </w:pPr>
      <w:r>
        <w:rPr>
          <w:rFonts w:cs="Times New Roman" w:ascii="Times New Roman" w:hAnsi="Times New Roman"/>
          <w:i/>
          <w:iCs/>
          <w:color w:val="000000"/>
          <w:sz w:val="28"/>
          <w:szCs w:val="28"/>
        </w:rPr>
        <w:t xml:space="preserve">{Вверх.) </w:t>
      </w:r>
      <w:r>
        <w:rPr>
          <w:rFonts w:cs="Times New Roman" w:ascii="Times New Roman" w:hAnsi="Times New Roman"/>
          <w:color w:val="000000"/>
          <w:sz w:val="28"/>
          <w:szCs w:val="28"/>
        </w:rPr>
        <w:t>Глазами повертим, поищем ее.</w:t>
      </w:r>
    </w:p>
    <w:p>
      <w:pPr>
        <w:pStyle w:val="Normal"/>
        <w:spacing w:before="0" w:after="0"/>
        <w:rPr/>
      </w:pPr>
      <w:r>
        <w:rPr>
          <w:rFonts w:cs="Times New Roman" w:ascii="Times New Roman" w:hAnsi="Times New Roman"/>
          <w:i/>
          <w:iCs/>
          <w:color w:val="000000"/>
          <w:sz w:val="28"/>
          <w:szCs w:val="28"/>
        </w:rPr>
        <w:t xml:space="preserve">{По сторонам.) </w:t>
      </w:r>
      <w:r>
        <w:rPr>
          <w:rFonts w:cs="Times New Roman" w:ascii="Times New Roman" w:hAnsi="Times New Roman"/>
          <w:color w:val="000000"/>
          <w:sz w:val="28"/>
          <w:szCs w:val="28"/>
        </w:rPr>
        <w:t>И снова читаем. Немного ещ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а «Буратин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атино своим блинным любопытным но</w:t>
        <w:softHyphen/>
        <w:t>сом рисует. Все упражнения сопровожда</w:t>
        <w:softHyphen/>
        <w:t>ются движениями глаз.</w:t>
      </w:r>
    </w:p>
    <w:p>
      <w:pPr>
        <w:pStyle w:val="Normal"/>
        <w:shd w:fill="FFFFFF" w:val="clear"/>
        <w:spacing w:before="0" w:after="0"/>
        <w:rPr/>
      </w:pPr>
      <w:r>
        <w:rPr>
          <w:rFonts w:cs="Times New Roman" w:ascii="Times New Roman" w:hAnsi="Times New Roman"/>
          <w:b/>
          <w:bCs/>
          <w:color w:val="000000"/>
          <w:sz w:val="28"/>
          <w:szCs w:val="28"/>
        </w:rPr>
        <w:t xml:space="preserve">«Солнышко» </w:t>
      </w:r>
      <w:r>
        <w:rPr>
          <w:rFonts w:cs="Times New Roman" w:ascii="Times New Roman" w:hAnsi="Times New Roman"/>
          <w:color w:val="000000"/>
          <w:sz w:val="28"/>
          <w:szCs w:val="28"/>
        </w:rPr>
        <w:t>- мягкие движения носом по кругу.</w:t>
      </w:r>
    </w:p>
    <w:p>
      <w:pPr>
        <w:pStyle w:val="Normal"/>
        <w:shd w:fill="FFFFFF" w:val="clear"/>
        <w:spacing w:before="0" w:after="0"/>
        <w:rPr/>
      </w:pPr>
      <w:r>
        <w:rPr>
          <w:rFonts w:cs="Times New Roman" w:ascii="Times New Roman" w:hAnsi="Times New Roman"/>
          <w:b/>
          <w:bCs/>
          <w:color w:val="000000"/>
          <w:sz w:val="28"/>
          <w:szCs w:val="28"/>
        </w:rPr>
        <w:t xml:space="preserve">«Морковка» </w:t>
      </w:r>
      <w:r>
        <w:rPr>
          <w:rFonts w:cs="Times New Roman" w:ascii="Times New Roman" w:hAnsi="Times New Roman"/>
          <w:color w:val="000000"/>
          <w:sz w:val="28"/>
          <w:szCs w:val="28"/>
        </w:rPr>
        <w:t xml:space="preserve">- повороты головы вправо влево, носом «рисуем» морковку. </w:t>
      </w:r>
      <w:r>
        <w:rPr>
          <w:rFonts w:cs="Times New Roman" w:ascii="Times New Roman" w:hAnsi="Times New Roman"/>
          <w:b/>
          <w:bCs/>
          <w:color w:val="000000"/>
          <w:sz w:val="28"/>
          <w:szCs w:val="28"/>
        </w:rPr>
        <w:t xml:space="preserve">«Дерево» </w:t>
      </w:r>
      <w:r>
        <w:rPr>
          <w:rFonts w:cs="Times New Roman" w:ascii="Times New Roman" w:hAnsi="Times New Roman"/>
          <w:color w:val="000000"/>
          <w:sz w:val="28"/>
          <w:szCs w:val="28"/>
        </w:rPr>
        <w:t xml:space="preserve">- наклоны вперед </w:t>
      </w:r>
      <w:r>
        <w:rPr>
          <w:rFonts w:cs="Times New Roman" w:ascii="Times New Roman" w:hAnsi="Times New Roman"/>
          <w:color w:val="9794B7"/>
          <w:sz w:val="28"/>
          <w:szCs w:val="28"/>
        </w:rPr>
        <w:t xml:space="preserve">- </w:t>
      </w:r>
      <w:r>
        <w:rPr>
          <w:rFonts w:cs="Times New Roman" w:ascii="Times New Roman" w:hAnsi="Times New Roman"/>
          <w:color w:val="000000"/>
          <w:sz w:val="28"/>
          <w:szCs w:val="28"/>
        </w:rPr>
        <w:t>назад, носом «рисуем» дерево.</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себе большой круг. Обводить его глазами сначала по часовой стрелке, по</w:t>
        <w:softHyphen/>
        <w:t>том против часовой стрелки.</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дра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ить детям представить себе квад</w:t>
        <w:softHyphen/>
        <w:t>рат. Переводить взгляд из правого верхнего угла в левый нижний - в левый верхний, в правый нижний. Еще раз одновременно по</w:t>
        <w:softHyphen/>
        <w:t>смотреть в углы воображаемо квадрата.</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уратин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ить детям закрыть глаза и посмот</w:t>
        <w:softHyphen/>
        <w:t>реть на кончик своего носа. Учитель мед</w:t>
        <w:softHyphen/>
        <w:t>ленно начинает считать от 1 до 8. Дети должны представить, что их носик начинает расти, они продолжают с закрытыми глаза</w:t>
        <w:softHyphen/>
        <w:t>ми следить за кончиком носа. Затем, не открывая глаз, с обратным счетом от1 до 8, следят за уменьшением носика.</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е для глаз</w:t>
      </w:r>
    </w:p>
    <w:p>
      <w:pPr>
        <w:pStyle w:val="Normal"/>
        <w:shd w:fill="FFFFFF" w:val="clear"/>
        <w:spacing w:before="0" w:after="0"/>
        <w:rPr/>
      </w:pPr>
      <w:r>
        <w:rPr>
          <w:rFonts w:cs="Times New Roman" w:ascii="Times New Roman" w:hAnsi="Times New Roman"/>
          <w:b/>
          <w:bCs/>
          <w:color w:val="000000"/>
          <w:sz w:val="28"/>
          <w:szCs w:val="28"/>
        </w:rPr>
        <w:t>П.</w:t>
      </w:r>
      <w:r>
        <w:rPr>
          <w:rFonts w:cs="Times New Roman" w:ascii="Times New Roman" w:hAnsi="Times New Roman"/>
          <w:color w:val="000000"/>
          <w:sz w:val="28"/>
          <w:szCs w:val="28"/>
        </w:rPr>
        <w:t>п. - сидя за партой.</w:t>
      </w:r>
    </w:p>
    <w:p>
      <w:pPr>
        <w:pStyle w:val="Normal"/>
        <w:shd w:fill="FFFFFF" w:val="clear"/>
        <w:spacing w:before="0" w:after="0"/>
        <w:rPr/>
      </w:pPr>
      <w:r>
        <w:rPr>
          <w:rFonts w:cs="Times New Roman" w:ascii="Times New Roman" w:hAnsi="Times New Roman"/>
          <w:color w:val="000000"/>
          <w:sz w:val="28"/>
          <w:szCs w:val="28"/>
        </w:rPr>
        <w:t xml:space="preserve">1.  Закрыть глаза. Отдых 10-15 сек. Открыть глаза. </w:t>
      </w:r>
      <w:r>
        <w:rPr>
          <w:rFonts w:cs="Times New Roman" w:ascii="Times New Roman" w:hAnsi="Times New Roman"/>
          <w:i/>
          <w:iCs/>
          <w:color w:val="000000"/>
          <w:sz w:val="28"/>
          <w:szCs w:val="28"/>
        </w:rPr>
        <w:t>Повторить 2-3 раза.</w:t>
      </w:r>
    </w:p>
    <w:p>
      <w:pPr>
        <w:pStyle w:val="Normal"/>
        <w:shd w:fill="FFFFFF" w:val="clear"/>
        <w:spacing w:before="0" w:after="0"/>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Движения глазными яблок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глаза вправо - ввер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глаза влево - ввер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глаза вправо - вниз, -глаза влево - вниз.</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торить 3-4 раза. Глаза закрыть. От</w:t>
        <w:softHyphen/>
        <w:t>дых 10-15 сек.</w:t>
      </w:r>
    </w:p>
    <w:p>
      <w:pPr>
        <w:pStyle w:val="Normal"/>
        <w:widowControl/>
        <w:numPr>
          <w:ilvl w:val="0"/>
          <w:numId w:val="20"/>
        </w:numPr>
        <w:spacing w:lineRule="atLeast" w:line="100" w:before="0" w:after="0"/>
        <w:rPr/>
      </w:pPr>
      <w:r>
        <w:rPr>
          <w:rFonts w:cs="Times New Roman" w:ascii="Times New Roman" w:hAnsi="Times New Roman"/>
          <w:color w:val="000000"/>
          <w:sz w:val="28"/>
          <w:szCs w:val="28"/>
        </w:rPr>
        <w:t xml:space="preserve">Самомассаж. </w:t>
      </w:r>
      <w:r>
        <w:rPr>
          <w:rFonts w:cs="Times New Roman" w:ascii="Times New Roman" w:hAnsi="Times New Roman"/>
          <w:i/>
          <w:iCs/>
          <w:color w:val="000000"/>
          <w:sz w:val="28"/>
          <w:szCs w:val="28"/>
        </w:rPr>
        <w:t>Потереть ладони. Закрыть глаза, положить ладони на глаза, пальцы вместе. Держхгть 1 сек. Ладони на стол. Открыть глаза.</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Утренняя гимнастика до уроков</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и, стройте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стройтесь по порядку,</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Ходьба на .мес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вая, правая, бегая, плавая. </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ег, имитация движения руками «брас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ы растем смелым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лнце загорелым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Руки за голову, прогнуться.)</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На носочки поднимайте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няться на носка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и к солнцу. Улыбайтесь!</w:t>
      </w:r>
    </w:p>
    <w:p>
      <w:pPr>
        <w:pStyle w:val="Normal"/>
        <w:shd w:fill="FFFFFF" w:val="clear"/>
        <w:spacing w:before="0" w:after="0"/>
        <w:rPr/>
      </w:pPr>
      <w:r>
        <w:rPr>
          <w:rFonts w:cs="Times New Roman" w:ascii="Times New Roman" w:hAnsi="Times New Roman"/>
          <w:i/>
          <w:iCs/>
          <w:color w:val="000000"/>
          <w:sz w:val="28"/>
          <w:szCs w:val="28"/>
        </w:rPr>
        <w:t xml:space="preserve">(Руки поднять в стороны, вверх.) </w:t>
      </w:r>
      <w:r>
        <w:rPr>
          <w:rFonts w:cs="Times New Roman" w:ascii="Times New Roman" w:hAnsi="Times New Roman"/>
          <w:color w:val="000000"/>
          <w:sz w:val="28"/>
          <w:szCs w:val="28"/>
        </w:rPr>
        <w:t>Потянулись, наклони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Руки на поясе, наклон вперед.)</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обратно возвратилис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ернулись вправо дружно,</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туловища направо)</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Влево то же делать нужно,</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вороты туловища налев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й раз и делай дв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кружись ты, голова!</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ороты продолжа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ладошки раскрывай</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туловища, руки в стороны.)</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теперь наклон вперед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ет весь народ.</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клон вперед, выпрямитьс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нимай колено выш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рогулку цапля вышл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нимание согнутых ног.)</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А теперь еще задани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инаем приседания.</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седани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едать мы не устанем, </w:t>
      </w:r>
    </w:p>
    <w:p>
      <w:pPr>
        <w:pStyle w:val="Normal"/>
        <w:shd w:fill="FFFFFF" w:val="clear"/>
        <w:spacing w:before="0" w:after="0"/>
        <w:rPr/>
      </w:pPr>
      <w:r>
        <w:rPr>
          <w:rFonts w:cs="Times New Roman" w:ascii="Times New Roman" w:hAnsi="Times New Roman"/>
          <w:color w:val="000000"/>
          <w:sz w:val="28"/>
          <w:szCs w:val="28"/>
        </w:rPr>
        <w:t xml:space="preserve">Сядем - встанем. Сядем </w:t>
      </w:r>
      <w:r>
        <w:rPr>
          <w:rFonts w:cs="Times New Roman" w:ascii="Times New Roman" w:hAnsi="Times New Roman"/>
          <w:color w:val="5D8477"/>
          <w:sz w:val="28"/>
          <w:szCs w:val="28"/>
        </w:rPr>
        <w:t xml:space="preserve">- </w:t>
      </w:r>
      <w:r>
        <w:rPr>
          <w:rFonts w:cs="Times New Roman" w:ascii="Times New Roman" w:hAnsi="Times New Roman"/>
          <w:color w:val="000000"/>
          <w:sz w:val="28"/>
          <w:szCs w:val="28"/>
        </w:rPr>
        <w:t xml:space="preserve">встанем. Проведем еще игру: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присядем - скажем: «У!»</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 с приседо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ыстро встан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жем: «А!»</w:t>
      </w:r>
    </w:p>
    <w:p>
      <w:pPr>
        <w:pStyle w:val="Normal"/>
        <w:spacing w:before="0" w:after="0"/>
        <w:rPr/>
      </w:pPr>
      <w:r>
        <w:rPr>
          <w:rFonts w:cs="Times New Roman" w:ascii="Times New Roman" w:hAnsi="Times New Roman"/>
          <w:i/>
          <w:iCs/>
          <w:color w:val="000000"/>
          <w:sz w:val="28"/>
          <w:szCs w:val="28"/>
        </w:rPr>
        <w:t>(«А» со вставанием</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т и кончилась иг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ли мы ученик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ли мы ученикам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Шагаем на .мес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ем режим сам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Хлопки в ладош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ом мы, когда просну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ыжки на мест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ыбнулись, потяну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тягивани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здоровья, настроенья</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вороты туловища влево - вправ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аем мы упражненья:</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ывки руками перед грудью.)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и вверх и руки вниз,</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ывкируками поочередно вверх-вниз.)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носочки подня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днялись на носоч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о присели, то нагну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сели, нагнулись.)</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И опять же улыбну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Хлопки в ладоши.)</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А потом мы умыва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тянулись, руки вверх - вдох-выдох.)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куратно одевали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вороты туловища влево -вправ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тракали не торопя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седани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школу, к знаниям, стремясь.</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Шагаем на мест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и кверху поднима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и кверху поднимаем,</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уки поднять вверх.)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отом их опускаем,</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Руки расслабленно опустить вниз)</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А потом их разведем</w:t>
      </w:r>
    </w:p>
    <w:p>
      <w:pPr>
        <w:pStyle w:val="Normal"/>
        <w:shd w:fill="FFFFFF" w:val="clear"/>
        <w:spacing w:before="0" w:after="0"/>
        <w:rPr/>
      </w:pPr>
      <w:r>
        <w:rPr>
          <w:rFonts w:cs="Times New Roman" w:ascii="Times New Roman" w:hAnsi="Times New Roman"/>
          <w:i/>
          <w:iCs/>
          <w:color w:val="000000"/>
          <w:sz w:val="28"/>
          <w:szCs w:val="28"/>
        </w:rPr>
        <w:t xml:space="preserve">(Наклон назад, руки развести в </w:t>
      </w:r>
      <w:r>
        <w:rPr>
          <w:rFonts w:cs="Times New Roman" w:ascii="Times New Roman" w:hAnsi="Times New Roman"/>
          <w:color w:val="000000"/>
          <w:sz w:val="28"/>
          <w:szCs w:val="28"/>
        </w:rPr>
        <w:t xml:space="preserve">стяороны.)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корей к себе прижмем.</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Руки поставить перед грудью, ладонями к себе.)</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А потом быстрей, быстрей</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вижения рук, как при беге в быстром темпе.) </w:t>
      </w:r>
    </w:p>
    <w:p>
      <w:pPr>
        <w:pStyle w:val="Normal"/>
        <w:shd w:fill="FFFFFF" w:val="clear"/>
        <w:spacing w:before="0" w:after="0"/>
        <w:rPr/>
      </w:pPr>
      <w:r>
        <w:rPr>
          <w:rFonts w:cs="Times New Roman" w:ascii="Times New Roman" w:hAnsi="Times New Roman"/>
          <w:color w:val="000000"/>
          <w:sz w:val="28"/>
          <w:szCs w:val="28"/>
        </w:rPr>
        <w:t xml:space="preserve">Хлопай, хлопай веселей! </w:t>
      </w:r>
      <w:r>
        <w:rPr>
          <w:rFonts w:cs="Times New Roman" w:ascii="Times New Roman" w:hAnsi="Times New Roman"/>
          <w:i/>
          <w:iCs/>
          <w:color w:val="000000"/>
          <w:sz w:val="28"/>
          <w:szCs w:val="28"/>
        </w:rPr>
        <w:t>(Хлопки в ладоши.)</w:t>
      </w:r>
    </w:p>
    <w:p>
      <w:pPr>
        <w:pStyle w:val="Normal"/>
        <w:spacing w:before="0" w:after="0"/>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Упражнения для формирования правильной осанки</w:t>
      </w:r>
    </w:p>
    <w:p>
      <w:pPr>
        <w:pStyle w:val="Normal"/>
        <w:spacing w:before="0" w:after="0"/>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меня спина пряма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меня спина прямая,</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на месте, руки за спин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 наклонов не боюсь:</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клон впере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рямляюсь, прогибаюсь,</w:t>
      </w:r>
    </w:p>
    <w:p>
      <w:pPr>
        <w:pStyle w:val="Normal"/>
        <w:shd w:fill="FFFFFF" w:val="clear"/>
        <w:spacing w:before="0" w:after="0"/>
        <w:jc w:val="center"/>
        <w:rPr/>
      </w:pPr>
      <w:r>
        <w:rPr>
          <w:rFonts w:cs="Times New Roman" w:ascii="Times New Roman" w:hAnsi="Times New Roman"/>
          <w:i/>
          <w:iCs/>
          <w:color w:val="000000"/>
          <w:sz w:val="28"/>
          <w:szCs w:val="28"/>
        </w:rPr>
        <w:t xml:space="preserve">(Наклон назад, выпрямиться.) </w:t>
      </w:r>
      <w:r>
        <w:rPr>
          <w:rFonts w:cs="Times New Roman" w:ascii="Times New Roman" w:hAnsi="Times New Roman"/>
          <w:color w:val="000000"/>
          <w:sz w:val="28"/>
          <w:szCs w:val="28"/>
        </w:rPr>
        <w:t>Поворачиваюсь.</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туловищ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и. четыре, раз. два.</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клон вперед и выпрямитьс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 хожу с осанкой гордой.</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туловищ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ямо голову держу,</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клон вперед и выпрямитьс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куда я не спешу.</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на месте, руки за спин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туловищ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и. четыре, раз, два.</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на месте, руки за спин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 могу и поклониться.</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лон и выпрямитьс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сесть, и наклониться,</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сед, наклон впере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рнись туда - сюда!</w:t>
      </w:r>
    </w:p>
    <w:p>
      <w:pPr>
        <w:pStyle w:val="Normal"/>
        <w:shd w:fill="FFFFFF" w:val="clear"/>
        <w:spacing w:before="0" w:after="0"/>
        <w:jc w:val="center"/>
        <w:rPr/>
      </w:pPr>
      <w:r>
        <w:rPr>
          <w:rFonts w:cs="Times New Roman" w:ascii="Times New Roman" w:hAnsi="Times New Roman"/>
          <w:i/>
          <w:iCs/>
          <w:color w:val="000000"/>
          <w:sz w:val="28"/>
          <w:szCs w:val="28"/>
        </w:rPr>
        <w:t xml:space="preserve">(Повороты туловища направо -налево.) </w:t>
      </w:r>
      <w:r>
        <w:rPr>
          <w:rFonts w:cs="Times New Roman" w:ascii="Times New Roman" w:hAnsi="Times New Roman"/>
          <w:color w:val="000000"/>
          <w:sz w:val="28"/>
          <w:szCs w:val="28"/>
        </w:rPr>
        <w:t>Ох, прямешенька спина!</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клон вперед и выпрямитьс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туловищ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и. четыре, раз. два.</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клоняемся с хлопко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клоняемся с хлопко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с хлопком потом встае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з и вверх, вниз и вверх.</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у-ка. хлопни громче всех!</w:t>
      </w:r>
    </w:p>
    <w:p>
      <w:pPr>
        <w:pStyle w:val="Normal"/>
        <w:shd w:fill="FFFFFF" w:val="clear"/>
        <w:spacing w:before="0" w:after="0"/>
        <w:jc w:val="center"/>
        <w:rPr/>
      </w:pPr>
      <w:r>
        <w:rPr>
          <w:rFonts w:cs="Times New Roman" w:ascii="Times New Roman" w:hAnsi="Times New Roman"/>
          <w:i/>
          <w:iCs/>
          <w:color w:val="000000"/>
          <w:sz w:val="28"/>
          <w:szCs w:val="28"/>
        </w:rPr>
        <w:t xml:space="preserve">(Наклониться и хлопнуть в ладоши внизу, распрямитьс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лопнуть над головой.)</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дной ноге мы скаче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упругий звонкий мячик.</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другой поскачем тож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чень долго прыгать можем.</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ыжки на одной ножк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ой вращаем плавн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мотрим влево, смотрим вправо</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 головы вправо и влев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ойдемся мы немного.</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на мест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вернемся вновь к уроку.</w:t>
      </w:r>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садятся за парты.)</w:t>
      </w:r>
    </w:p>
    <w:p>
      <w:pPr>
        <w:pStyle w:val="Normal"/>
        <w:shd w:fill="FFFFFF" w:val="clear"/>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ы старались, мы училис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ы старались, мы училис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немного утомилис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делать мы теперь должн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ье для спины.</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ращение корпусом вправо и влев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ы работаем рукам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ы летим под облакам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и вниз и руки вверх.</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летит быстрее всех'?</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имитируют движения крылье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тобы ноги не болел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 - присели, два - присел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и. Четыре. Пять и шест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ь и восемь. Девять, десять.</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седа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ядом с партою идем,</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на мест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садимся мы потом.</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садятся за парты.)</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 ребята дружно встал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ребята дружно встали</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рямитьс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на месте зашагали.</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на мест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носочках потянулись.</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гнуться назад, руки положить за голов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пружинки мы присели</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сест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тихонько разом сели.</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рямиться и сесть.)</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jc w:val="center"/>
        <w:rPr/>
      </w:pPr>
      <w:r>
        <w:rPr>
          <w:rFonts w:cs="Times New Roman" w:ascii="Times New Roman" w:hAnsi="Times New Roman"/>
          <w:b/>
          <w:bCs/>
          <w:color w:val="000000"/>
          <w:sz w:val="28"/>
          <w:szCs w:val="28"/>
        </w:rPr>
        <w:t xml:space="preserve">Для начала мы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rPr>
        <w:t>тобой</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начала мы с тобой</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утим только головой.</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ращения головой.)</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пусом вращаем тож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мы, конечно, сможем.</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вправо и влев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оследок потянулис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рх и в сторон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улись.</w:t>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тягивания вверх и в сторон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разминки раскраснелис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за парты снова сели.</w:t>
      </w:r>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садятся за парты.)</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амятка для родителей</w:t>
      </w:r>
    </w:p>
    <w:p>
      <w:pPr>
        <w:pStyle w:val="Normal"/>
        <w:spacing w:before="0" w:after="0"/>
        <w:rPr/>
      </w:pPr>
      <w:r>
        <w:rPr>
          <w:rFonts w:cs="Times New Roman" w:ascii="Times New Roman" w:hAnsi="Times New Roman"/>
          <w:b/>
          <w:sz w:val="28"/>
          <w:szCs w:val="28"/>
        </w:rPr>
        <w:t>1. К</w:t>
      </w:r>
      <w:r>
        <w:rPr>
          <w:rFonts w:cs="Times New Roman" w:ascii="Times New Roman" w:hAnsi="Times New Roman"/>
          <w:b/>
          <w:i/>
          <w:sz w:val="28"/>
          <w:szCs w:val="28"/>
        </w:rPr>
        <w:t>ак сделать зарядку любимой привычкой ребенк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того  чтобы зарядка стала для вашего ребенка-первоклассника необходимой привычкой, вы должны неукоснительно выполнять следующие условия:</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учать своего ребенка к гимнастике с 2-3 лет.</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полнять зарядку ежедневно, несмотря ни на какие обстоятельства. Их можно придумать много и разных.</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вращать утреннюю гимнастику в праздник бодрости и поднятия духа.</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ключать веселую и ритмичную музыку.</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крывать окна и шторы для потока солнечного света и свежего воздуха.</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полнять зарядку вместе со своим ребенком.</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полнять зарядку в течение 10-20 минут.</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ключать в комплекс зарядки не более 8-10 упражнений.</w:t>
      </w:r>
    </w:p>
    <w:p>
      <w:pPr>
        <w:pStyle w:val="Normal"/>
        <w:numPr>
          <w:ilvl w:val="0"/>
          <w:numId w:val="1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мечать и подчеркивать достижения своего ребенка в выполнении упражнений комплекса зарядки.</w:t>
      </w:r>
    </w:p>
    <w:p>
      <w:pPr>
        <w:pStyle w:val="Normal"/>
        <w:numPr>
          <w:ilvl w:val="0"/>
          <w:numId w:val="12"/>
        </w:numPr>
        <w:spacing w:lineRule="atLeast" w:line="10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ть упражнения, если они наскучили ребенку и придумывать вместе с ним новые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амятка для родителей 2. </w:t>
      </w:r>
      <w:r>
        <w:rPr>
          <w:rFonts w:cs="Times New Roman" w:ascii="Times New Roman" w:hAnsi="Times New Roman"/>
          <w:i/>
          <w:sz w:val="28"/>
          <w:szCs w:val="28"/>
        </w:rPr>
        <w:t>Как проводить оздоровительные минутки при выполнении домашних заданий первоклассник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здоровительная минутка проводится через каждые 1-15 минут выполнения домашних заданий.</w:t>
      </w:r>
    </w:p>
    <w:p>
      <w:pPr>
        <w:pStyle w:val="Normal"/>
        <w:numPr>
          <w:ilvl w:val="0"/>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оздоровительной минутки не более 3 минут.</w:t>
      </w:r>
    </w:p>
    <w:p>
      <w:pPr>
        <w:pStyle w:val="Normal"/>
        <w:numPr>
          <w:ilvl w:val="0"/>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сли ребенок выполнял перед этим письменное задание, необходимо выполнить упражнения для рук: сжимание и разжимание пальцев, потряхивание кистями и т.д.</w:t>
      </w:r>
    </w:p>
    <w:p>
      <w:pPr>
        <w:pStyle w:val="Normal"/>
        <w:numPr>
          <w:ilvl w:val="0"/>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чень полезны задания с одновременной, эмоциональной нагрузкой – для снятия напря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и могут быть такими:</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оем руки» - энергичное потирание ладошкой о ладошку.</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оем окна» - попеременное, активное протирание воображаемого окна.</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овим бабочку» - воображаемая бабочка летает в комнате. Нужно её поймать и выпустить. При этом необходимо крепко сжимать и разжимать ладошку, совершая хватательные движения.</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ле длительного сидения ребенку необходимо делать потягивания, приседания, повороты туловища в разные стороны.</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сли ваш ребенок двигательно малоактивен, не оставляйте это без внимания. Таким детям необходим ваш личный пример.</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заботьтесь о том, чтобы в вашем доме был элементарный, спортивный инвентарь: мяч, скакалка, обруч, гантели и т.д.</w:t>
      </w:r>
    </w:p>
    <w:p>
      <w:pPr>
        <w:pStyle w:val="Normal"/>
        <w:numPr>
          <w:ilvl w:val="1"/>
          <w:numId w:val="2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сли вы сами в этот момент дома, делайте все упражнения вместе с ребенком. Только тогда он поймет их важность и необходимость!</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звитие мелкой мотор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ноценное развитие движений – необходимый этап и условие мыслительной деятельности, и это должно обязательно учитываться в работе с детьми.</w:t>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полняя пальчиками различные упражнения, ребенок достигает хорошего развития мелкой моторики рук, которая не только благоприятно воздействует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Нужно добиваться, чтобы все упражнения ребенок выполнял легко, чтобы занятия приносили ему радость.</w:t>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амомассаж фаланг пальцев – поглаживание большим пальцем всех по очереди других пальцев по направлению от ногтевой фаланги к основанию пальца. Упражнение выполняется сразу на двух ру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ос у нас чесночок,                       указате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ц, томат, кабачок,                       сред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ква, капуста, картошка,                безымян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 и немножко горошка,                 мизин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и мы собирали,                         сжимание и разж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и друзей угощали.                        пальцев на обеих ру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Игра с пальчиками. Соединение пальцев подушечками, начиная с мизинцев, по одной паре         пальцев на каждую стихотворную строчку; при этом ладони не касаются друг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азар ходили мы,                         мизин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груш там и хурмы,                безымя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лимоны, апельсины,                 сред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ыни, сливы, мандарины,                указ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купили мы арбуз -                       больш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самый вкусный груз!                 все пальцы сжимаются и разжим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Руки как грабельки скребут по шершавой поверхности подушечками пальцев на ударные сл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блями сгребаем мы мусор с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к свету росточки пробиться смо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лоненок»    Средний палец выставлен вперед – это хобот, а указательный и безымянный – ноги. Слоненок идет по ст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Зайка и барабан» Пальчики в кулачок. Указательный и средний пальцы подняты вверх, они прижаты друг к другу. Безымянным и мизинцем стучим по большому паль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емья»  Поочередное сгибание пальцев, начиная с больш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от пальчик – папоч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а словах первых двух строчек – поочередное разгибание пальцев из кулачков, начиная с большого пальца. На слова следующих двух строчек – поочередное сгибание пальчиков в кулачки, начиная с мизи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ли пальчики гул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омик спрятались оп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sectPr>
          <w:type w:val="nextPage"/>
          <w:pgSz w:w="11906" w:h="16838"/>
          <w:pgMar w:left="1134" w:right="567" w:gutter="0" w:header="0" w:top="567" w:footer="0" w:bottom="567"/>
          <w:pgNumType w:fmt="decimal"/>
          <w:formProt w:val="false"/>
          <w:textDirection w:val="lrTb"/>
          <w:docGrid w:type="default" w:linePitch="240" w:charSpace="36864"/>
        </w:sectPr>
        <w:pStyle w:val="Normal"/>
        <w:keepNext w:val="true"/>
        <w:shd w:fill="FFFFFF" w:val="clear"/>
        <w:spacing w:before="0" w:after="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keepNext w:val="tru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Физкультурные группы и группы здоровья в начальных классах</w:t>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на _____________ учебный год</w:t>
      </w:r>
    </w:p>
    <w:p>
      <w:pPr>
        <w:pStyle w:val="Normal"/>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15451" w:type="dxa"/>
        <w:jc w:val="left"/>
        <w:tblInd w:w="1" w:type="dxa"/>
        <w:tblLayout w:type="fixed"/>
        <w:tblCellMar>
          <w:top w:w="0" w:type="dxa"/>
          <w:left w:w="0" w:type="dxa"/>
          <w:bottom w:w="0" w:type="dxa"/>
          <w:right w:w="0" w:type="dxa"/>
        </w:tblCellMar>
      </w:tblPr>
      <w:tblGrid>
        <w:gridCol w:w="1287"/>
        <w:gridCol w:w="1418"/>
        <w:gridCol w:w="794"/>
        <w:gridCol w:w="1590"/>
        <w:gridCol w:w="61"/>
        <w:gridCol w:w="23"/>
        <w:gridCol w:w="1265"/>
        <w:gridCol w:w="107"/>
        <w:gridCol w:w="2468"/>
        <w:gridCol w:w="1287"/>
        <w:gridCol w:w="1462"/>
        <w:gridCol w:w="1114"/>
        <w:gridCol w:w="1287"/>
        <w:gridCol w:w="1288"/>
      </w:tblGrid>
      <w:tr>
        <w:trPr/>
        <w:tc>
          <w:tcPr>
            <w:tcW w:w="1287"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0000"/>
                <w:sz w:val="28"/>
                <w:szCs w:val="28"/>
              </w:rPr>
              <w:t>Кол-во учащихся (100 %</w:t>
            </w:r>
            <w:r>
              <w:rPr>
                <w:rFonts w:cs="Times New Roman" w:ascii="Times New Roman" w:hAnsi="Times New Roman"/>
                <w:sz w:val="28"/>
                <w:szCs w:val="28"/>
              </w:rPr>
              <w:t>)</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здоровья</w:t>
            </w:r>
          </w:p>
        </w:tc>
        <w:tc>
          <w:tcPr>
            <w:tcW w:w="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ая группа</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матизм</w:t>
            </w:r>
          </w:p>
        </w:tc>
        <w:tc>
          <w:tcPr>
            <w:tcW w:w="9013" w:type="dxa"/>
            <w:gridSpan w:val="7"/>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я</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я</w:t>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я</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а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вобожденна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садины</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шибы</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ломы</w:t>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left="0" w:right="0"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ind w:left="0" w:right="852"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пределение групп здоровья:</w:t>
      </w:r>
    </w:p>
    <w:p>
      <w:pPr>
        <w:pStyle w:val="Normal"/>
        <w:shd w:fill="FFFFFF" w:val="clear"/>
        <w:spacing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1-я группа – здоров;</w:t>
      </w:r>
    </w:p>
    <w:p>
      <w:pPr>
        <w:pStyle w:val="Normal"/>
        <w:shd w:fill="FFFFFF" w:val="clear"/>
        <w:spacing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2-я группа – с отклонением в состоянии здоровья (гипертр. миндалин, аденоиды 1–2 степени, плоскостопие);</w:t>
      </w:r>
    </w:p>
    <w:p>
      <w:pPr>
        <w:pStyle w:val="Normal"/>
        <w:shd w:fill="FFFFFF" w:val="clear"/>
        <w:spacing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3-я группа – с заболеванием (бронх., астма, забол. почек, порок сердца).</w:t>
      </w:r>
    </w:p>
    <w:p>
      <w:pPr>
        <w:pStyle w:val="Normal"/>
        <w:shd w:fill="FFFFFF" w:val="clear"/>
        <w:spacing w:before="0" w:after="0"/>
        <w:ind w:left="0" w:right="0"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ind w:left="0" w:right="0"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пределение физкультурных групп:</w:t>
      </w:r>
    </w:p>
    <w:p>
      <w:pPr>
        <w:pStyle w:val="Normal"/>
        <w:shd w:fill="FFFFFF" w:val="clear"/>
        <w:spacing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осн. – занятия на уроках и участие в соревнованиях;</w:t>
      </w:r>
    </w:p>
    <w:p>
      <w:pPr>
        <w:pStyle w:val="Normal"/>
        <w:shd w:fill="FFFFFF" w:val="clear"/>
        <w:spacing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подг. – занятия на уроках, без соревнований;</w:t>
      </w:r>
    </w:p>
    <w:p>
      <w:pPr>
        <w:pStyle w:val="Normal"/>
        <w:shd w:fill="FFFFFF" w:val="clear"/>
        <w:spacing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спец. – со спец. физ. упражнениями;</w:t>
      </w:r>
    </w:p>
    <w:p>
      <w:pPr>
        <w:pStyle w:val="Normal"/>
        <w:tabs>
          <w:tab w:val="clear" w:pos="709"/>
          <w:tab w:val="left" w:pos="1251" w:leader="none"/>
        </w:tabs>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б. – освобождение от уроков физ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НИТОРИНГ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А ЗДОРОВЬЯ (группы здоровья)</w:t>
      </w:r>
    </w:p>
    <w:p>
      <w:pPr>
        <w:pStyle w:val="Normal"/>
        <w:spacing w:before="0" w:after="0"/>
        <w:jc w:val="center"/>
        <w:rPr/>
      </w:pPr>
      <w:r>
        <w:rPr>
          <w:rFonts w:cs="Times New Roman" w:ascii="Times New Roman" w:hAnsi="Times New Roman"/>
          <w:sz w:val="28"/>
          <w:szCs w:val="28"/>
        </w:rPr>
        <w:t>Классный руководитель:</w:t>
      </w:r>
      <w:r>
        <w:rPr>
          <w:rFonts w:cs="Times New Roman" w:ascii="Times New Roman" w:hAnsi="Times New Roman"/>
          <w:b/>
          <w:bCs/>
          <w:sz w:val="28"/>
          <w:szCs w:val="28"/>
        </w:rPr>
        <w:t xml:space="preserve"> _____________________________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87" w:type="dxa"/>
        <w:jc w:val="left"/>
        <w:tblInd w:w="560" w:type="dxa"/>
        <w:tblLayout w:type="fixed"/>
        <w:tblCellMar>
          <w:top w:w="60" w:type="dxa"/>
          <w:left w:w="60" w:type="dxa"/>
          <w:bottom w:w="60" w:type="dxa"/>
          <w:right w:w="60" w:type="dxa"/>
        </w:tblCellMar>
      </w:tblPr>
      <w:tblGrid>
        <w:gridCol w:w="1077"/>
        <w:gridCol w:w="2308"/>
        <w:gridCol w:w="23"/>
        <w:gridCol w:w="1927"/>
        <w:gridCol w:w="976"/>
        <w:gridCol w:w="973"/>
        <w:gridCol w:w="976"/>
        <w:gridCol w:w="361"/>
        <w:gridCol w:w="1589"/>
        <w:gridCol w:w="973"/>
        <w:gridCol w:w="3"/>
        <w:gridCol w:w="23"/>
        <w:gridCol w:w="950"/>
        <w:gridCol w:w="973"/>
        <w:gridCol w:w="976"/>
        <w:gridCol w:w="979"/>
      </w:tblGrid>
      <w:tr>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милия, имя</w:t>
            </w:r>
          </w:p>
        </w:tc>
        <w:tc>
          <w:tcPr>
            <w:tcW w:w="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а здоровья</w:t>
            </w:r>
          </w:p>
        </w:tc>
        <w:tc>
          <w:tcPr>
            <w:tcW w:w="777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болевание </w:t>
            </w:r>
          </w:p>
        </w:tc>
        <w:tc>
          <w:tcPr>
            <w:tcW w:w="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w:t>
            </w:r>
          </w:p>
        </w:tc>
        <w:tc>
          <w:tcPr>
            <w:tcW w:w="387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кл.</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кл.</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кл.</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кл</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кл.</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кл.</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кл.</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кл</w:t>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кл.</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кл.</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кл.</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кл</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14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240" w:charSpace="36864"/>
        </w:sect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t>Тест – тренинг</w:t>
      </w:r>
    </w:p>
    <w:p>
      <w:pPr>
        <w:pStyle w:val="BodyText2"/>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Умеете ли вы вести здоровый образ жизни </w:t>
      </w:r>
    </w:p>
    <w:p>
      <w:pPr>
        <w:pStyle w:val="BodyText2"/>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и производительно работать»</w:t>
      </w:r>
    </w:p>
    <w:p>
      <w:pPr>
        <w:pStyle w:val="BodyText2"/>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Если утром вам надо встать пораньше, вы</w:t>
      </w:r>
    </w:p>
    <w:p>
      <w:pPr>
        <w:pStyle w:val="BodyText2"/>
        <w:numPr>
          <w:ilvl w:val="0"/>
          <w:numId w:val="7"/>
        </w:numPr>
        <w:spacing w:lineRule="atLeast" w:line="1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дите будильник</w:t>
      </w:r>
    </w:p>
    <w:p>
      <w:pPr>
        <w:pStyle w:val="BodyText2"/>
        <w:numPr>
          <w:ilvl w:val="0"/>
          <w:numId w:val="7"/>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доверяете внутреннему голосу</w:t>
      </w:r>
    </w:p>
    <w:p>
      <w:pPr>
        <w:pStyle w:val="BodyText2"/>
        <w:numPr>
          <w:ilvl w:val="0"/>
          <w:numId w:val="7"/>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лагаетесь на случай</w:t>
      </w:r>
    </w:p>
    <w:p>
      <w:pPr>
        <w:pStyle w:val="BodyText2"/>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Проснувшись утром, вы </w:t>
      </w:r>
    </w:p>
    <w:p>
      <w:pPr>
        <w:pStyle w:val="BodyText2"/>
        <w:numPr>
          <w:ilvl w:val="0"/>
          <w:numId w:val="19"/>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разу вскакиваете с постели и принимаетесь за дела</w:t>
      </w:r>
    </w:p>
    <w:p>
      <w:pPr>
        <w:pStyle w:val="BodyText2"/>
        <w:numPr>
          <w:ilvl w:val="0"/>
          <w:numId w:val="19"/>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стаете не спеша, делаете легкую гимнастику и только потом начинаете собираться на занятия</w:t>
      </w:r>
    </w:p>
    <w:p>
      <w:pPr>
        <w:pStyle w:val="BodyText2"/>
        <w:numPr>
          <w:ilvl w:val="0"/>
          <w:numId w:val="19"/>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увидев, что у вас в запасе несколько минут, продолжаете нежиться под одеялом</w:t>
      </w:r>
    </w:p>
    <w:p>
      <w:pPr>
        <w:pStyle w:val="BodyText2"/>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 Из чего состоит ваш обычный завтрак?</w:t>
      </w:r>
    </w:p>
    <w:p>
      <w:pPr>
        <w:pStyle w:val="BodyText2"/>
        <w:numPr>
          <w:ilvl w:val="0"/>
          <w:numId w:val="8"/>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из кофе или чая с бутербродами</w:t>
      </w:r>
    </w:p>
    <w:p>
      <w:pPr>
        <w:pStyle w:val="BodyText2"/>
        <w:numPr>
          <w:ilvl w:val="0"/>
          <w:numId w:val="8"/>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из мясного блюда и кофе или чая</w:t>
      </w:r>
    </w:p>
    <w:p>
      <w:pPr>
        <w:pStyle w:val="BodyText2"/>
        <w:numPr>
          <w:ilvl w:val="0"/>
          <w:numId w:val="8"/>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ы вообще не завтракаете дома и предпочитаете более плотный завтрак  часов в десять</w:t>
      </w:r>
    </w:p>
    <w:p>
      <w:pPr>
        <w:pStyle w:val="BodyText2"/>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Вы предпочли бы, чтобы продолжительность обеденного перерыва давала вам возможность </w:t>
      </w:r>
    </w:p>
    <w:p>
      <w:pPr>
        <w:pStyle w:val="BodyText2"/>
        <w:numPr>
          <w:ilvl w:val="0"/>
          <w:numId w:val="37"/>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успеть поесть в столовой</w:t>
      </w:r>
    </w:p>
    <w:p>
      <w:pPr>
        <w:pStyle w:val="BodyText2"/>
        <w:numPr>
          <w:ilvl w:val="0"/>
          <w:numId w:val="37"/>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есть не торопясь и  еще спокойно выпить чашку кофе</w:t>
      </w:r>
    </w:p>
    <w:p>
      <w:pPr>
        <w:pStyle w:val="BodyText2"/>
        <w:numPr>
          <w:ilvl w:val="0"/>
          <w:numId w:val="37"/>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есть не торопясь еще немного отдохнуть</w:t>
      </w:r>
    </w:p>
    <w:p>
      <w:pPr>
        <w:pStyle w:val="BodyText2"/>
        <w:spacing w:before="0" w:after="0"/>
        <w:rPr/>
      </w:pPr>
      <w:r>
        <w:rPr>
          <w:rFonts w:cs="Times New Roman" w:ascii="Times New Roman" w:hAnsi="Times New Roman"/>
          <w:sz w:val="28"/>
          <w:szCs w:val="28"/>
          <w:lang w:val="en-US"/>
        </w:rPr>
        <w:t>V</w:t>
      </w:r>
      <w:r>
        <w:rPr>
          <w:rFonts w:cs="Times New Roman" w:ascii="Times New Roman" w:hAnsi="Times New Roman"/>
          <w:sz w:val="28"/>
          <w:szCs w:val="28"/>
        </w:rPr>
        <w:t>. Как часто в суете учебных дел и обязанностей у вас выдается возможность немножко пошутить и посмеяться с коллегами</w:t>
      </w:r>
    </w:p>
    <w:p>
      <w:pPr>
        <w:pStyle w:val="BodyText2"/>
        <w:numPr>
          <w:ilvl w:val="0"/>
          <w:numId w:val="5"/>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каждый день</w:t>
      </w:r>
    </w:p>
    <w:p>
      <w:pPr>
        <w:pStyle w:val="BodyText2"/>
        <w:numPr>
          <w:ilvl w:val="0"/>
          <w:numId w:val="5"/>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иногда</w:t>
      </w:r>
    </w:p>
    <w:p>
      <w:pPr>
        <w:pStyle w:val="BodyText2"/>
        <w:numPr>
          <w:ilvl w:val="0"/>
          <w:numId w:val="5"/>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редко</w:t>
      </w:r>
    </w:p>
    <w:p>
      <w:pPr>
        <w:pStyle w:val="BodyText2"/>
        <w:spacing w:before="0" w:after="0"/>
        <w:rPr/>
      </w:pPr>
      <w:r>
        <w:rPr>
          <w:rFonts w:cs="Times New Roman" w:ascii="Times New Roman" w:hAnsi="Times New Roman"/>
          <w:sz w:val="28"/>
          <w:szCs w:val="28"/>
          <w:lang w:val="en-US"/>
        </w:rPr>
        <w:t>VI</w:t>
      </w:r>
      <w:r>
        <w:rPr>
          <w:rFonts w:cs="Times New Roman" w:ascii="Times New Roman" w:hAnsi="Times New Roman"/>
          <w:sz w:val="28"/>
          <w:szCs w:val="28"/>
        </w:rPr>
        <w:t xml:space="preserve"> . Если вы отказываетесь вовлеченным в конфликтную ситуацию, вы пытаетесь разрешить ее</w:t>
      </w:r>
    </w:p>
    <w:p>
      <w:pPr>
        <w:pStyle w:val="BodyText2"/>
        <w:numPr>
          <w:ilvl w:val="0"/>
          <w:numId w:val="24"/>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долгими дискуссиями, в которых упорно отстаиваете свою позицию</w:t>
      </w:r>
    </w:p>
    <w:p>
      <w:pPr>
        <w:pStyle w:val="BodyText2"/>
        <w:numPr>
          <w:ilvl w:val="0"/>
          <w:numId w:val="24"/>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флегматичным отстранением от споров</w:t>
      </w:r>
    </w:p>
    <w:p>
      <w:pPr>
        <w:pStyle w:val="BodyText2"/>
        <w:numPr>
          <w:ilvl w:val="0"/>
          <w:numId w:val="24"/>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ясным изложением своей позиции и отказом от дальнейших споров</w:t>
      </w:r>
    </w:p>
    <w:p>
      <w:pPr>
        <w:pStyle w:val="BodyText2"/>
        <w:spacing w:before="0" w:after="0"/>
        <w:rPr/>
      </w:pPr>
      <w:r>
        <w:rPr>
          <w:rFonts w:cs="Times New Roman" w:ascii="Times New Roman" w:hAnsi="Times New Roman"/>
          <w:sz w:val="28"/>
          <w:szCs w:val="28"/>
          <w:lang w:val="en-US"/>
        </w:rPr>
        <w:t>VII</w:t>
      </w:r>
      <w:r>
        <w:rPr>
          <w:rFonts w:cs="Times New Roman" w:ascii="Times New Roman" w:hAnsi="Times New Roman"/>
          <w:sz w:val="28"/>
          <w:szCs w:val="28"/>
        </w:rPr>
        <w:t>. Надолго ли вы обычно задерживаетесь после окончания занятий</w:t>
      </w:r>
    </w:p>
    <w:p>
      <w:pPr>
        <w:pStyle w:val="BodyText2"/>
        <w:numPr>
          <w:ilvl w:val="0"/>
          <w:numId w:val="6"/>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е более чем на 20 минут</w:t>
      </w:r>
    </w:p>
    <w:p>
      <w:pPr>
        <w:pStyle w:val="BodyText2"/>
        <w:numPr>
          <w:ilvl w:val="0"/>
          <w:numId w:val="6"/>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до 1 часа</w:t>
      </w:r>
    </w:p>
    <w:p>
      <w:pPr>
        <w:pStyle w:val="BodyText2"/>
        <w:numPr>
          <w:ilvl w:val="0"/>
          <w:numId w:val="6"/>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более 1 часа</w:t>
      </w:r>
    </w:p>
    <w:p>
      <w:pPr>
        <w:pStyle w:val="BodyText2"/>
        <w:spacing w:before="0" w:after="0"/>
        <w:rPr/>
      </w:pPr>
      <w:r>
        <w:rPr>
          <w:rFonts w:cs="Times New Roman" w:ascii="Times New Roman" w:hAnsi="Times New Roman"/>
          <w:sz w:val="28"/>
          <w:szCs w:val="28"/>
          <w:lang w:val="en-US"/>
        </w:rPr>
        <w:t>VIII</w:t>
      </w:r>
      <w:r>
        <w:rPr>
          <w:rFonts w:cs="Times New Roman" w:ascii="Times New Roman" w:hAnsi="Times New Roman"/>
          <w:sz w:val="28"/>
          <w:szCs w:val="28"/>
        </w:rPr>
        <w:t>. Чему вы обычно посвящаете свое свободное время?</w:t>
      </w:r>
    </w:p>
    <w:p>
      <w:pPr>
        <w:pStyle w:val="BodyText2"/>
        <w:numPr>
          <w:ilvl w:val="0"/>
          <w:numId w:val="1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стречам с друзьями, общественной работе</w:t>
      </w:r>
    </w:p>
    <w:p>
      <w:pPr>
        <w:pStyle w:val="BodyText2"/>
        <w:numPr>
          <w:ilvl w:val="0"/>
          <w:numId w:val="1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хобби</w:t>
      </w:r>
    </w:p>
    <w:p>
      <w:pPr>
        <w:pStyle w:val="BodyText2"/>
        <w:numPr>
          <w:ilvl w:val="0"/>
          <w:numId w:val="1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домашним делам</w:t>
      </w:r>
    </w:p>
    <w:p>
      <w:pPr>
        <w:pStyle w:val="BodyText2"/>
        <w:spacing w:before="0" w:after="0"/>
        <w:rPr/>
      </w:pPr>
      <w:r>
        <w:rPr>
          <w:rFonts w:cs="Times New Roman" w:ascii="Times New Roman" w:hAnsi="Times New Roman"/>
          <w:sz w:val="28"/>
          <w:szCs w:val="28"/>
          <w:lang w:val="en-US"/>
        </w:rPr>
        <w:t>IX</w:t>
      </w:r>
      <w:r>
        <w:rPr>
          <w:rFonts w:cs="Times New Roman" w:ascii="Times New Roman" w:hAnsi="Times New Roman"/>
          <w:sz w:val="28"/>
          <w:szCs w:val="28"/>
        </w:rPr>
        <w:t xml:space="preserve">. Встреча с друзьями и прием гостей для вас – это </w:t>
      </w:r>
    </w:p>
    <w:p>
      <w:pPr>
        <w:pStyle w:val="BodyText2"/>
        <w:numPr>
          <w:ilvl w:val="0"/>
          <w:numId w:val="14"/>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озможность встряхнуться и отвлечься от забот</w:t>
      </w:r>
    </w:p>
    <w:p>
      <w:pPr>
        <w:pStyle w:val="BodyText2"/>
        <w:numPr>
          <w:ilvl w:val="0"/>
          <w:numId w:val="14"/>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теря времени и денег </w:t>
      </w:r>
    </w:p>
    <w:p>
      <w:pPr>
        <w:pStyle w:val="BodyText2"/>
        <w:numPr>
          <w:ilvl w:val="0"/>
          <w:numId w:val="14"/>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еизбежное зло</w:t>
      </w:r>
    </w:p>
    <w:p>
      <w:pPr>
        <w:pStyle w:val="BodyText2"/>
        <w:spacing w:before="0" w:after="0"/>
        <w:rPr/>
      </w:pPr>
      <w:r>
        <w:rPr>
          <w:rFonts w:cs="Times New Roman" w:ascii="Times New Roman" w:hAnsi="Times New Roman"/>
          <w:sz w:val="28"/>
          <w:szCs w:val="28"/>
          <w:lang w:val="en-US"/>
        </w:rPr>
        <w:t>X</w:t>
      </w:r>
      <w:r>
        <w:rPr>
          <w:rFonts w:cs="Times New Roman" w:ascii="Times New Roman" w:hAnsi="Times New Roman"/>
          <w:sz w:val="28"/>
          <w:szCs w:val="28"/>
        </w:rPr>
        <w:t>. Когда вы ложитесь спать?</w:t>
      </w:r>
    </w:p>
    <w:p>
      <w:pPr>
        <w:pStyle w:val="BodyText2"/>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сегда примерно в одно и тоже время</w:t>
      </w:r>
    </w:p>
    <w:p>
      <w:pPr>
        <w:pStyle w:val="BodyText2"/>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 настроению</w:t>
      </w:r>
    </w:p>
    <w:p>
      <w:pPr>
        <w:pStyle w:val="BodyText2"/>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 окончанию всех дел</w:t>
      </w:r>
    </w:p>
    <w:p>
      <w:pPr>
        <w:pStyle w:val="BodyText2"/>
        <w:spacing w:before="0" w:after="0"/>
        <w:rPr/>
      </w:pPr>
      <w:r>
        <w:rPr>
          <w:rFonts w:cs="Times New Roman" w:ascii="Times New Roman" w:hAnsi="Times New Roman"/>
          <w:sz w:val="28"/>
          <w:szCs w:val="28"/>
          <w:lang w:val="en-US"/>
        </w:rPr>
        <w:t>XI</w:t>
      </w:r>
      <w:r>
        <w:rPr>
          <w:rFonts w:cs="Times New Roman" w:ascii="Times New Roman" w:hAnsi="Times New Roman"/>
          <w:sz w:val="28"/>
          <w:szCs w:val="28"/>
        </w:rPr>
        <w:t>. Как вы используете для отдыха свой отпуск?</w:t>
      </w:r>
    </w:p>
    <w:p>
      <w:pPr>
        <w:pStyle w:val="BodyText2"/>
        <w:numPr>
          <w:ilvl w:val="0"/>
          <w:numId w:val="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се сразу</w:t>
      </w:r>
    </w:p>
    <w:p>
      <w:pPr>
        <w:pStyle w:val="BodyText2"/>
        <w:numPr>
          <w:ilvl w:val="0"/>
          <w:numId w:val="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часть летом, а часть – зимой</w:t>
      </w:r>
    </w:p>
    <w:p>
      <w:pPr>
        <w:pStyle w:val="BodyText2"/>
        <w:numPr>
          <w:ilvl w:val="0"/>
          <w:numId w:val="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 два-три дня, когда у вас накапливается много домашних дел</w:t>
      </w:r>
    </w:p>
    <w:p>
      <w:pPr>
        <w:pStyle w:val="BodyText2"/>
        <w:spacing w:before="0" w:after="0"/>
        <w:rPr/>
      </w:pPr>
      <w:r>
        <w:rPr>
          <w:rFonts w:cs="Times New Roman" w:ascii="Times New Roman" w:hAnsi="Times New Roman"/>
          <w:sz w:val="28"/>
          <w:szCs w:val="28"/>
          <w:lang w:val="en-US"/>
        </w:rPr>
        <w:t>XII</w:t>
      </w:r>
      <w:r>
        <w:rPr>
          <w:rFonts w:cs="Times New Roman" w:ascii="Times New Roman" w:hAnsi="Times New Roman"/>
          <w:sz w:val="28"/>
          <w:szCs w:val="28"/>
        </w:rPr>
        <w:t>. Какое место занимает спорт в вашей жизни?</w:t>
      </w:r>
    </w:p>
    <w:p>
      <w:pPr>
        <w:pStyle w:val="BodyText2"/>
        <w:numPr>
          <w:ilvl w:val="0"/>
          <w:numId w:val="11"/>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ограничиваетесь ролью болельщика</w:t>
      </w:r>
    </w:p>
    <w:p>
      <w:pPr>
        <w:pStyle w:val="BodyText2"/>
        <w:numPr>
          <w:ilvl w:val="0"/>
          <w:numId w:val="11"/>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делаете зарядку на свежем воздухе</w:t>
      </w:r>
    </w:p>
    <w:p>
      <w:pPr>
        <w:pStyle w:val="BodyText2"/>
        <w:numPr>
          <w:ilvl w:val="0"/>
          <w:numId w:val="11"/>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аходите повседневную рабочую и домашнюю физическую нагрузку вполне достаточной</w:t>
      </w:r>
    </w:p>
    <w:p>
      <w:pPr>
        <w:pStyle w:val="BodyText2"/>
        <w:spacing w:before="0" w:after="0"/>
        <w:rPr/>
      </w:pPr>
      <w:r>
        <w:rPr>
          <w:rFonts w:cs="Times New Roman" w:ascii="Times New Roman" w:hAnsi="Times New Roman"/>
          <w:sz w:val="28"/>
          <w:szCs w:val="28"/>
          <w:lang w:val="en-US"/>
        </w:rPr>
        <w:t>XIII</w:t>
      </w:r>
      <w:r>
        <w:rPr>
          <w:rFonts w:cs="Times New Roman" w:ascii="Times New Roman" w:hAnsi="Times New Roman"/>
          <w:sz w:val="28"/>
          <w:szCs w:val="28"/>
        </w:rPr>
        <w:t>. За последние 14 дней вы хотя бы раз</w:t>
      </w:r>
    </w:p>
    <w:p>
      <w:pPr>
        <w:pStyle w:val="BodyText2"/>
        <w:numPr>
          <w:ilvl w:val="0"/>
          <w:numId w:val="2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танцевали</w:t>
      </w:r>
    </w:p>
    <w:p>
      <w:pPr>
        <w:pStyle w:val="BodyText2"/>
        <w:numPr>
          <w:ilvl w:val="0"/>
          <w:numId w:val="2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занимались физическим трудом или спортом</w:t>
      </w:r>
    </w:p>
    <w:p>
      <w:pPr>
        <w:pStyle w:val="BodyText2"/>
        <w:numPr>
          <w:ilvl w:val="0"/>
          <w:numId w:val="2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ошли пешком не менее 4 км. </w:t>
      </w:r>
    </w:p>
    <w:p>
      <w:pPr>
        <w:pStyle w:val="BodyText2"/>
        <w:spacing w:before="0" w:after="0"/>
        <w:rPr/>
      </w:pPr>
      <w:r>
        <w:rPr>
          <w:rFonts w:cs="Times New Roman" w:ascii="Times New Roman" w:hAnsi="Times New Roman"/>
          <w:sz w:val="28"/>
          <w:szCs w:val="28"/>
          <w:lang w:val="en-US"/>
        </w:rPr>
        <w:t>XIV</w:t>
      </w:r>
      <w:r>
        <w:rPr>
          <w:rFonts w:cs="Times New Roman" w:ascii="Times New Roman" w:hAnsi="Times New Roman"/>
          <w:sz w:val="28"/>
          <w:szCs w:val="28"/>
        </w:rPr>
        <w:t>. Как вы проводите летние каникулы?</w:t>
      </w:r>
    </w:p>
    <w:p>
      <w:pPr>
        <w:pStyle w:val="BodyText2"/>
        <w:numPr>
          <w:ilvl w:val="0"/>
          <w:numId w:val="9"/>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ассивно отдыхаете</w:t>
      </w:r>
    </w:p>
    <w:p>
      <w:pPr>
        <w:pStyle w:val="BodyText2"/>
        <w:numPr>
          <w:ilvl w:val="0"/>
          <w:numId w:val="9"/>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физически трудитесь, например, в саду</w:t>
      </w:r>
    </w:p>
    <w:p>
      <w:pPr>
        <w:pStyle w:val="BodyText2"/>
        <w:numPr>
          <w:ilvl w:val="0"/>
          <w:numId w:val="9"/>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гуляете и занимаетесь спортом</w:t>
      </w:r>
    </w:p>
    <w:p>
      <w:pPr>
        <w:pStyle w:val="BodyText2"/>
        <w:spacing w:before="0" w:after="0"/>
        <w:rPr/>
      </w:pPr>
      <w:r>
        <w:rPr>
          <w:rFonts w:cs="Times New Roman" w:ascii="Times New Roman" w:hAnsi="Times New Roman"/>
          <w:sz w:val="28"/>
          <w:szCs w:val="28"/>
          <w:lang w:val="en-US"/>
        </w:rPr>
        <w:t>XV</w:t>
      </w:r>
      <w:r>
        <w:rPr>
          <w:rFonts w:cs="Times New Roman" w:ascii="Times New Roman" w:hAnsi="Times New Roman"/>
          <w:sz w:val="28"/>
          <w:szCs w:val="28"/>
        </w:rPr>
        <w:t>. Ваше честолюбие проявляется в том, что вы</w:t>
      </w:r>
    </w:p>
    <w:p>
      <w:pPr>
        <w:pStyle w:val="BodyText2"/>
        <w:numPr>
          <w:ilvl w:val="0"/>
          <w:numId w:val="31"/>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любой ценой стремитесь достичь своего</w:t>
      </w:r>
    </w:p>
    <w:p>
      <w:pPr>
        <w:pStyle w:val="BodyText2"/>
        <w:numPr>
          <w:ilvl w:val="0"/>
          <w:numId w:val="31"/>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адеетесь, что ваше усердие принесет свои плоды</w:t>
      </w:r>
    </w:p>
    <w:p>
      <w:pPr>
        <w:pStyle w:val="BodyText2"/>
        <w:numPr>
          <w:ilvl w:val="0"/>
          <w:numId w:val="31"/>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амекаете окружающим на вашу ценность, предоставляя им возможность делать надлежащие выводы</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t>Теперь найдите в таблице оценки для каждого из ваших ответов и суммируйте их</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365" w:type="dxa"/>
        <w:tblLayout w:type="fixed"/>
        <w:tblCellMar>
          <w:top w:w="0" w:type="dxa"/>
          <w:left w:w="108" w:type="dxa"/>
          <w:bottom w:w="0" w:type="dxa"/>
          <w:right w:w="108" w:type="dxa"/>
        </w:tblCellMar>
      </w:tblPr>
      <w:tblGrid>
        <w:gridCol w:w="812"/>
        <w:gridCol w:w="447"/>
        <w:gridCol w:w="135"/>
        <w:gridCol w:w="581"/>
        <w:gridCol w:w="582"/>
        <w:gridCol w:w="583"/>
        <w:gridCol w:w="584"/>
        <w:gridCol w:w="584"/>
        <w:gridCol w:w="583"/>
        <w:gridCol w:w="750"/>
        <w:gridCol w:w="584"/>
        <w:gridCol w:w="584"/>
        <w:gridCol w:w="583"/>
        <w:gridCol w:w="584"/>
        <w:gridCol w:w="658"/>
        <w:gridCol w:w="706"/>
        <w:gridCol w:w="737"/>
      </w:tblGrid>
      <w:tr>
        <w:trPr>
          <w:trHeight w:val="2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rPr>
            </w:pPr>
            <w:r>
              <w:rPr>
                <w:rFonts w:cs="Times New Roman" w:ascii="Times New Roman" w:hAnsi="Times New Roman"/>
                <w:sz w:val="28"/>
                <w:szCs w:val="28"/>
              </w:rPr>
              <w:t>Очки за отв.</w:t>
            </w:r>
          </w:p>
        </w:tc>
        <w:tc>
          <w:tcPr>
            <w:tcW w:w="44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8818" w:type="dxa"/>
            <w:gridSpan w:val="1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5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65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XIII</w:t>
            </w:r>
          </w:p>
        </w:tc>
        <w:tc>
          <w:tcPr>
            <w:tcW w:w="70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XIV</w:t>
            </w:r>
          </w:p>
        </w:tc>
        <w:tc>
          <w:tcPr>
            <w:tcW w:w="737"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8"/>
                <w:szCs w:val="28"/>
                <w:lang w:val="en-US"/>
              </w:rPr>
            </w:pPr>
            <w:r>
              <w:rPr>
                <w:rFonts w:cs="Times New Roman" w:ascii="Times New Roman" w:hAnsi="Times New Roman"/>
                <w:sz w:val="28"/>
                <w:szCs w:val="28"/>
                <w:lang w:val="en-US"/>
              </w:rPr>
              <w:t>XV</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t>400-480 очков: у вас почти максимальная сумма очков, и можно сказать, что вы ведете правильный образ жизни. Вы хорошо организовали режим работы и эффективного отдыха, что, безусловно, положительно скажется на результатах вашей учебы. Не бойтесь, что регламентированность вашей жизни  придает ей монотонность – напротив, сбереженные силы и здоровье сделают ее разнообразной и интересной.</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t>280-400 очков : вы близки к идеалу, хотя и не достигли его. Во всяком случае, вы уже овладели искусством восстанавливать  свои силы  и при самой напряженной работе. Важно, чтобы ваша общественная и личная жизнь и впрямь оставались уравновешенными, без стихийных бедствий. Но у вас есть еще резервы повышения производительности за счет более разумной организации ритма своей работы в соответствии с особенностями вашего организма.</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t>160-280 очков: вы «середнячок». Если вы будите и дальше жить в таком же режиме, ваши шансы дожить до пенсии в добром здравии невелики. Опомнитесь, пока не поздно, ведь время работает против вас. У вас есть все предпосылки, чтобы изменить свои вредные привычки. Примите наш совет как предостережение друга и не откладывайте профилактику на завтра.</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t>Менее 160 очков: по правде говоря, незавидная у вас жизнь. Если вы уже жалуетесь на какие-то недомогания, особенно сердечно-сосудистой системы, то можете смело винить лишь ваш собственный образ жизни. Думаем, что и в учебе дела у вас идут не лучшим образом. Вам нужен совет специалиста – врача-гигиениста или психолога. Но лучше, если вы сами найдете в себе силы преодолеть нынешний жизненный кризис, вернуть здоровье.</w:t>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нкета (Физкультминутки на урок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Я ощущаю в школе заботу о моем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Я устаю в большей степени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нотонности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ольшого объема работы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уютной обстановки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пературного и светового режима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изкультминутки во время уроков позволяют мне сбросить физическую и моральную устал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Я не устаю на уроках по следующи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ля меня играет важную 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шний вид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шний вид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койный 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брое отношение к уче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еня беспокоит моя ос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аще всего у меня бол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ив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р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Я пью чистую воду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д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купаю сок или газированную в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Я мог(ла) бы проводить физпаузы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нкета для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сегда ли в классе вы занимаетесь в благоприятных климатически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стаете ли вы от однообразной работы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асто ли на уроке применяются ТС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водятся ли на уроке физминутки, минутки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увствуете ли вы добросовестное отношение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увствуете ли вы утомление в середине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нкета для учеников</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котором часу ты встаешь ут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бя будят родители или ты просыпаешься 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ы встаешь охотно или с труд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цедуры входят в твой утренний туал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лаешь ли ты зарядку по утр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ы делаешь её один или вместе с родите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долго ты делаешь уро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ы выполняешь их сам или тебе помогают твои родит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уляешь ли ты на улице перед тем, как начать выполнять домашние зад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котором часу ты идешь сп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нкета для род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читаете ли вы необходимым условием успешности учебной деятельности вашего ребенка выполнение им режима д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аш ребенок встает сам или вы его буди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н встает охотно или с труд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вы на это реагируе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нимаетесь ли вы закаливанием собственного ребе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лает ли ваш ребенок заряд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Являетесь ли вы для него в этом при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зволяете ли вы своему ребенку увлекаться телевизо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уляет ли ваш ребенок достаточное время на свежем воздух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аш ребенок делает уроки сам или вы ему помогае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долго по времени делает уроки ваш ребен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ов ежедневный ритуал ухода ко сну вашего ребе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иемы вы используете для того, чтобы ребенок чувствовал себя здоровым и бодр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неклассное мероприятие на тему:</w:t>
      </w:r>
    </w:p>
    <w:p>
      <w:pPr>
        <w:pStyle w:val="Normal"/>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Чистота – залог здоров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Ι. 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равствуйте ребята, уважаемые гости. А вы знаете, что когда люди приветствуют друг друга, то желают друг другу здоровья. Я желаю всем присутствующим здоровья. Это самое дорогое богатство, что есть у человека. Что нужно для того, чтобы быть здоров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ти здоровый образ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ждый из нас понимает эту фразу по-своему и по-разному к этому  относи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в начале нашего мероприятия, определим  своё отношение к своему здоровью, своему образу жизни. А сделаем мы это при помощи цветных накле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ёлтый – я веду здоровый об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ёный – я стараюсь, но не всегда получ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убой – я не обращаю внимания на своё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те наклейку нужного цвета и прикрепите к фигурк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ыглядит ваше отношение к своему здоровью. Очень хорошо, что мы смогли оценить его, значит, вы задумались, о том, что  очень важно для кажд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йчас  мы отправимся в путешествие по разным городам. Вы любите путешество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на чём люди путешеству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утешествовать поедем  на автобусе. Чтоб путешествие  было  веселым  и быстрым  давайте споём песн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 едем, едем, ед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далёкие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ребятам по соседств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таким же, как и я.</w:t>
      </w:r>
    </w:p>
    <w:p>
      <w:pPr>
        <w:pStyle w:val="Normal"/>
        <w:spacing w:before="0" w:after="0"/>
        <w:rPr/>
      </w:pPr>
      <w:r>
        <w:rPr>
          <w:rFonts w:cs="Times New Roman" w:ascii="Times New Roman" w:hAnsi="Times New Roman"/>
          <w:sz w:val="28"/>
          <w:szCs w:val="28"/>
        </w:rPr>
        <w:t xml:space="preserve">Быстро нас домчал автобус, и мы оказались в </w:t>
      </w:r>
      <w:r>
        <w:rPr>
          <w:rFonts w:cs="Times New Roman" w:ascii="Times New Roman" w:hAnsi="Times New Roman"/>
          <w:b/>
          <w:sz w:val="28"/>
          <w:szCs w:val="28"/>
        </w:rPr>
        <w:t>стране «Грязнул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азывается, на свете есть, Грязнулия далёкая стра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неизвестном острове находится 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имание! Вним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рязнулии  бе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ешите, помоги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выручку беги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орее вы т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ы думаете, какие люди живут в этой стране? Давайте посмотр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ышится крик, шум, выбегает чумазая девоч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стите меня, пустите. Что вам нужно от ме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х, ты девочка, чумаз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де ты руки так измаз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ёрные ладошки, на руках дорож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на солнышке леж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и кверху всё держ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они и загор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Ах, ты девочка, чумаз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де лицо ты так измаз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чик носа чёр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то закопчё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на солнышке леж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ик кверху я держ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он и загор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й, ли, так 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к ли дело бы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оем всё до кап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де же мы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а ватку возьм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носик ей потр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Ой, мой бедный нос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ло не вынос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 не будет бел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 же загорел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ылся ребята нос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 Это была гряз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кита мочало возьм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ладошки ей потр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омко девочка крич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гда увидела моча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царапалась как ко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трогайте ладо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и не будут бел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и же  загорел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вайте посмотрим на её ру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ладошки то отмыл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 Значит, это была гряз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и хочется вспомнить слова великого детского писателя К.И.Чук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до, надо умываться по утрам и вечер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 нечистым трубочистам: «Стыд и срам! Стыд и ср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все вместе повторим эти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ребята живут в этом го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дети, здесь живут  мальчики и девочки, которые не спешат  к умывальнику, чтобы умыться, почистить зубы. Ногти их чёрным  «бархатом обши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и не подходят к зеркалу и не расчёсывают  свои волосы. Посмотрите, что происходит с детьми, которые не ходят в парикмахерск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Успенский «Страшная ист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тают дети.(по ро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ма сыну говори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тебя ужасный ви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до волосы помыть, а потом ещё подстрич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ьчик хмурится упрям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ма от моды наверно отст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ы с шампунем мы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арикмахерской их стрич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о просто пережит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х давно пора забы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тицею лет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тицею лет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иплись волосы как к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охожи на реп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 до плеч их отрасти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позаботиться забы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стригать их не да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х расчёска не бер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ы длинные и кож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уют постоянного ух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ли хочешь красивым бы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арикмахерскую надо ходить.</w:t>
      </w:r>
    </w:p>
    <w:p>
      <w:pPr>
        <w:pStyle w:val="Normal"/>
        <w:tabs>
          <w:tab w:val="clear" w:pos="709"/>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В кого превратился ма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ушайте рассказ, о том, как надо ухаживать за волос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 читает ученица 3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ёные определили, что волосы живут в среднем от 2 до 4 лет. За это время они успевают вырасти на 12-15 см. Чтобы волосы были здоровыми, чистыми за ними нужно ухаживать, прежде всего, ежедневно расчёсывать. При расчёсывании волосы очищаются от грязи и пыли. Не реже  одного раза в неделю голову следует мыть горячей водой с мылом или шампунем. А чтобы никому не пришлось пережить историю, которая произошла с мальчиком, волосы необходимо регулярно стри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 каких ещё представителях города </w:t>
      </w:r>
      <w:r>
        <w:rPr>
          <w:rFonts w:cs="Times New Roman" w:ascii="Times New Roman" w:hAnsi="Times New Roman"/>
          <w:b/>
          <w:sz w:val="28"/>
          <w:szCs w:val="28"/>
        </w:rPr>
        <w:t xml:space="preserve">Грязнулька </w:t>
      </w:r>
      <w:r>
        <w:rPr>
          <w:rFonts w:cs="Times New Roman" w:ascii="Times New Roman" w:hAnsi="Times New Roman"/>
          <w:sz w:val="28"/>
          <w:szCs w:val="28"/>
        </w:rPr>
        <w:t>мы не поговор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мотрите и скажите, какой же внешний вид этих реб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Лившица «Тротуар ему не нуж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ёт из школы уче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одной руке я мну днев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другой весь дырками бер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мне живого места н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нец с лямкой на спи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хо едет по зем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ботинках грязь ужас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брюках глина настоящ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каждую лужу я смело шаг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паю, брызги вверх подним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тносятся к своим вещам реб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ики очень плохо относятся к своим вещам. Их портфели, книги и  тетради находятся в ужасном состоянии. Да и сами дети неряшливы: одежда измятая, гряз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ка дайте мне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ли среди вас грязну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от мы сейчас посмотр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а Даша – санитар. Она  расскажет, о  том, какие вы ходите в школу и загадает вам санитарные загад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дко, душисто, моет чи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жно чтоб у каждого было, что ребята?(мы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лосистой голо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от она влезает лов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читает  зубы 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утрам и вечерам                                (зубная щё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ёг в карман и караул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ву, плаксу и грязну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м вытру потоки слё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буду  и про нос.                             (носовой пла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ых 25 зуб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удрей и хохол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под каждым под зуб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ягут  волосы рядком.                                           (расчё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дрец в нём видит – мудре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упец – глупца, баран – ба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цу в нём видела ов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безьяну – обезья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подвели к нему Федю  Бара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Федя увидел неряху лохматого.                                (зерк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необходимо  следить за чистотой не только рук, лица и шеи, но и своей одеж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 важно выворачивать и чистить карманы. Ведь у некоторых ребят карманы – самое грязное место в одежде. Так было у Ми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ё в карманы Миша тащит и набит карман, как  ящ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яшку – в карм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евяшку –в карм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брякушку –в карм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катушку –в карм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ё, что надо, в карм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не надо в карм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 в кармане пустя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ового нет пла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ните ребята, карман – это не чемодан.  Не разводите в кармане гряз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армане должен лежать только носовой платок. Видите, как нехорошо получилось. У мальчика не оказалось носового платка. Я хочу проверить, есть ли платки у в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какой совет вы бы дали жителям города Грязну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предметы личной гигиены необходи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рядке ли портф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вляется конкурс на  лучший порядок в портф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ы посоветовала  всем детям прислушаться к таким заповедям:</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тота – залог здоров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то жить –  здоровым быть.</w:t>
      </w:r>
    </w:p>
    <w:p>
      <w:pPr>
        <w:pStyle w:val="Normal"/>
        <w:tabs>
          <w:tab w:val="clear" w:pos="709"/>
          <w:tab w:val="left" w:pos="3150"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tab/>
        <w:t>Чистота – лучшая краса.</w:t>
      </w:r>
    </w:p>
    <w:p>
      <w:pPr>
        <w:pStyle w:val="Normal"/>
        <w:tabs>
          <w:tab w:val="clear" w:pos="709"/>
          <w:tab w:val="left" w:pos="3150"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t>-какие ещё пословицы и поговорки о здоровье вы знае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бята, помните эти нехитрые заповеди, чтобы не стать жителями города Грязну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ите, как вы понимаете пословицу: «Чистота – залог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ему чистота и здоровье связаны между со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 значит вести здоровый образ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должен заботиться о своём здоровье. Ведь никто не позаботится о тебе лучше, чем ты 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быть здоровым, силь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лицо и руки с мы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но утром не лен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физкультминутку станов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минут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путешествие продолжается.</w:t>
      </w:r>
    </w:p>
    <w:p>
      <w:pPr>
        <w:pStyle w:val="Normal"/>
        <w:spacing w:before="0" w:after="0"/>
        <w:rPr/>
      </w:pPr>
      <w:r>
        <w:rPr>
          <w:rFonts w:cs="Times New Roman" w:ascii="Times New Roman" w:hAnsi="Times New Roman"/>
          <w:sz w:val="28"/>
          <w:szCs w:val="28"/>
        </w:rPr>
        <w:t xml:space="preserve">На пути </w:t>
      </w:r>
      <w:r>
        <w:rPr>
          <w:rFonts w:cs="Times New Roman" w:ascii="Times New Roman" w:hAnsi="Times New Roman"/>
          <w:b/>
          <w:sz w:val="28"/>
          <w:szCs w:val="28"/>
        </w:rPr>
        <w:t>город «Леньтяй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 два города так близко расположены друг к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ди, проживающие в них, дружные соседи, потому что между ними много об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ы думаете, ребята, чем они похо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язнулями бывают, как правило, ленивые люди. Ленивые школьники скучают на уроках, плохо учатся. Они не хотят выполнять никаких поручений, не любят чисто писать в тетрадях, читать книжки. Они не воспитывают в себе привычку трудиться. Помогать родителям в домашних делах. Ленивее дети хотят жить так, как об этом мечтает Емеля из стихотворения Б.Заходера «Петя мечта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ленивого Ем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ечи мечты созр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б не знать в учёбе р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ужна ручка само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бы буквы, цифры зн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исала и счит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бы звуки не учи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ы книги говори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 бы это бы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ли б книжки и тетрад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лись быть в поряд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ли б все свои мес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была бы крас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бы жизнь тогда наст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й, гуляй, да отдых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ут и мама б переста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ворить, что я лентя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тогда бы все Ем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го спали, пили, 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левизоры гляд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 бока на  печке гр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мечтает Ем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ли среди нас такие Ем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оторые девочки и мальчики забывают хорошее и важное прави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тайте его все вмес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каждой вещи должно быть своё мест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о чём сейчас мечта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мне время не хвата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а в школу собирать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могу найти я ранц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он ранец на шкаф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перь ботинки не най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ё разбросано круг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дела все кувырк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ма каждый день тверд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я чудовищно лени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в неряху превратил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что ленью заразил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я должен вещи бр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на место убир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лько где же это мест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ли в доме очень тес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до будет попытать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шкафу на полках разобр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у ваших вещей есть своё место? Расскаж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этому следует приучать себя с детства. Такая привычка помогает хорошо учиться, успевать за день сделать много различных дел. Порядок необходимо соблюдать во всём: портфель не должен валяться на полу, мокрые туфли нельзя ставить в ящик, не просушив их; обёрткам от конфет не мест на полу. В уголке школьника тетради и книги должны лежать в определённом порядке. Тогда не надо будет ничего искать – всё всегда будет под рукой.</w:t>
      </w:r>
    </w:p>
    <w:p>
      <w:pPr>
        <w:pStyle w:val="Normal"/>
        <w:spacing w:before="0" w:after="0"/>
        <w:rPr/>
      </w:pPr>
      <w:r>
        <w:rPr>
          <w:rFonts w:cs="Times New Roman" w:ascii="Times New Roman" w:hAnsi="Times New Roman"/>
          <w:sz w:val="28"/>
          <w:szCs w:val="28"/>
        </w:rPr>
        <w:t xml:space="preserve">-Что мы посоветуем жителям </w:t>
      </w:r>
      <w:r>
        <w:rPr>
          <w:rFonts w:cs="Times New Roman" w:ascii="Times New Roman" w:hAnsi="Times New Roman"/>
          <w:b/>
          <w:sz w:val="28"/>
          <w:szCs w:val="28"/>
        </w:rPr>
        <w:t>города «Леньтяйск»</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одится иг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о я, я, 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о все мои друз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ватагою весёлой каждый день шагает в школ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хочу узнать, очень любит поигр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из малышей ходит грязный до уш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хранит в порядке книжки, ручки и тетрад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домашний свой урок выполняет точно в ср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Кто поёт и веселится и учёбы не бои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когда-нибудь болел от того, что пере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своим трудом украшает класс и д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скажите братцы, забывает умывать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не ходит хмурый любит спорт и физкульту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имание! Внимание! Мы подъезжаем к городу ЧИСТОТЫ И ПО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ыглядит этот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город и люди здесь такие краси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 вы рисовали этот город таким, каким вы его видите. Давайте посмотрим, какой город получился у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РИСУН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каждый класс, родная школа будут у нас городом ЧИСТОТЫ И ПО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начале мероприятия вы сделали вывод о том, что заботиться о своём здоровье должен каждый человек и доказали, что знаете пути его сохранения, многое умеете для этого делать. Главное захотеть быть здоров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что же вы выбираете? По какому пути пойдё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здоровому образу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ли выберете другой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решать каждому из вас. Я очень хочу, что бы вы задумались  о своём отношении к своему здоровью. Давайте ещё раз выразим в цвете, как вы теперь будете относиться к своему здоров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те слова для характеристики здорового челове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ив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тул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ль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ед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ов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мя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ш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ой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лст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еп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клюж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нутый </w:t>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rPr>
          <w:rFonts w:ascii="Times New Roman" w:hAnsi="Times New Roman" w:cs="Times New Roman"/>
          <w:i/>
          <w:i/>
          <w:iCs/>
          <w:spacing w:val="-39"/>
          <w:position w:val="21"/>
          <w:sz w:val="36"/>
          <w:szCs w:val="36"/>
        </w:rPr>
      </w:pPr>
      <w:r>
        <w:rPr>
          <w:rFonts w:cs="Times New Roman" w:ascii="Times New Roman" w:hAnsi="Times New Roman"/>
          <w:i/>
          <w:iCs/>
          <w:spacing w:val="-39"/>
          <w:position w:val="21"/>
          <w:sz w:val="36"/>
          <w:szCs w:val="36"/>
        </w:rPr>
      </w:r>
    </w:p>
    <w:p>
      <w:pPr>
        <w:pStyle w:val="Normal"/>
        <w:shd w:fill="FFFFFF" w:val="clear"/>
        <w:spacing w:lineRule="exact" w:line="509" w:before="0" w:after="0"/>
        <w:jc w:val="center"/>
        <w:rPr>
          <w:rFonts w:ascii="Times New Roman" w:hAnsi="Times New Roman" w:cs="Times New Roman"/>
          <w:b/>
          <w:b/>
          <w:iCs/>
          <w:spacing w:val="-39"/>
          <w:position w:val="13"/>
          <w:sz w:val="36"/>
          <w:szCs w:val="36"/>
        </w:rPr>
      </w:pPr>
      <w:r>
        <w:rPr>
          <w:rFonts w:cs="Times New Roman" w:ascii="Times New Roman" w:hAnsi="Times New Roman"/>
          <w:b/>
          <w:iCs/>
          <w:spacing w:val="-39"/>
          <w:position w:val="13"/>
          <w:sz w:val="36"/>
          <w:szCs w:val="36"/>
        </w:rPr>
        <w:t>Друзья здоровья</w:t>
      </w:r>
    </w:p>
    <w:p>
      <w:pPr>
        <w:pStyle w:val="Normal"/>
        <w:shd w:fill="FFFFFF" w:val="clear"/>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театрализованный вечер)</w:t>
      </w:r>
    </w:p>
    <w:p>
      <w:pPr>
        <w:pStyle w:val="Normal"/>
        <w:shd w:fill="FFFFFF" w:val="clear"/>
        <w:spacing w:lineRule="exact" w:line="288"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exact" w:line="288" w:before="0" w:after="0"/>
        <w:rPr/>
      </w:pPr>
      <w:r>
        <w:rPr>
          <w:rFonts w:cs="Times New Roman" w:ascii="Times New Roman" w:hAnsi="Times New Roman"/>
          <w:b/>
          <w:bCs/>
          <w:i/>
          <w:iCs/>
          <w:sz w:val="28"/>
          <w:szCs w:val="28"/>
        </w:rPr>
        <w:t xml:space="preserve">Действующие лица: </w:t>
      </w:r>
      <w:r>
        <w:rPr>
          <w:rFonts w:cs="Times New Roman" w:ascii="Times New Roman" w:hAnsi="Times New Roman"/>
          <w:sz w:val="28"/>
          <w:szCs w:val="28"/>
        </w:rPr>
        <w:t>Пилюлькин, Незнайка, Морковь, Девочка, Хлеб, Картофель, витамины.</w:t>
      </w:r>
    </w:p>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Ход вечера</w:t>
      </w:r>
    </w:p>
    <w:p>
      <w:pPr>
        <w:pStyle w:val="Normal"/>
        <w:shd w:fill="FFFFFF" w:val="clear"/>
        <w:tabs>
          <w:tab w:val="clear" w:pos="709"/>
          <w:tab w:val="left" w:pos="1680" w:leader="none"/>
        </w:tabs>
        <w:spacing w:lineRule="exact" w:line="283" w:before="0" w:after="0"/>
        <w:rPr/>
      </w:pPr>
      <w:r>
        <w:rPr>
          <w:rFonts w:cs="Times New Roman" w:ascii="Times New Roman" w:hAnsi="Times New Roman"/>
          <w:b/>
          <w:bCs/>
          <w:spacing w:val="-4"/>
          <w:sz w:val="28"/>
          <w:szCs w:val="28"/>
        </w:rPr>
        <w:t>Девочка.</w:t>
      </w:r>
      <w:r>
        <w:rPr>
          <w:rFonts w:cs="Times New Roman" w:ascii="Times New Roman" w:hAnsi="Times New Roman"/>
          <w:b/>
          <w:bCs/>
          <w:sz w:val="28"/>
          <w:szCs w:val="28"/>
        </w:rPr>
        <w:tab/>
      </w:r>
      <w:r>
        <w:rPr>
          <w:rFonts w:cs="Times New Roman" w:ascii="Times New Roman" w:hAnsi="Times New Roman"/>
          <w:sz w:val="28"/>
          <w:szCs w:val="28"/>
        </w:rPr>
        <w:t>Ребята, в гости к нам спешит Пилюлькин.</w:t>
      </w:r>
    </w:p>
    <w:p>
      <w:pPr>
        <w:pStyle w:val="Normal"/>
        <w:shd w:fill="FFFFFF" w:val="clear"/>
        <w:spacing w:lineRule="exact" w:line="283" w:before="0" w:after="0"/>
        <w:rPr/>
      </w:pPr>
      <w:r>
        <w:rPr>
          <w:rFonts w:cs="Times New Roman" w:ascii="Times New Roman" w:hAnsi="Times New Roman"/>
          <w:b/>
          <w:bCs/>
          <w:sz w:val="28"/>
          <w:szCs w:val="28"/>
        </w:rPr>
        <w:t xml:space="preserve">Синеглазка.     </w:t>
      </w:r>
      <w:r>
        <w:rPr>
          <w:rFonts w:cs="Times New Roman" w:ascii="Times New Roman" w:hAnsi="Times New Roman"/>
          <w:sz w:val="28"/>
          <w:szCs w:val="28"/>
        </w:rPr>
        <w:t>Друзей здоровья нам покажет,</w:t>
      </w:r>
    </w:p>
    <w:p>
      <w:pPr>
        <w:pStyle w:val="Normal"/>
        <w:shd w:fill="FFFFFF" w:val="clear"/>
        <w:spacing w:lineRule="exact" w:line="283" w:before="0" w:after="0"/>
        <w:ind w:left="0" w:right="0" w:firstLine="1608"/>
        <w:rPr/>
      </w:pPr>
      <w:r>
        <w:rPr>
          <w:rFonts w:cs="Times New Roman" w:ascii="Times New Roman" w:hAnsi="Times New Roman"/>
          <w:spacing w:val="-2"/>
          <w:sz w:val="28"/>
          <w:szCs w:val="28"/>
        </w:rPr>
        <w:t xml:space="preserve">Про них расспросит и расскажет. </w:t>
      </w:r>
      <w:r>
        <w:rPr>
          <w:rFonts w:cs="Times New Roman" w:ascii="Times New Roman" w:hAnsi="Times New Roman"/>
          <w:b/>
          <w:bCs/>
          <w:sz w:val="28"/>
          <w:szCs w:val="28"/>
        </w:rPr>
        <w:t xml:space="preserve">Пилюлькин.    </w:t>
      </w:r>
      <w:r>
        <w:rPr>
          <w:rFonts w:cs="Times New Roman" w:ascii="Times New Roman" w:hAnsi="Times New Roman"/>
          <w:sz w:val="28"/>
          <w:szCs w:val="28"/>
        </w:rPr>
        <w:t>Я, Пилюлькин, очень рад</w:t>
      </w:r>
    </w:p>
    <w:p>
      <w:pPr>
        <w:pStyle w:val="Normal"/>
        <w:shd w:fill="FFFFFF" w:val="clear"/>
        <w:spacing w:lineRule="exact" w:line="283" w:before="0" w:after="0"/>
        <w:ind w:left="0" w:right="0" w:firstLine="1618"/>
        <w:rPr>
          <w:rFonts w:ascii="Times New Roman" w:hAnsi="Times New Roman" w:cs="Times New Roman"/>
          <w:sz w:val="28"/>
          <w:szCs w:val="28"/>
        </w:rPr>
      </w:pPr>
      <w:r>
        <w:rPr>
          <w:rFonts w:cs="Times New Roman" w:ascii="Times New Roman" w:hAnsi="Times New Roman"/>
          <w:sz w:val="28"/>
          <w:szCs w:val="28"/>
        </w:rPr>
        <w:t>Повстречать таких ребят. Наверное, вы читали книжки про витамины? Сейчас проверим это. Кто из вас толково все расскажет и знания свои покажет?</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tbl>
      <w:tblPr>
        <w:tblW w:w="6162" w:type="dxa"/>
        <w:jc w:val="left"/>
        <w:tblInd w:w="0" w:type="dxa"/>
        <w:tblLayout w:type="fixed"/>
        <w:tblCellMar>
          <w:top w:w="0" w:type="dxa"/>
          <w:left w:w="40" w:type="dxa"/>
          <w:bottom w:w="0" w:type="dxa"/>
          <w:right w:w="40" w:type="dxa"/>
        </w:tblCellMar>
      </w:tblPr>
      <w:tblGrid>
        <w:gridCol w:w="1487"/>
        <w:gridCol w:w="4675"/>
      </w:tblGrid>
      <w:tr>
        <w:trPr>
          <w:trHeight w:val="288"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Незнайка.</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звольте, доктор Айболит,</w:t>
            </w:r>
          </w:p>
        </w:tc>
      </w:tr>
      <w:tr>
        <w:trPr>
          <w:trHeight w:val="27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Незнайка я, мне все известно...</w:t>
            </w:r>
          </w:p>
        </w:tc>
      </w:tr>
      <w:tr>
        <w:trPr>
          <w:trHeight w:val="317"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 витамины. Неинтересно...</w:t>
            </w:r>
          </w:p>
        </w:tc>
      </w:tr>
      <w:tr>
        <w:trPr>
          <w:trHeight w:val="28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 витамины - ерунда,</w:t>
            </w:r>
          </w:p>
        </w:tc>
      </w:tr>
      <w:tr>
        <w:trPr>
          <w:trHeight w:val="274"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се витамины - не еда.</w:t>
            </w:r>
          </w:p>
        </w:tc>
      </w:tr>
      <w:tr>
        <w:trPr>
          <w:trHeight w:val="28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от лучше дай ты нам совет</w:t>
            </w:r>
          </w:p>
        </w:tc>
      </w:tr>
      <w:tr>
        <w:trPr>
          <w:trHeight w:val="27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Насчет конфет.</w:t>
            </w:r>
          </w:p>
        </w:tc>
      </w:tr>
      <w:tr>
        <w:trPr>
          <w:trHeight w:val="312" w:hRule="exact"/>
        </w:trPr>
        <w:tc>
          <w:tcPr>
            <w:tcW w:w="1487" w:type="dxa"/>
            <w:tcBorders/>
            <w:shd w:fill="FFFFFF" w:val="clear"/>
          </w:tcPr>
          <w:p>
            <w:pPr>
              <w:pStyle w:val="Normal"/>
              <w:widowControl/>
              <w:shd w:fill="FFFFFF" w:val="clear"/>
              <w:spacing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Пилюлькин.</w:t>
            </w:r>
          </w:p>
        </w:tc>
        <w:tc>
          <w:tcPr>
            <w:tcW w:w="4675" w:type="dxa"/>
            <w:tcBorders/>
            <w:shd w:fill="FFFFFF" w:val="clear"/>
          </w:tcPr>
          <w:p>
            <w:pPr>
              <w:pStyle w:val="Normal"/>
              <w:widowContro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Постой, постой, дружок Незнайка!</w:t>
            </w:r>
          </w:p>
        </w:tc>
      </w:tr>
      <w:tr>
        <w:trPr>
          <w:trHeight w:val="274"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Коль много знаешь - отвечай-ка:</w:t>
            </w:r>
          </w:p>
        </w:tc>
      </w:tr>
      <w:tr>
        <w:trPr>
          <w:trHeight w:val="27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от витамин такой есть - А.</w:t>
            </w:r>
          </w:p>
        </w:tc>
      </w:tr>
      <w:tr>
        <w:trPr>
          <w:trHeight w:val="293"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Слыхал?</w:t>
            </w:r>
          </w:p>
        </w:tc>
      </w:tr>
      <w:tr>
        <w:trPr>
          <w:trHeight w:val="317"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Незнайка.</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нечно.. .Чепуха!</w:t>
            </w:r>
          </w:p>
        </w:tc>
      </w:tr>
      <w:tr>
        <w:trPr>
          <w:trHeight w:val="27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Есть он, помню, говорили</w:t>
            </w:r>
          </w:p>
        </w:tc>
      </w:tr>
      <w:tr>
        <w:trPr>
          <w:trHeight w:val="29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 колбасе, борще и мыле!</w:t>
            </w:r>
          </w:p>
        </w:tc>
      </w:tr>
      <w:tr>
        <w:trPr>
          <w:trHeight w:val="269" w:hRule="exact"/>
        </w:trPr>
        <w:tc>
          <w:tcPr>
            <w:tcW w:w="1487" w:type="dxa"/>
            <w:tcBorders/>
            <w:shd w:fill="FFFFFF" w:val="clear"/>
          </w:tcPr>
          <w:p>
            <w:pPr>
              <w:pStyle w:val="Normal"/>
              <w:widowControl/>
              <w:shd w:fill="FFFFFF" w:val="clear"/>
              <w:spacing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Пилюлькин.</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Дети, дайте нам ответ:</w:t>
            </w:r>
          </w:p>
        </w:tc>
      </w:tr>
      <w:tr>
        <w:trPr>
          <w:trHeight w:val="29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ав Незнайка или нет?</w:t>
            </w:r>
          </w:p>
        </w:tc>
      </w:tr>
      <w:tr>
        <w:trPr>
          <w:trHeight w:val="288"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Дети.</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Нет.</w:t>
            </w:r>
          </w:p>
        </w:tc>
      </w:tr>
      <w:tr>
        <w:trPr>
          <w:trHeight w:val="302" w:hRule="exact"/>
        </w:trPr>
        <w:tc>
          <w:tcPr>
            <w:tcW w:w="1487" w:type="dxa"/>
            <w:tcBorders/>
            <w:shd w:fill="FFFFFF" w:val="clear"/>
          </w:tcPr>
          <w:p>
            <w:pPr>
              <w:pStyle w:val="Normal"/>
              <w:widowControl/>
              <w:shd w:fill="FFFFFF" w:val="clear"/>
              <w:spacing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Пилюлькин.</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ясним мы обстановку -</w:t>
            </w:r>
          </w:p>
        </w:tc>
      </w:tr>
      <w:tr>
        <w:trPr>
          <w:trHeight w:val="307"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игласим сюда Морковку.</w:t>
            </w:r>
          </w:p>
        </w:tc>
      </w:tr>
      <w:tr>
        <w:trPr>
          <w:trHeight w:val="269"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Морковь.</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 огороде, в поле и дома</w:t>
            </w:r>
          </w:p>
        </w:tc>
      </w:tr>
      <w:tr>
        <w:trPr>
          <w:trHeight w:val="278"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ам, ребята, я знакома?</w:t>
            </w:r>
          </w:p>
        </w:tc>
      </w:tr>
      <w:tr>
        <w:trPr>
          <w:trHeight w:val="307"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Дети.</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Знакома.</w:t>
            </w:r>
          </w:p>
        </w:tc>
      </w:tr>
      <w:tr>
        <w:trPr>
          <w:trHeight w:val="288"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Морковь.</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И сладкая я, и вкусна.</w:t>
            </w:r>
          </w:p>
        </w:tc>
      </w:tr>
      <w:tr>
        <w:trPr>
          <w:trHeight w:val="274"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Витамин во мне есть?</w:t>
            </w:r>
          </w:p>
        </w:tc>
      </w:tr>
      <w:tr>
        <w:trPr>
          <w:trHeight w:val="298"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Дети.</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А.</w:t>
            </w:r>
          </w:p>
        </w:tc>
      </w:tr>
      <w:tr>
        <w:trPr>
          <w:trHeight w:val="317" w:hRule="exact"/>
        </w:trPr>
        <w:tc>
          <w:tcPr>
            <w:tcW w:w="1487" w:type="dxa"/>
            <w:tcBorders/>
            <w:shd w:fill="FFFFFF" w:val="clear"/>
          </w:tcPr>
          <w:p>
            <w:pPr>
              <w:pStyle w:val="Normal"/>
              <w:widowContro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Морковь.</w:t>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Кто меня в друзья берет,</w:t>
            </w:r>
          </w:p>
        </w:tc>
      </w:tr>
      <w:tr>
        <w:trPr>
          <w:trHeight w:val="274"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z w:val="28"/>
                <w:szCs w:val="28"/>
              </w:rPr>
            </w:pPr>
            <w:r>
              <w:rPr>
                <w:rFonts w:cs="Times New Roman" w:ascii="Times New Roman" w:hAnsi="Times New Roman"/>
                <w:sz w:val="28"/>
                <w:szCs w:val="28"/>
              </w:rPr>
              <w:t>Тот растет, растет, растет.</w:t>
            </w:r>
          </w:p>
        </w:tc>
      </w:tr>
      <w:tr>
        <w:trPr>
          <w:trHeight w:val="302"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Дядя Степа отчего вырос великаном?</w:t>
            </w:r>
          </w:p>
        </w:tc>
      </w:tr>
      <w:tr>
        <w:trPr>
          <w:trHeight w:val="269" w:hRule="exact"/>
        </w:trPr>
        <w:tc>
          <w:tcPr>
            <w:tcW w:w="1487" w:type="dxa"/>
            <w:tcBorders/>
            <w:shd w:fill="FFFFFF" w:val="clear"/>
          </w:tcPr>
          <w:p>
            <w:pPr>
              <w:pStyle w:val="Normal"/>
              <w:widowControl/>
              <w:shd w:fill="FFFFFF" w:val="clear"/>
              <w:snapToGrid w:val="false"/>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675" w:type="dxa"/>
            <w:tcBorders/>
            <w:shd w:fill="FFFFFF" w:val="clear"/>
          </w:tcPr>
          <w:p>
            <w:pPr>
              <w:pStyle w:val="Normal"/>
              <w:widowContro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От того, что ел морковь, яйца, лук, сметану</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bCs/>
          <w:color w:val="000000"/>
          <w:sz w:val="28"/>
          <w:szCs w:val="28"/>
        </w:rPr>
        <w:t xml:space="preserve">Пилюлькин.    </w:t>
      </w:r>
      <w:r>
        <w:rPr>
          <w:rFonts w:cs="Times New Roman" w:ascii="Times New Roman" w:hAnsi="Times New Roman"/>
          <w:color w:val="000000"/>
          <w:sz w:val="28"/>
          <w:szCs w:val="28"/>
        </w:rPr>
        <w:t>А ну, ребята, подскажите Незнайке, какие продукты богаты витамином А.</w:t>
      </w:r>
    </w:p>
    <w:p>
      <w:pPr>
        <w:pStyle w:val="Normal"/>
        <w:shd w:fill="FFFFFF" w:val="clear"/>
        <w:spacing w:before="0" w:after="0"/>
        <w:rPr/>
      </w:pPr>
      <w:r>
        <w:rPr>
          <w:rFonts w:cs="Times New Roman" w:ascii="Times New Roman" w:hAnsi="Times New Roman"/>
          <w:i/>
          <w:iCs/>
          <w:color w:val="000000"/>
          <w:sz w:val="28"/>
          <w:szCs w:val="28"/>
        </w:rPr>
        <w:t xml:space="preserve">Примечание: </w:t>
      </w:r>
      <w:r>
        <w:rPr>
          <w:rFonts w:cs="Times New Roman" w:ascii="Times New Roman" w:hAnsi="Times New Roman"/>
          <w:color w:val="000000"/>
          <w:sz w:val="28"/>
          <w:szCs w:val="28"/>
        </w:rPr>
        <w:t>Витамин А есть в продуктах: молоке, сливочном масле, кукурузе, зеленом горошке, щаве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ы и продукты задают вопросы:</w:t>
      </w:r>
    </w:p>
    <w:p>
      <w:pPr>
        <w:pStyle w:val="Normal"/>
        <w:shd w:fill="FFFFFF" w:val="clear"/>
        <w:spacing w:before="0" w:after="0"/>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пециалист по приготовлению пищи. </w:t>
      </w:r>
      <w:r>
        <w:rPr>
          <w:rFonts w:cs="Times New Roman" w:ascii="Times New Roman" w:hAnsi="Times New Roman"/>
          <w:i/>
          <w:iCs/>
          <w:color w:val="000000"/>
          <w:sz w:val="28"/>
          <w:szCs w:val="28"/>
        </w:rPr>
        <w:t>(Повар.)</w:t>
      </w:r>
    </w:p>
    <w:p>
      <w:pPr>
        <w:pStyle w:val="Normal"/>
        <w:shd w:fill="FFFFFF" w:val="clear"/>
        <w:spacing w:before="0" w:after="0"/>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Жидкое горячее рыбное блюдо. </w:t>
      </w:r>
      <w:r>
        <w:rPr>
          <w:rFonts w:cs="Times New Roman" w:ascii="Times New Roman" w:hAnsi="Times New Roman"/>
          <w:i/>
          <w:iCs/>
          <w:color w:val="000000"/>
          <w:sz w:val="28"/>
          <w:szCs w:val="28"/>
        </w:rPr>
        <w:t>(Уха.)</w:t>
      </w:r>
    </w:p>
    <w:p>
      <w:pPr>
        <w:pStyle w:val="Normal"/>
        <w:shd w:fill="FFFFFF" w:val="clear"/>
        <w:spacing w:before="0" w:after="0"/>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Напиток, который готовится из молока кобылы, обладает диетическими и лечеб</w:t>
        <w:softHyphen/>
        <w:t xml:space="preserve">ными свойствами. </w:t>
      </w:r>
      <w:r>
        <w:rPr>
          <w:rFonts w:cs="Times New Roman" w:ascii="Times New Roman" w:hAnsi="Times New Roman"/>
          <w:i/>
          <w:iCs/>
          <w:color w:val="000000"/>
          <w:sz w:val="28"/>
          <w:szCs w:val="28"/>
        </w:rPr>
        <w:t xml:space="preserve">(Кумыс.) </w:t>
      </w:r>
    </w:p>
    <w:p>
      <w:pPr>
        <w:pStyle w:val="Normal"/>
        <w:shd w:fill="FFFFFF" w:val="clear"/>
        <w:spacing w:before="0" w:after="0"/>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то делают из семечек подсолнухов? </w:t>
      </w:r>
      <w:r>
        <w:rPr>
          <w:rFonts w:cs="Times New Roman" w:ascii="Times New Roman" w:hAnsi="Times New Roman"/>
          <w:i/>
          <w:iCs/>
          <w:color w:val="000000"/>
          <w:sz w:val="28"/>
          <w:szCs w:val="28"/>
        </w:rPr>
        <w:t xml:space="preserve">(Масло.) </w:t>
      </w:r>
    </w:p>
    <w:p>
      <w:pPr>
        <w:pStyle w:val="Normal"/>
        <w:shd w:fill="FFFFFF" w:val="clear"/>
        <w:spacing w:before="0" w:after="0"/>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Какая каша варится дольше - манная или рисовая?</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цы, я вижу толк.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что Незнайка приумолк?</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ь говорил, что он все знает,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сидит, вздыхает.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знай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вздыхаю и молчу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монавтом быть хочу.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мечтаю о поле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тарой бабушке Лун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меня вы все пойме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тамин - зачем он мн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ведь, кроме шоколад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чего в полет не надо.</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ит песня "Шоколадный поезд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неглазка.</w:t>
      </w:r>
    </w:p>
    <w:p>
      <w:pPr>
        <w:pStyle w:val="Normal"/>
        <w:shd w:fill="FFFFFF" w:val="clear"/>
        <w:spacing w:before="0" w:after="0"/>
        <w:rPr/>
      </w:pPr>
      <w:r>
        <w:rPr>
          <w:rFonts w:cs="Times New Roman" w:ascii="Times New Roman" w:hAnsi="Times New Roman"/>
          <w:b/>
          <w:bCs/>
          <w:color w:val="000000"/>
          <w:sz w:val="28"/>
          <w:szCs w:val="28"/>
        </w:rPr>
        <w:t xml:space="preserve">Незнайка. </w:t>
      </w:r>
      <w:r>
        <w:rPr>
          <w:rFonts w:cs="Times New Roman" w:ascii="Times New Roman" w:hAnsi="Times New Roman"/>
          <w:bCs/>
          <w:color w:val="000000"/>
          <w:sz w:val="28"/>
          <w:szCs w:val="28"/>
        </w:rPr>
        <w:t>Черный хлеб? Сказала тож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быть может, в синем неб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помнишь ты о черном хлеб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ый хлеб? Сказала тож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и, спешить не гож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ый хлеб здоровью нуже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ним ты будь почаще друже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его не признает,</w:t>
      </w:r>
    </w:p>
    <w:p>
      <w:pPr>
        <w:pStyle w:val="Normal"/>
        <w:shd w:fill="FFFFFF" w:val="clear"/>
        <w:spacing w:before="0" w:after="0"/>
        <w:rPr/>
      </w:pPr>
      <w:r>
        <w:rPr>
          <w:rFonts w:cs="Times New Roman" w:ascii="Times New Roman" w:hAnsi="Times New Roman"/>
          <w:color w:val="000000"/>
          <w:sz w:val="28"/>
          <w:szCs w:val="28"/>
        </w:rPr>
        <w:t xml:space="preserve">Не годится тот в полет. </w:t>
      </w:r>
      <w:r>
        <w:rPr>
          <w:rFonts w:cs="Times New Roman" w:ascii="Times New Roman" w:hAnsi="Times New Roman"/>
          <w:i/>
          <w:iCs/>
          <w:color w:val="000000"/>
          <w:sz w:val="28"/>
          <w:szCs w:val="28"/>
        </w:rPr>
        <w:t>(Обращаясь к хлеб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ходи сюда, дружо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й Незнайке ты урок.</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Хлеб.</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Незнайку я гляде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то он не в курсе де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 и я с виду черный очен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 скажу вам, между прочи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 ржаной своей судьб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о мне есть ... (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тому повсюду люд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бед при первом блю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аще требует мен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жим, пахнущим, с огн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кажу без лишних сл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ли щи и борщ отменны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ь со мною непременн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Гагарин, и Титов.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верно ты подметил.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ен я теб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ще, скажите, дет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где встретить 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рубях! В хлебных дрожжах! В грецких орехах!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знай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олок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гадал, витамины группы В делают человека бодрым, сильным, укрепля</w:t>
        <w:softHyphen/>
        <w:t xml:space="preserve">ют нервную систему. </w:t>
      </w:r>
    </w:p>
    <w:p>
      <w:pPr>
        <w:pStyle w:val="Normal"/>
        <w:shd w:fill="FFFFFF" w:val="clear"/>
        <w:spacing w:before="0" w:after="0"/>
        <w:rPr/>
      </w:pPr>
      <w:r>
        <w:rPr>
          <w:rFonts w:cs="Times New Roman" w:ascii="Times New Roman" w:hAnsi="Times New Roman"/>
          <w:b/>
          <w:bCs/>
          <w:color w:val="000000"/>
          <w:sz w:val="28"/>
          <w:szCs w:val="28"/>
        </w:rPr>
        <w:t>Голос.</w:t>
      </w:r>
      <w:r>
        <w:rPr>
          <w:rFonts w:cs="Times New Roman" w:ascii="Times New Roman" w:hAnsi="Times New Roman"/>
          <w:color w:val="000000"/>
          <w:sz w:val="28"/>
          <w:szCs w:val="28"/>
        </w:rPr>
        <w:t xml:space="preserve">И помогают хорошо учиться. </w:t>
      </w:r>
    </w:p>
    <w:p>
      <w:pPr>
        <w:pStyle w:val="Normal"/>
        <w:shd w:fill="FFFFFF" w:val="clear"/>
        <w:spacing w:before="0" w:after="0"/>
        <w:rPr/>
      </w:pPr>
      <w:r>
        <w:rPr>
          <w:rFonts w:cs="Times New Roman" w:ascii="Times New Roman" w:hAnsi="Times New Roman"/>
          <w:b/>
          <w:bCs/>
          <w:color w:val="000000"/>
          <w:sz w:val="28"/>
          <w:szCs w:val="28"/>
        </w:rPr>
        <w:t>Пилюлькин</w:t>
      </w:r>
      <w:r>
        <w:rPr>
          <w:rFonts w:cs="Times New Roman" w:ascii="Times New Roman" w:hAnsi="Times New Roman"/>
          <w:color w:val="000000"/>
          <w:sz w:val="28"/>
          <w:szCs w:val="28"/>
        </w:rPr>
        <w:t>. Правильно, в подарок детям Я вручу витаминки эт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дает витамины. Незнайка торопливо ест.</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знай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кажу вам: день и ноч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глотать бы их не прочь.</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прочти на этикетк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часто нужно есть эти "конфетк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ходят Витамины и предлагают выполнить задание -украсить блюдо:</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а)  листьями капусты;</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б)  "веером " из огурц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розочками из свеклы;</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г)  ромашками из вареного яйц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ходит Картошк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ы, Картошка, чем богат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бя ведь любят все ребята.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ртош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нают, в моем лиц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 витамин здесь 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лишь одно хочу спросит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жите, как меня варит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б витамины сохрани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адывать картофель нужно в кипящую воду, варить с закрытой крыш</w:t>
        <w:softHyphen/>
        <w:t>кой, а вода должна покрывать картошку.</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люльк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трите, дети, вот так див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сти к нам пришла Крапи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ходит Крапив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м пришла? Позволь узнат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 будешь жалить и хлестать?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апива.        </w:t>
      </w:r>
    </w:p>
    <w:p>
      <w:pPr>
        <w:pStyle w:val="Normal"/>
        <w:shd w:fill="FFFFFF" w:val="clear"/>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Не буду. Дайте мне сказ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кто растит цыплят, гусе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дружить с листвой мое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й витаминов А и 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аздо больше, чем в яйц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в овощах, в картошке, фрукта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многих пищевых продуктах. </w:t>
      </w:r>
    </w:p>
    <w:p>
      <w:pPr>
        <w:pStyle w:val="Normal"/>
        <w:shd w:fill="FFFFFF" w:val="clear"/>
        <w:spacing w:before="0" w:after="0"/>
        <w:rPr/>
      </w:pPr>
      <w:r>
        <w:rPr>
          <w:rFonts w:cs="Times New Roman" w:ascii="Times New Roman" w:hAnsi="Times New Roman"/>
          <w:b/>
          <w:color w:val="000000"/>
          <w:sz w:val="28"/>
          <w:szCs w:val="28"/>
        </w:rPr>
        <w:t>Пилюлькин.</w:t>
      </w:r>
      <w:r>
        <w:rPr>
          <w:rFonts w:cs="Times New Roman" w:ascii="Times New Roman" w:hAnsi="Times New Roman"/>
          <w:color w:val="000000"/>
          <w:sz w:val="28"/>
          <w:szCs w:val="28"/>
        </w:rPr>
        <w:t xml:space="preserve">    Вот это да! Вот так крапи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можно ли с листвой тво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арить зеленых вкусных щей? </w:t>
      </w:r>
    </w:p>
    <w:p>
      <w:pPr>
        <w:pStyle w:val="Normal"/>
        <w:shd w:fill="FFFFFF" w:val="clear"/>
        <w:spacing w:before="0" w:after="0"/>
        <w:rPr/>
      </w:pPr>
      <w:r>
        <w:rPr>
          <w:rFonts w:cs="Times New Roman" w:ascii="Times New Roman" w:hAnsi="Times New Roman"/>
          <w:b/>
          <w:bCs/>
          <w:color w:val="000000"/>
          <w:sz w:val="28"/>
          <w:szCs w:val="28"/>
        </w:rPr>
        <w:t xml:space="preserve">Крапива.          </w:t>
      </w:r>
      <w:r>
        <w:rPr>
          <w:rFonts w:cs="Times New Roman" w:ascii="Times New Roman" w:hAnsi="Times New Roman"/>
          <w:color w:val="000000"/>
          <w:sz w:val="28"/>
          <w:szCs w:val="28"/>
        </w:rPr>
        <w:t>Конечно, можн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ивот от щей не заболи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льза в щах таких большая. </w:t>
      </w:r>
    </w:p>
    <w:p>
      <w:pPr>
        <w:pStyle w:val="Normal"/>
        <w:shd w:fill="FFFFFF" w:val="clear"/>
        <w:spacing w:before="0" w:after="0"/>
        <w:rPr/>
      </w:pPr>
      <w:r>
        <w:rPr>
          <w:rFonts w:cs="Times New Roman" w:ascii="Times New Roman" w:hAnsi="Times New Roman"/>
          <w:b/>
          <w:bCs/>
          <w:color w:val="000000"/>
          <w:sz w:val="28"/>
          <w:szCs w:val="28"/>
        </w:rPr>
        <w:t xml:space="preserve">Пилюлькин.    </w:t>
      </w:r>
      <w:r>
        <w:rPr>
          <w:rFonts w:cs="Times New Roman" w:ascii="Times New Roman" w:hAnsi="Times New Roman"/>
          <w:color w:val="000000"/>
          <w:sz w:val="28"/>
          <w:szCs w:val="28"/>
        </w:rPr>
        <w:t>Прости, не знал, что ты така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ятки, есть еще вопро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ужно, чтобы каждый ро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прямыми стройными ног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широкой грудью моря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б рот был с крепкими зуб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с силой поднялась рука? </w:t>
      </w:r>
    </w:p>
    <w:p>
      <w:pPr>
        <w:pStyle w:val="Normal"/>
        <w:shd w:fill="FFFFFF" w:val="clear"/>
        <w:spacing w:before="0" w:after="0"/>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Закалять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ом занимать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ть режим дн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лять на свежем воздух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ить зубы! </w:t>
      </w:r>
    </w:p>
    <w:p>
      <w:pPr>
        <w:pStyle w:val="Normal"/>
        <w:shd w:fill="FFFFFF" w:val="clear"/>
        <w:spacing w:before="0" w:after="0"/>
        <w:rPr/>
      </w:pPr>
      <w:r>
        <w:rPr>
          <w:rFonts w:cs="Times New Roman" w:ascii="Times New Roman" w:hAnsi="Times New Roman"/>
          <w:b/>
          <w:bCs/>
          <w:color w:val="000000"/>
          <w:sz w:val="28"/>
          <w:szCs w:val="28"/>
        </w:rPr>
        <w:t xml:space="preserve">Пилюлькин.    </w:t>
      </w:r>
      <w:r>
        <w:rPr>
          <w:rFonts w:cs="Times New Roman" w:ascii="Times New Roman" w:hAnsi="Times New Roman"/>
          <w:color w:val="000000"/>
          <w:sz w:val="28"/>
          <w:szCs w:val="28"/>
        </w:rPr>
        <w:t>Всю азбуку здоровь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ужно крепко зн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в жизни эти зн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сюду применя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мни кажды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больше богатст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наше здоровь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кажу, прощаясь с ва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ите богатыря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89" w:right="1056" w:gutter="0" w:header="0" w:top="1440" w:footer="0" w:bottom="720"/>
          <w:pgNumType w:fmt="decimal"/>
          <w:formProt w:val="false"/>
          <w:textDirection w:val="lrTb"/>
          <w:docGrid w:type="default" w:linePitch="240" w:charSpace="36864"/>
        </w:sectPr>
        <w:pStyle w:val="Normal"/>
        <w:shd w:fill="FFFFFF" w:val="clear"/>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здник для всех</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выстраиваются на поляне, их встречают две Елочки и ведущий.</w:t>
      </w:r>
    </w:p>
    <w:p>
      <w:pPr>
        <w:pStyle w:val="Normal"/>
        <w:shd w:fill="FFFFFF" w:val="clear"/>
        <w:spacing w:before="0" w:after="0"/>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Возле школы во дворе елочки стоял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качая головой, весело шептали...</w:t>
      </w:r>
    </w:p>
    <w:p>
      <w:pPr>
        <w:pStyle w:val="Normal"/>
        <w:shd w:fill="FFFFFF" w:val="clear"/>
        <w:spacing w:before="0" w:after="0"/>
        <w:rPr/>
      </w:pPr>
      <w:r>
        <w:rPr>
          <w:rFonts w:cs="Times New Roman" w:ascii="Times New Roman" w:hAnsi="Times New Roman"/>
          <w:b/>
          <w:bCs/>
          <w:color w:val="000000"/>
          <w:sz w:val="28"/>
          <w:szCs w:val="28"/>
        </w:rPr>
        <w:t xml:space="preserve">1-я Елочка.       </w:t>
      </w:r>
      <w:r>
        <w:rPr>
          <w:rFonts w:cs="Times New Roman" w:ascii="Times New Roman" w:hAnsi="Times New Roman"/>
          <w:color w:val="000000"/>
          <w:sz w:val="28"/>
          <w:szCs w:val="28"/>
        </w:rPr>
        <w:t>Ты любишь ледяной январь?</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ветрие, стужу зверскую? </w:t>
      </w:r>
    </w:p>
    <w:p>
      <w:pPr>
        <w:pStyle w:val="Normal"/>
        <w:shd w:fill="FFFFFF" w:val="clear"/>
        <w:spacing w:before="0" w:after="0"/>
        <w:rPr/>
      </w:pPr>
      <w:r>
        <w:rPr>
          <w:rFonts w:cs="Times New Roman" w:ascii="Times New Roman" w:hAnsi="Times New Roman"/>
          <w:b/>
          <w:bCs/>
          <w:color w:val="000000"/>
          <w:sz w:val="28"/>
          <w:szCs w:val="28"/>
        </w:rPr>
        <w:t xml:space="preserve">2-я Елочка.       </w:t>
      </w:r>
      <w:r>
        <w:rPr>
          <w:rFonts w:cs="Times New Roman" w:ascii="Times New Roman" w:hAnsi="Times New Roman"/>
          <w:color w:val="000000"/>
          <w:sz w:val="28"/>
          <w:szCs w:val="28"/>
        </w:rPr>
        <w:t>Нет, я люблю седой февраль,</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ель, поземку дерзкую.</w:t>
      </w:r>
    </w:p>
    <w:p>
      <w:pPr>
        <w:pStyle w:val="Normal"/>
        <w:shd w:fill="FFFFFF" w:val="clear"/>
        <w:spacing w:before="0" w:after="0"/>
        <w:rPr/>
      </w:pPr>
      <w:r>
        <w:rPr>
          <w:rFonts w:cs="Times New Roman" w:ascii="Times New Roman" w:hAnsi="Times New Roman"/>
          <w:b/>
          <w:bCs/>
          <w:color w:val="000000"/>
          <w:sz w:val="28"/>
          <w:szCs w:val="28"/>
        </w:rPr>
        <w:t xml:space="preserve">1-я Елочка.       </w:t>
      </w:r>
      <w:r>
        <w:rPr>
          <w:rFonts w:cs="Times New Roman" w:ascii="Times New Roman" w:hAnsi="Times New Roman"/>
          <w:color w:val="000000"/>
          <w:sz w:val="28"/>
          <w:szCs w:val="28"/>
        </w:rPr>
        <w:t xml:space="preserve">Февраль гуляет на дворе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щиплет уши детворе.</w:t>
      </w:r>
    </w:p>
    <w:p>
      <w:pPr>
        <w:pStyle w:val="Normal"/>
        <w:shd w:fill="FFFFFF" w:val="clear"/>
        <w:spacing w:before="0" w:after="0"/>
        <w:rPr/>
      </w:pPr>
      <w:r>
        <w:rPr>
          <w:rFonts w:cs="Times New Roman" w:ascii="Times New Roman" w:hAnsi="Times New Roman"/>
          <w:b/>
          <w:bCs/>
          <w:color w:val="000000"/>
          <w:sz w:val="28"/>
          <w:szCs w:val="28"/>
        </w:rPr>
        <w:t xml:space="preserve">2-я Елочка.       </w:t>
      </w:r>
      <w:r>
        <w:rPr>
          <w:rFonts w:cs="Times New Roman" w:ascii="Times New Roman" w:hAnsi="Times New Roman"/>
          <w:color w:val="000000"/>
          <w:sz w:val="28"/>
          <w:szCs w:val="28"/>
        </w:rPr>
        <w:t>И красит щеки докрасна.</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йдет февраль - придет весна.</w:t>
      </w:r>
    </w:p>
    <w:p>
      <w:pPr>
        <w:pStyle w:val="Normal"/>
        <w:shd w:fill="FFFFFF" w:val="clear"/>
        <w:spacing w:before="0" w:after="0"/>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А нам февраль принес веселье.</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ждали праздник с нетерпеньем.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юда пришли мы поиграть,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будем мы в мороз скучать.</w:t>
      </w:r>
    </w:p>
    <w:p>
      <w:pPr>
        <w:pStyle w:val="Normal"/>
        <w:shd w:fill="FFFFFF" w:val="clear"/>
        <w:spacing w:before="0" w:after="0"/>
        <w:rPr/>
      </w:pPr>
      <w:r>
        <w:rPr>
          <w:rFonts w:cs="Times New Roman" w:ascii="Times New Roman" w:hAnsi="Times New Roman"/>
          <w:b/>
          <w:bCs/>
          <w:color w:val="000000"/>
          <w:sz w:val="28"/>
          <w:szCs w:val="28"/>
        </w:rPr>
        <w:t xml:space="preserve">1-я Елочка.     </w:t>
      </w:r>
      <w:r>
        <w:rPr>
          <w:rFonts w:cs="Times New Roman" w:ascii="Times New Roman" w:hAnsi="Times New Roman"/>
          <w:color w:val="000000"/>
          <w:sz w:val="28"/>
          <w:szCs w:val="28"/>
        </w:rPr>
        <w:t xml:space="preserve">Ой, ребята, посмотрите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н там саночки звенят,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их Мороза два летят.</w:t>
      </w:r>
    </w:p>
    <w:p>
      <w:pPr>
        <w:pStyle w:val="Normal"/>
        <w:shd w:fill="FFFFFF" w:val="clear"/>
        <w:spacing w:before="0" w:after="0"/>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Синий Нос - мороз не злой,</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сный Нос - мороз простой.</w:t>
      </w:r>
    </w:p>
    <w:p>
      <w:pPr>
        <w:pStyle w:val="Normal"/>
        <w:shd w:fill="FFFFFF" w:val="clear"/>
        <w:spacing w:before="0" w:after="0"/>
        <w:rPr/>
      </w:pPr>
      <w:r>
        <w:rPr>
          <w:rFonts w:cs="Times New Roman" w:ascii="Times New Roman" w:hAnsi="Times New Roman"/>
          <w:b/>
          <w:color w:val="000000"/>
          <w:sz w:val="28"/>
          <w:szCs w:val="28"/>
        </w:rPr>
        <w:t>2-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Елочка.      </w:t>
      </w:r>
      <w:r>
        <w:rPr>
          <w:rFonts w:cs="Times New Roman" w:ascii="Times New Roman" w:hAnsi="Times New Roman"/>
          <w:color w:val="000000"/>
          <w:sz w:val="28"/>
          <w:szCs w:val="28"/>
        </w:rPr>
        <w:t>И Морозы веселы, будут с нами до весны.</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ы, шутки, болтевня, не скучайте здесь, друзь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 музыку «Три белых коня» появляются сани, а в них Мороз-Красный Нос и Мороз-Синий Нос.</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Зарумянился кустарник не от утренней зар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нам приехали на санках Деды Морозы, посмотри!</w:t>
      </w:r>
    </w:p>
    <w:p>
      <w:pPr>
        <w:pStyle w:val="Normal"/>
        <w:shd w:fill="FFFFFF" w:val="clear"/>
        <w:spacing w:before="0" w:after="0"/>
        <w:rPr/>
      </w:pPr>
      <w:r>
        <w:rPr>
          <w:rFonts w:cs="Times New Roman" w:ascii="Times New Roman" w:hAnsi="Times New Roman"/>
          <w:b/>
          <w:bCs/>
          <w:color w:val="000000"/>
          <w:sz w:val="28"/>
          <w:szCs w:val="28"/>
        </w:rPr>
        <w:t xml:space="preserve">Дед Мороз-Красный Нос. </w:t>
      </w:r>
      <w:r>
        <w:rPr>
          <w:rFonts w:cs="Times New Roman" w:ascii="Times New Roman" w:hAnsi="Times New Roman"/>
          <w:color w:val="000000"/>
          <w:sz w:val="28"/>
          <w:szCs w:val="28"/>
        </w:rPr>
        <w:t>Шуба красная и варежк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ё на мне блестит огнем.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ю я загадки разные,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гадаю их потом.</w:t>
      </w:r>
    </w:p>
    <w:p>
      <w:pPr>
        <w:pStyle w:val="Normal"/>
        <w:shd w:fill="FFFFFF" w:val="clear"/>
        <w:spacing w:before="0" w:after="0"/>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А другой Мороз пожаловал</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иней шубе меховой.</w:t>
      </w:r>
    </w:p>
    <w:p>
      <w:pPr>
        <w:pStyle w:val="Normal"/>
        <w:shd w:fill="FFFFFF" w:val="clear"/>
        <w:spacing w:before="0" w:after="0"/>
        <w:rPr/>
      </w:pPr>
      <w:r>
        <w:rPr>
          <w:rFonts w:cs="Times New Roman" w:ascii="Times New Roman" w:hAnsi="Times New Roman"/>
          <w:b/>
          <w:color w:val="000000"/>
          <w:sz w:val="28"/>
          <w:szCs w:val="28"/>
        </w:rPr>
        <w:t>Дед</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ороз-Синий Нос.      </w:t>
      </w:r>
      <w:r>
        <w:rPr>
          <w:rFonts w:cs="Times New Roman" w:ascii="Times New Roman" w:hAnsi="Times New Roman"/>
          <w:color w:val="000000"/>
          <w:sz w:val="28"/>
          <w:szCs w:val="28"/>
        </w:rPr>
        <w:t>И никто с глазами грустным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уйдет от нас дом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а Деда Мороза загадывают шарады и загадки детям и учителям.</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ущи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усть мороз трещит и зли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поземка стелет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ти к нам на праздник мчитс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вица-Метелиц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 музыку «Метелица» появляется Метелица со своими подружками Снежинкам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color w:val="000000"/>
          <w:sz w:val="28"/>
          <w:szCs w:val="28"/>
        </w:rPr>
        <w:t>Метелица.</w:t>
      </w: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болотам и равнина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огорам и долина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лесам и по поля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спешила в гости к ва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орогам и тропинка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ожила я снежин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кала из них ковер,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морей до самых гор!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подружки мои - белые снежин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ужат они сейчас, как нежные пушин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ирайтесь в хоровод,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глашайте весь наро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нец снежинок.</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белые снежиночки, собралися сюда.</w:t>
      </w:r>
    </w:p>
    <w:p>
      <w:pPr>
        <w:pStyle w:val="Normal"/>
        <w:shd w:fill="FFFFFF" w:val="clear"/>
        <w:spacing w:before="0" w:after="0"/>
        <w:rPr/>
      </w:pPr>
      <w:r>
        <w:rPr>
          <w:rFonts w:cs="Times New Roman" w:ascii="Times New Roman" w:hAnsi="Times New Roman"/>
          <w:color w:val="000000"/>
          <w:sz w:val="28"/>
          <w:szCs w:val="28"/>
        </w:rPr>
        <w:t xml:space="preserve">Легки мы, как пушиночки, холодные всегда </w:t>
      </w:r>
      <w:r>
        <w:rPr>
          <w:rFonts w:cs="Times New Roman" w:ascii="Times New Roman" w:hAnsi="Times New Roman"/>
          <w:i/>
          <w:iCs/>
          <w:color w:val="000000"/>
          <w:sz w:val="28"/>
          <w:szCs w:val="28"/>
        </w:rPr>
        <w:t>(2 раз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т эта тучка серая, она была наш дом,</w:t>
      </w:r>
    </w:p>
    <w:p>
      <w:pPr>
        <w:pStyle w:val="Normal"/>
        <w:shd w:fill="FFFFFF" w:val="clear"/>
        <w:spacing w:before="0" w:after="0"/>
        <w:rPr/>
      </w:pPr>
      <w:r>
        <w:rPr>
          <w:rFonts w:cs="Times New Roman" w:ascii="Times New Roman" w:hAnsi="Times New Roman"/>
          <w:color w:val="000000"/>
          <w:sz w:val="28"/>
          <w:szCs w:val="28"/>
        </w:rPr>
        <w:t xml:space="preserve">С нее мы опустилися, и здесь мы отдохнем. </w:t>
      </w:r>
      <w:r>
        <w:rPr>
          <w:rFonts w:cs="Times New Roman" w:ascii="Times New Roman" w:hAnsi="Times New Roman"/>
          <w:i/>
          <w:iCs/>
          <w:color w:val="000000"/>
          <w:sz w:val="28"/>
          <w:szCs w:val="28"/>
        </w:rPr>
        <w:t>(2раз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ечь на землю хочется, а ветерок-злодей</w:t>
      </w:r>
    </w:p>
    <w:p>
      <w:pPr>
        <w:pStyle w:val="Normal"/>
        <w:shd w:fill="FFFFFF" w:val="clear"/>
        <w:spacing w:before="0" w:after="0"/>
        <w:rPr/>
      </w:pPr>
      <w:r>
        <w:rPr>
          <w:rFonts w:cs="Times New Roman" w:ascii="Times New Roman" w:hAnsi="Times New Roman"/>
          <w:color w:val="000000"/>
          <w:sz w:val="28"/>
          <w:szCs w:val="28"/>
        </w:rPr>
        <w:t xml:space="preserve">Все кружит нас и кружит нас быстрей, быстрей, быстрей. </w:t>
      </w:r>
      <w:r>
        <w:rPr>
          <w:rFonts w:cs="Times New Roman" w:ascii="Times New Roman" w:hAnsi="Times New Roman"/>
          <w:i/>
          <w:iCs/>
          <w:color w:val="000000"/>
          <w:sz w:val="28"/>
          <w:szCs w:val="28"/>
        </w:rPr>
        <w:t>(2 раз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color w:val="000000"/>
          <w:sz w:val="28"/>
          <w:szCs w:val="28"/>
        </w:rPr>
        <w:t>Метелица.</w:t>
      </w: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шо вы танцевали и, надеюсь, не устал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мы теперь начнем - будет весело круго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овкость, быстрота, смекалка вам нужны, друзья, сейча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орозе станет жарко, в этом мы поддержим ва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еперь, ребята, приглашаю вас на игровую программ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чинается игровая программа. (См. Приложение.)</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 окончании игр детей встречают Деды Морозы и Метелиц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д Мороз-Красный Но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лавно мы повеселили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грали, пошутил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пришла пор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аваться, детвора.</w:t>
      </w:r>
    </w:p>
    <w:p>
      <w:pPr>
        <w:pStyle w:val="Normal"/>
        <w:shd w:fill="FFFFFF" w:val="clear"/>
        <w:spacing w:before="0" w:after="0"/>
        <w:rPr/>
      </w:pPr>
      <w:r>
        <w:rPr>
          <w:rFonts w:cs="Times New Roman" w:ascii="Times New Roman" w:hAnsi="Times New Roman"/>
          <w:b/>
          <w:color w:val="000000"/>
          <w:sz w:val="28"/>
          <w:szCs w:val="28"/>
        </w:rPr>
        <w:t>Метелица.</w:t>
      </w: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вернусь в леса и пар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память обо мн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останутся подар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этот праздник в феврал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д Мороз-Синий Но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с, ребята, поздравля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желаю никог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м с болезнями не знатьс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ыть веселыми всегда.</w:t>
      </w:r>
    </w:p>
    <w:p>
      <w:pPr>
        <w:pStyle w:val="Normal"/>
        <w:shd w:fill="FFFFFF" w:val="clear"/>
        <w:spacing w:before="0" w:after="0"/>
        <w:rPr/>
      </w:pPr>
      <w:r>
        <w:rPr>
          <w:rFonts w:cs="Times New Roman" w:ascii="Times New Roman" w:hAnsi="Times New Roman"/>
          <w:b/>
          <w:color w:val="000000"/>
          <w:sz w:val="28"/>
          <w:szCs w:val="28"/>
        </w:rPr>
        <w:t>Все вместе.</w:t>
      </w: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речу нашу зимнюю заканчивать по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 счастья вам сегодня пожелает детвор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добрей, умней, отважней, радость всем береч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ворим мы: «До свиданья и до новых встреч!»</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ложение</w:t>
      </w:r>
    </w:p>
    <w:p>
      <w:pPr>
        <w:pStyle w:val="Normal"/>
        <w:shd w:fill="FFFFFF" w:val="clear"/>
        <w:spacing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а подвижных игр</w:t>
      </w:r>
    </w:p>
    <w:p>
      <w:pPr>
        <w:pStyle w:val="Normal"/>
        <w:shd w:fill="FFFFFF" w:val="clear"/>
        <w:spacing w:before="0" w:after="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Встречная эстафета со «снежинк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делятся на две команды и выстраиваются друг против друга за линиями. Иг</w:t>
        <w:softHyphen/>
        <w:t>рокам, возглавляющим команды на одной стороне, дается по «снежинке». По команде «Марш» - они начинают бег. Бегуны, подбежав к головным игрокам противостоящих ко</w:t>
        <w:softHyphen/>
        <w:t>манд, передают им эстафету и встают сзади. Получивший эстафету, бежит вперед и передает ее следующему игроку, стоящему напротив и т. д. Эстафета заканчивается, когда команды поменяются местами на площадке. Инвентарь: 10 снежинок.</w:t>
      </w:r>
    </w:p>
    <w:p>
      <w:pPr>
        <w:pStyle w:val="Normal"/>
        <w:shd w:fill="FFFFFF" w:val="clear"/>
        <w:spacing w:before="0" w:after="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Эстафета на санках с пересадкой (построение то же, что и в 1-й эстафете, но по</w:t>
        <w:softHyphen/>
        <w:t>парн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участник садится на санки, в руках держит большой надувной мяч, второй - катит санки сзади. По сигналу судьи пары начинают движение до противоположных команд. Подъ</w:t>
        <w:softHyphen/>
        <w:t>ехав к ним, участник на санках бросает мяч впереди стоящей девочке, а мальчик принимает санки и т. д. Эстафета заканчивается, когда команда вернется на свое место, откуда начинала старт. Инвентарь: 10 надувных мячей, 10 санок.</w:t>
      </w:r>
    </w:p>
    <w:p>
      <w:pPr>
        <w:pStyle w:val="Normal"/>
        <w:shd w:fill="FFFFFF" w:val="clear"/>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Встречная эстафета (построение пара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играющих ложится на санки и сгибает ноги в коленях так, чтобы партнер, стоя</w:t>
        <w:softHyphen/>
        <w:t>щий сзади, мог не только толкать сзади, но и управлять санками. Добежав до флажка, обо</w:t>
        <w:softHyphen/>
        <w:t>значающего смену партнеров, они продолжают движение вперед до второго флажка. Затем эстафету принимает вторая пара и т. д. Эстафета заканчивается, когда участники поменяются местами. Инвентарь: 10 санок, 10 флажков.</w:t>
      </w:r>
    </w:p>
    <w:p>
      <w:pPr>
        <w:pStyle w:val="Normal"/>
        <w:shd w:fill="FFFFFF" w:val="clear"/>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Встречная эстафета с лыжной палкой «Кто быстре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троятся так же, как и во 2-й эстафете - попарно. Один участник садится на санки, второй - берет в руки один конец лыжной палки, а другой конец палки держит участ</w:t>
        <w:softHyphen/>
        <w:t>ник на санках. По сигналу судьи пары начинают движение. Второй играющий везёт партнера за лыжную палку. Закончив задание, передают санки и лыжную палку другой паре играю</w:t>
        <w:softHyphen/>
        <w:t>щих. Эстафета заканчивается, когда команда вернется на то место, откуда начинала старт. Инвентарь: 10 лыжных палок, 10 санок.</w:t>
      </w:r>
    </w:p>
    <w:p>
      <w:pPr>
        <w:pStyle w:val="Normal"/>
        <w:shd w:fill="FFFFFF" w:val="clear"/>
        <w:spacing w:before="0" w:after="0"/>
        <w:jc w:val="both"/>
        <w:rPr/>
      </w:pPr>
      <w:r>
        <w:rPr>
          <w:rFonts w:cs="Times New Roman" w:ascii="Times New Roman" w:hAnsi="Times New Roman"/>
          <w:bCs/>
          <w:color w:val="000000"/>
          <w:sz w:val="28"/>
          <w:szCs w:val="28"/>
        </w:rPr>
        <w:t xml:space="preserve">5. </w:t>
      </w:r>
      <w:r>
        <w:rPr>
          <w:rFonts w:cs="Times New Roman" w:ascii="Times New Roman" w:hAnsi="Times New Roman"/>
          <w:bCs/>
          <w:i/>
          <w:iCs/>
          <w:color w:val="000000"/>
          <w:sz w:val="28"/>
          <w:szCs w:val="28"/>
        </w:rPr>
        <w:t>Гонки с шайбой во встречных командах.</w:t>
      </w:r>
    </w:p>
    <w:p>
      <w:pPr>
        <w:pStyle w:val="Normal"/>
        <w:shd w:fill="FFFFFF" w:val="clear"/>
        <w:spacing w:before="0" w:after="0"/>
        <w:jc w:val="both"/>
        <w:rPr/>
      </w:pP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игналу судьи первый участник (мальчик) клюшкой ведет шайбу между предметами (кубиками), затем передает эстафету второму участнику (если это девочка, она просто бежит с клюшкой и шайбой в руках между предметами). Эстафета заканчивается, когда участники поменяются местами. </w:t>
      </w:r>
      <w:r>
        <w:rPr>
          <w:rFonts w:cs="Times New Roman" w:ascii="Times New Roman" w:hAnsi="Times New Roman"/>
          <w:i/>
          <w:iCs/>
          <w:color w:val="000000"/>
          <w:sz w:val="28"/>
          <w:szCs w:val="28"/>
          <w:u w:val="single"/>
        </w:rPr>
        <w:t>П р ави л 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водить нужно каждый предмет. </w:t>
      </w:r>
      <w:r>
        <w:rPr>
          <w:rFonts w:cs="Times New Roman" w:ascii="Times New Roman" w:hAnsi="Times New Roman"/>
          <w:bCs/>
          <w:color w:val="000000"/>
          <w:sz w:val="28"/>
          <w:szCs w:val="28"/>
        </w:rPr>
        <w:t xml:space="preserve">Инвентарь: </w:t>
      </w:r>
      <w:r>
        <w:rPr>
          <w:rFonts w:cs="Times New Roman" w:ascii="Times New Roman" w:hAnsi="Times New Roman"/>
          <w:color w:val="000000"/>
          <w:sz w:val="28"/>
          <w:szCs w:val="28"/>
        </w:rPr>
        <w:t>10 клюшек, 10 шайб (кубиков), 40 кубиков для обводки.</w:t>
      </w:r>
    </w:p>
    <w:p>
      <w:pPr>
        <w:pStyle w:val="Normal"/>
        <w:shd w:fill="FFFFFF" w:val="clear"/>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6. </w:t>
      </w:r>
      <w:r>
        <w:rPr>
          <w:rFonts w:cs="Times New Roman" w:ascii="Times New Roman" w:hAnsi="Times New Roman"/>
          <w:bCs/>
          <w:i/>
          <w:iCs/>
          <w:color w:val="000000"/>
          <w:sz w:val="28"/>
          <w:szCs w:val="28"/>
        </w:rPr>
        <w:t>Льдинка, снежинка, сосулька.</w:t>
      </w:r>
    </w:p>
    <w:p>
      <w:pPr>
        <w:pStyle w:val="Normal"/>
        <w:shd w:fill="FFFFFF" w:val="clear"/>
        <w:spacing w:before="0" w:after="0"/>
        <w:jc w:val="both"/>
        <w:rPr/>
      </w:pPr>
      <w:r>
        <w:rPr>
          <w:rFonts w:cs="Times New Roman" w:ascii="Times New Roman" w:hAnsi="Times New Roman"/>
          <w:color w:val="000000"/>
          <w:sz w:val="28"/>
          <w:szCs w:val="28"/>
        </w:rPr>
        <w:t>Все участники игры разбиваются на тройки и становятся один за другим лицом к центру. Ведущий дает всем играющим названия; первые в тройках «сосулька», вторые - «снежинка», третьи - «льдинка». Водящий громко говорит: «Льдинка!». Все играющие, названные «льдинкой», должны поменяться местами, а водящий стремится занять любое свободное ме</w:t>
        <w:softHyphen/>
        <w:t>сто. Если ему это удается, то игрок, оставшийся без места, становится водящим. И так со всеми тройками - «снежинками», «сосульками». Побеждают игроки, которые ни разу не бы</w:t>
        <w:softHyphen/>
        <w:t>ли водящими. Правила игры запрещают вызванным оставаться на месте, не перебегая в ка</w:t>
        <w:softHyphen/>
        <w:t xml:space="preserve">кую-нибудь другую тройку. Такой игрок идет водить. </w:t>
      </w:r>
      <w:r>
        <w:rPr>
          <w:rFonts w:cs="Times New Roman" w:ascii="Times New Roman" w:hAnsi="Times New Roman"/>
          <w:b/>
          <w:bCs/>
          <w:color w:val="000000"/>
          <w:sz w:val="28"/>
          <w:szCs w:val="28"/>
        </w:rPr>
        <w:t xml:space="preserve">Инвентарь: </w:t>
      </w:r>
      <w:r>
        <w:rPr>
          <w:rFonts w:cs="Times New Roman" w:ascii="Times New Roman" w:hAnsi="Times New Roman"/>
          <w:color w:val="000000"/>
          <w:sz w:val="28"/>
          <w:szCs w:val="28"/>
        </w:rPr>
        <w:t>«сосулек» - 10, «снежинок» - 10, «льдинок» - 10 (размер 20 х 20).</w:t>
      </w:r>
    </w:p>
    <w:p>
      <w:pPr>
        <w:pStyle w:val="Normal"/>
        <w:shd w:fill="FFFFFF" w:val="clear"/>
        <w:spacing w:before="0" w:after="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 xml:space="preserve">Белые </w:t>
      </w:r>
      <w:r>
        <w:rPr>
          <w:rFonts w:cs="Times New Roman" w:ascii="Times New Roman" w:hAnsi="Times New Roman"/>
          <w:bCs/>
          <w:i/>
          <w:iCs/>
          <w:color w:val="000000"/>
          <w:sz w:val="28"/>
          <w:szCs w:val="28"/>
        </w:rPr>
        <w:t>медвед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представляет собой «море». Сбоку чертится «льдина». На ней располагается «Белый медведь». Остальные медвежата размещаются произвольно по всей площадке. «Медведь» кричит: «Выхожу на ловлю!» и устремляется ловить медвежат. Сначала он ловит одного «медвежонка» и отводит на «льдину», затем - второго. После этого два пойманных игрока берутся за руки и начинают Ловить остальных игроков. Настигнув кого-нибудь, пара «медвежат» соединяет свободные руки так, чтобы пойманный очутился между руками. А «Медведь» в это время находится на «льдине». «Медвежата» кричат: «Медведь, на по</w:t>
        <w:softHyphen/>
        <w:t>мощь!», «Медведь» подбегает и осаливает пойманного, который также идет на «льдину». Когда на «льдине» окажутся двое пойманных, они также берутся за руки и начинают ловить «медвежат». Игра продолжается до тех пор, пока не будут пойманы все «медвежата». По</w:t>
        <w:softHyphen/>
        <w:t>следний пойманный становится «Белым медведем». Правила игры разрешают «медвежонку» выскальзывать из-под рук окружившей его пары, пока его не осалил «Медведь». При ловле запрещается хватать игроков.</w:t>
      </w:r>
    </w:p>
    <w:p>
      <w:pPr>
        <w:pStyle w:val="Normal"/>
        <w:spacing w:before="0" w:after="0"/>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0 санок, 50 флажков, 10 клюшек, 10 шайб (кубиков), 40 кубиков, 10 лыжных палок, нарисовать: 10 «сосулек», 10 «снежинок», 10 «льдинок», 10 надувных мяч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 счастье и спорте радуйтесь дети</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ое представление, посвященное открытию детских "Олимпийских" игр</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cs="Times New Roman" w:ascii="Times New Roman" w:hAnsi="Times New Roman"/>
          <w:b/>
          <w:i/>
          <w:iCs/>
          <w:color w:val="000000"/>
          <w:sz w:val="28"/>
          <w:szCs w:val="28"/>
        </w:rPr>
        <w:t>Действующие лиц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евс, Ника, Деметра, Жрецы-олимпионики, Глашатаи, Краски, Белый город (дети), педагоги, дети - участники номеров.</w:t>
      </w:r>
    </w:p>
    <w:p>
      <w:pPr>
        <w:pStyle w:val="Normal"/>
        <w:shd w:fill="FFFFFF" w:val="clear"/>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jc w:val="both"/>
        <w:rPr/>
      </w:pPr>
      <w:r>
        <w:rPr>
          <w:rFonts w:cs="Times New Roman" w:ascii="Times New Roman" w:hAnsi="Times New Roman"/>
          <w:b/>
          <w:bCs/>
          <w:i/>
          <w:iCs/>
          <w:color w:val="000000"/>
          <w:sz w:val="28"/>
          <w:szCs w:val="28"/>
        </w:rPr>
        <w:t xml:space="preserve">Реквизиты к представлению: </w:t>
      </w:r>
      <w:r>
        <w:rPr>
          <w:rFonts w:cs="Times New Roman" w:ascii="Times New Roman" w:hAnsi="Times New Roman"/>
          <w:color w:val="000000"/>
          <w:sz w:val="28"/>
          <w:szCs w:val="28"/>
        </w:rPr>
        <w:t>диск (летающая тарелка), копье, обруч, скакалка, мяч, лавровая ветвь, труба глашатая - 2 шт., белое и голубое полотнище из легкой ткани по 2 метра каждое, корабль "Арго", нарисованный на ткани, парашют "Белый город", для красок разноцветные полотна ткани, каждое по 1 метру, флаг с олимпийскими кольцами, олимпий</w:t>
        <w:softHyphen/>
        <w:t>ский огонь, полотнища из легкой красной ткани 1,5 м - 4 шт. для танца "Олимпийский огонь", воздушные шары, бумажные самолетики.</w:t>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зможные костюмы героев представления:</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вс - тога греческая (из большого полотнища ткани), древнегреческие сандалии, кудря</w:t>
        <w:softHyphen/>
        <w:t>вый темный парик, борода.</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ка - длинный хитон, лавровый венок, крылья, древнегреческие сандалии, высокая греческая прическа.</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етра - длинный хитон, лавровый венок, древнегреческие сандалии, высокая причес</w:t>
        <w:softHyphen/>
        <w:t>ка.</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рецы-олимпионики - короткие хитоны (до колена), лавровые ветви, прикрепленные в волосах, древнегреческие сандалии.   •</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шатаи - голубые накидки, балетки, просторные брючки, древнегреческие прически (возможно использование парашютов).</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ки - кофточки соответственно цвету изображаемой краски, черные брюки, носки под цвет краски, черные ботиночки, на голове береты в тон каждой из красок.</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зображающие "Белый город" - туники сверху белые, внутри цветные, сандалии греческие, на голове ободок с изображением "Белого города".</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 любая праздничная одежда, соответствующая жанру данного мероприятия.</w:t>
      </w:r>
    </w:p>
    <w:p>
      <w:pPr>
        <w:pStyle w:val="Normal"/>
        <w:numPr>
          <w:ilvl w:val="0"/>
          <w:numId w:val="18"/>
        </w:numPr>
        <w:shd w:fill="FFFFFF" w:val="clea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 участники концертных номеров - костюмы.</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мечание: Зал оформлен яркими картинками (на спортивную тему), воздушными ша</w:t>
        <w:softHyphen/>
        <w:t>рами в виде радуги; парашютом; цветными флажками. Перед началом представления зву</w:t>
        <w:softHyphen/>
        <w:t>чит инструментальная музыка, создающая атмосферу праздника. Это может быть или музыка Жана Мишеля Жара или оркестра под управлением Поля Мориа.</w:t>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лог</w:t>
      </w:r>
    </w:p>
    <w:p>
      <w:pPr>
        <w:pStyle w:val="Normal"/>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Звучат позывные, затем динамичная мелодия группы "Спейс " или любой другой извест</w:t>
        <w:softHyphen/>
        <w:t>ной группы. На сцене пластическая зарисовка "Олимпионики": дискобол, метатель копья, человек с обручем, человек со скакалкой, человек с мячом. Далее на помосте появляется крылатая богиня победы Ника, которая держит в руках лавровую ветвь. Она объявляет о начале праздника.</w:t>
      </w:r>
    </w:p>
    <w:p>
      <w:pPr>
        <w:pStyle w:val="Normal"/>
        <w:shd w:fill="FFFFFF" w:val="clear"/>
        <w:spacing w:before="0" w:after="0"/>
        <w:rPr/>
      </w:pPr>
      <w:r>
        <w:rPr>
          <w:rFonts w:cs="Times New Roman" w:ascii="Times New Roman" w:hAnsi="Times New Roman"/>
          <w:b/>
          <w:bCs/>
          <w:color w:val="000000"/>
          <w:sz w:val="28"/>
          <w:szCs w:val="28"/>
        </w:rPr>
        <w:t xml:space="preserve">Ника </w:t>
      </w:r>
      <w:r>
        <w:rPr>
          <w:rFonts w:cs="Times New Roman" w:ascii="Times New Roman" w:hAnsi="Times New Roman"/>
          <w:i/>
          <w:iCs/>
          <w:color w:val="000000"/>
          <w:sz w:val="28"/>
          <w:szCs w:val="28"/>
        </w:rPr>
        <w:t xml:space="preserve">(на фоне музыки). </w:t>
      </w:r>
      <w:r>
        <w:rPr>
          <w:rFonts w:cs="Times New Roman" w:ascii="Times New Roman" w:hAnsi="Times New Roman"/>
          <w:color w:val="000000"/>
          <w:sz w:val="28"/>
          <w:szCs w:val="28"/>
        </w:rPr>
        <w:t>Гласите, глашата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здник спортивный,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зывайте гостей!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й грудью вдохните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полой меди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ть важную, величественную!</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ит стремительная динамичная музыка. На площадке с двух сторон появляются гла</w:t>
        <w:softHyphen/>
        <w:t>шатаи. Они обходят круг и дают сигнал (звучат фанфары).</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и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уйтесь, радуйтес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глашаем все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ь благую,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орту приближенную,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зарожденную!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ь победу выковать сумее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дьбу не возропщи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й, жрецы и жрицы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ма детског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инайте дело сущее, благородное!</w:t>
      </w:r>
    </w:p>
    <w:p>
      <w:pPr>
        <w:pStyle w:val="Normal"/>
        <w:shd w:fill="FFFFFF" w:val="clear"/>
        <w:spacing w:before="0" w:after="0"/>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hd w:fill="FFFFFF" w:val="clear"/>
        <w:spacing w:before="0" w:after="0"/>
        <w:rPr/>
      </w:pPr>
      <w:r>
        <w:rPr>
          <w:rFonts w:cs="Times New Roman" w:ascii="Times New Roman" w:hAnsi="Times New Roman"/>
          <w:b/>
          <w:bCs/>
          <w:smallCaps/>
          <w:color w:val="000000"/>
          <w:sz w:val="28"/>
          <w:szCs w:val="28"/>
        </w:rPr>
        <w:t xml:space="preserve">Блок </w:t>
      </w:r>
      <w:r>
        <w:rPr>
          <w:rFonts w:cs="Times New Roman" w:ascii="Times New Roman" w:hAnsi="Times New Roman"/>
          <w:b/>
          <w:bCs/>
          <w:color w:val="000000"/>
          <w:sz w:val="28"/>
          <w:szCs w:val="28"/>
        </w:rPr>
        <w:t>1</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ат греческая народная музыка (например, "Сиртаки "). Идет подтанцовка в грече</w:t>
        <w:softHyphen/>
        <w:t>ском стиле. Ее исполняют жрецы. После этого жрецы выстраиваются на сценической площадке. Далее следует рассказ об Олимп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й жрец.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о на Олимп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крыт за пухом облаков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руют боги...</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дет пластическая зарисовка. Легкая ткань имитирует облака. Звучит релаксационная музыка.</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й жрец.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золотом высоком трон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едает мужественный Зев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ог его крылатая богиня Ни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а пророчит нам победу!</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вучит композици Вангелиса из кф "Христофор Колумб". </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является Зевс.</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й жрец.    </w:t>
      </w:r>
    </w:p>
    <w:p>
      <w:pPr>
        <w:pStyle w:val="Normal"/>
        <w:shd w:fill="FFFFFF" w:val="clear"/>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т громовержец,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д опустившис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 всем дал! </w:t>
      </w:r>
    </w:p>
    <w:p>
      <w:pPr>
        <w:pStyle w:val="Normal"/>
        <w:shd w:fill="FFFFFF" w:val="clear"/>
        <w:spacing w:before="0" w:after="0"/>
        <w:rPr/>
      </w:pPr>
      <w:r>
        <w:rPr>
          <w:rFonts w:cs="Times New Roman" w:ascii="Times New Roman" w:hAnsi="Times New Roman"/>
          <w:b/>
          <w:bCs/>
          <w:color w:val="000000"/>
          <w:sz w:val="28"/>
          <w:szCs w:val="28"/>
        </w:rPr>
        <w:t xml:space="preserve">Зевс </w:t>
      </w:r>
      <w:r>
        <w:rPr>
          <w:rFonts w:cs="Times New Roman" w:ascii="Times New Roman" w:hAnsi="Times New Roman"/>
          <w:i/>
          <w:iCs/>
          <w:color w:val="000000"/>
          <w:sz w:val="28"/>
          <w:szCs w:val="28"/>
        </w:rPr>
        <w:t xml:space="preserve">(величественн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на добро всех вас благословля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ите славный мой "Ар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в даль плывит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те Белый горо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все белым-бел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 веселый и умелы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вы сможете бе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усть радуга поможет ва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прекрасный план! </w:t>
      </w:r>
    </w:p>
    <w:p>
      <w:pPr>
        <w:pStyle w:val="Normal"/>
        <w:shd w:fill="FFFFFF" w:val="clear"/>
        <w:spacing w:before="0" w:after="0"/>
        <w:rPr/>
      </w:pPr>
      <w:r>
        <w:rPr>
          <w:rFonts w:cs="Times New Roman" w:ascii="Times New Roman" w:hAnsi="Times New Roman"/>
          <w:b/>
          <w:bCs/>
          <w:color w:val="000000"/>
          <w:sz w:val="28"/>
          <w:szCs w:val="28"/>
        </w:rPr>
        <w:t xml:space="preserve">Жрецы. </w:t>
      </w:r>
      <w:r>
        <w:rPr>
          <w:rFonts w:cs="Times New Roman" w:ascii="Times New Roman" w:hAnsi="Times New Roman"/>
          <w:color w:val="000000"/>
          <w:sz w:val="28"/>
          <w:szCs w:val="28"/>
        </w:rPr>
        <w:t>Готовы мы, великий Зевс!</w:t>
      </w:r>
    </w:p>
    <w:p>
      <w:pPr>
        <w:pStyle w:val="Normal"/>
        <w:shd w:fill="FFFFFF" w:val="clear"/>
        <w:spacing w:before="0" w:after="0"/>
        <w:rPr/>
      </w:pPr>
      <w:r>
        <w:rPr>
          <w:rFonts w:cs="Times New Roman" w:ascii="Times New Roman" w:hAnsi="Times New Roman"/>
          <w:b/>
          <w:bCs/>
          <w:color w:val="000000"/>
          <w:sz w:val="28"/>
          <w:szCs w:val="28"/>
        </w:rPr>
        <w:t xml:space="preserve">Зевс.        </w:t>
      </w:r>
      <w:r>
        <w:rPr>
          <w:rFonts w:cs="Times New Roman" w:ascii="Times New Roman" w:hAnsi="Times New Roman"/>
          <w:color w:val="000000"/>
          <w:sz w:val="28"/>
          <w:szCs w:val="28"/>
        </w:rPr>
        <w:t>Из рук богини Ники возьмете кисть чудесную, пламенем Олимпа освещенную. Она поможет вам. Ну что ж, немедленно плывите!</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ит один куплет и припев песни "Арго ", муз. А. Басилая, ел. Ю. Ряшенцева. Идет пла</w:t>
        <w:softHyphen/>
        <w:t>стическая зарисовка с подтанцовкой, в ходе которой имитируется при помощи ткани и оп</w:t>
        <w:softHyphen/>
        <w:t>ределенных движений путешествие жрецов.</w:t>
      </w:r>
    </w:p>
    <w:p>
      <w:pPr>
        <w:pStyle w:val="Normal"/>
        <w:shd w:fill="FFFFFF" w:val="clear"/>
        <w:spacing w:before="0" w:after="0"/>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r>
    </w:p>
    <w:p>
      <w:pPr>
        <w:pStyle w:val="Normal"/>
        <w:shd w:fill="FFFFFF" w:val="clear"/>
        <w:spacing w:before="0" w:after="0"/>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hd w:fill="FFFFFF" w:val="clear"/>
        <w:spacing w:before="0" w:after="0"/>
        <w:rPr/>
      </w:pPr>
      <w:r>
        <w:rPr>
          <w:rFonts w:cs="Times New Roman" w:ascii="Times New Roman" w:hAnsi="Times New Roman"/>
          <w:b/>
          <w:bCs/>
          <w:smallCaps/>
          <w:color w:val="000000"/>
          <w:sz w:val="28"/>
          <w:szCs w:val="28"/>
        </w:rPr>
        <w:t xml:space="preserve">Блок </w:t>
      </w:r>
      <w:r>
        <w:rPr>
          <w:rFonts w:cs="Times New Roman" w:ascii="Times New Roman" w:hAnsi="Times New Roman"/>
          <w:b/>
          <w:bCs/>
          <w:color w:val="000000"/>
          <w:sz w:val="28"/>
          <w:szCs w:val="28"/>
        </w:rPr>
        <w:t>2</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ит инструментальная композиция в исполнении оркестра П. Мориа, на фоне кото</w:t>
        <w:softHyphen/>
        <w:t>рой дети в белых балахонах читают стихи "Белый город ". Затем выстраиваются полукру</w:t>
        <w:softHyphen/>
        <w:t>гом. Это "Белый город". На фоне музыки "Арго", муз. А. Басилая, ел. Ю. Ряшенцева, появ</w:t>
        <w:softHyphen/>
        <w:t>ляются жрецы. Они видят "Белый город ".</w:t>
      </w:r>
    </w:p>
    <w:p>
      <w:pPr>
        <w:pStyle w:val="Normal"/>
        <w:shd w:fill="FFFFFF" w:val="clear"/>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й жрец.     </w:t>
      </w:r>
      <w:r>
        <w:rPr>
          <w:rFonts w:cs="Times New Roman" w:ascii="Times New Roman" w:hAnsi="Times New Roman"/>
          <w:color w:val="000000"/>
          <w:sz w:val="28"/>
          <w:szCs w:val="28"/>
        </w:rPr>
        <w:t>Белый город! Белый, белый!</w:t>
      </w:r>
    </w:p>
    <w:p>
      <w:pPr>
        <w:pStyle w:val="Normal"/>
        <w:shd w:fill="FFFFFF" w:val="clear"/>
        <w:spacing w:before="0" w:after="0"/>
        <w:rPr/>
      </w:pPr>
      <w:r>
        <w:rPr>
          <w:rFonts w:cs="Times New Roman" w:ascii="Times New Roman" w:hAnsi="Times New Roman"/>
          <w:b/>
          <w:bCs/>
          <w:color w:val="000000"/>
          <w:sz w:val="28"/>
          <w:szCs w:val="28"/>
        </w:rPr>
        <w:t xml:space="preserve">5-й жрец.     </w:t>
      </w:r>
      <w:r>
        <w:rPr>
          <w:rFonts w:cs="Times New Roman" w:ascii="Times New Roman" w:hAnsi="Times New Roman"/>
          <w:color w:val="000000"/>
          <w:sz w:val="28"/>
          <w:szCs w:val="28"/>
        </w:rPr>
        <w:t>Чистый город! Чистый, чистый!</w:t>
      </w:r>
    </w:p>
    <w:p>
      <w:pPr>
        <w:pStyle w:val="Normal"/>
        <w:shd w:fill="FFFFFF" w:val="clear"/>
        <w:spacing w:before="0" w:after="0"/>
        <w:rPr/>
      </w:pPr>
      <w:r>
        <w:rPr>
          <w:rFonts w:cs="Times New Roman" w:ascii="Times New Roman" w:hAnsi="Times New Roman"/>
          <w:b/>
          <w:bCs/>
          <w:color w:val="000000"/>
          <w:sz w:val="28"/>
          <w:szCs w:val="28"/>
        </w:rPr>
        <w:t xml:space="preserve">6-й жрец.     </w:t>
      </w:r>
      <w:r>
        <w:rPr>
          <w:rFonts w:cs="Times New Roman" w:ascii="Times New Roman" w:hAnsi="Times New Roman"/>
          <w:color w:val="000000"/>
          <w:sz w:val="28"/>
          <w:szCs w:val="28"/>
        </w:rPr>
        <w:t>Хоть он чист, но не лучист!</w:t>
      </w:r>
    </w:p>
    <w:p>
      <w:pPr>
        <w:pStyle w:val="Normal"/>
        <w:shd w:fill="FFFFFF" w:val="clear"/>
        <w:spacing w:before="0" w:after="0"/>
        <w:rPr/>
      </w:pPr>
      <w:r>
        <w:rPr>
          <w:rFonts w:cs="Times New Roman" w:ascii="Times New Roman" w:hAnsi="Times New Roman"/>
          <w:b/>
          <w:bCs/>
          <w:color w:val="000000"/>
          <w:sz w:val="28"/>
          <w:szCs w:val="28"/>
        </w:rPr>
        <w:t xml:space="preserve">7-й жрец.     </w:t>
      </w:r>
      <w:r>
        <w:rPr>
          <w:rFonts w:cs="Times New Roman" w:ascii="Times New Roman" w:hAnsi="Times New Roman"/>
          <w:color w:val="000000"/>
          <w:sz w:val="28"/>
          <w:szCs w:val="28"/>
        </w:rPr>
        <w:t>Кисть волшебную возьмем,</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 - взмахнем и два - взмахнем! </w:t>
      </w:r>
    </w:p>
    <w:p>
      <w:pPr>
        <w:pStyle w:val="Normal"/>
        <w:shd w:fill="FFFFFF" w:val="clear"/>
        <w:spacing w:before="0" w:after="0"/>
        <w:rPr/>
      </w:pPr>
      <w:r>
        <w:rPr>
          <w:rFonts w:cs="Times New Roman" w:ascii="Times New Roman" w:hAnsi="Times New Roman"/>
          <w:b/>
          <w:bCs/>
          <w:color w:val="000000"/>
          <w:sz w:val="28"/>
          <w:szCs w:val="28"/>
        </w:rPr>
        <w:t xml:space="preserve">8-й жрец.     </w:t>
      </w:r>
      <w:r>
        <w:rPr>
          <w:rFonts w:cs="Times New Roman" w:ascii="Times New Roman" w:hAnsi="Times New Roman"/>
          <w:color w:val="000000"/>
          <w:sz w:val="28"/>
          <w:szCs w:val="28"/>
        </w:rPr>
        <w:t>Краски на помощь</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 раскрасить</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позовем!</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ращают парашют. Звучит инструментальная музыка Гр. Гладкова "Белый город ".</w:t>
      </w:r>
    </w:p>
    <w:p>
      <w:pPr>
        <w:pStyle w:val="Normal"/>
        <w:shd w:fill="FFFFFF" w:val="clear"/>
        <w:spacing w:before="0" w:after="0"/>
        <w:rPr/>
      </w:pPr>
      <w:r>
        <w:rPr>
          <w:rFonts w:cs="Times New Roman" w:ascii="Times New Roman" w:hAnsi="Times New Roman"/>
          <w:b/>
          <w:bCs/>
          <w:color w:val="000000"/>
          <w:sz w:val="28"/>
          <w:szCs w:val="28"/>
        </w:rPr>
        <w:t xml:space="preserve">Жрецы </w:t>
      </w:r>
      <w:r>
        <w:rPr>
          <w:rFonts w:cs="Times New Roman" w:ascii="Times New Roman" w:hAnsi="Times New Roman"/>
          <w:i/>
          <w:iCs/>
          <w:color w:val="000000"/>
          <w:sz w:val="28"/>
          <w:szCs w:val="28"/>
        </w:rPr>
        <w:t>(вместе).</w:t>
      </w:r>
    </w:p>
    <w:p>
      <w:pPr>
        <w:pStyle w:val="Normal"/>
        <w:shd w:fill="FFFFFF" w:val="clear"/>
        <w:spacing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дин, два, три, четыре, пят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ем заклинат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ги нам, кисть, скоре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ылай своих друзе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ый город расколдуе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ятишек очаруем!</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ращение усиливается. Звучит песня "В каждом маленьком ребенке ", муз. А. Макареви-ча, ел. Г. Остера. На сценической площадке появляются краски. Они исполняют веселый танец. Затем выстраиваются полукругом и ведут рассказ о программе "Радуга" в стихах (на фоне веселой музыки Гр. Гладкова "Картины").</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ая крас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краска красная,</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ячая и ясна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а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красна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разминки у ребят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Щеки пламенем горя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анжевая крас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анжевая крас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желтый с красны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цвет нарядны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ркий и приятны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гры я создан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адость детям отдана!</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очереди краска желтая. Она с нетерпением ожидает, когда ей предоставят слово.</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color w:val="000000"/>
          <w:sz w:val="28"/>
          <w:szCs w:val="28"/>
        </w:rPr>
        <w:t>Желта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рас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тая крас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м очень нужн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солнышка - дн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звездочек - ночь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исовании необходим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ойти, конечно, мимо!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леная крас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елый кузнечи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 мне прискака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краски зелен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нечику да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том и лягуш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 мне приходил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асил я трав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ву, крокодил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убая крас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убой, не сильно си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иву повсюду в этом мир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ей речкой разолью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ей тучкой растворю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ю дорожк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бят я обернус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яя крас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ее небо, синяя реч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ий цветок - василек полев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ий в траве звенит колокольчи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 окружающей синей сред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ка льется над голов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ядя на синее, речь развивает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яя краска пусть не кончаетс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олетовая крас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летовая крас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скромна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ь и достаточно темна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тематике нужн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в грамматике важн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каждый цвет дети распахивают туники, в которые они одеты. Внутри туника со</w:t>
        <w:softHyphen/>
        <w:t>ответствующего цвета. Далее следует сцена "Смешение красок". Звучит тема "Радуги-дуги", тема песни "Живет повсюду красота", муз. Ю. Антонова. Идет пластическая зари</w:t>
        <w:softHyphen/>
        <w:t>совка, в ходе которой жрецы и дети читают стихи о радуг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рецы и дет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д полем, и над лесо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но дружно на парад,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ки вдруг засуетилис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построились все в ря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до чудное сверкает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то мост волшебный встал!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 рекою, над холмами</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лнцу путь нам указав,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радуга-дуг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ала сюда цвет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ыбалось все вокруг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ветлее стало вдруг!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итесь скорей вмест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песней, пляской в общий круг!</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Яркий хореографический номер в исполнении детей. Песня Гр. Гладкова "Разноцветные моря ".</w:t>
      </w:r>
    </w:p>
    <w:p>
      <w:pPr>
        <w:pStyle w:val="Normal"/>
        <w:shd w:fill="FFFFFF" w:val="clear"/>
        <w:spacing w:before="0" w:after="0"/>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r>
    </w:p>
    <w:p>
      <w:pPr>
        <w:pStyle w:val="Normal"/>
        <w:shd w:fill="FFFFFF" w:val="clear"/>
        <w:spacing w:before="0" w:after="0"/>
        <w:rPr/>
      </w:pPr>
      <w:r>
        <w:rPr>
          <w:rFonts w:cs="Times New Roman" w:ascii="Times New Roman" w:hAnsi="Times New Roman"/>
          <w:b/>
          <w:bCs/>
          <w:smallCaps/>
          <w:color w:val="000000"/>
          <w:sz w:val="28"/>
          <w:szCs w:val="28"/>
        </w:rPr>
        <w:t xml:space="preserve">Блок </w:t>
      </w:r>
      <w:r>
        <w:rPr>
          <w:rFonts w:cs="Times New Roman" w:ascii="Times New Roman" w:hAnsi="Times New Roman"/>
          <w:b/>
          <w:bCs/>
          <w:color w:val="000000"/>
          <w:sz w:val="28"/>
          <w:szCs w:val="28"/>
        </w:rPr>
        <w:t>3</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на площадке, выстроившись полукругом, читают стихи о спорте и физкультуре в школе.</w:t>
      </w:r>
    </w:p>
    <w:p>
      <w:pPr>
        <w:pStyle w:val="Normal"/>
        <w:shd w:fill="FFFFFF" w:val="clear"/>
        <w:spacing w:before="0" w:after="0"/>
        <w:rPr/>
      </w:pPr>
      <w:r>
        <w:rPr>
          <w:rFonts w:cs="Times New Roman" w:ascii="Times New Roman" w:hAnsi="Times New Roman"/>
          <w:color w:val="000000"/>
          <w:sz w:val="28"/>
          <w:szCs w:val="28"/>
        </w:rPr>
        <w:t>В МОУ №____</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истемная работ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ая забота - здоровье ребятишек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вчонок и мальчише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ОУ воспитатели доки-масте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гут тон другим задат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ие методы в работе показ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воспитания культур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ы-физкультур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 спортом надо крепко дружи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им очень дорожи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 нам очень помога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уть нужный наставля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оту, движений взл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здоровье нам да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рою традицие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ли Дни здоровь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и спортив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коллективные.</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ле стихов раздается торжественный музыкальный акцент. Жрецы и дети выстраи</w:t>
        <w:softHyphen/>
        <w:t>ваются в живой коридор. Входят жрицы.</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bCs/>
          <w:color w:val="000000"/>
          <w:sz w:val="28"/>
          <w:szCs w:val="28"/>
        </w:rPr>
        <w:t xml:space="preserve">1-я жрица. </w:t>
      </w:r>
      <w:r>
        <w:rPr>
          <w:rFonts w:cs="Times New Roman" w:ascii="Times New Roman" w:hAnsi="Times New Roman"/>
          <w:color w:val="000000"/>
          <w:sz w:val="28"/>
          <w:szCs w:val="28"/>
        </w:rPr>
        <w:t>Внимание! Внимание! Наступает важный и ответственный момент! Встреча</w:t>
        <w:softHyphen/>
        <w:t xml:space="preserve">ем Верховную Жрицу храма </w:t>
      </w:r>
      <w:r>
        <w:rPr>
          <w:rFonts w:cs="Times New Roman" w:ascii="Times New Roman" w:hAnsi="Times New Roman"/>
          <w:i/>
          <w:iCs/>
          <w:color w:val="000000"/>
          <w:sz w:val="28"/>
          <w:szCs w:val="28"/>
        </w:rPr>
        <w:t>(директор школы).</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 торжественную музыку выходит Верховная Жрица, проходит по живому коридо</w:t>
        <w:softHyphen/>
        <w:t>ру. Далее следует выступление - речь директора школы. После этого на площадку вносят имитацию олимпийского огня (из ткани). Звучит торжественная музыка. Дети танцуют, изображая языки пламени. В конце танцевальной композиции поднимают флаг с изображе</w:t>
        <w:softHyphen/>
        <w:t>нием олимпийских колец. Звучат фанфары.</w:t>
      </w:r>
    </w:p>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bCs/>
          <w:color w:val="000000"/>
          <w:sz w:val="28"/>
          <w:szCs w:val="28"/>
        </w:rPr>
        <w:t xml:space="preserve">Верховная Жрица. </w:t>
      </w:r>
      <w:r>
        <w:rPr>
          <w:rFonts w:cs="Times New Roman" w:ascii="Times New Roman" w:hAnsi="Times New Roman"/>
          <w:color w:val="000000"/>
          <w:sz w:val="28"/>
          <w:szCs w:val="28"/>
        </w:rPr>
        <w:t>Олимпийские игры объявляются открытыми.</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л</w:t>
      </w:r>
    </w:p>
    <w:p>
      <w:pPr>
        <w:pStyle w:val="Normal"/>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ит тема богини Деметры. Деметра, сделав круг почета, становится на постамент. В записи звучат слова: "Деметра! Таинств пресвятых, царица, нам сопутствуй ты! Благо</w:t>
        <w:softHyphen/>
        <w:t>словение твое скорее жаждем все услышать!"</w:t>
      </w:r>
    </w:p>
    <w:p>
      <w:pPr>
        <w:pStyle w:val="Normal"/>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rPr/>
      </w:pPr>
      <w:r>
        <w:rPr>
          <w:rFonts w:cs="Times New Roman" w:ascii="Times New Roman" w:hAnsi="Times New Roman"/>
          <w:b/>
          <w:bCs/>
          <w:color w:val="000000"/>
          <w:sz w:val="28"/>
          <w:szCs w:val="28"/>
        </w:rPr>
        <w:t xml:space="preserve">Деметра. Я </w:t>
      </w:r>
      <w:r>
        <w:rPr>
          <w:rFonts w:cs="Times New Roman" w:ascii="Times New Roman" w:hAnsi="Times New Roman"/>
          <w:color w:val="000000"/>
          <w:sz w:val="28"/>
          <w:szCs w:val="28"/>
        </w:rPr>
        <w:t>- богиня Земли и плодородия, Деметра, даю благословение этому храму дет</w:t>
        <w:softHyphen/>
        <w:t>ства на долгие лет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ваше благое дело растет!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ваше дело укрепляетс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альчишки и девчонк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м наполняются!</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еки век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 будет так!</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вучит гимн школы. Танец с шарами, самолетиками, на которых написаны пожелания от коллектива школы. В финале все участники бросают в зал шары и самолетики.</w:t>
      </w:r>
    </w:p>
    <w:p>
      <w:pPr>
        <w:pStyle w:val="Normal"/>
        <w:spacing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Здоровье – богатство во все времена</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школьное внеклассное мероприят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Для проведения мероприятия выбираются команды 8-12 человек от каждого класса в зависимости от желания участников; разрешается привлекать для выступления спортсменов, специализирующихся на различных видах спорта, инструкторов по каратэ, йоге, ушу и дру</w:t>
        <w:softHyphen/>
        <w:t>гим видам единоборств, по оздоровительным системам (по выбору участников), музыкаль</w:t>
        <w:softHyphen/>
        <w:t>ных работников и т. 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одготовка мероприятия.</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 подготовки к мероприят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Команды выбирают для себя различные оздоровительные системы школы в разные времена. Им также предлагается небольшой справочный материал, на основе которого уча</w:t>
        <w:softHyphen/>
        <w:t>щиеся самостоятельно готовят сценарий-выступление, музыкальное сопровождение, костю</w:t>
        <w:softHyphen/>
        <w:t>мы и т. 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Команды выбирают для рекламы любой вид оздоровительных занятий для современ</w:t>
        <w:softHyphen/>
        <w:t>ных молодых люд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Выбирается жюри: специалисты по различным видам спорта, учителя биологии, физкультуры, истории, ИЗО, медработники, учащиеся, вожаты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Зал оформляется плакатами с рекламой здорового образа жизни по выбранной теме. Работы оцениваются до начала мероприятия и затем могут использоваться при желании учащимися для выступления.</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тика выступлений</w:t>
      </w:r>
    </w:p>
    <w:p>
      <w:pPr>
        <w:pStyle w:val="Normal"/>
        <w:shd w:fill="FFFFFF" w:val="clear"/>
        <w:spacing w:before="0" w:after="0"/>
        <w:jc w:val="both"/>
        <w:rPr/>
      </w:pPr>
      <w:r>
        <w:rPr>
          <w:rFonts w:cs="Times New Roman" w:ascii="Times New Roman" w:hAnsi="Times New Roman"/>
          <w:sz w:val="28"/>
          <w:szCs w:val="28"/>
        </w:rPr>
        <w:t xml:space="preserve">&gt;   Готов ли ты стать воином, охотником? </w:t>
      </w:r>
      <w:r>
        <w:rPr>
          <w:rFonts w:cs="Times New Roman" w:ascii="Times New Roman" w:hAnsi="Times New Roman"/>
          <w:i/>
          <w:iCs/>
          <w:sz w:val="28"/>
          <w:szCs w:val="28"/>
        </w:rPr>
        <w:t>{Состязания юношей любого первобыт</w:t>
        <w:softHyphen/>
        <w:t>ного племени.)</w:t>
      </w:r>
    </w:p>
    <w:p>
      <w:pPr>
        <w:pStyle w:val="Normal"/>
        <w:shd w:fill="FFFFFF" w:val="clear"/>
        <w:spacing w:before="0" w:after="0"/>
        <w:jc w:val="both"/>
        <w:rPr/>
      </w:pPr>
      <w:r>
        <w:rPr>
          <w:rFonts w:cs="Times New Roman" w:ascii="Times New Roman" w:hAnsi="Times New Roman"/>
          <w:sz w:val="28"/>
          <w:szCs w:val="28"/>
        </w:rPr>
        <w:t xml:space="preserve">&gt;   Мифы Древней Греции. </w:t>
      </w:r>
      <w:r>
        <w:rPr>
          <w:rFonts w:cs="Times New Roman" w:ascii="Times New Roman" w:hAnsi="Times New Roman"/>
          <w:i/>
          <w:iCs/>
          <w:sz w:val="28"/>
          <w:szCs w:val="28"/>
        </w:rPr>
        <w:t>{Афинская воспитательная система.)</w:t>
      </w:r>
    </w:p>
    <w:p>
      <w:pPr>
        <w:pStyle w:val="Normal"/>
        <w:shd w:fill="FFFFFF" w:val="clear"/>
        <w:spacing w:before="0" w:after="0"/>
        <w:jc w:val="both"/>
        <w:rPr/>
      </w:pPr>
      <w:r>
        <w:rPr>
          <w:rFonts w:cs="Times New Roman" w:ascii="Times New Roman" w:hAnsi="Times New Roman"/>
          <w:sz w:val="28"/>
          <w:szCs w:val="28"/>
        </w:rPr>
        <w:t xml:space="preserve">&gt;   Спартанцы - суровость или жестокость? </w:t>
      </w:r>
      <w:r>
        <w:rPr>
          <w:rFonts w:cs="Times New Roman" w:ascii="Times New Roman" w:hAnsi="Times New Roman"/>
          <w:i/>
          <w:iCs/>
          <w:sz w:val="28"/>
          <w:szCs w:val="28"/>
        </w:rPr>
        <w:t>{Спартанская система воспит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Цигун - "метод уничтожения болезней и удлинения жизни". Китайская гимна</w:t>
        <w:softHyphen/>
        <w:t>сти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Йога - путь самосовершенств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Рыцарские турниры Средневековья.</w:t>
      </w:r>
    </w:p>
    <w:p>
      <w:pPr>
        <w:pStyle w:val="Normal"/>
        <w:shd w:fill="FFFFFF" w:val="clear"/>
        <w:spacing w:before="0" w:after="0"/>
        <w:jc w:val="both"/>
        <w:rPr/>
      </w:pPr>
      <w:r>
        <w:rPr>
          <w:rFonts w:cs="Times New Roman" w:ascii="Times New Roman" w:hAnsi="Times New Roman"/>
          <w:sz w:val="28"/>
          <w:szCs w:val="28"/>
        </w:rPr>
        <w:t xml:space="preserve">&gt;   Олимпийские игры современности. </w:t>
      </w:r>
      <w:r>
        <w:rPr>
          <w:rFonts w:cs="Times New Roman" w:ascii="Times New Roman" w:hAnsi="Times New Roman"/>
          <w:i/>
          <w:iCs/>
          <w:sz w:val="28"/>
          <w:szCs w:val="28"/>
        </w:rPr>
        <w:t xml:space="preserve">{История и реальность.) </w:t>
      </w:r>
    </w:p>
    <w:p>
      <w:pPr>
        <w:pStyle w:val="Normal"/>
        <w:shd w:fill="FFFFFF" w:val="clear"/>
        <w:spacing w:before="0" w:after="0"/>
        <w:jc w:val="both"/>
        <w:rPr/>
      </w:pPr>
      <w:r>
        <w:rPr>
          <w:rFonts w:cs="Times New Roman" w:ascii="Times New Roman" w:hAnsi="Times New Roman"/>
          <w:b/>
          <w:bCs/>
          <w:i/>
          <w:iCs/>
          <w:sz w:val="28"/>
          <w:szCs w:val="28"/>
        </w:rPr>
        <w:t xml:space="preserve">Примечание: </w:t>
      </w:r>
      <w:r>
        <w:rPr>
          <w:rFonts w:cs="Times New Roman" w:ascii="Times New Roman" w:hAnsi="Times New Roman"/>
          <w:i/>
          <w:iCs/>
          <w:sz w:val="28"/>
          <w:szCs w:val="28"/>
        </w:rPr>
        <w:t>(Время выступления - 5-7 минут.)</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тика реклам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Атлетическая гимнасти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Аэробика.</w:t>
      </w:r>
    </w:p>
    <w:p>
      <w:pPr>
        <w:pStyle w:val="Normal"/>
        <w:shd w:fill="FFFFFF" w:val="clear"/>
        <w:spacing w:before="0" w:after="0"/>
        <w:jc w:val="both"/>
        <w:rPr/>
      </w:pPr>
      <w:r>
        <w:rPr>
          <w:rFonts w:cs="Times New Roman" w:ascii="Times New Roman" w:hAnsi="Times New Roman"/>
          <w:i/>
          <w:iCs/>
          <w:sz w:val="28"/>
          <w:szCs w:val="28"/>
        </w:rPr>
        <w:t xml:space="preserve">&gt;   </w:t>
      </w:r>
      <w:r>
        <w:rPr>
          <w:rFonts w:cs="Times New Roman" w:ascii="Times New Roman" w:hAnsi="Times New Roman"/>
          <w:sz w:val="28"/>
          <w:szCs w:val="28"/>
        </w:rPr>
        <w:t>Бег.</w:t>
      </w:r>
    </w:p>
    <w:p>
      <w:pPr>
        <w:pStyle w:val="Normal"/>
        <w:shd w:fill="FFFFFF" w:val="clear"/>
        <w:spacing w:before="0" w:after="0"/>
        <w:jc w:val="both"/>
        <w:rPr/>
      </w:pPr>
      <w:r>
        <w:rPr>
          <w:rFonts w:cs="Times New Roman" w:ascii="Times New Roman" w:hAnsi="Times New Roman"/>
          <w:i/>
          <w:iCs/>
          <w:sz w:val="28"/>
          <w:szCs w:val="28"/>
        </w:rPr>
        <w:t xml:space="preserve">&gt;  </w:t>
      </w:r>
      <w:r>
        <w:rPr>
          <w:rFonts w:cs="Times New Roman" w:ascii="Times New Roman" w:hAnsi="Times New Roman"/>
          <w:sz w:val="28"/>
          <w:szCs w:val="28"/>
        </w:rPr>
        <w:t xml:space="preserve"> Танц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Степ-аэроби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Стретчинг или шейпин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Бодибилдинг или культуриз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Оздоровительная ходьб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gt;   "Моржи".</w:t>
      </w:r>
    </w:p>
    <w:p>
      <w:pPr>
        <w:pStyle w:val="Normal"/>
        <w:shd w:fill="FFFFFF" w:val="clear"/>
        <w:spacing w:before="0" w:after="0"/>
        <w:jc w:val="both"/>
        <w:rPr/>
      </w:pPr>
      <w:r>
        <w:rPr>
          <w:rFonts w:cs="Times New Roman" w:ascii="Times New Roman" w:hAnsi="Times New Roman"/>
          <w:i/>
          <w:iCs/>
          <w:sz w:val="28"/>
          <w:szCs w:val="28"/>
        </w:rPr>
        <w:t xml:space="preserve">&gt;   </w:t>
      </w:r>
      <w:r>
        <w:rPr>
          <w:rFonts w:cs="Times New Roman" w:ascii="Times New Roman" w:hAnsi="Times New Roman"/>
          <w:sz w:val="28"/>
          <w:szCs w:val="28"/>
        </w:rPr>
        <w:t>"Детка" Порфирия Иванова.</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требования к участникам выступ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Краткое и достоверное изложение событий, основных принципов оздоровительной систем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Зрелищность выступления (костюмы, эмоциональность, артистичность и т. 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Включение основных видов упражнений в выступление (с учетом возможност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Музыкальное оформление, сценарий.</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следовательность представления реклам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Демонстрация печатного издания (плакат, газета и т. д.) с реклам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Чтение стихов, исполнение песен, доказывающих важность выбранного метода оздо</w:t>
        <w:softHyphen/>
        <w:t>ро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Показ основных упражн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Музыкальное сопровождение. (Реклама - 2-3 мину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правочные материалы готовятся эрудитами, которые затем участвуют в конкурсе "Вопрос на засып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к размышлению</w:t>
      </w:r>
    </w:p>
    <w:p>
      <w:pPr>
        <w:pStyle w:val="Normal"/>
        <w:shd w:fill="FFFFFF" w:val="clear"/>
        <w:spacing w:before="0" w:after="0"/>
        <w:jc w:val="center"/>
        <w:rPr/>
      </w:pPr>
      <w:r>
        <w:rPr>
          <w:rFonts w:cs="Times New Roman" w:ascii="Times New Roman" w:hAnsi="Times New Roman"/>
          <w:b/>
          <w:sz w:val="28"/>
          <w:szCs w:val="28"/>
        </w:rPr>
        <w:t xml:space="preserve">(для </w:t>
      </w:r>
      <w:r>
        <w:rPr>
          <w:rFonts w:cs="Times New Roman" w:ascii="Times New Roman" w:hAnsi="Times New Roman"/>
          <w:b/>
          <w:bCs/>
          <w:sz w:val="28"/>
          <w:szCs w:val="28"/>
        </w:rPr>
        <w:t>каждой команды по выбранной теме)</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Состязания юношей первобытных племен происходили ежегод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альчиков, достигших определенного возраста и развития, по разрешению вождей до</w:t>
        <w:softHyphen/>
        <w:t>пускали к состязаниям. В зависимости от места проживания племени соревновались юноши по-разному. Племена охотников проверяли зоркость, силу, выносливость, хитрость. Мальчи</w:t>
        <w:softHyphen/>
        <w:t>ки показывали свое умение метать копье, дротик, стрелять из лука, быстро бегать, прыгать. Те, кто выдерживал испытания, посвящались в воины, участвовали в охоте наравне со всеми мужчинами племени. Слабые, в зависимости от обычаев племени, или изгонялись, или до</w:t>
        <w:softHyphen/>
        <w:t>пускались к состязаниям на следующий /од. Племена, живущие на берегах океана, моря, включали состязания: плавание, ныряние, греблю, рыбную ловлю.</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Афинская воспитательная система.</w:t>
      </w:r>
    </w:p>
    <w:p>
      <w:pPr>
        <w:pStyle w:val="Normal"/>
        <w:shd w:fill="FFFFFF" w:val="clear"/>
        <w:spacing w:before="0" w:after="0"/>
        <w:jc w:val="both"/>
        <w:rPr/>
      </w:pPr>
      <w:r>
        <w:rPr>
          <w:rFonts w:cs="Times New Roman" w:ascii="Times New Roman" w:hAnsi="Times New Roman"/>
          <w:sz w:val="28"/>
          <w:szCs w:val="28"/>
        </w:rPr>
        <w:t xml:space="preserve">Первые школы появились в Афинах в </w:t>
      </w:r>
      <w:r>
        <w:rPr>
          <w:rFonts w:cs="Times New Roman" w:ascii="Times New Roman" w:hAnsi="Times New Roman"/>
          <w:sz w:val="28"/>
          <w:szCs w:val="28"/>
          <w:lang w:val="en-US"/>
        </w:rPr>
        <w:t>VII</w:t>
      </w:r>
      <w:r>
        <w:rPr>
          <w:rFonts w:cs="Times New Roman" w:ascii="Times New Roman" w:hAnsi="Times New Roman"/>
          <w:sz w:val="28"/>
          <w:szCs w:val="28"/>
        </w:rPr>
        <w:t xml:space="preserve"> в до н. э. В 6-7 лет мальчики начинали посе</w:t>
        <w:softHyphen/>
        <w:t>щать частные школы: грамматическую, музыкальную и гимнастическую одновременно. Бес</w:t>
        <w:softHyphen/>
        <w:t>платно обучались те дети, чьи родители погибли на поле боя, защищая отчизну. С шестна</w:t>
        <w:softHyphen/>
        <w:t>дцатилетнего возраста юноши воспитывались в общественных гимназиях, где большое зна</w:t>
        <w:softHyphen/>
        <w:t>чение придавалось физическому воспитанию. Помимо этого, уделялось внимание посеще</w:t>
        <w:softHyphen/>
        <w:t>нию театров, беседам с взрослыми. В 18 лет юноше торжественно вручали на городской площади экипировку воина. В течение двух лет юноша обучался военным наукам, нес сто</w:t>
        <w:softHyphen/>
        <w:t>рожевую службу на границах государства. Высокие государственные должности могли за</w:t>
        <w:softHyphen/>
        <w:t>нимать лишь те, кто закончил гимназию.</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Спартанская система воспитания.</w:t>
      </w:r>
    </w:p>
    <w:p>
      <w:pPr>
        <w:pStyle w:val="Normal"/>
        <w:shd w:fill="FFFFFF" w:val="clear"/>
        <w:spacing w:before="0" w:after="0"/>
        <w:jc w:val="both"/>
        <w:rPr/>
      </w:pPr>
      <w:r>
        <w:rPr>
          <w:rFonts w:cs="Times New Roman" w:ascii="Times New Roman" w:hAnsi="Times New Roman"/>
          <w:sz w:val="28"/>
          <w:szCs w:val="28"/>
        </w:rPr>
        <w:t>Как только в семье рождался ребенок, его несли к старейшинам-геронтам. Слабых де</w:t>
        <w:softHyphen/>
        <w:t>тей сбрасывали с обрыва горного хребта Тайчета. С 7 лет мальчики воспитывались в госу</w:t>
        <w:softHyphen/>
        <w:t>дарственных школах. Основными занятиями считштись охота (на зверей и рабов), физиче</w:t>
        <w:softHyphen/>
        <w:t>ские упражнения, религиозные и военные танцы. Грамоте уделялось мало времени. Воспи</w:t>
        <w:softHyphen/>
        <w:t>танников приучали быть сильными, закаленными, неприхотливыми, выносливыми. За лю</w:t>
        <w:softHyphen/>
        <w:t xml:space="preserve">бую провинность следовало жестокое наказание. В 14 лет спартанцев в присутствии всех граждан секли розгами. Слабые умирали, выжившие получали награды. Поваров из Спарты изгоняли, пища должна была состоять лишь из простых блюд. </w:t>
      </w:r>
      <w:r>
        <w:rPr>
          <w:rFonts w:cs="Times New Roman" w:ascii="Times New Roman" w:hAnsi="Times New Roman"/>
          <w:b/>
          <w:bCs/>
          <w:sz w:val="28"/>
          <w:szCs w:val="28"/>
        </w:rPr>
        <w:t xml:space="preserve">Лаконика </w:t>
      </w:r>
      <w:r>
        <w:rPr>
          <w:rFonts w:cs="Times New Roman" w:ascii="Times New Roman" w:hAnsi="Times New Roman"/>
          <w:sz w:val="28"/>
          <w:szCs w:val="28"/>
        </w:rPr>
        <w:t>- третье название Спарты. Говорили спартанцы мало, но остроумно, емко. Мать, провожая сына, говорила: "Со  щитом или на щите!" Юноши объединялись в союзы-агелы. Они всегда были обязаны сорев</w:t>
        <w:softHyphen/>
        <w:t>новаться, воевать и даже жениться одновременно.</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Цигун - китайская гимнастика.</w:t>
      </w:r>
    </w:p>
    <w:p>
      <w:pPr>
        <w:pStyle w:val="Normal"/>
        <w:shd w:fill="FFFFFF" w:val="clear"/>
        <w:spacing w:before="0" w:after="0"/>
        <w:jc w:val="both"/>
        <w:rPr/>
      </w:pPr>
      <w:r>
        <w:rPr>
          <w:rFonts w:cs="Times New Roman" w:ascii="Times New Roman" w:hAnsi="Times New Roman"/>
          <w:sz w:val="28"/>
          <w:szCs w:val="28"/>
        </w:rPr>
        <w:t>Насчитывает трехтысячелетнюю историю. Это эффективное средство лечения и сохра</w:t>
        <w:softHyphen/>
        <w:t xml:space="preserve">нения здоровья, имеющее оригинальные национальные черты. </w:t>
      </w:r>
      <w:r>
        <w:rPr>
          <w:rFonts w:cs="Times New Roman" w:ascii="Times New Roman" w:hAnsi="Times New Roman"/>
          <w:i/>
          <w:iCs/>
          <w:sz w:val="28"/>
          <w:szCs w:val="28"/>
        </w:rPr>
        <w:t xml:space="preserve">Ци </w:t>
      </w:r>
      <w:r>
        <w:rPr>
          <w:rFonts w:cs="Times New Roman" w:ascii="Times New Roman" w:hAnsi="Times New Roman"/>
          <w:sz w:val="28"/>
          <w:szCs w:val="28"/>
        </w:rPr>
        <w:t>- означает воздух, являет</w:t>
        <w:softHyphen/>
        <w:t xml:space="preserve">ся движущей силой жизненной активности человека. </w:t>
      </w:r>
      <w:r>
        <w:rPr>
          <w:rFonts w:cs="Times New Roman" w:ascii="Times New Roman" w:hAnsi="Times New Roman"/>
          <w:i/>
          <w:iCs/>
          <w:sz w:val="28"/>
          <w:szCs w:val="28"/>
        </w:rPr>
        <w:t xml:space="preserve">Гун </w:t>
      </w:r>
      <w:r>
        <w:rPr>
          <w:rFonts w:cs="Times New Roman" w:ascii="Times New Roman" w:hAnsi="Times New Roman"/>
          <w:sz w:val="28"/>
          <w:szCs w:val="28"/>
        </w:rPr>
        <w:t xml:space="preserve">и </w:t>
      </w:r>
      <w:r>
        <w:rPr>
          <w:rFonts w:cs="Times New Roman" w:ascii="Times New Roman" w:hAnsi="Times New Roman"/>
          <w:i/>
          <w:iCs/>
          <w:sz w:val="28"/>
          <w:szCs w:val="28"/>
        </w:rPr>
        <w:t xml:space="preserve">гунфу </w:t>
      </w:r>
      <w:r>
        <w:rPr>
          <w:rFonts w:cs="Times New Roman" w:ascii="Times New Roman" w:hAnsi="Times New Roman"/>
          <w:sz w:val="28"/>
          <w:szCs w:val="28"/>
        </w:rPr>
        <w:t>- упражнения, методы, за</w:t>
        <w:softHyphen/>
        <w:t>ставляющие истинное ци, его жизненную силу функционировать в теле человека нормально. Цигун включает тренировку сознания, тренировку дыхания и тренировку тела. Тренировка сознания требует, чтобы мысли были сконцентрированы на одном объекте с погружением коры головного мозга в особое заторможенное состояние. Тренировка тела включает шесть видов: ходьба, стоя, сидя, лежа, на коленях, массаж. Дыхательная гимнастика при этом обя</w:t>
        <w:softHyphen/>
        <w:t>зательна. Итак, цигун складывается из правильного дыхания, удобной позиции и умения со</w:t>
        <w:softHyphen/>
        <w:t>средоточиться. Движение снаружи и покой внутри - главный принцип цигун.</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  Йога - путь самосовершенствования.</w:t>
      </w:r>
    </w:p>
    <w:p>
      <w:pPr>
        <w:pStyle w:val="Normal"/>
        <w:shd w:fill="FFFFFF" w:val="clear"/>
        <w:spacing w:before="0" w:after="0"/>
        <w:jc w:val="both"/>
        <w:rPr/>
      </w:pPr>
      <w:r>
        <w:rPr>
          <w:rFonts w:cs="Times New Roman" w:ascii="Times New Roman" w:hAnsi="Times New Roman"/>
          <w:sz w:val="28"/>
          <w:szCs w:val="28"/>
        </w:rPr>
        <w:t>Йога - таинственная наука мудрецов Индии, возникла в глубине веков и была обобще</w:t>
        <w:softHyphen/>
        <w:t xml:space="preserve">на во </w:t>
      </w:r>
      <w:r>
        <w:rPr>
          <w:rFonts w:cs="Times New Roman" w:ascii="Times New Roman" w:hAnsi="Times New Roman"/>
          <w:sz w:val="28"/>
          <w:szCs w:val="28"/>
          <w:lang w:val="en-US"/>
        </w:rPr>
        <w:t>II</w:t>
      </w:r>
      <w:r>
        <w:rPr>
          <w:rFonts w:cs="Times New Roman" w:ascii="Times New Roman" w:hAnsi="Times New Roman"/>
          <w:sz w:val="28"/>
          <w:szCs w:val="28"/>
        </w:rPr>
        <w:t xml:space="preserve"> в. до н. э. мудрецом Патанджали. Есть четыре основных направления йоги: карма-йога, бхакти-йога, джнани-йога и раджа-йога- система психической трениров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ставной частью раджи-йоги является хатха-йога, обеспечивающая хорошую физиче</w:t>
        <w:softHyphen/>
        <w:t>скую подготовку, отличное здоровье и долголетие. Тело человека - единое целое, состоящее из правой (солнечной) и левой (лунной) половин, ответственных за жизнедеятельность. За</w:t>
        <w:softHyphen/>
        <w:t>нятия йогой обеспечивают уравновешенность физических и психических процессов. Йога наращивает выносливость, но не силу, призывает к умеренности, уравновешенному распо</w:t>
        <w:softHyphen/>
        <w:t>ложению духа. Каждая асана избирательно действует на тот или иной орган, систему органов или даже на весь организм. Забота йогов о здоровье тела - не основная цель йоги. Тело - это сосуд для души. Заниматься йогой нужно обязательно под руководством наставника. Каж</w:t>
        <w:softHyphen/>
        <w:t>дый, кто постигнет все восемь частей науки йогов, становится ясновидящим, знает наперед все события, определяет все мысли и чувства, понимает все языки, умеет определять время своей смерти.</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  Рыцарские турниры Средневековь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период господства христианства забота о теле считалась греховной, главное - душа. Душа принадлежит богу. Олимпийские игры греков преданы забвению, статуи богов разру</w:t>
        <w:softHyphen/>
        <w:t>шены, поклонение им запрещено. Олимпиады забыты почти на тысячу лет. Тем не менее, в крестовых походах оттачивалось воинское мастерство рыцарей. Рыцарские турниры были прекрасным смотром боевой готовности воинов. Рыцарские доспехи защищали их участни</w:t>
        <w:softHyphen/>
        <w:t>ков во время боев, но и сами состязания были жестокими. Поединки пеших, конных рыцарей с использованием тяжелых пик, мечей, топоров и других видов оружия требовали необычай</w:t>
        <w:softHyphen/>
        <w:t>ной силы, ловкости, выносливости. Кроме того, рыцари должны были уметь сочинять балла</w:t>
        <w:softHyphen/>
        <w:t>ды в честь любимых дам, которым и посвящались рыцарские турниры. Рыцари были объек</w:t>
        <w:softHyphen/>
        <w:t>том поклонения дам и основным воинским контингентом в период крестовых походов, ос</w:t>
        <w:softHyphen/>
        <w:t>тальным жителям нельзя было иметь оружие и доспехи.</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 Олимпийские игры.</w:t>
      </w:r>
    </w:p>
    <w:p>
      <w:pPr>
        <w:pStyle w:val="Normal"/>
        <w:shd w:fill="FFFFFF" w:val="clear"/>
        <w:spacing w:before="0" w:after="0"/>
        <w:jc w:val="both"/>
        <w:rPr/>
      </w:pPr>
      <w:r>
        <w:rPr>
          <w:rFonts w:cs="Times New Roman" w:ascii="Times New Roman" w:hAnsi="Times New Roman"/>
          <w:sz w:val="28"/>
          <w:szCs w:val="28"/>
        </w:rPr>
        <w:t>Согласно эллинской мифологии, сам Зевс был основоположником олимпийских игр. Впервые он провел их, празднуя победу над своим отцом Кроном, в результате которой он захватил абсолютную власть на земле и на небе. Игры носили сначала ритуальный характер, чтобы отблагодарить богов за победу, хороший урожай. Каждый эллин желал быть похожим на бессмертных богов, стремился стать совершенным. Праздники постепенно забылись из-за ссор, раздоров. По совету оракулов, чтобы прекратить вражду афинян и спартанцев, олимпийские игры были возобновлены. Раз в четыре года провозглашалось перемирие примерно на три месяца, чтобы добраться до Олимпии. Если кто-то нарушал положение о перемирии, то на него накладывался крупный денежный штраф, и его не допускали к участию в олим</w:t>
        <w:softHyphen/>
        <w:t>пиаде. Вряд ли кто-то точно определит, когда родился этот праздник. В 776 году до н. э. впервые официально на мраморной доске было записано имя победителя в беге. Женщинам было запрещено приходить на стадион во время проведения игр, кроме жрицы плодородия Деметры. Немало удивительных историй написано о победителях олимпиад. В их честь со</w:t>
        <w:softHyphen/>
        <w:t>оружались статуи, их имена были записаны на мраморных досках. Главной наградой был всеобщий почет и венок из ветвей оливы. На тысячу лет впали в забвение олимпиады. В кон</w:t>
        <w:softHyphen/>
        <w:t xml:space="preserve">ц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в результате раскопок археологов в долине реки Алфея обнаружи</w:t>
        <w:softHyphen/>
        <w:t>ли место, где проходили олимпиады. То, что начали археологи, продолжил и развил Пьер де Кубертен. В 1892 г. он выступил в Сорбонне с докладом "Возрождение олимпиад". В 1894 году состоялся первый Международный конгресс и был создан Международный олимпий</w:t>
        <w:softHyphen/>
        <w:t>ский комитет, и, наконец, 6 апреля 1896 года в Афинах в торжественной и радостной обста</w:t>
        <w:softHyphen/>
        <w:t>новке Игры были открыты. Современные олимпийские игры, проводимые каждые 4 года в разных странах, доказывают, что идеи олимпиад живут веч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Выступления команд, конкурсы.</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Представление коман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команд проходят под звуки музыки и начинается представление.</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Конкурс "Вопрос на засып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сле выступления каждой команды эрудитам задаются 3-5 вопросов по теме их вы</w:t>
        <w:softHyphen/>
        <w:t>ступления. Если ответ был неверен, то отвечает представитель той команды, которая задала вопро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распределяются и баллы. За это время готовится выступление сле</w:t>
        <w:softHyphen/>
        <w:t>дующей команды.</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Викторина для болелыциквв.</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сле завершения выступления, пока подводятся итоги, с болельщиками проводится викторин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 викторины</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Назовите известных вам победителей олимпийских игр древност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Геракл победил великана Антея, подняв в воздух и лишив материнской поддержки Геи (богини Земли). Бибон поднял над головой камень весом 143,5 кг одной рукой. Другие легенды и предания о самых первых Олимпийских играх молено отыскать в книге: Ю. В. Шанина "Герои античных стадионов".)</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очему дистанция в беге в разных городах была неодинаковой?</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 древней традиции, она должна быть равна 600 ступням жреца Зевса. Так как ступни ног у жрецов были разные, то дистанция (стадий) тоже была неодинаковой. Самый большой стадий был в Олимпии. 192,27 м, по преданию, отмерял сам Геракл. От этого сло</w:t>
        <w:softHyphen/>
        <w:t>ва "стадий" произошло наше слово "стадион".)</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Назовите длину дистанции марафонского бега. Почему она именно такой длины?</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42 км 195 м. Весть о победе афинян в 490 году до и. э. принес в Афины быстроногий Филлипид. Он вбежал на городскую площадь и сообщил: "Радуйтесь, афиняне, мы победи</w:t>
        <w:softHyphen/>
        <w:t>ли!" - и умер.)</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Назовите знаменитых ученых, участников и чемпионов Олимпийских игр.</w:t>
      </w:r>
    </w:p>
    <w:p>
      <w:pPr>
        <w:pStyle w:val="Normal"/>
        <w:shd w:fill="FFFFFF" w:val="clear"/>
        <w:spacing w:before="0" w:after="0"/>
        <w:jc w:val="both"/>
        <w:rPr/>
      </w:pPr>
      <w:r>
        <w:rPr>
          <w:rFonts w:cs="Times New Roman" w:ascii="Times New Roman" w:hAnsi="Times New Roman"/>
          <w:i/>
          <w:iCs/>
          <w:sz w:val="28"/>
          <w:szCs w:val="28"/>
        </w:rPr>
        <w:t>(Пифагор был участником кулачных боев. Обладателями наград были философы Пла</w:t>
        <w:softHyphen/>
        <w:t xml:space="preserve">тон, Сократ, прекрасным борцом и наездником был Гиппократ. Доктор Б. Спок в 1924 году на </w:t>
      </w:r>
      <w:r>
        <w:rPr>
          <w:rFonts w:cs="Times New Roman" w:ascii="Times New Roman" w:hAnsi="Times New Roman"/>
          <w:b/>
          <w:bCs/>
          <w:i/>
          <w:iCs/>
          <w:sz w:val="28"/>
          <w:szCs w:val="28"/>
          <w:lang w:val="en-US"/>
        </w:rPr>
        <w:t>VIII</w:t>
      </w:r>
      <w:r>
        <w:rPr>
          <w:rFonts w:cs="Times New Roman" w:ascii="Times New Roman" w:hAnsi="Times New Roman"/>
          <w:b/>
          <w:bCs/>
          <w:i/>
          <w:iCs/>
          <w:sz w:val="28"/>
          <w:szCs w:val="28"/>
        </w:rPr>
        <w:t xml:space="preserve"> </w:t>
      </w:r>
      <w:r>
        <w:rPr>
          <w:rFonts w:cs="Times New Roman" w:ascii="Times New Roman" w:hAnsi="Times New Roman"/>
          <w:i/>
          <w:iCs/>
          <w:sz w:val="28"/>
          <w:szCs w:val="28"/>
        </w:rPr>
        <w:t>Олимпийских играх в Париже был чемпионом по академической гребле в составе восьмёрк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Когда женщины стали принимать участие в соревнованиях на олимпийском стадио</w:t>
        <w:softHyphen/>
        <w:t>не?</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 четырехлетнем промежутке между олимпиадами мужчин проходили на том же стадионе в Олимпии женские игры в честь богини Геры - гере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Как звали женщину, впервые проникшую на стадион во время Олимпиады и остав</w:t>
        <w:softHyphen/>
        <w:t>шуюся в живых?</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Ференика, или Каллипатера. Она сама обучала своего сына Пейседора кулачному бою. Переодевшись в мужскую одежду, стояла она однажды в толпе наставников и наблюдала за единоборством сына. Когда же он победил пятерых соперников в тяжелом кулачном бою, Ференика бросилась, чтобы обнять сына-чемпиона. Однако слетевшая с нее одежда выдала .женщину. Судьи должны были сбросить ее со скалы, но она была дочерью, сестрой и матерью олимпийских венценосцев. Ее оставили в живых, но с тех пор наставники также находились в обнаженном виде на стадионе, как и атлеты.)</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pPr>
      <w:r>
        <w:rPr>
          <w:rFonts w:cs="Times New Roman" w:ascii="Times New Roman" w:hAnsi="Times New Roman"/>
          <w:sz w:val="28"/>
          <w:szCs w:val="28"/>
        </w:rPr>
        <w:t xml:space="preserve">7.  Назовите русского борца - призера четырех олимпиад. </w:t>
      </w:r>
      <w:r>
        <w:rPr>
          <w:rFonts w:cs="Times New Roman" w:ascii="Times New Roman" w:hAnsi="Times New Roman"/>
          <w:i/>
          <w:iCs/>
          <w:sz w:val="28"/>
          <w:szCs w:val="28"/>
        </w:rPr>
        <w:t>(Александр Карелин.)</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pPr>
      <w:r>
        <w:rPr>
          <w:rFonts w:cs="Times New Roman" w:ascii="Times New Roman" w:hAnsi="Times New Roman"/>
          <w:sz w:val="28"/>
          <w:szCs w:val="28"/>
        </w:rPr>
        <w:t xml:space="preserve">8.  Назовите первого российского олимпийского чемпиона по теннису. </w:t>
      </w:r>
      <w:r>
        <w:rPr>
          <w:rFonts w:cs="Times New Roman" w:ascii="Times New Roman" w:hAnsi="Times New Roman"/>
          <w:i/>
          <w:iCs/>
          <w:sz w:val="28"/>
          <w:szCs w:val="28"/>
        </w:rPr>
        <w:t>(Евгений Кафельников.)</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pPr>
      <w:r>
        <w:rPr>
          <w:rFonts w:cs="Times New Roman" w:ascii="Times New Roman" w:hAnsi="Times New Roman"/>
          <w:sz w:val="28"/>
          <w:szCs w:val="28"/>
        </w:rPr>
        <w:t xml:space="preserve">9.  В каком году проходила Олимпиада в Москве? </w:t>
      </w:r>
      <w:r>
        <w:rPr>
          <w:rFonts w:cs="Times New Roman" w:ascii="Times New Roman" w:hAnsi="Times New Roman"/>
          <w:i/>
          <w:iCs/>
          <w:sz w:val="28"/>
          <w:szCs w:val="28"/>
        </w:rPr>
        <w:t>(1980 год.)</w:t>
      </w:r>
    </w:p>
    <w:p>
      <w:pPr>
        <w:pStyle w:val="Normal"/>
        <w:shd w:fill="FFFFFF" w:val="clear"/>
        <w:spacing w:before="0" w:after="0"/>
        <w:jc w:val="both"/>
        <w:rPr/>
      </w:pPr>
      <w:r>
        <w:rPr>
          <w:rFonts w:cs="Times New Roman" w:ascii="Times New Roman" w:hAnsi="Times New Roman"/>
          <w:b/>
          <w:bCs/>
          <w:i/>
          <w:iCs/>
          <w:sz w:val="28"/>
          <w:szCs w:val="28"/>
        </w:rPr>
        <w:t xml:space="preserve">Примечание: </w:t>
      </w:r>
      <w:r>
        <w:rPr>
          <w:rFonts w:cs="Times New Roman" w:ascii="Times New Roman" w:hAnsi="Times New Roman"/>
          <w:i/>
          <w:iCs/>
          <w:sz w:val="28"/>
          <w:szCs w:val="28"/>
        </w:rPr>
        <w:t>После окончания викторины лучшие участники поощряются небольшими подарками.</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Реклама здорового образа жизн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ступают команды с рекламой оздоровительных занятий (по выбранной теме).</w:t>
      </w:r>
    </w:p>
    <w:p>
      <w:pPr>
        <w:pStyle w:val="Normal"/>
        <w:shd w:fill="FFFFFF" w:val="clear"/>
        <w:spacing w:before="0" w:after="0"/>
        <w:jc w:val="both"/>
        <w:rPr/>
      </w:pPr>
      <w:r>
        <w:rPr>
          <w:rFonts w:cs="Times New Roman" w:ascii="Times New Roman" w:hAnsi="Times New Roman"/>
          <w:b/>
          <w:bCs/>
          <w:i/>
          <w:iCs/>
          <w:sz w:val="28"/>
          <w:szCs w:val="28"/>
        </w:rPr>
        <w:t xml:space="preserve">Примечание: </w:t>
      </w:r>
      <w:r>
        <w:rPr>
          <w:rFonts w:cs="Times New Roman" w:ascii="Times New Roman" w:hAnsi="Times New Roman"/>
          <w:i/>
          <w:iCs/>
          <w:sz w:val="28"/>
          <w:szCs w:val="28"/>
        </w:rPr>
        <w:t>По окончании выступления подводятся итоги. Победители награжда</w:t>
        <w:softHyphen/>
        <w:t>ются венками и призам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Заключительная час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общих итогов мероприятия. Награждение команды-победитель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36"/>
          <w:szCs w:val="36"/>
        </w:rPr>
      </w:pPr>
      <w:r>
        <w:rPr>
          <w:rFonts w:cs="Times New Roman" w:ascii="Times New Roman" w:hAnsi="Times New Roman"/>
          <w:b/>
          <w:sz w:val="36"/>
          <w:szCs w:val="36"/>
        </w:rPr>
        <w:t>Путешествие на поезде здоровья</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Подготовка к мероприят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лассам дается задание - подготовиться к викторинам. Название викторины - название "станции".</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борудование и инвентарь:</w:t>
      </w:r>
    </w:p>
    <w:p>
      <w:pPr>
        <w:pStyle w:val="Normal"/>
        <w:shd w:fill="FFFFFF" w:val="clear"/>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таблички "станци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бинты, жгуты, спортивный инвентар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цветные жетоны (1-5 балл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екарственные раст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картинки и гербарий, цветки лекарственных раст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бирают команды от класса - 6-8 человек (по договоренности) и группу поддержки (от болельщиков).</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Проведение мероприят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 Слово ведущего.</w:t>
      </w:r>
    </w:p>
    <w:p>
      <w:pPr>
        <w:pStyle w:val="Normal"/>
        <w:shd w:fill="FFFFFF" w:val="clear"/>
        <w:spacing w:before="0" w:after="0"/>
        <w:jc w:val="both"/>
        <w:rPr/>
      </w:pPr>
      <w:r>
        <w:rPr>
          <w:rFonts w:cs="Times New Roman" w:ascii="Times New Roman" w:hAnsi="Times New Roman"/>
          <w:i/>
          <w:iCs/>
          <w:sz w:val="28"/>
          <w:szCs w:val="28"/>
        </w:rPr>
        <w:t xml:space="preserve">Ведущий. </w:t>
      </w:r>
      <w:r>
        <w:rPr>
          <w:rFonts w:cs="Times New Roman" w:ascii="Times New Roman" w:hAnsi="Times New Roman"/>
          <w:sz w:val="28"/>
          <w:szCs w:val="28"/>
        </w:rPr>
        <w:t xml:space="preserve">Сегодня мы отправляемся в путешествие на поезде "Здоровье". Каждый класс размещается в двух вагончиках: в 1-м - команда, 2-м - болельщики. Путешествие наше будет, как и на любой детской железной дороге, - по кольцу. Каждая команда находится на станции в течение 10 минут, затем (переход) в течение 2-3 минут наш состав передвигается от одной станции до другой. Время прибытия на каждую станцию указано в маршрутном листе вашей команды. Капитаны команд получают маршрутные листы. Начало мероприятия - 8 часов 45 минут. </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чания:</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1.  Штрафные санкции (очки минусуются):</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за шумное поведение на конкурсах и в пут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несвоевременное прибытие;</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грубость.</w:t>
      </w:r>
    </w:p>
    <w:p>
      <w:pPr>
        <w:pStyle w:val="Normal"/>
        <w:shd w:fill="FFFFFF" w:val="clear"/>
        <w:spacing w:before="0" w:after="0"/>
        <w:jc w:val="both"/>
        <w:rPr/>
      </w:pPr>
      <w:r>
        <w:rPr>
          <w:rFonts w:cs="Times New Roman" w:ascii="Times New Roman" w:hAnsi="Times New Roman"/>
          <w:i/>
          <w:iCs/>
          <w:sz w:val="28"/>
          <w:szCs w:val="28"/>
        </w:rPr>
        <w:t xml:space="preserve">2.  Станции располагаются на первом этаже и в актовом, спортивном залах, столовой. На дверях - таблички с названиями станций; в кабинетах </w:t>
      </w:r>
      <w:r>
        <w:rPr>
          <w:rFonts w:cs="Times New Roman" w:ascii="Times New Roman" w:hAnsi="Times New Roman"/>
          <w:sz w:val="28"/>
          <w:szCs w:val="28"/>
        </w:rPr>
        <w:t xml:space="preserve">- </w:t>
      </w:r>
      <w:r>
        <w:rPr>
          <w:rFonts w:cs="Times New Roman" w:ascii="Times New Roman" w:hAnsi="Times New Roman"/>
          <w:i/>
          <w:iCs/>
          <w:sz w:val="28"/>
          <w:szCs w:val="28"/>
        </w:rPr>
        <w:t>жюри. Вопросы викторины оцени</w:t>
        <w:softHyphen/>
        <w:t xml:space="preserve">ваются для команды от 1 до 3 баллов, болельщиков </w:t>
      </w:r>
      <w:r>
        <w:rPr>
          <w:rFonts w:cs="Times New Roman" w:ascii="Times New Roman" w:hAnsi="Times New Roman"/>
          <w:sz w:val="28"/>
          <w:szCs w:val="28"/>
        </w:rPr>
        <w:t xml:space="preserve">- / </w:t>
      </w:r>
      <w:r>
        <w:rPr>
          <w:rFonts w:cs="Times New Roman" w:ascii="Times New Roman" w:hAnsi="Times New Roman"/>
          <w:i/>
          <w:iCs/>
          <w:sz w:val="28"/>
          <w:szCs w:val="28"/>
        </w:rPr>
        <w:t>балл.</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Проведение викторин (путешествие по станциям).</w:t>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анция "Зеленая апте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гербарий лекарственных растений, картинки-иллюстрации. Плакат с надпись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дуванчик, подорожник, Василёк, шалфей и мята -Вот зелёная аптека Помогает вам, ребята!</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просы викторины:</w:t>
      </w:r>
    </w:p>
    <w:p>
      <w:pPr>
        <w:pStyle w:val="Normal"/>
        <w:numPr>
          <w:ilvl w:val="0"/>
          <w:numId w:val="32"/>
        </w:numPr>
        <w:shd w:fill="FFFFFF" w:val="clear"/>
        <w:spacing w:lineRule="atLeast" w:line="100" w:before="0" w:after="0"/>
        <w:ind w:left="0" w:right="0" w:hanging="0"/>
        <w:jc w:val="both"/>
        <w:rPr/>
      </w:pPr>
      <w:r>
        <w:rPr>
          <w:rFonts w:cs="Times New Roman" w:ascii="Times New Roman" w:hAnsi="Times New Roman"/>
          <w:sz w:val="28"/>
          <w:szCs w:val="28"/>
        </w:rPr>
        <w:t xml:space="preserve">Какую траву любят кошки, какую болезнь лечат этой травой? </w:t>
      </w:r>
      <w:r>
        <w:rPr>
          <w:rFonts w:cs="Times New Roman" w:ascii="Times New Roman" w:hAnsi="Times New Roman"/>
          <w:i/>
          <w:iCs/>
          <w:sz w:val="28"/>
          <w:szCs w:val="28"/>
        </w:rPr>
        <w:t>(Валериана, сердечные болезни.)</w:t>
      </w:r>
    </w:p>
    <w:p>
      <w:pPr>
        <w:pStyle w:val="Normal"/>
        <w:shd w:fill="FFFFFF" w:val="clear"/>
        <w:spacing w:before="0" w:after="0"/>
        <w:jc w:val="both"/>
        <w:rPr/>
      </w:pPr>
      <w:r>
        <w:rPr>
          <w:rFonts w:cs="Times New Roman" w:ascii="Times New Roman" w:hAnsi="Times New Roman"/>
          <w:sz w:val="28"/>
          <w:szCs w:val="28"/>
        </w:rPr>
        <w:t xml:space="preserve">2.  У каких растений в качестве лекарственного сырья используют цветы или соцветия? </w:t>
      </w:r>
      <w:r>
        <w:rPr>
          <w:rFonts w:cs="Times New Roman" w:ascii="Times New Roman" w:hAnsi="Times New Roman"/>
          <w:i/>
          <w:iCs/>
          <w:sz w:val="28"/>
          <w:szCs w:val="28"/>
        </w:rPr>
        <w:t>(Липа, первоцвет весенний, тмин песчаный, календула, ромашка, пижма, кукурузные</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рыльца.)</w:t>
      </w:r>
    </w:p>
    <w:p>
      <w:pPr>
        <w:pStyle w:val="Normal"/>
        <w:shd w:fill="FFFFFF" w:val="clear"/>
        <w:spacing w:before="0" w:after="0"/>
        <w:jc w:val="both"/>
        <w:rPr/>
      </w:pPr>
      <w:r>
        <w:rPr>
          <w:rFonts w:cs="Times New Roman" w:ascii="Times New Roman" w:hAnsi="Times New Roman"/>
          <w:sz w:val="28"/>
          <w:szCs w:val="28"/>
        </w:rPr>
        <w:t xml:space="preserve">3.  У каких растений в качестве сырья используют корни и корневища? </w:t>
      </w:r>
      <w:r>
        <w:rPr>
          <w:rFonts w:cs="Times New Roman" w:ascii="Times New Roman" w:hAnsi="Times New Roman"/>
          <w:i/>
          <w:iCs/>
          <w:sz w:val="28"/>
          <w:szCs w:val="28"/>
        </w:rPr>
        <w:t>(Аир, валериана, девясил, женьшень, радиола розовая, лопух, солод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Родовое латинское название этого растения «центауре» произошло от древнегрече</w:t>
        <w:softHyphen/>
        <w:t>ского мифического существа Центавра (Кентавра), который соком растения залечивал раны, нанесенные Гераклом. А как по-русски называется это растение?</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асилёк.)</w:t>
      </w:r>
    </w:p>
    <w:p>
      <w:pPr>
        <w:pStyle w:val="Normal"/>
        <w:shd w:fill="FFFFFF" w:val="clear"/>
        <w:spacing w:before="0" w:after="0"/>
        <w:jc w:val="both"/>
        <w:rPr/>
      </w:pPr>
      <w:r>
        <w:rPr>
          <w:rFonts w:cs="Times New Roman" w:ascii="Times New Roman" w:hAnsi="Times New Roman"/>
          <w:sz w:val="28"/>
          <w:szCs w:val="28"/>
        </w:rPr>
        <w:t xml:space="preserve">5.  У каких растений в качестве лекарственного сырья используются плоды? </w:t>
      </w:r>
      <w:r>
        <w:rPr>
          <w:rFonts w:cs="Times New Roman" w:ascii="Times New Roman" w:hAnsi="Times New Roman"/>
          <w:i/>
          <w:iCs/>
          <w:sz w:val="28"/>
          <w:szCs w:val="28"/>
        </w:rPr>
        <w:t>(Боярышник, шиповник, рябина, черника, смородина, облепиха, калина, малина.)</w:t>
      </w:r>
    </w:p>
    <w:p>
      <w:pPr>
        <w:pStyle w:val="Normal"/>
        <w:shd w:fill="FFFFFF" w:val="clear"/>
        <w:spacing w:before="0" w:after="0"/>
        <w:jc w:val="both"/>
        <w:rPr/>
      </w:pPr>
      <w:r>
        <w:rPr>
          <w:rFonts w:cs="Times New Roman" w:ascii="Times New Roman" w:hAnsi="Times New Roman"/>
          <w:sz w:val="28"/>
          <w:szCs w:val="28"/>
        </w:rPr>
        <w:t xml:space="preserve">6.Какие ядовитые растения являются одновременно лекарственными? </w:t>
      </w:r>
      <w:r>
        <w:rPr>
          <w:rFonts w:cs="Times New Roman" w:ascii="Times New Roman" w:hAnsi="Times New Roman"/>
          <w:i/>
          <w:iCs/>
          <w:sz w:val="28"/>
          <w:szCs w:val="28"/>
        </w:rPr>
        <w:t>(Белладонна, дурман обыкновенный, болиголов пятнистый, клещевина, ландыш майский, наперстянка красна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Это прозвище недаром у красивого цветка.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ля сочного нектара и душиста, и сладка.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остуды излечиться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поможет... </w:t>
      </w:r>
      <w:r>
        <w:rPr>
          <w:rFonts w:cs="Times New Roman" w:ascii="Times New Roman" w:hAnsi="Times New Roman"/>
          <w:i/>
          <w:iCs/>
          <w:sz w:val="28"/>
          <w:szCs w:val="28"/>
        </w:rPr>
        <w:t>(Медуни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Появились бубенчики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горошки.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устились колокольчики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елёной ножке. </w:t>
      </w:r>
      <w:r>
        <w:rPr>
          <w:rFonts w:cs="Times New Roman" w:ascii="Times New Roman" w:hAnsi="Times New Roman"/>
          <w:i/>
          <w:iCs/>
          <w:sz w:val="28"/>
          <w:szCs w:val="28"/>
        </w:rPr>
        <w:t>{Ландыш майский.)</w:t>
      </w:r>
    </w:p>
    <w:p>
      <w:pPr>
        <w:pStyle w:val="Normal"/>
        <w:shd w:fill="FFFFFF" w:val="clear"/>
        <w:spacing w:before="0" w:after="0"/>
        <w:jc w:val="both"/>
        <w:rPr/>
      </w:pPr>
      <w:r>
        <w:rPr>
          <w:rFonts w:cs="Times New Roman" w:ascii="Times New Roman" w:hAnsi="Times New Roman"/>
          <w:sz w:val="28"/>
          <w:szCs w:val="28"/>
        </w:rPr>
        <w:t xml:space="preserve">9.  Почему в бане парятся берёзовым веником? </w:t>
      </w:r>
      <w:r>
        <w:rPr>
          <w:rFonts w:cs="Times New Roman" w:ascii="Times New Roman" w:hAnsi="Times New Roman"/>
          <w:i/>
          <w:iCs/>
          <w:sz w:val="28"/>
          <w:szCs w:val="28"/>
        </w:rPr>
        <w:t>(Листья берёзы убивают болезнетворные микроб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Необычные листья этого дерева выделяют фитонциды, убивающие микробы, лечат от цинги, используются для успокаивающих ванн. Назовите его...</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Сосн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танция "Мойдодыр" </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просы викторины:</w:t>
      </w:r>
    </w:p>
    <w:p>
      <w:pPr>
        <w:pStyle w:val="Normal"/>
        <w:shd w:fill="FFFFFF" w:val="clear"/>
        <w:spacing w:before="0" w:after="0"/>
        <w:jc w:val="both"/>
        <w:rPr/>
      </w:pPr>
      <w:r>
        <w:rPr>
          <w:rFonts w:cs="Times New Roman" w:ascii="Times New Roman" w:hAnsi="Times New Roman"/>
          <w:sz w:val="28"/>
          <w:szCs w:val="28"/>
        </w:rPr>
        <w:t xml:space="preserve">1.  Как в лесу обойтись без мыла? </w:t>
      </w:r>
      <w:r>
        <w:rPr>
          <w:rFonts w:cs="Times New Roman" w:ascii="Times New Roman" w:hAnsi="Times New Roman"/>
          <w:i/>
          <w:iCs/>
          <w:sz w:val="28"/>
          <w:szCs w:val="28"/>
        </w:rPr>
        <w:t>(Трутовики, "собачье мыло", зола, мыльнянка.)</w:t>
      </w:r>
    </w:p>
    <w:p>
      <w:pPr>
        <w:pStyle w:val="Normal"/>
        <w:shd w:fill="FFFFFF" w:val="clear"/>
        <w:spacing w:before="0" w:after="0"/>
        <w:jc w:val="both"/>
        <w:rPr/>
      </w:pPr>
      <w:r>
        <w:rPr>
          <w:rFonts w:cs="Times New Roman" w:ascii="Times New Roman" w:hAnsi="Times New Roman"/>
          <w:i/>
          <w:iCs/>
          <w:sz w:val="28"/>
          <w:szCs w:val="28"/>
        </w:rPr>
        <w:t xml:space="preserve">2.  </w:t>
      </w:r>
      <w:r>
        <w:rPr>
          <w:rFonts w:cs="Times New Roman" w:ascii="Times New Roman" w:hAnsi="Times New Roman"/>
          <w:sz w:val="28"/>
          <w:szCs w:val="28"/>
        </w:rPr>
        <w:t>Чем чистить зубы в лесу?</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Древесным углем, мятой, расщеплённой веточкой сосны, ели, дуб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Как спастись от комаров?</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Дымовая завеса, ветка луговой ромашки, запах гвоздики, черёмухи.)</w:t>
      </w:r>
    </w:p>
    <w:p>
      <w:pPr>
        <w:pStyle w:val="Normal"/>
        <w:shd w:fill="FFFFFF" w:val="clear"/>
        <w:spacing w:before="0" w:after="0"/>
        <w:jc w:val="both"/>
        <w:rPr/>
      </w:pPr>
      <w:r>
        <w:rPr>
          <w:rFonts w:cs="Times New Roman" w:ascii="Times New Roman" w:hAnsi="Times New Roman"/>
          <w:sz w:val="28"/>
          <w:szCs w:val="28"/>
        </w:rPr>
        <w:t xml:space="preserve">4.  Какое дерево избавляет ноги от пота, запаха, трещин? </w:t>
      </w:r>
      <w:r>
        <w:rPr>
          <w:rFonts w:cs="Times New Roman" w:ascii="Times New Roman" w:hAnsi="Times New Roman"/>
          <w:i/>
          <w:iCs/>
          <w:sz w:val="28"/>
          <w:szCs w:val="28"/>
        </w:rPr>
        <w:t>(Кора дуба.)</w:t>
      </w:r>
    </w:p>
    <w:p>
      <w:pPr>
        <w:pStyle w:val="Normal"/>
        <w:shd w:fill="FFFFFF" w:val="clear"/>
        <w:spacing w:before="0" w:after="0"/>
        <w:jc w:val="both"/>
        <w:rPr/>
      </w:pPr>
      <w:r>
        <w:rPr>
          <w:rFonts w:cs="Times New Roman" w:ascii="Times New Roman" w:hAnsi="Times New Roman"/>
          <w:sz w:val="28"/>
          <w:szCs w:val="28"/>
        </w:rPr>
        <w:t xml:space="preserve">5.  Ягоды этого растения отбеливают кожу лица, делают ее упругой. </w:t>
      </w:r>
      <w:r>
        <w:rPr>
          <w:rFonts w:cs="Times New Roman" w:ascii="Times New Roman" w:hAnsi="Times New Roman"/>
          <w:i/>
          <w:iCs/>
          <w:sz w:val="28"/>
          <w:szCs w:val="28"/>
        </w:rPr>
        <w:t>(Земляника лесна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Сок этого растения используют вместо йода, для выведения бородавок, настоем из листьев умываются, моют голову.</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Чистотел.)</w:t>
      </w:r>
    </w:p>
    <w:p>
      <w:pPr>
        <w:pStyle w:val="Normal"/>
        <w:shd w:fill="FFFFFF" w:val="clear"/>
        <w:spacing w:before="0" w:after="0"/>
        <w:jc w:val="both"/>
        <w:rPr/>
      </w:pPr>
      <w:r>
        <w:rPr>
          <w:rFonts w:cs="Times New Roman" w:ascii="Times New Roman" w:hAnsi="Times New Roman"/>
          <w:sz w:val="28"/>
          <w:szCs w:val="28"/>
        </w:rPr>
        <w:t xml:space="preserve">7. Листья и корни этого растения используют от боли при ушибе. </w:t>
      </w:r>
      <w:r>
        <w:rPr>
          <w:rFonts w:cs="Times New Roman" w:ascii="Times New Roman" w:hAnsi="Times New Roman"/>
          <w:i/>
          <w:iCs/>
          <w:sz w:val="28"/>
          <w:szCs w:val="28"/>
        </w:rPr>
        <w:t>(Лопух, подорожни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Листья этого растения обжигают нас.</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 из листьев этого растения спасает нас.</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его используют на суп.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у мыть его отваром - волосы растут. </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Крапива - кровоостанавливающее, витаминное средство, ускоряет рост воло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Волосы, вымытые в отваре этого растения, приобретают золотистый оттенок, а при умывании - кожа становится нежной, бархатистой. Назовите его.</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Цветы ромашки.)</w:t>
      </w:r>
    </w:p>
    <w:p>
      <w:pPr>
        <w:pStyle w:val="Normal"/>
        <w:shd w:fill="FFFFFF" w:val="clear"/>
        <w:spacing w:before="0" w:after="0"/>
        <w:jc w:val="both"/>
        <w:rPr/>
      </w:pPr>
      <w:r>
        <w:rPr>
          <w:rFonts w:cs="Times New Roman" w:ascii="Times New Roman" w:hAnsi="Times New Roman"/>
          <w:sz w:val="28"/>
          <w:szCs w:val="28"/>
        </w:rPr>
        <w:t xml:space="preserve">10. Масло этого растения втирают в кожу голову, чтобы волосы лучше росли. </w:t>
      </w:r>
      <w:r>
        <w:rPr>
          <w:rFonts w:cs="Times New Roman" w:ascii="Times New Roman" w:hAnsi="Times New Roman"/>
          <w:i/>
          <w:iCs/>
          <w:sz w:val="28"/>
          <w:szCs w:val="28"/>
        </w:rPr>
        <w:t>(Репейное масло.)</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анция "Кафе "Робинзо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даются открытки, картинки, рисунки с изображением и названием растения. Уча</w:t>
        <w:softHyphen/>
        <w:t>щиеся должны назвать блюда, которые можно приготовить из них.</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крытки с изображением:</w:t>
      </w:r>
    </w:p>
    <w:p>
      <w:pPr>
        <w:pStyle w:val="Normal"/>
        <w:shd w:fill="FFFFFF" w:val="clear"/>
        <w:spacing w:before="0" w:after="0"/>
        <w:jc w:val="both"/>
        <w:rPr/>
      </w:pPr>
      <w:r>
        <w:rPr>
          <w:rFonts w:cs="Times New Roman" w:ascii="Times New Roman" w:hAnsi="Times New Roman"/>
          <w:b/>
          <w:bCs/>
          <w:i/>
          <w:iCs/>
          <w:sz w:val="28"/>
          <w:szCs w:val="28"/>
        </w:rPr>
        <w:t xml:space="preserve">1.  Водяной орех </w:t>
      </w:r>
      <w:r>
        <w:rPr>
          <w:rFonts w:cs="Times New Roman" w:ascii="Times New Roman" w:hAnsi="Times New Roman"/>
          <w:sz w:val="28"/>
          <w:szCs w:val="28"/>
        </w:rPr>
        <w:t>- чилим - плоды этого растения размалывают и используют для вы</w:t>
        <w:softHyphen/>
        <w:t>печки лепёшек. Обитатель озёр.</w:t>
      </w:r>
    </w:p>
    <w:p>
      <w:pPr>
        <w:pStyle w:val="Normal"/>
        <w:shd w:fill="FFFFFF" w:val="clear"/>
        <w:spacing w:before="0" w:after="0"/>
        <w:jc w:val="both"/>
        <w:rPr/>
      </w:pPr>
      <w:r>
        <w:rPr>
          <w:rFonts w:cs="Times New Roman" w:ascii="Times New Roman" w:hAnsi="Times New Roman"/>
          <w:b/>
          <w:bCs/>
          <w:i/>
          <w:iCs/>
          <w:sz w:val="28"/>
          <w:szCs w:val="28"/>
        </w:rPr>
        <w:t xml:space="preserve">2. Цикорий </w:t>
      </w:r>
      <w:r>
        <w:rPr>
          <w:rFonts w:cs="Times New Roman" w:ascii="Times New Roman" w:hAnsi="Times New Roman"/>
          <w:sz w:val="28"/>
          <w:szCs w:val="28"/>
        </w:rPr>
        <w:t>- корни его используют для заварки напитка, аналогичного кофе.</w:t>
      </w:r>
    </w:p>
    <w:p>
      <w:pPr>
        <w:pStyle w:val="Normal"/>
        <w:shd w:fill="FFFFFF" w:val="clear"/>
        <w:spacing w:before="0" w:after="0"/>
        <w:jc w:val="both"/>
        <w:rPr/>
      </w:pPr>
      <w:r>
        <w:rPr>
          <w:rFonts w:cs="Times New Roman" w:ascii="Times New Roman" w:hAnsi="Times New Roman"/>
          <w:b/>
          <w:bCs/>
          <w:i/>
          <w:iCs/>
          <w:sz w:val="28"/>
          <w:szCs w:val="28"/>
        </w:rPr>
        <w:t xml:space="preserve">3.  Лотос </w:t>
      </w:r>
      <w:r>
        <w:rPr>
          <w:rFonts w:cs="Times New Roman" w:ascii="Times New Roman" w:hAnsi="Times New Roman"/>
          <w:sz w:val="28"/>
          <w:szCs w:val="28"/>
        </w:rPr>
        <w:t>- семена, корневища лотоса жители Китая, Индии, Японии до сих пор ис</w:t>
        <w:softHyphen/>
        <w:t>пользуют для изготовления муки, сахара, крахмала, масла. Из корневищ варят суп или ис</w:t>
        <w:softHyphen/>
        <w:t>пользуют в виде гарнира.</w:t>
      </w:r>
    </w:p>
    <w:p>
      <w:pPr>
        <w:pStyle w:val="Normal"/>
        <w:shd w:fill="FFFFFF" w:val="clear"/>
        <w:spacing w:before="0" w:after="0"/>
        <w:jc w:val="both"/>
        <w:rPr/>
      </w:pPr>
      <w:r>
        <w:rPr>
          <w:rFonts w:cs="Times New Roman" w:ascii="Times New Roman" w:hAnsi="Times New Roman"/>
          <w:b/>
          <w:bCs/>
          <w:i/>
          <w:iCs/>
          <w:sz w:val="28"/>
          <w:szCs w:val="28"/>
        </w:rPr>
        <w:t xml:space="preserve">4. Крапива </w:t>
      </w:r>
      <w:r>
        <w:rPr>
          <w:rFonts w:cs="Times New Roman" w:ascii="Times New Roman" w:hAnsi="Times New Roman"/>
          <w:sz w:val="28"/>
          <w:szCs w:val="28"/>
        </w:rPr>
        <w:t>- суп из крапивы, салат - из листьев.</w:t>
      </w:r>
    </w:p>
    <w:p>
      <w:pPr>
        <w:pStyle w:val="Normal"/>
        <w:shd w:fill="FFFFFF" w:val="clear"/>
        <w:spacing w:before="0" w:after="0"/>
        <w:jc w:val="both"/>
        <w:rPr/>
      </w:pPr>
      <w:r>
        <w:rPr>
          <w:rFonts w:cs="Times New Roman" w:ascii="Times New Roman" w:hAnsi="Times New Roman"/>
          <w:b/>
          <w:bCs/>
          <w:i/>
          <w:iCs/>
          <w:sz w:val="28"/>
          <w:szCs w:val="28"/>
        </w:rPr>
        <w:t xml:space="preserve">5.  Борщевик </w:t>
      </w:r>
      <w:r>
        <w:rPr>
          <w:rFonts w:cs="Times New Roman" w:ascii="Times New Roman" w:hAnsi="Times New Roman"/>
          <w:sz w:val="28"/>
          <w:szCs w:val="28"/>
        </w:rPr>
        <w:t>- блюдо из борщевика напоминает куриный бульон, листья по вкусу по</w:t>
        <w:softHyphen/>
        <w:t>хожи на морковь, корневище заменяет сладкие плоды.</w:t>
      </w:r>
    </w:p>
    <w:p>
      <w:pPr>
        <w:pStyle w:val="Normal"/>
        <w:shd w:fill="FFFFFF" w:val="clear"/>
        <w:spacing w:before="0" w:after="0"/>
        <w:jc w:val="both"/>
        <w:rPr/>
      </w:pPr>
      <w:r>
        <w:rPr>
          <w:rFonts w:cs="Times New Roman" w:ascii="Times New Roman" w:hAnsi="Times New Roman"/>
          <w:b/>
          <w:i/>
          <w:iCs/>
          <w:sz w:val="28"/>
          <w:szCs w:val="28"/>
        </w:rPr>
        <w:t>6. Дуб</w:t>
      </w:r>
      <w:r>
        <w:rPr>
          <w:rFonts w:cs="Times New Roman" w:ascii="Times New Roman" w:hAnsi="Times New Roman"/>
          <w:i/>
          <w:iCs/>
          <w:sz w:val="28"/>
          <w:szCs w:val="28"/>
        </w:rPr>
        <w:t xml:space="preserve"> - </w:t>
      </w:r>
      <w:r>
        <w:rPr>
          <w:rFonts w:cs="Times New Roman" w:ascii="Times New Roman" w:hAnsi="Times New Roman"/>
          <w:sz w:val="28"/>
          <w:szCs w:val="28"/>
        </w:rPr>
        <w:t>из желудей приготавливают кашу, лепёшки, оладьи, кофе.</w:t>
      </w:r>
    </w:p>
    <w:p>
      <w:pPr>
        <w:pStyle w:val="Normal"/>
        <w:shd w:fill="FFFFFF" w:val="clear"/>
        <w:spacing w:before="0" w:after="0"/>
        <w:jc w:val="both"/>
        <w:rPr/>
      </w:pPr>
      <w:r>
        <w:rPr>
          <w:rFonts w:cs="Times New Roman" w:ascii="Times New Roman" w:hAnsi="Times New Roman"/>
          <w:b/>
          <w:sz w:val="28"/>
          <w:szCs w:val="28"/>
        </w:rPr>
        <w:t xml:space="preserve">7.  </w:t>
      </w:r>
      <w:r>
        <w:rPr>
          <w:rFonts w:cs="Times New Roman" w:ascii="Times New Roman" w:hAnsi="Times New Roman"/>
          <w:b/>
          <w:bCs/>
          <w:i/>
          <w:iCs/>
          <w:sz w:val="28"/>
          <w:szCs w:val="28"/>
        </w:rPr>
        <w:t xml:space="preserve">Одуванчик </w:t>
      </w:r>
      <w:r>
        <w:rPr>
          <w:rFonts w:cs="Times New Roman" w:ascii="Times New Roman" w:hAnsi="Times New Roman"/>
          <w:i/>
          <w:iCs/>
          <w:sz w:val="28"/>
          <w:szCs w:val="28"/>
        </w:rPr>
        <w:t xml:space="preserve">- </w:t>
      </w:r>
      <w:r>
        <w:rPr>
          <w:rFonts w:cs="Times New Roman" w:ascii="Times New Roman" w:hAnsi="Times New Roman"/>
          <w:sz w:val="28"/>
          <w:szCs w:val="28"/>
        </w:rPr>
        <w:t>салат из листьев одуванчика, вино; корни одуванчика могут заменить кофе, чай.</w:t>
      </w:r>
    </w:p>
    <w:p>
      <w:pPr>
        <w:pStyle w:val="Normal"/>
        <w:shd w:fill="FFFFFF" w:val="clear"/>
        <w:spacing w:before="0" w:after="0"/>
        <w:jc w:val="both"/>
        <w:rPr/>
      </w:pPr>
      <w:r>
        <w:rPr>
          <w:rFonts w:cs="Times New Roman" w:ascii="Times New Roman" w:hAnsi="Times New Roman"/>
          <w:b/>
          <w:i/>
          <w:iCs/>
          <w:sz w:val="28"/>
          <w:szCs w:val="28"/>
        </w:rPr>
        <w:t>8.  Стрелолист</w:t>
      </w:r>
      <w:r>
        <w:rPr>
          <w:rFonts w:cs="Times New Roman" w:ascii="Times New Roman" w:hAnsi="Times New Roman"/>
          <w:i/>
          <w:iCs/>
          <w:sz w:val="28"/>
          <w:szCs w:val="28"/>
        </w:rPr>
        <w:t xml:space="preserve"> - </w:t>
      </w:r>
      <w:r>
        <w:rPr>
          <w:rFonts w:cs="Times New Roman" w:ascii="Times New Roman" w:hAnsi="Times New Roman"/>
          <w:sz w:val="28"/>
          <w:szCs w:val="28"/>
        </w:rPr>
        <w:t>"лесной картофель". Имеет вкус сырых орехов, в вареном виде напо</w:t>
        <w:softHyphen/>
        <w:t>минает горох, в печёном - картофель. Высушенные клубни перемалывают в муку, использу</w:t>
        <w:softHyphen/>
        <w:t>ют для приготовления киселя.</w:t>
      </w:r>
    </w:p>
    <w:p>
      <w:pPr>
        <w:pStyle w:val="Normal"/>
        <w:shd w:fill="FFFFFF" w:val="clear"/>
        <w:spacing w:before="0" w:after="0"/>
        <w:jc w:val="both"/>
        <w:rPr/>
      </w:pPr>
      <w:r>
        <w:rPr>
          <w:rFonts w:cs="Times New Roman" w:ascii="Times New Roman" w:hAnsi="Times New Roman"/>
          <w:b/>
          <w:i/>
          <w:iCs/>
          <w:sz w:val="28"/>
          <w:szCs w:val="28"/>
        </w:rPr>
        <w:t>9.  Черемуха</w:t>
      </w:r>
      <w:r>
        <w:rPr>
          <w:rFonts w:cs="Times New Roman" w:ascii="Times New Roman" w:hAnsi="Times New Roman"/>
          <w:i/>
          <w:iCs/>
          <w:sz w:val="28"/>
          <w:szCs w:val="28"/>
        </w:rPr>
        <w:t xml:space="preserve"> </w:t>
      </w:r>
      <w:r>
        <w:rPr>
          <w:rFonts w:cs="Times New Roman" w:ascii="Times New Roman" w:hAnsi="Times New Roman"/>
          <w:sz w:val="28"/>
          <w:szCs w:val="28"/>
        </w:rPr>
        <w:t>- с ягодами черемухи пекутся пироги, варятся кисели, сок используется для вина и напитков.</w:t>
      </w:r>
    </w:p>
    <w:p>
      <w:pPr>
        <w:pStyle w:val="Normal"/>
        <w:shd w:fill="FFFFFF" w:val="clear"/>
        <w:spacing w:before="0" w:after="0"/>
        <w:jc w:val="both"/>
        <w:rPr/>
      </w:pPr>
      <w:r>
        <w:rPr>
          <w:rFonts w:cs="Times New Roman" w:ascii="Times New Roman" w:hAnsi="Times New Roman"/>
          <w:b/>
          <w:i/>
          <w:iCs/>
          <w:sz w:val="28"/>
          <w:szCs w:val="28"/>
        </w:rPr>
        <w:t>10.  Лопух</w:t>
      </w:r>
      <w:r>
        <w:rPr>
          <w:rFonts w:cs="Times New Roman" w:ascii="Times New Roman" w:hAnsi="Times New Roman"/>
          <w:i/>
          <w:iCs/>
          <w:sz w:val="28"/>
          <w:szCs w:val="28"/>
        </w:rPr>
        <w:t xml:space="preserve"> - </w:t>
      </w:r>
      <w:r>
        <w:rPr>
          <w:rFonts w:cs="Times New Roman" w:ascii="Times New Roman" w:hAnsi="Times New Roman"/>
          <w:sz w:val="28"/>
          <w:szCs w:val="28"/>
        </w:rPr>
        <w:t>корень лопуха может заменить морковь, петрушку. Можно есть сырым, жареным.</w:t>
      </w:r>
    </w:p>
    <w:p>
      <w:pPr>
        <w:pStyle w:val="Normal"/>
        <w:shd w:fill="FFFFFF" w:val="clear"/>
        <w:spacing w:before="0" w:after="0"/>
        <w:jc w:val="both"/>
        <w:rPr/>
      </w:pPr>
      <w:r>
        <w:rPr>
          <w:rFonts w:cs="Times New Roman" w:ascii="Times New Roman" w:hAnsi="Times New Roman"/>
          <w:b/>
          <w:sz w:val="28"/>
          <w:szCs w:val="28"/>
        </w:rPr>
        <w:t xml:space="preserve">11.  </w:t>
      </w:r>
      <w:r>
        <w:rPr>
          <w:rFonts w:cs="Times New Roman" w:ascii="Times New Roman" w:hAnsi="Times New Roman"/>
          <w:b/>
          <w:bCs/>
          <w:i/>
          <w:iCs/>
          <w:sz w:val="28"/>
          <w:szCs w:val="28"/>
        </w:rPr>
        <w:t xml:space="preserve">Дикий </w:t>
      </w:r>
      <w:r>
        <w:rPr>
          <w:rFonts w:cs="Times New Roman" w:ascii="Times New Roman" w:hAnsi="Times New Roman"/>
          <w:b/>
          <w:i/>
          <w:iCs/>
          <w:sz w:val="28"/>
          <w:szCs w:val="28"/>
        </w:rPr>
        <w:t xml:space="preserve">лук, </w:t>
      </w:r>
      <w:r>
        <w:rPr>
          <w:rFonts w:cs="Times New Roman" w:ascii="Times New Roman" w:hAnsi="Times New Roman"/>
          <w:b/>
          <w:bCs/>
          <w:i/>
          <w:iCs/>
          <w:sz w:val="28"/>
          <w:szCs w:val="28"/>
        </w:rPr>
        <w:t xml:space="preserve">чеснок </w:t>
      </w:r>
      <w:r>
        <w:rPr>
          <w:rFonts w:cs="Times New Roman" w:ascii="Times New Roman" w:hAnsi="Times New Roman"/>
          <w:i/>
          <w:iCs/>
          <w:sz w:val="28"/>
          <w:szCs w:val="28"/>
        </w:rPr>
        <w:t xml:space="preserve">- </w:t>
      </w:r>
      <w:r>
        <w:rPr>
          <w:rFonts w:cs="Times New Roman" w:ascii="Times New Roman" w:hAnsi="Times New Roman"/>
          <w:sz w:val="28"/>
          <w:szCs w:val="28"/>
        </w:rPr>
        <w:t>употребляют как витаминное средство.</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Если остается время или дети не могли ответить на эти вопросы, то они могут при</w:t>
        <w:softHyphen/>
        <w:t>вести еще примеры использования дикорастущих растений в пищу. За эти сведения они по</w:t>
        <w:softHyphen/>
        <w:t>лучают дополнительные баллы.</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анция "Скорая помощ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становить кровотечение с помощью жгу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Оказать первую помощь при переломе.</w:t>
      </w:r>
    </w:p>
    <w:p>
      <w:pPr>
        <w:pStyle w:val="Normal"/>
        <w:shd w:fill="FFFFFF" w:val="clear"/>
        <w:spacing w:before="0" w:after="0"/>
        <w:jc w:val="both"/>
        <w:rPr/>
      </w:pPr>
      <w:r>
        <w:rPr>
          <w:rFonts w:cs="Times New Roman" w:ascii="Times New Roman" w:hAnsi="Times New Roman"/>
          <w:sz w:val="28"/>
          <w:szCs w:val="28"/>
        </w:rPr>
        <w:t xml:space="preserve">3. Какие растения используют для остановки кровотечения? </w:t>
      </w:r>
      <w:r>
        <w:rPr>
          <w:rFonts w:cs="Times New Roman" w:ascii="Times New Roman" w:hAnsi="Times New Roman"/>
          <w:i/>
          <w:iCs/>
          <w:sz w:val="28"/>
          <w:szCs w:val="28"/>
        </w:rPr>
        <w:t>(Пастушья сумка, крапива, тысячелистни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Какие растения используют для лечения нарывов?</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Алоэ, каланхоэ - комнатные растения: подорожник, календулу, капусту.)</w:t>
      </w:r>
    </w:p>
    <w:p>
      <w:pPr>
        <w:pStyle w:val="Normal"/>
        <w:shd w:fill="FFFFFF" w:val="clear"/>
        <w:spacing w:before="0" w:after="0"/>
        <w:jc w:val="both"/>
        <w:rPr/>
      </w:pPr>
      <w:r>
        <w:rPr>
          <w:rFonts w:cs="Times New Roman" w:ascii="Times New Roman" w:hAnsi="Times New Roman"/>
          <w:sz w:val="28"/>
          <w:szCs w:val="28"/>
        </w:rPr>
        <w:t xml:space="preserve">5. Какие растения используют при сердечном приступе? </w:t>
      </w:r>
      <w:r>
        <w:rPr>
          <w:rFonts w:cs="Times New Roman" w:ascii="Times New Roman" w:hAnsi="Times New Roman"/>
          <w:i/>
          <w:iCs/>
          <w:sz w:val="28"/>
          <w:szCs w:val="28"/>
        </w:rPr>
        <w:t>(Настойка ландыша, корней валерианы, пустырника.)</w:t>
      </w:r>
    </w:p>
    <w:p>
      <w:pPr>
        <w:pStyle w:val="Normal"/>
        <w:shd w:fill="FFFFFF" w:val="clear"/>
        <w:spacing w:before="0" w:after="0"/>
        <w:jc w:val="both"/>
        <w:rPr/>
      </w:pPr>
      <w:r>
        <w:rPr>
          <w:rFonts w:cs="Times New Roman" w:ascii="Times New Roman" w:hAnsi="Times New Roman"/>
          <w:sz w:val="28"/>
          <w:szCs w:val="28"/>
        </w:rPr>
        <w:t xml:space="preserve">6. Какие растения используются как жаропонижающие средства? </w:t>
      </w:r>
      <w:r>
        <w:rPr>
          <w:rFonts w:cs="Times New Roman" w:ascii="Times New Roman" w:hAnsi="Times New Roman"/>
          <w:i/>
          <w:iCs/>
          <w:sz w:val="28"/>
          <w:szCs w:val="28"/>
        </w:rPr>
        <w:t>(Малина, лимон.)</w:t>
      </w:r>
    </w:p>
    <w:p>
      <w:pPr>
        <w:pStyle w:val="Normal"/>
        <w:shd w:fill="FFFFFF" w:val="clear"/>
        <w:spacing w:before="0" w:after="0"/>
        <w:jc w:val="both"/>
        <w:rPr/>
      </w:pPr>
      <w:r>
        <w:rPr>
          <w:rFonts w:cs="Times New Roman" w:ascii="Times New Roman" w:hAnsi="Times New Roman"/>
          <w:sz w:val="28"/>
          <w:szCs w:val="28"/>
        </w:rPr>
        <w:t xml:space="preserve">7. Какие растения используются при расстройствах желудка, кишечника? </w:t>
      </w:r>
      <w:r>
        <w:rPr>
          <w:rFonts w:cs="Times New Roman" w:ascii="Times New Roman" w:hAnsi="Times New Roman"/>
          <w:i/>
          <w:iCs/>
          <w:sz w:val="28"/>
          <w:szCs w:val="28"/>
        </w:rPr>
        <w:t>(Подорожник, плоды черёмухи, черни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Оказать первую помощь при укусе ядовитыми животным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9.Оказать первую помощь при тепловом и солнечном удара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Какие растения используются для снятия зубной боли, боли от ушиб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анция "Спортивная'</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ния на карточках:</w:t>
      </w:r>
    </w:p>
    <w:p>
      <w:pPr>
        <w:pStyle w:val="Normal"/>
        <w:shd w:fill="FFFFFF" w:val="clear"/>
        <w:spacing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казать комплекс гимнастики для глаз.</w:t>
      </w:r>
    </w:p>
    <w:p>
      <w:pPr>
        <w:pStyle w:val="Normal"/>
        <w:shd w:fill="FFFFFF" w:val="clea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комплекс изометрической гимнастики.</w:t>
      </w:r>
    </w:p>
    <w:p>
      <w:pPr>
        <w:pStyle w:val="Normal"/>
        <w:shd w:fill="FFFFFF" w:val="clea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комплекс гимнастики на осанку с гимнастической палкой.</w:t>
      </w:r>
    </w:p>
    <w:p>
      <w:pPr>
        <w:pStyle w:val="Normal"/>
        <w:shd w:fill="FFFFFF" w:val="clear"/>
        <w:spacing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казать комплекс гимнастики для развития внимания.</w:t>
      </w:r>
    </w:p>
    <w:p>
      <w:pPr>
        <w:pStyle w:val="Normal"/>
        <w:shd w:fill="FFFFFF" w:val="clear"/>
        <w:spacing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казать комплекс гимнастики для релаксации (расслабления).</w:t>
      </w:r>
    </w:p>
    <w:p>
      <w:pPr>
        <w:pStyle w:val="Normal"/>
        <w:shd w:fill="FFFFFF" w:val="clear"/>
        <w:spacing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казать комплекс гимнастики на осанку, сидя на стуле, используя его как опо-</w:t>
      </w:r>
    </w:p>
    <w:p>
      <w:pPr>
        <w:pStyle w:val="Normal"/>
        <w:shd w:fill="FFFFFF" w:val="clear"/>
        <w:spacing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казать комплекс дыхательной гимнастики.</w:t>
      </w:r>
    </w:p>
    <w:p>
      <w:pPr>
        <w:pStyle w:val="Normal"/>
        <w:shd w:fill="FFFFFF" w:val="clea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комплекс гимнастики для шеи, плечевого пояса, рук.</w:t>
      </w:r>
    </w:p>
    <w:p>
      <w:pPr>
        <w:pStyle w:val="Normal"/>
        <w:shd w:fill="FFFFFF" w:val="clear"/>
        <w:spacing w:before="0" w:after="0"/>
        <w:jc w:val="both"/>
        <w:rPr/>
      </w:pPr>
      <w:r>
        <w:rPr>
          <w:rFonts w:cs="Times New Roman" w:ascii="Times New Roman" w:hAnsi="Times New Roman"/>
          <w:b/>
          <w:bCs/>
          <w:i/>
          <w:iCs/>
          <w:sz w:val="28"/>
          <w:szCs w:val="28"/>
        </w:rPr>
        <w:t xml:space="preserve">Примечание: </w:t>
      </w:r>
      <w:r>
        <w:rPr>
          <w:rFonts w:cs="Times New Roman" w:ascii="Times New Roman" w:hAnsi="Times New Roman"/>
          <w:i/>
          <w:iCs/>
          <w:sz w:val="28"/>
          <w:szCs w:val="28"/>
        </w:rPr>
        <w:t>из восьми комплектов выбирается одна карточка (не видно названия) произвольно, и в течение пяти минут проводится гимнастик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просы викторины:</w:t>
      </w:r>
    </w:p>
    <w:p>
      <w:pPr>
        <w:pStyle w:val="Normal"/>
        <w:shd w:fill="FFFFFF" w:val="clear"/>
        <w:spacing w:before="0" w:after="0"/>
        <w:jc w:val="both"/>
        <w:rPr/>
      </w:pPr>
      <w:r>
        <w:rPr>
          <w:rFonts w:cs="Times New Roman" w:ascii="Times New Roman" w:hAnsi="Times New Roman"/>
          <w:b/>
          <w:bCs/>
          <w:sz w:val="28"/>
          <w:szCs w:val="28"/>
        </w:rPr>
        <w:t>1</w:t>
      </w:r>
      <w:r>
        <w:rPr>
          <w:rFonts w:cs="Times New Roman" w:ascii="Times New Roman" w:hAnsi="Times New Roman"/>
          <w:sz w:val="28"/>
          <w:szCs w:val="28"/>
        </w:rPr>
        <w:t>.  Назвать виды спорта, входящие в зимние Олимпийские игры.</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Хоккей, фигурное катание, прыжки с трамплина на лыжах, биатлон и т. д.)</w:t>
      </w:r>
    </w:p>
    <w:p>
      <w:pPr>
        <w:pStyle w:val="Normal"/>
        <w:shd w:fill="FFFFFF" w:val="clear"/>
        <w:spacing w:before="0" w:after="0"/>
        <w:jc w:val="both"/>
        <w:rPr/>
      </w:pPr>
      <w:r>
        <w:rPr>
          <w:rFonts w:cs="Times New Roman" w:ascii="Times New Roman" w:hAnsi="Times New Roman"/>
          <w:i/>
          <w:iCs/>
          <w:sz w:val="28"/>
          <w:szCs w:val="28"/>
        </w:rPr>
        <w:t xml:space="preserve">2.  </w:t>
      </w:r>
      <w:r>
        <w:rPr>
          <w:rFonts w:cs="Times New Roman" w:ascii="Times New Roman" w:hAnsi="Times New Roman"/>
          <w:sz w:val="28"/>
          <w:szCs w:val="28"/>
        </w:rPr>
        <w:t>Назовите летние виды спорт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лавание, легкая атлетика, футбол, велосипедные гон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Что такое колонетика, стретчинг?</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пражнения на растягивание мышц и суставов те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Что такое культуризм?</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ид спорта, при котором, чаще с помощью статических упражнений, развиваются, определенные мышцы тела.)</w:t>
      </w:r>
    </w:p>
    <w:p>
      <w:pPr>
        <w:pStyle w:val="Normal"/>
        <w:numPr>
          <w:ilvl w:val="0"/>
          <w:numId w:val="33"/>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то такие йоги? Что вы знаете о гимнастике йог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b/>
          <w:bCs/>
          <w:sz w:val="28"/>
          <w:szCs w:val="28"/>
          <w:u w:val="single"/>
        </w:rPr>
        <w:t xml:space="preserve">Станция "Неболейка" </w:t>
      </w:r>
      <w:r>
        <w:rPr>
          <w:rFonts w:cs="Times New Roman" w:ascii="Times New Roman" w:hAnsi="Times New Roman"/>
          <w:b/>
          <w:bCs/>
          <w:i/>
          <w:iCs/>
          <w:sz w:val="28"/>
          <w:szCs w:val="28"/>
        </w:rPr>
        <w:t>Вопросы викторины:</w:t>
      </w:r>
    </w:p>
    <w:p>
      <w:pPr>
        <w:pStyle w:val="Normal"/>
        <w:shd w:fill="FFFFFF" w:val="clear"/>
        <w:spacing w:before="0" w:after="0"/>
        <w:jc w:val="both"/>
        <w:rPr/>
      </w:pPr>
      <w:r>
        <w:rPr>
          <w:rFonts w:cs="Times New Roman" w:ascii="Times New Roman" w:hAnsi="Times New Roman"/>
          <w:b/>
          <w:bCs/>
          <w:sz w:val="28"/>
          <w:szCs w:val="28"/>
        </w:rPr>
        <w:t>1</w:t>
      </w:r>
      <w:r>
        <w:rPr>
          <w:rFonts w:cs="Times New Roman" w:ascii="Times New Roman" w:hAnsi="Times New Roman"/>
          <w:sz w:val="28"/>
          <w:szCs w:val="28"/>
        </w:rPr>
        <w:t>. Какие меры профилактики гриппа в зимнее время вы знае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Назовите болезни "грязных рук".</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Желудочно-кишечные заболевания, дизентерия, гепатит (.желтуха), туберкулёз.)</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11очему аристократы в любое время года ходили в перчатках?</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Чтобы избежать заражения туберкулёзом или, как тогда называли, чахоткой, и также других болезней "грязныхрук".)</w:t>
      </w:r>
    </w:p>
    <w:p>
      <w:pPr>
        <w:pStyle w:val="Normal"/>
        <w:shd w:fill="FFFFFF" w:val="clear"/>
        <w:spacing w:before="0" w:after="0"/>
        <w:jc w:val="both"/>
        <w:rPr/>
      </w:pPr>
      <w:r>
        <w:rPr>
          <w:rFonts w:cs="Times New Roman" w:ascii="Times New Roman" w:hAnsi="Times New Roman"/>
          <w:sz w:val="28"/>
          <w:szCs w:val="28"/>
        </w:rPr>
        <w:t xml:space="preserve">4.  Какие болезни таит в себе глоток воды из реки или озера? </w:t>
      </w:r>
      <w:r>
        <w:rPr>
          <w:rFonts w:cs="Times New Roman" w:ascii="Times New Roman" w:hAnsi="Times New Roman"/>
          <w:i/>
          <w:iCs/>
          <w:sz w:val="28"/>
          <w:szCs w:val="28"/>
        </w:rPr>
        <w:t>(Холера, дизентерия, гепатит, гельминты, сальмонеллёз и д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Почему нельзя сразу после занятий физкультурой пить холодную воду?</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тому что резкое охлаждения на фоне общего разогревания организма может вызвать ангину, катар верхних дыхательных пут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Назовите меры предосторожности, которые нужно предпринимать, чтобы не зара</w:t>
        <w:softHyphen/>
        <w:t>зиться туберкулёзом, дифтерией?</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ыть руки, не есть и не пить из чужой посу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Как избежать заболевания педикулёзом?</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ыть чаще голову, не пользоваться чужими расческами, не ложиться в постель чужого человека без смены белья.)</w:t>
      </w:r>
    </w:p>
    <w:p>
      <w:pPr>
        <w:pStyle w:val="Normal"/>
        <w:shd w:fill="FFFFFF" w:val="clear"/>
        <w:spacing w:before="0" w:after="0"/>
        <w:jc w:val="both"/>
        <w:rPr/>
      </w:pPr>
      <w:r>
        <w:rPr>
          <w:rFonts w:cs="Times New Roman" w:ascii="Times New Roman" w:hAnsi="Times New Roman"/>
          <w:sz w:val="28"/>
          <w:szCs w:val="28"/>
        </w:rPr>
        <w:t xml:space="preserve">8. Почему нельзя гладить незнакомых собак, кошек? </w:t>
      </w:r>
      <w:r>
        <w:rPr>
          <w:rFonts w:cs="Times New Roman" w:ascii="Times New Roman" w:hAnsi="Times New Roman"/>
          <w:i/>
          <w:iCs/>
          <w:sz w:val="28"/>
          <w:szCs w:val="28"/>
        </w:rPr>
        <w:t>(Возможно заражение яйцами глистов, блохами, лиша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Признаком какого заболевания может быть покраснение, зуд руки, желание постоян</w:t>
        <w:softHyphen/>
        <w:t>но чесать это место?</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озможно, что это чесотка, которая вызывается проникновением под кожу чело</w:t>
        <w:softHyphen/>
        <w:t>века чесоточного клеща. Необходимо срочно обратиться к дерматолог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Как избежать солнечного удар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Носить головной убор, в жару нельзя находиться на солнце.)</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анция "Вредные привычк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ывешивается плакат аккуратно одетого, причесанного человека (плакат учащие</w:t>
        <w:softHyphen/>
        <w:t>ся выполняют заранее). Кроме этого, к десяти вопросам викторины заранее готовятся на</w:t>
        <w:softHyphen/>
        <w:t>кладные рисунки на тему "Вредные привычки". При ответе на вопрос рисунки с изображе</w:t>
        <w:softHyphen/>
        <w:t>нием вредных привычек убираются, и остается только рисунок на плакате.</w:t>
      </w:r>
    </w:p>
    <w:p>
      <w:pPr>
        <w:pStyle w:val="Normal"/>
        <w:shd w:fill="FFFFFF" w:val="clear"/>
        <w:spacing w:before="0" w:after="0"/>
        <w:jc w:val="both"/>
        <w:rPr/>
      </w:pPr>
      <w:r>
        <w:rPr>
          <w:rFonts w:cs="Times New Roman" w:ascii="Times New Roman" w:hAnsi="Times New Roman"/>
          <w:b/>
          <w:bCs/>
          <w:i/>
          <w:iCs/>
          <w:sz w:val="28"/>
          <w:szCs w:val="28"/>
        </w:rPr>
        <w:t xml:space="preserve">Ведущий. </w:t>
      </w:r>
      <w:r>
        <w:rPr>
          <w:rFonts w:cs="Times New Roman" w:ascii="Times New Roman" w:hAnsi="Times New Roman"/>
          <w:sz w:val="28"/>
          <w:szCs w:val="28"/>
        </w:rPr>
        <w:t>Перед вами образ неряшливого человека. Попробуем узнать, какие вредные привычки привели его к этому обли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этого ответьте на вопросы, используя данные рисунки.</w:t>
      </w:r>
    </w:p>
    <w:p>
      <w:pPr>
        <w:pStyle w:val="Normal"/>
        <w:shd w:fill="FFFFFF" w:val="clear"/>
        <w:spacing w:before="0" w:after="0"/>
        <w:jc w:val="both"/>
        <w:rPr/>
      </w:pPr>
      <w:r>
        <w:rPr>
          <w:rFonts w:cs="Times New Roman" w:ascii="Times New Roman" w:hAnsi="Times New Roman"/>
          <w:sz w:val="28"/>
          <w:szCs w:val="28"/>
        </w:rPr>
        <w:t xml:space="preserve">1. Почему нельзя грызть кончик карандаша, ручки? </w:t>
      </w:r>
      <w:r>
        <w:rPr>
          <w:rFonts w:cs="Times New Roman" w:ascii="Times New Roman" w:hAnsi="Times New Roman"/>
          <w:i/>
          <w:iCs/>
          <w:sz w:val="28"/>
          <w:szCs w:val="28"/>
        </w:rPr>
        <w:t>(Зубы будут неровными.)</w:t>
      </w:r>
    </w:p>
    <w:p>
      <w:pPr>
        <w:pStyle w:val="Normal"/>
        <w:shd w:fill="FFFFFF" w:val="clear"/>
        <w:spacing w:before="0" w:after="0"/>
        <w:jc w:val="both"/>
        <w:rPr/>
      </w:pPr>
      <w:r>
        <w:rPr>
          <w:rFonts w:cs="Times New Roman" w:ascii="Times New Roman" w:hAnsi="Times New Roman"/>
          <w:i/>
          <w:iCs/>
          <w:sz w:val="28"/>
          <w:szCs w:val="28"/>
        </w:rPr>
        <w:t xml:space="preserve">2. </w:t>
      </w:r>
      <w:r>
        <w:rPr>
          <w:rFonts w:cs="Times New Roman" w:ascii="Times New Roman" w:hAnsi="Times New Roman"/>
          <w:sz w:val="28"/>
          <w:szCs w:val="28"/>
        </w:rPr>
        <w:t>Почему нельзя курить?</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Жёлтые зубы, запах изо рта, хромота, кашел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Как влияет на здоровье и внешний вид человека употребление алкоголя?</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Расширяются сосуды - красный нос, жилки на лице, болезни печени, желуд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Как можно догадаться, что человек употребляет наркотик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Красный цвет лица и глаз, зрачки расширенные, агрессивность, худоба, бледность, зрачки прыгающ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Как часто и зачем нужно мыть голову?</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Чтобы волосы были чистыми, не заводились вши и блохи, мыть 1 раз в 5-7 дн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Подружка просит вас дать ей свою расчёску, чтобы поправить свою прическу. Что вы сделаете?</w:t>
      </w:r>
    </w:p>
    <w:p>
      <w:pPr>
        <w:pStyle w:val="Normal"/>
        <w:shd w:fill="FFFFFF" w:val="clear"/>
        <w:spacing w:before="0" w:after="0"/>
        <w:jc w:val="both"/>
        <w:rPr/>
      </w:pPr>
      <w:r>
        <w:rPr>
          <w:rFonts w:cs="Times New Roman" w:ascii="Times New Roman" w:hAnsi="Times New Roman"/>
          <w:sz w:val="28"/>
          <w:szCs w:val="28"/>
        </w:rPr>
        <w:t xml:space="preserve">а) предложите ей свою расчёску </w:t>
      </w:r>
      <w:r>
        <w:rPr>
          <w:rFonts w:cs="Times New Roman" w:ascii="Times New Roman" w:hAnsi="Times New Roman"/>
          <w:i/>
          <w:iCs/>
          <w:sz w:val="28"/>
          <w:szCs w:val="28"/>
        </w:rPr>
        <w:t>(0 баллов);</w:t>
      </w:r>
    </w:p>
    <w:p>
      <w:pPr>
        <w:pStyle w:val="Normal"/>
        <w:shd w:fill="FFFFFF" w:val="clear"/>
        <w:spacing w:before="0" w:after="0"/>
        <w:jc w:val="both"/>
        <w:rPr/>
      </w:pPr>
      <w:r>
        <w:rPr>
          <w:rFonts w:cs="Times New Roman" w:ascii="Times New Roman" w:hAnsi="Times New Roman"/>
          <w:sz w:val="28"/>
          <w:szCs w:val="28"/>
        </w:rPr>
        <w:t xml:space="preserve">б) отдадите ей расческу, но потом больше </w:t>
      </w:r>
      <w:r>
        <w:rPr>
          <w:rFonts w:cs="Times New Roman" w:ascii="Times New Roman" w:hAnsi="Times New Roman"/>
          <w:bCs/>
          <w:sz w:val="28"/>
          <w:szCs w:val="28"/>
        </w:rPr>
        <w:t xml:space="preserve">ей </w:t>
      </w:r>
      <w:r>
        <w:rPr>
          <w:rFonts w:cs="Times New Roman" w:ascii="Times New Roman" w:hAnsi="Times New Roman"/>
          <w:sz w:val="28"/>
          <w:szCs w:val="28"/>
        </w:rPr>
        <w:t xml:space="preserve">пользоваться не будете, пока не помоете </w:t>
      </w:r>
      <w:r>
        <w:rPr>
          <w:rFonts w:cs="Times New Roman" w:ascii="Times New Roman" w:hAnsi="Times New Roman"/>
          <w:i/>
          <w:iCs/>
          <w:sz w:val="28"/>
          <w:szCs w:val="28"/>
        </w:rPr>
        <w:t>(1 балл);</w:t>
      </w:r>
    </w:p>
    <w:p>
      <w:pPr>
        <w:pStyle w:val="Normal"/>
        <w:shd w:fill="FFFFFF" w:val="clear"/>
        <w:spacing w:before="0" w:after="0"/>
        <w:jc w:val="both"/>
        <w:rPr/>
      </w:pPr>
      <w:r>
        <w:rPr>
          <w:rFonts w:cs="Times New Roman" w:ascii="Times New Roman" w:hAnsi="Times New Roman"/>
          <w:sz w:val="28"/>
          <w:szCs w:val="28"/>
        </w:rPr>
        <w:t xml:space="preserve">в) вежливо откажете, объяснив, что нельзя пользоваться чужими расчёсками </w:t>
      </w:r>
      <w:r>
        <w:rPr>
          <w:rFonts w:cs="Times New Roman" w:ascii="Times New Roman" w:hAnsi="Times New Roman"/>
          <w:i/>
          <w:iCs/>
          <w:sz w:val="28"/>
          <w:szCs w:val="28"/>
        </w:rPr>
        <w:t xml:space="preserve">(3 балла). </w:t>
      </w:r>
      <w:r>
        <w:rPr>
          <w:rFonts w:cs="Times New Roman" w:ascii="Times New Roman" w:hAnsi="Times New Roman"/>
          <w:sz w:val="28"/>
          <w:szCs w:val="28"/>
        </w:rPr>
        <w:t>7.Объясните, почему нельзя грызть ногт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д ногтями находятся возбудители различных болезней, яйца гельмин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Как избавиться от привычки или желания ковыряться в носу?</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Смазывать внутри маслом или вазелином и затем чистить нос   1-2 раза в день ватным жгутиком, увлажнять воздух в комна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К чему может привести привычка брать в рот несъедобные предметы?</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ожно проглотить предмет, можно перекрыть вход в трахею, можно проколоть нёбо или щеку, заразиться болезнями.)</w:t>
      </w:r>
    </w:p>
    <w:p>
      <w:pPr>
        <w:pStyle w:val="Normal"/>
        <w:shd w:fill="FFFFFF" w:val="clear"/>
        <w:spacing w:before="0" w:after="0"/>
        <w:jc w:val="both"/>
        <w:rPr/>
      </w:pPr>
      <w:r>
        <w:rPr>
          <w:rFonts w:cs="Times New Roman" w:ascii="Times New Roman" w:hAnsi="Times New Roman"/>
          <w:sz w:val="28"/>
          <w:szCs w:val="28"/>
        </w:rPr>
        <w:t xml:space="preserve">10.  Почему нельзя меняться одеждой, обувью, брать чужие головные уборы? </w:t>
      </w:r>
      <w:r>
        <w:rPr>
          <w:rFonts w:cs="Times New Roman" w:ascii="Times New Roman" w:hAnsi="Times New Roman"/>
          <w:i/>
          <w:iCs/>
          <w:sz w:val="28"/>
          <w:szCs w:val="28"/>
        </w:rPr>
        <w:t>(Можно заразиться кожными, инфекционными заболеваниями, вшами, грибковыми</w:t>
      </w:r>
      <w:r>
        <w:rPr>
          <w:rFonts w:cs="Times New Roman" w:ascii="Times New Roman" w:hAnsi="Times New Roman"/>
          <w:sz w:val="28"/>
          <w:szCs w:val="28"/>
        </w:rPr>
        <w:t xml:space="preserve"> </w:t>
      </w:r>
      <w:r>
        <w:rPr>
          <w:rFonts w:cs="Times New Roman" w:ascii="Times New Roman" w:hAnsi="Times New Roman"/>
          <w:i/>
          <w:iCs/>
          <w:sz w:val="28"/>
          <w:szCs w:val="28"/>
        </w:rPr>
        <w:t>заболеваниям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pPr>
      <w:r>
        <w:rPr>
          <w:rFonts w:cs="Times New Roman" w:ascii="Times New Roman" w:hAnsi="Times New Roman"/>
          <w:b/>
          <w:bCs/>
          <w:sz w:val="28"/>
          <w:szCs w:val="28"/>
          <w:u w:val="single"/>
        </w:rPr>
        <w:t>Станция "Клуб закаливания''</w:t>
      </w:r>
      <w:r>
        <w:rPr>
          <w:rFonts w:cs="Times New Roman" w:ascii="Times New Roman" w:hAnsi="Times New Roman"/>
          <w:b/>
          <w:bCs/>
          <w:sz w:val="28"/>
          <w:szCs w:val="28"/>
        </w:rPr>
        <w:t xml:space="preserve"> </w:t>
      </w:r>
    </w:p>
    <w:p>
      <w:pPr>
        <w:pStyle w:val="Normal"/>
        <w:shd w:fill="FFFFFF" w:val="clear"/>
        <w:spacing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губка, полотенце, мыло, вода, кувшин, ведро, щётка пластмассовая, ва</w:t>
        <w:softHyphen/>
        <w:t>режка из махрового полотенца, тазик, таблички "Водные процедуры", снег на тарелке со ] льдом.</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кст табличек "Водные процедур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Умывание холодной водой ли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Умывание холодной водой до поя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Обливание холодной водой всего те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Холодные ванны для но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Контрастный душ.</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Купание в водоем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Обтирание снегом до поя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Обтирание водой до пояс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Каждая команда выбирает (как билет) перевернутые таблички-рисунки "Водные процедуры ". Затем отбирает необходимые для процедуры предметы и рассказывает о пра</w:t>
        <w:softHyphen/>
        <w:t>вилах проведения процедуры закаливания в течение пяти минут. Далее в течение пяти ми</w:t>
        <w:softHyphen/>
        <w:t>нут отвечает на вопросы викторины.</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ыберите правильный отв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Вы решили закаливать свой организм. С чего вы начне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посоветуетесь с врачом и родител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начнете обливание холодной водой всего те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будете купаться на реке, пока не замёрзне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В какое время года лучше всего начинать закалива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зим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лет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в любое время го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Расставьте последовательность процедур закаливания, используя буквенную нуме</w:t>
        <w:softHyphen/>
        <w:t>рац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умывание холодной водой ли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купание в водоем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растирание до пояса варежкой с холодной вод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 контрастный душ;</w:t>
      </w:r>
    </w:p>
    <w:p>
      <w:pPr>
        <w:pStyle w:val="Normal"/>
        <w:shd w:fill="FFFFFF" w:val="clear"/>
        <w:spacing w:before="0" w:after="0"/>
        <w:jc w:val="both"/>
        <w:rPr/>
      </w:pPr>
      <w:r>
        <w:rPr>
          <w:rFonts w:cs="Times New Roman" w:ascii="Times New Roman" w:hAnsi="Times New Roman"/>
          <w:sz w:val="28"/>
          <w:szCs w:val="28"/>
        </w:rPr>
        <w:t xml:space="preserve">д) обливание тела водой, </w:t>
      </w:r>
      <w:r>
        <w:rPr>
          <w:rFonts w:cs="Times New Roman" w:ascii="Times New Roman" w:hAnsi="Times New Roman"/>
          <w:i/>
          <w:iCs/>
          <w:sz w:val="28"/>
          <w:szCs w:val="28"/>
        </w:rPr>
        <w:t>(а, в, г, д, б.)</w:t>
      </w:r>
    </w:p>
    <w:p>
      <w:pPr>
        <w:pStyle w:val="Normal"/>
        <w:shd w:fill="FFFFFF" w:val="clear"/>
        <w:spacing w:before="0" w:after="0"/>
        <w:jc w:val="both"/>
        <w:rPr/>
      </w:pPr>
      <w:r>
        <w:rPr>
          <w:rFonts w:cs="Times New Roman" w:ascii="Times New Roman" w:hAnsi="Times New Roman"/>
          <w:sz w:val="28"/>
          <w:szCs w:val="28"/>
        </w:rPr>
        <w:t xml:space="preserve">4.  Расскажите, кто такой Порфирий Иванов, что вы знаете о его последователях. </w:t>
      </w:r>
      <w:r>
        <w:rPr>
          <w:rFonts w:cs="Times New Roman" w:ascii="Times New Roman" w:hAnsi="Times New Roman"/>
          <w:i/>
          <w:iCs/>
          <w:sz w:val="28"/>
          <w:szCs w:val="28"/>
        </w:rPr>
        <w:t>(Это человек, которого гитлеровцы облили водой и возили на мотоцикле по городу в</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ороз. Почти сутки он был в ледяном панцире и выжил. Он создал "Детку"    правила жиз</w:t>
        <w:softHyphen/>
        <w:t>ни и закаливания. Его последователи есть по всей стране.)</w:t>
      </w:r>
    </w:p>
    <w:p>
      <w:pPr>
        <w:pStyle w:val="Normal"/>
        <w:shd w:fill="FFFFFF" w:val="clear"/>
        <w:spacing w:before="0" w:after="0"/>
        <w:jc w:val="both"/>
        <w:rPr/>
      </w:pPr>
      <w:r>
        <w:rPr>
          <w:rFonts w:cs="Times New Roman" w:ascii="Times New Roman" w:hAnsi="Times New Roman"/>
          <w:sz w:val="28"/>
          <w:szCs w:val="28"/>
        </w:rPr>
        <w:t xml:space="preserve">5.  Кто такие "моржи"? Можно ли без подготовки купаться зимой в водоеме? </w:t>
      </w:r>
      <w:r>
        <w:rPr>
          <w:rFonts w:cs="Times New Roman" w:ascii="Times New Roman" w:hAnsi="Times New Roman"/>
          <w:i/>
          <w:iCs/>
          <w:sz w:val="28"/>
          <w:szCs w:val="28"/>
        </w:rPr>
        <w:t>{"Моржами" называют людей,   купающихся  зимой в  проруби. Для  того  чтобы</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стать "моржом ", нужно подготовку к купанию в мороз начинать летом, за полгода до зи</w:t>
        <w:softHyphen/>
        <w:t>мы. )</w:t>
      </w:r>
    </w:p>
    <w:p>
      <w:pPr>
        <w:pStyle w:val="Normal"/>
        <w:shd w:fill="FFFFFF" w:val="clear"/>
        <w:spacing w:before="0" w:after="0"/>
        <w:jc w:val="both"/>
        <w:rPr/>
      </w:pPr>
      <w:r>
        <w:rPr>
          <w:rFonts w:cs="Times New Roman" w:ascii="Times New Roman" w:hAnsi="Times New Roman"/>
          <w:b/>
          <w:bCs/>
          <w:i/>
          <w:iCs/>
          <w:sz w:val="28"/>
          <w:szCs w:val="28"/>
          <w:u w:val="single"/>
        </w:rPr>
        <w:t>Полезная информация:</w:t>
      </w:r>
      <w:r>
        <w:rPr>
          <w:rFonts w:cs="Times New Roman" w:ascii="Times New Roman" w:hAnsi="Times New Roman"/>
          <w:b/>
          <w:bCs/>
          <w:i/>
          <w:iCs/>
          <w:sz w:val="28"/>
          <w:szCs w:val="28"/>
        </w:rPr>
        <w:t xml:space="preserve"> </w:t>
      </w:r>
      <w:r>
        <w:rPr>
          <w:rFonts w:cs="Times New Roman" w:ascii="Times New Roman" w:hAnsi="Times New Roman"/>
          <w:sz w:val="28"/>
          <w:szCs w:val="28"/>
        </w:rPr>
        <w:t>Для оформления станций можно использовать плакаты с чет</w:t>
        <w:softHyphen/>
        <w:t xml:space="preserve">веростишиями: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еболей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нгина и кашель бывают у те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то смотрит со страхом на лыжи и снег.</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портивна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ни себя за вид болезненный и хмуры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 занимаешься ты, видно, физкультурой.</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аф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забывай в числе других продуктов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больше кушать овощей и фруктов</w:t>
      </w:r>
    </w:p>
    <w:p>
      <w:pPr>
        <w:pStyle w:val="Normal"/>
        <w:shd w:fill="FFFFFF" w:val="clear"/>
        <w:spacing w:before="0" w:after="0"/>
        <w:jc w:val="both"/>
        <w:rPr/>
      </w:pPr>
      <w:r>
        <w:rPr>
          <w:rFonts w:cs="Times New Roman" w:ascii="Times New Roman" w:hAnsi="Times New Roman"/>
          <w:b/>
          <w:sz w:val="28"/>
          <w:szCs w:val="28"/>
        </w:rPr>
        <w:t xml:space="preserve">Клуб </w:t>
      </w:r>
      <w:r>
        <w:rPr>
          <w:rFonts w:cs="Times New Roman" w:ascii="Times New Roman" w:hAnsi="Times New Roman"/>
          <w:b/>
          <w:bCs/>
          <w:sz w:val="28"/>
          <w:szCs w:val="28"/>
        </w:rPr>
        <w:t>закали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лнце, воздух и вода -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ши лучшие друзь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ойдоды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до, надо умываться </w:t>
      </w:r>
    </w:p>
    <w:p>
      <w:pPr>
        <w:pStyle w:val="Normal"/>
        <w:shd w:fill="FFFFFF" w:val="clear"/>
        <w:spacing w:before="0" w:after="0"/>
        <w:jc w:val="both"/>
        <w:rPr/>
      </w:pP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 xml:space="preserve"> утрам и вечерам.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нечистым трубочистам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ыд и срам!</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корая помощ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 в беде.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орей на помощ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трав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то лекарство и овощ!</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редные привыч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бери чужого плать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гти тоже не грыз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дружите с сигарето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ак здоровья не найти.</w:t>
      </w:r>
    </w:p>
    <w:p>
      <w:pPr>
        <w:pStyle w:val="Normal"/>
        <w:shd w:fill="FFFFFF" w:val="clear"/>
        <w:spacing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Подведение общих итогов мероприятия.</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сле общего сбора - подведение итогов. Награждение команд-победительниц и луч</w:t>
        <w:softHyphen/>
        <w:t>шего участника, лучшего болельщик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iCs/>
          <w:sz w:val="36"/>
          <w:szCs w:val="36"/>
        </w:rPr>
      </w:pPr>
      <w:r>
        <w:rPr>
          <w:rFonts w:cs="Times New Roman" w:ascii="Times New Roman" w:hAnsi="Times New Roman"/>
          <w:b/>
          <w:iCs/>
          <w:sz w:val="36"/>
          <w:szCs w:val="36"/>
        </w:rPr>
        <w:t>Веселые старты</w:t>
      </w:r>
    </w:p>
    <w:p>
      <w:pPr>
        <w:pStyle w:val="Normal"/>
        <w:shd w:fill="FFFFFF"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учащихся начальной школы)</w:t>
      </w:r>
    </w:p>
    <w:p>
      <w:pPr>
        <w:pStyle w:val="Normal"/>
        <w:shd w:fill="FFFFFF"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иучать учащихся к здоровому образу жизни.</w:t>
      </w:r>
    </w:p>
    <w:p>
      <w:pPr>
        <w:pStyle w:val="Normal"/>
        <w:shd w:fill="FFFFFF" w:val="clear"/>
        <w:spacing w:before="0" w:after="0"/>
        <w:jc w:val="both"/>
        <w:rPr/>
      </w:pPr>
      <w:r>
        <w:rPr>
          <w:rFonts w:cs="Times New Roman" w:ascii="Times New Roman" w:hAnsi="Times New Roman"/>
          <w:b/>
          <w:bCs/>
          <w:sz w:val="28"/>
          <w:szCs w:val="28"/>
        </w:rPr>
        <w:t xml:space="preserve">Оформление: </w:t>
      </w:r>
      <w:r>
        <w:rPr>
          <w:rFonts w:cs="Times New Roman" w:ascii="Times New Roman" w:hAnsi="Times New Roman"/>
          <w:sz w:val="28"/>
          <w:szCs w:val="28"/>
        </w:rPr>
        <w:t>спортивный зал, украшенный шарами, рисунками спортивных снарядов и фотографиями известных спортсменов.</w:t>
      </w:r>
    </w:p>
    <w:p>
      <w:pPr>
        <w:pStyle w:val="Normal"/>
        <w:shd w:fill="FFFFFF" w:val="clear"/>
        <w:spacing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магнитофон, обручи, мячи, гимнастические палки, ведра, газеты, шишки. </w:t>
      </w:r>
      <w:r>
        <w:rPr>
          <w:rFonts w:cs="Times New Roman" w:ascii="Times New Roman" w:hAnsi="Times New Roman"/>
          <w:b/>
          <w:bCs/>
          <w:i/>
          <w:iCs/>
          <w:sz w:val="28"/>
          <w:szCs w:val="28"/>
        </w:rPr>
        <w:t xml:space="preserve">Учител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порт - это здоровь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 - это крепкие мышц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порте во все времен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я стальной быть должн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 - это мужеств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 - это мастерств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юс дисциплин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юс Дружб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шь тогда будет... </w:t>
      </w:r>
    </w:p>
    <w:p>
      <w:pPr>
        <w:pStyle w:val="Normal"/>
        <w:shd w:fill="FFFFFF" w:val="clear"/>
        <w:spacing w:before="0" w:after="0"/>
        <w:jc w:val="both"/>
        <w:rPr/>
      </w:pPr>
      <w:r>
        <w:rPr>
          <w:rFonts w:cs="Times New Roman" w:ascii="Times New Roman" w:hAnsi="Times New Roman"/>
          <w:b/>
          <w:bCs/>
          <w:i/>
          <w:iCs/>
          <w:sz w:val="28"/>
          <w:szCs w:val="28"/>
        </w:rPr>
        <w:t xml:space="preserve">Ученики. </w:t>
      </w:r>
      <w:r>
        <w:rPr>
          <w:rFonts w:cs="Times New Roman" w:ascii="Times New Roman" w:hAnsi="Times New Roman"/>
          <w:sz w:val="28"/>
          <w:szCs w:val="28"/>
        </w:rPr>
        <w:t>Победа.</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итель.    </w:t>
      </w:r>
    </w:p>
    <w:p>
      <w:pPr>
        <w:pStyle w:val="Normal"/>
        <w:shd w:fill="FFFFFF" w:val="clear"/>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Спортсмен преодолел себ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это значит мног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главное здесь даже не рекорд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даже не побед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главное - его приносит... </w:t>
      </w:r>
    </w:p>
    <w:p>
      <w:pPr>
        <w:pStyle w:val="Normal"/>
        <w:shd w:fill="FFFFFF" w:val="clear"/>
        <w:spacing w:before="0" w:after="0"/>
        <w:jc w:val="both"/>
        <w:rPr/>
      </w:pPr>
      <w:r>
        <w:rPr>
          <w:rFonts w:cs="Times New Roman" w:ascii="Times New Roman" w:hAnsi="Times New Roman"/>
          <w:b/>
          <w:bCs/>
          <w:i/>
          <w:iCs/>
          <w:sz w:val="28"/>
          <w:szCs w:val="28"/>
        </w:rPr>
        <w:t xml:space="preserve">Ученики. </w:t>
      </w:r>
      <w:r>
        <w:rPr>
          <w:rFonts w:cs="Times New Roman" w:ascii="Times New Roman" w:hAnsi="Times New Roman"/>
          <w:sz w:val="28"/>
          <w:szCs w:val="28"/>
        </w:rPr>
        <w:t>Спорт.</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Спорт в жизни каждого очень необходим. Ведь не зря говорят, что челова должен быть красив и духовно, и физически. В нашем классе со спортом дружат. ЕЗот мы по</w:t>
        <w:softHyphen/>
        <w:t>тому и проводим сегодня наши "Веселые старты'". Делимся на две команды. В каждой ко</w:t>
        <w:softHyphen/>
        <w:t>манде должно быть одинаковое количество девочек и мальчиков. Затем команда выбирае! капитан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ласс делится на две команды. Звучит музыка. </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 xml:space="preserve">Итак, две команды - на старт. </w:t>
      </w:r>
      <w:r>
        <w:rPr>
          <w:rFonts w:cs="Times New Roman" w:ascii="Times New Roman" w:hAnsi="Times New Roman"/>
          <w:i/>
          <w:iCs/>
          <w:sz w:val="28"/>
          <w:szCs w:val="28"/>
        </w:rPr>
        <w:t xml:space="preserve">Команды строятся у финишной линии, лицом друг к другу. </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 xml:space="preserve">Команды приветствуют друг друга. </w:t>
      </w:r>
      <w:r>
        <w:rPr>
          <w:rFonts w:cs="Times New Roman" w:ascii="Times New Roman" w:hAnsi="Times New Roman"/>
          <w:i/>
          <w:iCs/>
          <w:sz w:val="28"/>
          <w:szCs w:val="28"/>
        </w:rPr>
        <w:t>Идет приветствие команд.</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Приступим к соревнованиям. Как говорится: "На старт, внима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да, куда несут мен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и родные ног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ой не знаю я сам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да же попаду 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как порой они бегу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да, куда меня несу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х, ноги, ноги, вы мо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рой меня жалейте в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Спортивная ходьба"</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В нашей эстафете процесс ходьбы будет таким: участники, делая шаг, пятку одной ноги должны вплотную приставить к носку другой. То есть с каждым шагом участни</w:t>
        <w:softHyphen/>
        <w:t>ки будут передвигаться вперед только на длину подошвы их обуви. Дошли до обруча, кото</w:t>
        <w:softHyphen/>
        <w:t>рый лежит на дистанции 8 метров, взяли мяч, который лежит в кругу, и таким же шагом на</w:t>
        <w:softHyphen/>
        <w:t>зад. Передали мяч следующему участнику, который должен положить мяч в круг, и стали в конец колонны. Так до последнего человека. Кто нарушает правила, начинает дистанцию с самого начала. На старт, внимание, марш!</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Мой резвый друг, прыгучий друг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н по забору стук да сту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 вверх летит под обла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н, голубей пуга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 бойко пляшет гопа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 травы росу сбива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то хитрец через забо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улицу ускач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дом, и улица, и дво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непоседы плачу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вы догадались, с каким предметом будут следующие конкурсы? </w:t>
      </w:r>
    </w:p>
    <w:p>
      <w:pPr>
        <w:pStyle w:val="Normal"/>
        <w:shd w:fill="FFFFFF" w:val="clear"/>
        <w:spacing w:before="0" w:after="0"/>
        <w:jc w:val="both"/>
        <w:rPr/>
      </w:pPr>
      <w:r>
        <w:rPr>
          <w:rFonts w:cs="Times New Roman" w:ascii="Times New Roman" w:hAnsi="Times New Roman"/>
          <w:b/>
          <w:bCs/>
          <w:i/>
          <w:iCs/>
          <w:sz w:val="28"/>
          <w:szCs w:val="28"/>
        </w:rPr>
        <w:t xml:space="preserve">Ученики. </w:t>
      </w:r>
      <w:r>
        <w:rPr>
          <w:rFonts w:cs="Times New Roman" w:ascii="Times New Roman" w:hAnsi="Times New Roman"/>
          <w:sz w:val="28"/>
          <w:szCs w:val="28"/>
        </w:rPr>
        <w:t xml:space="preserve">С мячом. </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Правиль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Бег с мячом"</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Конкурс парный. Два участника одной команды становятся друг против дру</w:t>
        <w:softHyphen/>
        <w:t>га и зажимают лбами большой мяч. Затем нужно постараться как можно быстрее добежать до обруча, не уронив его. Обруч нужно оббежать и в таком же положении вернуться к своим друзьям. Передаете мяч, и следующая пара повторяет весь маршрут. Если у кого-то падает мяч. нужно вернуться на начало маршрута.</w:t>
      </w:r>
    </w:p>
    <w:p>
      <w:pPr>
        <w:pStyle w:val="Normal"/>
        <w:shd w:fill="FFFFFF" w:val="clear"/>
        <w:spacing w:before="0" w:after="0"/>
        <w:jc w:val="both"/>
        <w:rPr/>
      </w:pPr>
      <w:r>
        <w:rPr>
          <w:rFonts w:cs="Times New Roman" w:ascii="Times New Roman" w:hAnsi="Times New Roman"/>
          <w:sz w:val="28"/>
          <w:szCs w:val="28"/>
        </w:rPr>
        <w:t xml:space="preserve">Задание понятно? Тогда на старт, внимание, марш! Звучит музыка, идет эстафета. </w:t>
      </w:r>
      <w:r>
        <w:rPr>
          <w:rFonts w:cs="Times New Roman" w:ascii="Times New Roman" w:hAnsi="Times New Roman"/>
          <w:b/>
          <w:bCs/>
          <w:i/>
          <w:iCs/>
          <w:sz w:val="28"/>
          <w:szCs w:val="28"/>
        </w:rPr>
        <w:t xml:space="preserve">Учител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питан, капитан, улыбнитес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ь улыбка - это флаг корабл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н, капитан, не ленитес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лько смелым покоряются мор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ак, какой наступил конкурс? </w:t>
      </w:r>
    </w:p>
    <w:p>
      <w:pPr>
        <w:pStyle w:val="Normal"/>
        <w:shd w:fill="FFFFFF" w:val="clear"/>
        <w:spacing w:before="0" w:after="0"/>
        <w:jc w:val="both"/>
        <w:rPr/>
      </w:pPr>
      <w:r>
        <w:rPr>
          <w:rFonts w:cs="Times New Roman" w:ascii="Times New Roman" w:hAnsi="Times New Roman"/>
          <w:b/>
          <w:bCs/>
          <w:i/>
          <w:iCs/>
          <w:sz w:val="28"/>
          <w:szCs w:val="28"/>
        </w:rPr>
        <w:t xml:space="preserve">Ученики. </w:t>
      </w:r>
      <w:r>
        <w:rPr>
          <w:rFonts w:cs="Times New Roman" w:ascii="Times New Roman" w:hAnsi="Times New Roman"/>
          <w:sz w:val="28"/>
          <w:szCs w:val="28"/>
        </w:rPr>
        <w:t xml:space="preserve">Конкурс капитанов. </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Правиль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для капитанов</w:t>
      </w:r>
    </w:p>
    <w:p>
      <w:pPr>
        <w:pStyle w:val="Normal"/>
        <w:shd w:fill="FFFFFF" w:val="clear"/>
        <w:spacing w:before="0" w:after="0"/>
        <w:jc w:val="both"/>
        <w:rPr/>
      </w:pPr>
      <w:r>
        <w:rPr>
          <w:rFonts w:cs="Times New Roman" w:ascii="Times New Roman" w:hAnsi="Times New Roman"/>
          <w:sz w:val="28"/>
          <w:szCs w:val="28"/>
        </w:rPr>
        <w:t>Капитаны должны подойти по команде к мячам, которые лежат на середине зала. Каж</w:t>
        <w:softHyphen/>
        <w:t xml:space="preserve">дому капитану вручаются две гимнастические палки. Этими палками они должны взять мяч и поднять его до уровня своих плеч. Кому удастся это сделать быстрее, тот и победил. </w:t>
      </w:r>
      <w:r>
        <w:rPr>
          <w:rFonts w:cs="Times New Roman" w:ascii="Times New Roman" w:hAnsi="Times New Roman"/>
          <w:i/>
          <w:iCs/>
          <w:sz w:val="28"/>
          <w:szCs w:val="28"/>
        </w:rPr>
        <w:t>Звучит музыка, капитаны соревнуются.</w:t>
      </w:r>
    </w:p>
    <w:p>
      <w:pPr>
        <w:pStyle w:val="Normal"/>
        <w:shd w:fill="FFFFFF" w:val="clear"/>
        <w:spacing w:before="0" w:after="0"/>
        <w:jc w:val="both"/>
        <w:rPr/>
      </w:pPr>
      <w:r>
        <w:rPr>
          <w:rFonts w:cs="Times New Roman" w:ascii="Times New Roman" w:hAnsi="Times New Roman"/>
          <w:i/>
          <w:iCs/>
          <w:sz w:val="28"/>
          <w:szCs w:val="28"/>
        </w:rPr>
        <w:t xml:space="preserve">Учитель. </w:t>
      </w:r>
      <w:r>
        <w:rPr>
          <w:rFonts w:cs="Times New Roman" w:ascii="Times New Roman" w:hAnsi="Times New Roman"/>
          <w:sz w:val="28"/>
          <w:szCs w:val="28"/>
        </w:rPr>
        <w:t>Конкурс капитанов закончился. Мы продолжаем наш спортивный праздни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в мишень бьет лучше все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му сопутствует успе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ужно метким быть, друзь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годится, знаю 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Стрельба"</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Мишенью будет служить обычное ведро, в которое участники станут метать шишки. Участнику каждой команды вручается по три шишки. Ведро-мишень установлено на расстоянии 5 метров от финишной черты. По сигналу первый игрок подходит к финишной черте и бросает шишки, стремясь попасть в ведро. За ним подходит следующий игрок, и так по очереди. Побеждает команда, которая быстрей закончит эстафету и которая больше за</w:t>
        <w:softHyphen/>
        <w:t>бросит шишек. На старт, внимание, начали!</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Звучит музыка, идет эстафета.</w:t>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Толкание ядра"</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Для ядра мы взяли газету и скомкали ее, чтобы получился плотный неболь</w:t>
        <w:softHyphen/>
        <w:t>шой ком. Теперь вспомните, как толкают ядро спортсмены: берут его в одну руку, плотно прижимают к плечу, а затем рука распрямляется так, чтобы все усилие шло на ядро, которое надо вытолкнуть. Вы делаете точно так же. Первый игрок начинает с финишной прямой. Второй игрок подбегает к тому месту, где ядро упало, и становится так, чтобы пальцы нош касались ядра, - это и будет его исходная позиция, с нее он будет бросать ядро. Таким обра</w:t>
        <w:softHyphen/>
        <w:t xml:space="preserve">зом поступают и все остальные участники. В итоге, когда последний участник отметает ядро, и чье ядро будет дальше, тот и победил. На старт, внимание, марш!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музыка, идет эстафета. </w:t>
      </w:r>
    </w:p>
    <w:p>
      <w:pPr>
        <w:pStyle w:val="Normal"/>
        <w:shd w:fill="FFFFFF" w:val="clear"/>
        <w:spacing w:before="0" w:after="0"/>
        <w:jc w:val="both"/>
        <w:rPr/>
      </w:pPr>
      <w:r>
        <w:rPr>
          <w:rFonts w:cs="Times New Roman" w:ascii="Times New Roman" w:hAnsi="Times New Roman"/>
          <w:b/>
          <w:i/>
          <w:i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И последняя эстаф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 бьется в стенку головой, Все нипочем ему, живой, Он лбом своим с разлета Врезается в ворота. Итак, эстафета наша с чем? </w:t>
      </w:r>
    </w:p>
    <w:p>
      <w:pPr>
        <w:pStyle w:val="Normal"/>
        <w:shd w:fill="FFFFFF" w:val="clear"/>
        <w:spacing w:before="0" w:after="0"/>
        <w:jc w:val="both"/>
        <w:rPr/>
      </w:pPr>
      <w:r>
        <w:rPr>
          <w:rFonts w:cs="Times New Roman" w:ascii="Times New Roman" w:hAnsi="Times New Roman"/>
          <w:b/>
          <w:bCs/>
          <w:i/>
          <w:iCs/>
          <w:sz w:val="28"/>
          <w:szCs w:val="28"/>
        </w:rPr>
        <w:t xml:space="preserve">Ученики. </w:t>
      </w:r>
      <w:r>
        <w:rPr>
          <w:rFonts w:cs="Times New Roman" w:ascii="Times New Roman" w:hAnsi="Times New Roman"/>
          <w:sz w:val="28"/>
          <w:szCs w:val="28"/>
        </w:rPr>
        <w:t>Вновь с мяч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с мячом</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Каждой команде вручается мяч. По команде вы зажимаете мяч между ногш прыгаете или бежите, как у вас получится, до обруча. Кладете мяч в обруч и бежите до свое! команды. Следующий участник добегает до обруча, зажимает мяч между ног и уже бежите ним обратно к команде. И так до последнего участника. Кто первый закончит, тот и победил, Если мяч выронил кто-то, то начинает все сначала. Задание понятно? На старт, внимание, марш! Звучит музыка, идет эстафета.</w:t>
      </w:r>
    </w:p>
    <w:p>
      <w:pPr>
        <w:pStyle w:val="Normal"/>
        <w:shd w:fill="FFFFFF" w:val="clear"/>
        <w:spacing w:before="0" w:after="0"/>
        <w:jc w:val="both"/>
        <w:rPr/>
      </w:pPr>
      <w:r>
        <w:rPr>
          <w:rFonts w:cs="Times New Roman" w:ascii="Times New Roman" w:hAnsi="Times New Roman"/>
          <w:b/>
          <w:i/>
          <w:i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Вот и закончились наши "Веселые старты".</w:t>
      </w:r>
    </w:p>
    <w:p>
      <w:pPr>
        <w:pStyle w:val="Normal"/>
        <w:shd w:fill="FFFFFF" w:val="clear"/>
        <w:spacing w:before="0" w:after="0"/>
        <w:jc w:val="both"/>
        <w:rPr/>
      </w:pPr>
      <w:r>
        <w:rPr>
          <w:rFonts w:cs="Times New Roman" w:ascii="Times New Roman" w:hAnsi="Times New Roman"/>
          <w:sz w:val="28"/>
          <w:szCs w:val="28"/>
        </w:rPr>
        <w:t xml:space="preserve">Победила у нас дружба, но есть команда, которой повезло больше. Она оказалась не| много быстрее, сильнее и выше. Поздравляем вас, ребята. Идет награждение победителей. </w:t>
      </w:r>
      <w:r>
        <w:rPr>
          <w:rFonts w:cs="Times New Roman" w:ascii="Times New Roman" w:hAnsi="Times New Roman"/>
          <w:b/>
          <w:i/>
          <w:iCs/>
          <w:sz w:val="28"/>
          <w:szCs w:val="28"/>
        </w:rPr>
        <w:t>Ученик.</w:t>
      </w:r>
      <w:r>
        <w:rPr>
          <w:rFonts w:cs="Times New Roman" w:ascii="Times New Roman" w:hAnsi="Times New Roman"/>
          <w:i/>
          <w:iCs/>
          <w:sz w:val="28"/>
          <w:szCs w:val="28"/>
        </w:rPr>
        <w:t xml:space="preserve">    </w:t>
      </w:r>
    </w:p>
    <w:p>
      <w:pPr>
        <w:pStyle w:val="Normal"/>
        <w:shd w:fill="FFFFFF" w:val="clear"/>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Со спортом будем мы дружит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нашей дружбой дорожить.</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танем сильными тогд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ыми, умелым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ловкими, и смелыми. </w:t>
      </w:r>
    </w:p>
    <w:p>
      <w:pPr>
        <w:pStyle w:val="Normal"/>
        <w:shd w:fill="FFFFFF" w:val="clear"/>
        <w:spacing w:before="0" w:after="0"/>
        <w:jc w:val="both"/>
        <w:rPr/>
      </w:pPr>
      <w:r>
        <w:rPr>
          <w:rFonts w:cs="Times New Roman" w:ascii="Times New Roman" w:hAnsi="Times New Roman"/>
          <w:b/>
          <w:i/>
          <w:iCs/>
          <w:sz w:val="28"/>
          <w:szCs w:val="28"/>
        </w:rPr>
        <w:t>Учитель</w:t>
      </w:r>
      <w:r>
        <w:rPr>
          <w:rFonts w:cs="Times New Roman" w:ascii="Times New Roman" w:hAnsi="Times New Roman"/>
          <w:i/>
          <w:iCs/>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Желаю вам, друзья, всег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ть сильными спортсменам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ь только спорт поможет вам </w:t>
      </w:r>
    </w:p>
    <w:p>
      <w:pPr>
        <w:pStyle w:val="Normal"/>
        <w:shd w:fill="FFFFFF" w:val="clear"/>
        <w:spacing w:before="0" w:after="0"/>
        <w:jc w:val="both"/>
        <w:rPr/>
      </w:pPr>
      <w:r>
        <w:rPr>
          <w:rFonts w:cs="Times New Roman" w:ascii="Times New Roman" w:hAnsi="Times New Roman"/>
          <w:sz w:val="28"/>
          <w:szCs w:val="28"/>
        </w:rPr>
        <w:t>Здоровыми быть, сильными.</w:t>
      </w:r>
      <w:r>
        <w:rPr>
          <w:rFonts w:cs="Times New Roman" w:ascii="Times New Roman" w:hAnsi="Times New Roman"/>
          <w:b/>
          <w:bCs/>
          <w:sz w:val="28"/>
          <w:szCs w:val="28"/>
        </w:rPr>
        <w:t xml:space="preserve">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Толкание ядра"</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Для ядра мы взяли газету и скомкали ее, чтобы получился плотный неболь</w:t>
        <w:softHyphen/>
        <w:t>шой ком. Теперь вспомните, как толкают ядро спортсмены: берут его в одну руку, плотно прижимают к плечу, а затем рука распрямляется так, чтобы все усилие шло на ядро, которое надо вытолкнуть. Вы делаете точно так же. Первый игрок начинает с финишной прямой. Второй игрок подбегает к тому месту, где ядро упало, и становится так, чтобы пальцы нош касались ядра, - это и будет его исходная позиция, с нее он будет бросать ядро. Таким обра</w:t>
        <w:softHyphen/>
        <w:t xml:space="preserve">зом поступают и все остальные участники. В итоге, когда последний участник отметает ядро, и чье ядро будет дальше, тот и победил. На старт, внимание, марш!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музыка, идет эстафета. </w:t>
      </w:r>
    </w:p>
    <w:p>
      <w:pPr>
        <w:pStyle w:val="Normal"/>
        <w:shd w:fill="FFFFFF" w:val="clear"/>
        <w:spacing w:before="0" w:after="0"/>
        <w:jc w:val="both"/>
        <w:rPr/>
      </w:pPr>
      <w:r>
        <w:rPr>
          <w:rFonts w:cs="Times New Roman" w:ascii="Times New Roman" w:hAnsi="Times New Roman"/>
          <w:i/>
          <w:iCs/>
          <w:sz w:val="28"/>
          <w:szCs w:val="28"/>
        </w:rPr>
        <w:t xml:space="preserve">Учитель. </w:t>
      </w:r>
      <w:r>
        <w:rPr>
          <w:rFonts w:cs="Times New Roman" w:ascii="Times New Roman" w:hAnsi="Times New Roman"/>
          <w:sz w:val="28"/>
          <w:szCs w:val="28"/>
        </w:rPr>
        <w:t>И последняя эстаф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 бьется в стенку голово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ипочем ему, живо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 лбом своим с разлет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зается в ворот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ак, эстафета наша с чем? </w:t>
      </w:r>
    </w:p>
    <w:p>
      <w:pPr>
        <w:pStyle w:val="Normal"/>
        <w:shd w:fill="FFFFFF" w:val="clear"/>
        <w:spacing w:before="0" w:after="0"/>
        <w:jc w:val="both"/>
        <w:rPr/>
      </w:pPr>
      <w:r>
        <w:rPr>
          <w:rFonts w:cs="Times New Roman" w:ascii="Times New Roman" w:hAnsi="Times New Roman"/>
          <w:b/>
          <w:bCs/>
          <w:i/>
          <w:iCs/>
          <w:sz w:val="28"/>
          <w:szCs w:val="28"/>
        </w:rPr>
        <w:t xml:space="preserve">Ученики. </w:t>
      </w:r>
      <w:r>
        <w:rPr>
          <w:rFonts w:cs="Times New Roman" w:ascii="Times New Roman" w:hAnsi="Times New Roman"/>
          <w:sz w:val="28"/>
          <w:szCs w:val="28"/>
        </w:rPr>
        <w:t>Вновь с мяч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афета с мячом</w:t>
      </w:r>
    </w:p>
    <w:p>
      <w:pPr>
        <w:pStyle w:val="Normal"/>
        <w:shd w:fill="FFFFFF" w:val="clear"/>
        <w:spacing w:before="0" w:after="0"/>
        <w:jc w:val="both"/>
        <w:rPr/>
      </w:pPr>
      <w:r>
        <w:rPr>
          <w:rFonts w:cs="Times New Roman" w:ascii="Times New Roman" w:hAnsi="Times New Roman"/>
          <w:b/>
          <w:bCs/>
          <w:i/>
          <w:iCs/>
          <w:sz w:val="28"/>
          <w:szCs w:val="28"/>
        </w:rPr>
        <w:t xml:space="preserve">Учитель. </w:t>
      </w:r>
      <w:r>
        <w:rPr>
          <w:rFonts w:cs="Times New Roman" w:ascii="Times New Roman" w:hAnsi="Times New Roman"/>
          <w:sz w:val="28"/>
          <w:szCs w:val="28"/>
        </w:rPr>
        <w:t>Каждой команде вручается мяч. По команде вы зажимаете мяч между ног и прыгаете или бежите, как у вас получится, до обруча. Кладете мяч в обруч и бежите до своей команды. Следующий участник добегает до обруча, зажимает мяч между ног и уже бежит ним обратно к команде. И так до последнего участника. Кто первый закончит, тот и победил, Если мяч выронил кто-то, то начинает все сначала. Задание понятно? На старт, внимание, марш! Звучит музыка, идет эстафета.</w:t>
      </w:r>
    </w:p>
    <w:p>
      <w:pPr>
        <w:pStyle w:val="Normal"/>
        <w:shd w:fill="FFFFFF" w:val="clear"/>
        <w:spacing w:before="0" w:after="0"/>
        <w:jc w:val="both"/>
        <w:rPr/>
      </w:pPr>
      <w:r>
        <w:rPr>
          <w:rFonts w:cs="Times New Roman" w:ascii="Times New Roman" w:hAnsi="Times New Roman"/>
          <w:b/>
          <w:i/>
          <w:i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Вот и закончились наши "Веселые старты".</w:t>
      </w:r>
    </w:p>
    <w:p>
      <w:pPr>
        <w:pStyle w:val="Normal"/>
        <w:shd w:fill="FFFFFF" w:val="clear"/>
        <w:spacing w:before="0" w:after="0"/>
        <w:jc w:val="both"/>
        <w:rPr/>
      </w:pPr>
      <w:r>
        <w:rPr>
          <w:rFonts w:cs="Times New Roman" w:ascii="Times New Roman" w:hAnsi="Times New Roman"/>
          <w:sz w:val="28"/>
          <w:szCs w:val="28"/>
        </w:rPr>
        <w:t xml:space="preserve">Победила у нас дружба, но есть команда, которой повезло больше. Она оказалась немного быстрее, сильнее и выше. Поздравляем вас, ребята. Идет награждение победителей. </w:t>
      </w:r>
      <w:r>
        <w:rPr>
          <w:rFonts w:cs="Times New Roman" w:ascii="Times New Roman" w:hAnsi="Times New Roman"/>
          <w:b/>
          <w:i/>
          <w:iCs/>
          <w:sz w:val="28"/>
          <w:szCs w:val="28"/>
        </w:rPr>
        <w:t>Ученик</w:t>
      </w:r>
      <w:r>
        <w:rPr>
          <w:rFonts w:cs="Times New Roman" w:ascii="Times New Roman" w:hAnsi="Times New Roman"/>
          <w:i/>
          <w:iCs/>
          <w:sz w:val="28"/>
          <w:szCs w:val="28"/>
        </w:rPr>
        <w:t xml:space="preserve">.    </w:t>
      </w:r>
    </w:p>
    <w:p>
      <w:pPr>
        <w:pStyle w:val="Normal"/>
        <w:shd w:fill="FFFFFF" w:val="clear"/>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Со спортом будем мы дружит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нашей дружбой дорожит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станем сильными тогд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ыми, умелым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ловкими, и смелыми. </w:t>
      </w:r>
    </w:p>
    <w:p>
      <w:pPr>
        <w:pStyle w:val="Normal"/>
        <w:shd w:fill="FFFFFF" w:val="clear"/>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Учитель.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Желаю вам, друзья, всег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ть сильными спортсменам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ь только спорт поможет вам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доровыми быть, сильны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нтистрессовый комплекс упражнений:</w:t>
      </w:r>
    </w:p>
    <w:p>
      <w:pPr>
        <w:pStyle w:val="Normal"/>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комендации для учи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дрое и веселое расположение духа - не только богатый источник жизненного наслаждения, но в то же время и сильная охрана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Смайл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яющие энергию на использование потенциала мозга без напря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опки мозга». 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 с и стало жарко. Повторите 3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как лошадка 15-20 с. Упражнение подготовит к напряжен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крестные шаги». Обыкновенная ходьба на месте в быстром темпе. На каждый раз, когда ваше левое колено поднимается, дотрагивайтесь до него правой рукой. И наоборот. Движения должны быть настолько энергичными, чтобы взмах рук был выше головы в тот момент, когда колено только опускается. Повторите упражнение несколько раз, меняя руку и ногу. Упражнение можно делать стоя, сидя (для укрепления пресса и снятия напряжения со спины) и лежа. Такая тренировка не только активизирует работу головного мозга, но и снимает вредные последствия стрессорных воз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ивая восьмерка». Вытянуть вперед руку, сжатую в кулак и с поднятым вверх большим пальцем. Затем начать медленно описывать в воздухе большой знак бесконечности (в виде лежащей восьмерки). Далее следует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Упражнение не только «заряжает мозги» - это отличное коррекционное упражнение после работы на компьют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рона». Произнесите «Ка-аа-аа-аар». При этом старайтесь поднять как можно выше мягкое небо и маленький язычок - 6 раз. Затем попробуйте делать это беззвучно и с закрытым 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ечко». С усилием, направляя кончик языка назад по верхнему небу, постарайтесь дотронуться языком до маленького язычка. Попробуйте делать это беззвучно и с закрытым ртом легче, быстрее, еще быстрее - 10-15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каты головы». 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ссаж стрессозависимых зон. Массаж области задней поверхности шеи, включая затылочные бугры (круговыми движениями, в течение 1 минуты). Массаж области трапециевидной мышцы. Массаж межлопаточного пространства, углов лопаток и поверхности лопаточной области. Массаж грудинно-реберного сочленения, мечевидного отростка. Массаж плечевых суставов. Массаж спины палками, теннисными мячами (минимуму 10 минут); цель: это упражнение на разрядку, выполняемое с партнером, одновременно упражнение на близость и дистанцию; мяч перемещать по спине медленно (лучше всего обеими руками) и при этом охватывать всю спину. В этих областях наиболее часто встречается локализация гипертонусов, спазмов глубоких мышц, окружающих позвоночник, возникающих как отклик на воздействие неблагоприятных факторов стресса. Состояние зажатости и напряженности мышц затылка, шеи и плеч влечет за собой недостаточное поступление кислорода к голове и головном мозге, вызванное прерывистым и поверхностным дыханием, снижение зрительной работоспособности глаз, внимания и мыслительной активности, боли в глазах или вокруг глаз, головные боли или приступы мигрени, которые усиливаются, быструю утомляемость. Во всех случаях чрезмерного напряжения и спазмов мышц и переутомления действенную и быструю помощь могут оказать массаж и акупресс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саж биологически активных 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количество биологически активных точек, связанных почти со всеми внутренними органами, расположено на подошве стоп. Механическое раздражение стопы нормализует многие жизненно важные функции организма, снимает усталость, укрепляет мышцы и связки стоп, голеней. Под воздействием массажа организм начинает вырабатывать свои собственные лекарства, которые очень часто намного эффективнее и безопаснее таблет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но-массажные лечебно-профилактические стельки «Акупунктурные» снижают утомляемость и усталость ног, стабилизируют давление и работу сердца, активизируют иммунную систему, улучшают память и работу мозга. Стельки «Экостеп» - при взаимодействии их матричной топологии с биологически активными зонами стопы происходит оптимальное перераспределение функциональной нагрузки всех отделов человеческого организма, мобилизация локальных и системных регуляторных процессов. Оздоравливают весь организм, перераспределяют нагрузку между отделами, восстанавливая нарушенные связи. Это ведет к профилактике различных патологий, повышаются возможности саморегуляции и жизнеспособности орган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руках имеются точки и рефлексогенные зоны, подобные тем, что расположены на стопе. Нервные окончания пальцев рук и всей ладони широко связаны с корой больших полушарий. На руках находится много точек и зон, обладающих успокаивающим и тонизирующим действием. Массаж рук укрепляет нервную систему: касание или легкое безостановочное поглаживание, надавливание с использованием тяжести пальцев, глубокое надавливание, при котором на коже в области точки отмечается более или менее глубокая ямка. Плавное медленное и продолжительное надавливание действуют успокаивающе, а резкое, сильное и короткое - возбуждающе. Длительность воздействия - 0,5 -1 минута. Кроме проведения массирующих действий руками, полезен массаж с помощью «Ипликатора Кузнецова», валика игольчатого магнитного, массажеров «Каштан» и эластичных пружинных колец, массажера «Краб», биотренажера «Антистресс»: во время спокойного выдоха надевать на палец биотренажер, а во время вдоха - снимать, нельзя оставлять на пальцах без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сохо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ходьбе босиком нормализуется характер электростатических сил организма, нарушенный вследствие ограничения прямых контактов кожных покровов с земной поверхностью. Кроме того, тактильная и термическая импульсация, возникающая при разнообразных раздражениях рецепторов стопы (колко, жестко, мягко, шершаво, выпукло, мокро и т.д.), сопряжено действуют на центры положительных эмоций, рефлекторно вызывая ощущения удовлетворенности, радости, счаст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сьма полезно ходить босиком по мокрой траве. Причем неважно, чем смочена трава - росой, дождем или просто полита водой из лейки. Время прогулки по траве должно составлять от 15 до 45 минут. Окончив процедуру, не следует сразу вытирать ноги. Лучше просто надеть сухие носки. Желательно после этого походить 10-15 минут по сухому, покрытому песком или камнями месту сначала ускоренным, а потом обыкновенным шагом. Аналогичным оздоровительным эффектом обладает и хождение по мокрым камням. Процедура должна составлять 3-15 минут в зависимости от состояния здоровья. Здоровые дети могут ходить по мокрым теплым камням 20-30 минут. Ходьба по мокрым камням особенно полезна детям, подверженным различным заболеваниям горла, а также тем, кто страдает от головных болей. В этом случае в воду, которой поливаются камни, рекомендуется добавлять немного уксу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совое дыхание. Своей задачей ставим обучение ребенка правильному физиологическому дыханию, которое предполагает активное участие в дыхательном процессе диафрагмы, дыхательную релаксацию, дыхание носом, всем телом. В первую очередь обращаем внимание на носовое дыхание, так как нос фильтрует воздух и защищает дыхательную систему человека от пыли и грязи. Нос служит барьером на пути не только пыли, но и различных микробов, обитающих в воздухе. Слизистая оболочка носа обладает бактерицидными свойствами, поэтому многие болезнетворные бактерии задерживаются и погибают здесь. Закаливающее носовое дыхание: 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вуковая гимнастика. Звуковая гимнастика действует по принципу вибрационного массажа с тренировкой дыхательной мускулатуры и диафрагмы. При этом основным условием является проведение занятий на открытом воздухе или в хорошо проветриваемом помещении. Разные звуки порождают разные вибрации, которые в свою очередь по-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 «А» заставляет вибрировать грудь и приводит в действие всю звуковую гамму в организме, дает команду всем его клеточкам настроить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в нервной системе. Звук «Е» - чистильщик нашего организма, он создает вокруг человека барьер для защиты от энергоинформационного загрязнения. Звуки «РЭ» помогают снять стрессы, страхи, заикания. Звуки «ТЭ» очищают душу от тяжести, укрепляют сердечно-сосудистую систему. Комплексы звуковой гимнастики: энергичное произнесение звуков «П-Б» (укрепление мышц губ), «Т-Д» (укрепление мышц языка), «К-Г» (укрепление мышц полости глотки), слитное произнесение с постепенным ускорением звуков «т-у-г-д-и-к» (укрепление мышц языка и полости гортани). 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хание плача». Представьте себе, что вы плачете - делаете вдох, на всхлипе. После вдоха - паузы нет, сразу делаете продолжительный выдох (можно произносить звук «хооо», «фууу», «фффф»). После выдоха следует естественная пауза 1-2 с (в это время не дышать). После этого снова сделать короткий в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 дыхательной гимнастики по Стрельниковой. «Ладошки»: и.п. - о.с. Руки согнуты перед грудью ладонями вперед. 1 - кисти сжать в кулак, вдох; 2 - и.п., выдох. «Погончики»: и.п. - о.с. Руки сжаты в кулаки и прижаты к животу на уровне пояса. 1 - с силой выпрямить руки (отжимание). 2 - и.п. «Насос»: и.п. - о.с. Руки внизу. 1 - наклон вперед. 2 - разогнуться, сгибая руки в локтевых суставах, вы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сслаб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лое облако». Закройте глаза и представьте, что вы лежите на спине в траве. Прекрасный те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ыбка». 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чение музы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бное воздействие музыки отмечали еще великие ученые Древней Греции: Платон, Гиппократ, Аристотель и др. По мнению великого Авиценны, звуки, построенные в гармоничную, связную композицию, способны возносить душу от слабости к силе. Платон считал, что музыка помогает выработать стойкий характ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много может музыка! Спокойная и мелодичная, она поможет быстрее и лучше отдохнуть, восстановить свои силы; бодрая и ритмичная поднимет тонус, улучшит настроение. Музыка снимает раздражение, нервное напряжение, активизирует мыслительные процессы и повышает работоспособность. Музыка устраняет ощущение страха, злости, сожаления, ненависти. Мелодии, приятные для человека, замедляют пульс, увеличивают силу сердечных сокращений, снижают артериальное давление, увеличивают активность белых кровяных шариков. С целью лечения рекомендуется составлять музыкальные программы не более, чем из 4-5 произведений общей длительностью 15-20 минут. Слушать программу лучше с закрытыми глазами, песенный жанр для этих целей не рекомендуется. Чтобы музыка оказывала оздоровительный эффект, ее нужно слушать следующим образом: лечь, расслабиться, закрыть глаза и полностью погрузиться в музыку; постараться отказаться от любых мыслей, выраженных словами; вспоминать только о приятных моментах в жизни; не следует засыпать; после прослушивания музыкальной программы рекомендуется проделать дыхательную гимнастику и несколько физических упраж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лечения затяжного стресса больше всего подойдет специальная медитационная музыка, в которой звучат голоса птиц, шум леса, звуки дождя, родниковой воды, жужжание шмеля. От раздражительности, неврозов японские врачи предлагают музыку П.И. Чайковского; от мигрени - «Весеннюю песню» Мендельсона, «Юморески» Дворжака, «Американец в Париже» Гершвина; головную боль снимает прослушивание полонеза Огинского; нормализует сон сюита «Пер Гюнт» Грига; кровяное давление и сердечную деятельность нормализует «Свадебный марш» Мендельсона. Красивая, гармоничная, нежная и светлая музыка Моцарта, Генделя, Баха, Бетховена, Брамса, Листа, Шопена, Штрауса, Сибелиуса и многих других великих композиторов очищает сознание, освобождает душу от негативных эмо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тание для хорошего на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чшие нелекарственные антидепрессанты - низкокалорийные фрукты, вкусные салаты из них, заправленные йогуртом. Хороши мед и сухофрукты, особенно изюм, шоколад. Благодаря входящему в состав шоколада психоактивному веществу - теобромину, он повышает работоспособность, улетучивается грусть. В шоколаде содержатся вещества, стимулирующие выработку эндорфина («гормона счастья»), витамины В1, В2, РР, F. Кроме того, шоколад помогает вырабатывать серотонин, который отвечает за наше настроение, если этого вещества не хватает, может развиться депре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вышенной тревожности, стрессовом состоянии, в период адаптации рекомендуется добавлять в пищу витамины группы В, давать молоко на ночь. Вытеснить депрессию помогут богатые фолиевой кислотой (витамином В9) зелень, капуста, свекла, морковь. Не менее полезны для восстановления сил и душевного покоя хлеб с отрубями, горох и фасоль, содержащие большое количество тиамина (витамина В1). Именно недостаток этих активных соединений приводит к раздражительности и быстрой утомляе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низирующее действие на организм оказывает напиток из плодов боярышника, шиповника, рябины черноплодной, лимонника китайского (семена). Плоды берут в равных количествах, добавляют 1 ч.л. растертых семян лимонника, настаивают в закрытой посуде в течение 2 часов, процеживают и пьют этот напиток 2-3 раза в день вместо ч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ная раздражительность, утомляемость может быть вызвана недостатком в организме йода. Восполнить его нехватку помогают различные морепродукты, прежде всего, морская капуста в любом виде: свежая, консервированная в банках или сушеная в порошке. Ее хорошо добавлять в салаты, соления, запеканки. Салат из свежих яблок со свеклой и морской капустой, добавить орехи, заправить медом или майонезом. Полезно употреблять в пищу морскую соль, йод содержится в ней в виде органических солей в комплексе с другими микроэлементами, поэтому он лучше усваивается и медленнее высвобождается из организма, чем при употреблении йодированной поваренной соли. Растительное средство: лимон с медом, грецкие орехи с ме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а» (сказка из «Тайн пирамиды здоровья» А.К. Лапт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ти почувствовал легкое дуновение свежего ветра, который принес с собой приятный аромат. Свати принюхался и пошел на этот необыкновенный запах. Пройдя немного, он увидел нечто яркое и прекрасное. Это была Роза. Она сияла белоснежным светом в лучах Солнца, и от нее исходил приятный аромат. Свати залюбовался такой красотой и решил поговорить с Роз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дравствуй, Роза, какое приятное ут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а ответила ему легким движением лепестков. Свати продолж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а, ты очень красивая и, конечно, счастливая. Тобой все любуются и тебе радуются. Скажи, Роза, как, по-твоему, почему люди, тоже красивые, имеют много болезней и не всегда весел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а сразу ответ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 мне приходит много людей, и все они разные. Люди, которые замечают мою красоту, радуются и забывают о болезни. Есть люди, которые красоту не видят, так как у них в душе красивого мало. Такие люди кричат, ругаются и, конечно, красивого не замечают. Я думаю, что в тех местах, где красиво, там болезней не может быть. Так и в человеке. Если человек хороший, и дела его хорошие, то и болеть он не будет. Вот моему Садовнику более ста лет. Он очень добрый и ухаживает за мной каждый день. Поэтому сам он здоровый, и я красивая. Если бы все люди были такими садовниками друг для друга, то они стали бы такими красивыми, как мы, Розы, и такими здоровыми, как мой Садов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ти послушал удивительную Розу и представил, как было бы хорошо, если бы все ребята любили и помогали друг другу. Тогда все стали бы счастливыми и радостными. А Свати уже хорошо понял, что Радость - это особая Мудрость, и болезни ее бо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асибо, Роза, за твою красоту и слова. Надо все это рассказать ребятам, - сказал Свати и пошел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нируем эмоции». Попросите ребенка: нахмуриться, как осенняя туча, рассерженный человек, злая волшебница; улыбнуться, как кот на солнце, солнце, Буратино, хитрая лиса, радостный ребенок, будто увидел чудо; позлиться, как ребенок, у которого отняли мороженое, два барана на мосту, человек, которого ударили; испугаться, как ребенок, потерявшийся в лесу, заяц, увидевший волка, котенок, на которого лает собака; устать, как папа после работы, человек, поднявший тяжелый груз, муравей, притащивший большую муху; отдохнуть, как турист, снявший тяжелый рюкзак, ребенок, который много потрудился, но помог маме, уставший воин после по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йерверк эмоций». Ведущий делит группу на подгруппы. Представителю каждой подгруппы предлагается вытащить бумажку с названием какой-нибудь эмоции. Эмоции - это душевное волнение, испытываемое человеком в какой-либо ситуации. Задание: каждая подгруппа должна изобразить эту эмоцию с помощью выразительных движений (это позы, жесты, ми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авные певалки». «Кто засмеется, губа задерется. Раз, два, три, четыре, пять, с этих пор молчать!» Все должны молчать, самый выдержанный из детей становится водящим. Перед началом игры все садятся в круг и хором произносят: «Первенчики, бубенчики, летали голубенчики по свежей росе, по чужой полосе. Там чашки, орешки, медок, сахарок, молчок!» Тому, кто засмеется, предлагают задание: исполнить танец, спеть пес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 друга». Одной половине участников завязывают глаза, дают возможность походить по помещению и предлагают найти и узнать своего друга (ил родителя). Узнать можно с помощью рук, ощупывая волосы, одежду, руки. Затем, когда друг найден, игроки меняются р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пты великих и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тавайтесь веселым. Когда вы шутите, вы даете своему уму свободу рассмотреть необычные возможности. Радость помогает заглушить внутреннее суждение, которое оценивает идеи как нелепые. В творческой работе веселое расположение духа и служит здравому смыс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тьте время на любое занятие. Что вам нравится делать просто так? Любимые занятия пробуждают сознание; выделите время для хобби, и вы вернетесь к своей работе с новыми сил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йте несколько задач. Один из секретов способности быстро восстанавливать физические и духовные силы состоит в том, чтобы всегда иметь возможность переключиться на решение других проблем. Это избавит вас от ск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е время в обществе. Оглянитесь вокруг - на чью поддержку вы можете рассчитывать? Найдите людей, которые не только сочувствуют вашим стремлениям, но и понимают в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опасайтесь соперничества. Обратитесь к тем, кто способен дать разумный совет. Ваша идея не обязательно должна звучать поэтично или иметь законченный вид. Задайте искренние вопросы и будьте открыты отв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рно продолжайте. Возможно, вам не приходят в голову новые идей - не огорчайтесь, попробуйте внести изменения в уже существующие проекты. Бах писал кантату каждую неделю, даже когда был усталым или больным. Одни его произведения существенно уступают другим, а некоторые в значительной степени позаимствованы из его ранних работ. Но каждую неделю он добавлял что-то новое. Бах считал, что мышцы творчества нужно регулярно упраж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мените заведенный порядок. Читайте альтернативную литературу. Ложитесь раньше (или позже). Ходите немного быстрее (или медленнее). Причешите волосы на другой пробор. Делайте перерывы в своем распорядке. Попробуйте производить привычные действия - открыть кран или отвинтить крышечку тюбика с зубной пастой - с помощью левой руки. Если вы левша, то попытайтесь это сделать правой. Принимайте душ с закрытыми глазами, регулируйте напор воды и температуру вслепую. В процессе этих упражнений руки получат и передадут мозгу необычные ощу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е мысли всегда помогут: Я справлюсь. У меня получится. Я научусь. Все будет хорошо. Я не буду боя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ый сон - лучший лекарь. Одним из способов преодоления стресса является нормальный полноценный сон. Старайтесь перед сном отбросить все тяжелые, накопившиеся за день мысли. Чтобы чувствовать себя комфортно, необходимо спать не менее 8 часов в сутки. Именно во сне мозг часто подсказывает вам решение ваших проблем, над которыми вы безуспешно думали д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Быть здоровым - жить в рад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классной доски: рисунки, пропагандирующие здоровый образ жизни, записи пословиц: «Солнце, воздух и вода – наши лучшие друзья», «Здоровье, физкультура и труд рядом идут», «Посеешь привычку – пожнешь характер, посеешь характер – пожнешь судьбу», плакат, содержащий информацию о формировании физических качеств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е оформление по выбору классного руковод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 классный руководитель 5-7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На классном часе мы будем говорить о здоровье и о вредных привычках, которые мешают людям вести здоровый образ жизни. Что значит быть здоровым?Это значит жить в радости. Именно так называется наш сегодняшний классный 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болезней, здоровья и долголетия всегда занимали умы выдающихся людей нашей планеты. Многие ученые хотели создать чудодейственное средство для сохранения вечной молодости и бодрости. Однако его пока не удалось разработать ник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о же время известны случаи долгожительства, когда люди достигают 100 лет и более, сохраняя при этом физическую и умственную активность. Длинную и интересную жизнь (более 80 лет) прожили великий русский писатель Л.Н. Толстой и талантливый художник И.Е. Репин. Эти факты говорят о возможности сохранения здоровья и работоспособности на долгие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сожалению, в наши дни долгожителями являются считанные единицы. Учеными доказано, что продолжительность жизни во многом зависит от состояния окружающей среды, от того, каким воздухом мы дышим, какую воду пьем, на какой почве выращиваем раст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зованность атмосферы промышленными предприятиями, выпадение кислотных осадков, загрязнение вод – это результат неразумной хозяйственной деятельности человека, от которой он страдает прежде всего сам. Осознав, что планета в опасности, взрослые пытаются предотвратить экологическую катастроф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А что, по вашему мнению, могут сделать школьники, чтобы спасти природу от гиб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вопрос я предлагаю обсудить в группе. Повторим правила работы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й слушать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 так, чтобы тебя слуш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и по су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й мнение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з 3 минуты 1 ученик выскажет мнение группы. Приступаем к обсужд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обсуждения вопроса звучит тих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ение закончилось. Ребята, вы готовы обнародовать свои предложения? Отлично. Пожалуйста, вам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ь каждой группы высказывает общую точку зрения своих товари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ребята! Все ваши предложения полезны, просты и вполне выполнимы. Действительно, не нужно шуметь в лесу, разорять гнезда птиц, оставлять мусор, ломать ветки деревьев. А знаете, я бы еще посоветовала не рвать цв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ты сорвешь 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се: и я, и т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мы сорвем цв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стеют все поля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не будет крас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сен мир живой природы, а люди – часть его. Нам надо сообща беречь, умножать, познавать этот великий мир, без него не было бы ни поэзии, ни искусств, а значит, и человека. Будем помнить, что природа – кладовая нашего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закройте, пожалуйста, гл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тих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жаркое лето. Светит яркое солнце. По небу медленно плывут белые облака. Вдруг, откуда ни возьмись, появился проказник ветер и стал играть листьями берез. Неожиданно серые тучки закрыли солнце – и теплый дождь звонко застучал по крышам домов. Воздух стал необыкновенно свежи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ойте глаза! Что вы вид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Появилась рад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полукругом, в руках у них листы бумаги, вырезанные в форме радуги, со словами: «Гигиена», «Сон», «Движения», «Закаливание», «Питание», «Долой вредные привычки!», «Добр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но, но если радуга – природное явление и не подчиняется воле человека, то от человека зависит состояние е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вами радуга, представляющая слагаемые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 должны внимательно слушать выступающих с тем, чтобы задать интересный вопрос по услышанному соседней груп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вам слово, реб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ченик: Ни для кого не секрет, что здоровье начинается с личной гигиены. К ней относится чистота тела и ежедневный уход за полостью рта. Немаловажное значение также имеет и выбор белья. Оно должно соответствовать климату, времени года и роду занятий. После возвращения из школы нужно сменить ученическую форму на домашнюю одежду. Она должна быть удобной и легкой. Все это способствует лучшему отдых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ченик: Хороший отдых обеспечивает нам также полноценный сон. 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ся бодростью, улучшит настро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ученик: Несколько энергичных упражнений прогонят сон, вовлекут в работу важные органы и системы организма, укрепят мышцы. Начинать утро с зарядки – значит встать пораньше с постели и успеть за день сделать много хороших и добрых дел. Благодаря утренней физической зарядке, школьник не только укрепляет здоровье, но и приобретает такие качества, как ловкость, смелость, выносливость, настойчивость, целеустремленность. Замечено, что у школьников, систематически занимающихся гимнастикой, успеваемость намного выше. Двигательная активность – это путь к силе и красоте, это первый шаг к занятиям спор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еник: 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 велика роль закаливания в профилактике простудных заболеваний. Не случайно прославленный русский полководец А.В. Суворов, будучи от рождения хилым и болезненным, благодаря неотступно проводимому на протяжении долгих лет закаливанию, сумел стать выносливым и стойким человеком, невосприимчивым ни к холоду, ни к жаре. До преклонного возраста легендарный полководец сохранял неукротимую энергию, жизнерадостность. На необходимость закаливания постоянно указывали видные деятели русской науки, медицины и просвещения Н.И. Пирогов, В.М. Бехтерев, К.Д. Ушинский, Е.А. Покровский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ченик: Не менее важно для здоровья человека правильное питание. 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Больше всего полные ребята страдают от того, что им дают прозвища. Впрочем, я уверен, что в нашем классе их никто бы не обиж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ченик: Ни одна из вредных привычек не уносит столько здоровья, как курение 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Под влиянием алкоголя резко ухудшаются речь, внимание, разрушаются печень, почки и другие системы человеческого организма. 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ученик: Способствуют укреплению здоровья и добрые слова. В нашем классе у каждого ученика есть тетрадь добрых дел, в которую записываются мысли о товарищах. Примером этого может служить следующая запись: «Альберт! Ты замечательный друг. Учишься сам прекрасно и помогаешь в учебе ребятам. Всегда готов сказать приветливое слово своим товарищам. Спасибо тебе за доброе сердце. Твой одноклассник Чешуин Арт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на многих людей благотворно влияют наши поддержка и сочувств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 другу компли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ь это все люб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частливые мо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вольте сказать вам: "Большое спасибо за интересные сообщения о здоровом образе жизни". Но это уже не комплимент, а вполне заслуженная похвала. Думаю, так же считают и ваши однокласс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плодис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обращается к выступившим ребятам): Пожалуйста, займите свои места. Я рада, что, общаясь, вы проявляете внимание и к проблемам, и к успехам друг друга. Но сейчас, мне кажется, в нашей помощи нуждается почтенного возраста человек. Он выглядит больным и устал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вляется Старичок. Он стонет и прихрамывает. К нему подбегает ученик, усаживает на сту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Эй, Дедушка, как ты дошел до жизни такой? Наверное, долго смотрел телевизор? Физкультурой не занимал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ичок: Ох-хо-хо! Как я устал! (Садится, тяжело дышит). А ведь я был красивым и здоровым! Только вот злая волшебница Гиподинамия превратила меня в такого, такого … (Пл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У нас в школе все ребята знают, как бороться со злой волшебницей Гиподинамией! Как сохранить свое тело красивым и здоровым! А ну-ка, ребята, поможем Старичку! Двигаются в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яется ритмичный танец, во время которого Старичок становится стройным и весел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ичок: Спасибо, дети! Спасибо (Убе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вдогонку): Помни, что злая волшебница Гиподинамия не побеждена. Как только ты забудешь о физкультуре и спорте, перестанешь двигаться, она снова заколдует т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ичок (за сценой): Помню! Пом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упило время для блиц-опроса. Вы все внимательно слушали информацию одноклассников о пользе правильного питания, полноценного сна, закаливания, других слагаемых здоровья и наверняка успели приготовить друг другу вопросы по услышан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блиц-опроса прозвучали вопросы: Соблюдает ли гигиену ученик, если он заботится о чистоте тела, но не переодевается в домашнюю одежду, возвращаясь из школы? Что способствует полноценному сну? Почему витамины обязательно должны входить в рацион питания? Какой вред приносит организму увлечение табаком и алкого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одя итоги опроса, можно с уверенностью сказать, что все вы отлично усвоили слагаемые здоровья. Вы правильно заметили, что вредные привычки мешают человеку вести здоровый образ жизни. В настоящее время ни одна из пагубных привычек не уносит столько здоровья, как курение табака. По этому поводу позвольте рассказать вам одну прит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поясняет, что притча – это краткий иносказательный поучительный расск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т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ошел мудрый старец, сказ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Божий лист» приносит людям и другую пользу: к курящему в дом не войдет вор, его не укусит собака, он никогда не состар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пцы с радостью смотрели на 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рав, о мудрый старец! – сказали они. – Но откуда ты знаешь о таких чудесных свойствах «Божественного л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мудрец поясн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шли крестьяне от купцов и задумались…[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и мы с вами задумаемся над вопросом: почему подросток начинает курить, хотя и знает, что курение опасно дл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высказывают предположения, что с помощью сигареты ребята хотят выглядеть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рят потому, что это как бы модно и краси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мнение, будто курение табака помогает людям похудеть; подростки тянутся к сигарете, считая, что курение успокаивает нер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подросток стремится воспитать в себе человека сильного, смелого, духовно обогащенного. Но едва ли это осуществимо для тех, кто с юных лет курением сильно подрывает свое здоровье. Действительно, бытует ошибочное мнение о табаке как о средстве, помогающем избавится человеку от избыточной массы тела и снять возбудимость нервной системы. Однако решить эти проблемы помогает не курение, а двигательная активность. Опыт наших прославленных чемпионов показывает, что безграничная преданность и любовь к спорту, неудержимое стремление к намеченной цели творят чудеса: превращают неповоротливых в ловких, раздражительных в спокойных, полных в подтянутых, медлительных в быстрых. Недаром народная пословица гласит: «Посеешь поступок – пожнешь привычку, посеешь привычку – пожнешь характер, посеешь характер – пожнешь судь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обращает внимание ребят на пословицы, записанные на до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вы назвали несколько причин влечения к курению. И все-таки основная из них, на мой взгляд, заключается в том, что подросток боится показаться «белой вороной» в компании сверстников. Зачастую ему вовсе не хочется курить, но он не знает, как отказаться от протянутой сигареты, не прослыв при этом «маменькиным сын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е кажется, безвыходных положений не бывает. Нужно лишь найти такой ответ, который позволит нам выйти из неприятной ситуации, не потеряв св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мы можем сказать тем, кто предлагает нам сигарету? Давайте подумаем вме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занимаюсь спортом, а курение и спорт – вещи несовмести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котин – сильнейший яд, который способствует возникновению многих заболеваний, а у меня и так много проблем со здоровьем; желтые зубы, преждевременные морщины, неприятный запах изо рта меня не привлекают; у меня аллергия на табачный д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асибо за ваши ответы. Мне приятно сознавать, что сегодня вы научились говорить «нет» вредным привыч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музыка. Появляется Ф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что это? Я вижу прекрасную Фею. Вероятно, она тоже хочет похвалить вас за стремление соблюдать здоровый образ жизни. (Музыка смолк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Здравствуйте, ребята! Я пролетала над школой, видела чудесную радугу, слышала ваши выступления о необходимости беречь здоровье. Вы все говорили правильно и убедительно. Но особенно мне понравилась фраза о том, что «начинать утро с зарядки – значит встать пораньше с постели и успеть за день сделать много хороших и добр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бы шагать в ногу со временем, совершенствуясь духовно и физически, предлагаю вам разучить гимнастический комплекс человека, живущего в XXI веке. Не будем откладывать, начнем прямо сей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утро, выпрямившись во весь рост, вспомина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 человек! (Фея говорит громко и торжест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да готов встать рядом или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януть руку помощи. Легко нагнуться к малому или слаб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ить плечи под груз тревог или забот. Обернуться к отставш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тянуться до мечты. Перепрыгнуть через усталость и б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ести через всю жизнь дружбу и любовь. Бороться с собственной те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убоко вздохнуть по несбывшемуся. И повторить весь комплекс опять и сначала до победы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ребята! За ваше старание я готова исполнить самые сокровенные желания, связанные с укреплением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поочередно подходит к ученикам, внимательно их слушает и, слегка коснувшись волшебной палочкой, произносит: «Желание исполнится», «Твоя мечта тоже сбудется», «Да будет та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Ваши желания, ребята, непременно исполнятся, но при одном условии: вы все будете дружить с физкультурой и сп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пришло время проститься с вами. Счастья вам и здоровья! Помните, что быть здоровым – это значит жить в рад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я покидает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У меня такое чувство, будто мы только что побывали на поле чудес. Согласитесь, 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ому выпадает удача видеть настоящую Фе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у, а если речь зашла о поле чудес, то пора бы объявит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хором): Рекламную пау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мы будем «рекламировать», а точнее сказать, пропагандировать здоровый образ жизни с помощью ваших великолепных рису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глашаю всех на выставку детского художественного творчества. Как вы считаете, ребята, какое название подошло бы для нашей выставки рису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ью – «да», вредным привычкам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за здоровый образ жизни; физкультура против курения, алкоголя и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или вредные привычки: выбирайте с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 выбирают ученики наше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ики (хором):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аком случае вам необходимо знать, что формирование физических качеств идет по определенному, созданному самой природой распис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зачитывает текст на плака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ФОРМИРОВАНИЕ ФИЗИЧЕСКИХ КАЧЕСТВ ЧЕЛОВ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зрасте от 7 до 9 лет лучше развиваются ловкость и координация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0 до 12 лет – быстр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3 до 14 лет – скоростно-силовые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5 до 16 лет – выносл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 с 17 до 19 лет наиболее благоприятен для совершенствования качеств, приобретенных за предшествующие годы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рашивает у ребят, какие качества у них сейчас формир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формирование того или иного качества, необходимого для нормальной жизнедеятельности, природа отвела человеку ограниченный отрезок времени. Так что, друзья, не упустите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дя по рисункам, у многих из вас есть способности к художественному творчеству. Хотелось бы надеяться, что природа не обделила вас и поэтическим даром. Предлагаю провести литературную игру буриме, в ходе которой нужно будет сочинить четверостишия, используя следующие рифмы: остановись – откажись, фрукты – продукты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оминаю участникам игры, что содержание стихотворения должно быть связано с темой классного ча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 юные поэты сочиняют стихи, звучит тих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з несколько минут учащиеся зачитывают четверостиш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лнел? Остановись! Эй, дружок, останов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мучного откажись! От жирной пищи откаж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толе пусть будут фрукты – Зелень, овощи и фр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полезные продукты. Вот прекрасные прод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л курить? Остановись! Хворым стал? Останов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от зелья откажись. 4'&gt; Ты от лени откаж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й, что овощи и фрукты, - Физкультура, труд и фр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лучшие продукты. 4'&gt; Вот целебные «проду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е кажется, каждой группе ребят удалось в поэтической форме дать ценный совет тем, кто еще до конца не осознал простую истину: здоровье – главное богатство каждого человека.</w:t>
        <w:tab/>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ы можем гордиться, что у нас в республике готовится кумыс, называемый в народе богатырским напитком. Именно на кумысолечение приезжали к нам всемирноизвестные писатели А.П. Чехов и Л.Н. Толс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ших здравницах поправляют здоровье не только жители нашей республики, но и других регионов России. Таким образом, Башкортостан вносит вклад в оздоровление населения всей страны. Вы услышали интересные факты, не правда ли? Но, согласитесь, нельзя исцелить человека, если он не готов расстаться с вредными привычкам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бята! Мы с вами – часть природы. Часть этого огромного прекрасного мира с землей и небом, с цветами и деревьями, со зверями и птицами. Ну, а если считаем наш организм частью природы, то не должны допускать небрежного к нему отношения. Траты надо возмещать. Если вы поработали сверх меры или переели, возместите нанесенный организму ущерб прогулкой, слушанием хорошей музыки, приятной беседой, добрым поступком.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еще. Надо гнать со своего лица сердитое выражение, чаще улыбаться. Психологи установи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Технологии, обеспечивающие гигиенически оптимальные условия образовательного процесса</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льзя забывать и о гигиенических условиях урока, которые влияют на состояние здоровья учащихся и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 представлены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учебной деятельност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ы учебной деятельности: опрос, письмо, чтение, слушание, рассказ, ответы на вопросы, решение примеров, рассматривание, списывание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и место методов, способствующих активизаци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и длительность применения ТСО</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а учащегося, чередование позы</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 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мотивации деятельности учащихся на урок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климат на урок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 учитель — ученик (комфорт</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е, сотрудниче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ые разрядки на урок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Четыре основных правила построения урока с позиции здоровьесберегающих технолог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вило 1. Правильная организация уро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ервых, это учет всех критериев здоровьесбережения на рациональном уровне. Во-вторых, г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 Задавание вопросов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ем включенности ученика в обсуждаемую проблему и, следовательно, хорошего уровня его работо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ением и тренировкой познавательн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ем адекватно развитых коммуникатив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урока должна обязательно включать три эта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й этап: учитель сообщает информацию (одновременно стимулирует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й этап: ученики формулируют и задают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й этап: учитель и ученики отвечают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урока - взаимный интерес, который подавляет утомле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о 2. Использование каналов вос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Выделяются различные типы функциональной организации двух полушарий моз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вополушарные люди — при доминировании левого полушария. Для них характерен словесно-лог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ль познавательных процессов, склонность к абстрагированию и обобщ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ополушарные люди — доминирование правого полушария, У данного типа развиты конкретно-образное мышление и 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внополушарные люди — у них отсутствует ярко выраженное доминирование одного из полуша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удиальное вос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зуальное вос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инестетическое вос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о 3. Учет зоны работоспособности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Характеристики работоспособности учащихся представлены на диаграм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о 4. Распределение интенсивности умствен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Данные представлены в таблице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хся в течение урока та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5-я минута — 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35-я минута — 60-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40-я минута —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омление — возникающее в результате работы временное ухудшение функционального состояния человека, выражающееся в снижении работоспособности, в неспецифических изменениях физиологических функций и в субъективном ощущении усталости. Но утомление не следует рассматривать только как отрицательный феномен. Это защитная, охранительная реакция организма, стимулятор его восстановительных процессов и повышения функциональных возможностей. Действительно, отрицательное влияние на организм оказывает постоянно возникающее и хроническое утомление, особенно перерастающее в переутом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нсивность умственной деятельности учащихся в ход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ь урок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грузк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й этап. Врабатывани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мин.</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носительно невелик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продуктивная, переходящая в продуктивную. Повто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й эт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ая работоспособность</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ое снижение на 15-й мин.</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 творческая, знакомство с новым материа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й этап. Конечный порыв</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15 мин.</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большое повышение работоспособности</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родуктивная, отработка узловых моментов пройд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ми исследованиями выявлено, что у учащихся, заканчивающих занятия с сильным и выраженным утомлением, диагностируется неспецифическое напряжение организма — десинхроноз, являющийся основой формирования психосоматических заболеваний. Следовательно, снижая утомление, поддерживая и восстанавливая работоспособность учащихся, контролируя ее изменение в ходе процесса обучения, мы будет способствовать здоровьесбере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технологии здоровьесбере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это могут быть игровые задания для обобщения знаний.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закона, явления или теор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ословиц при изучении понятия монотонности функции: «Чем дальше в лес, тем больше дров» (возрастание), «Подальше положишь, поближе возьмешь» (убывание). В этот момент процесс обучения как бы скрыт от учащихся, они воспринимают это как некоторое отступление от темы, что позволяет им также снять накопившееся напряжение. К тому же введение в урок литературных или исторических отступлений способствует не только психологической разгрузке, но и установлению и укреплению межпредметных связей, а также и воспитательным ц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кончании урока ученики покидают класс с хорошим настроением, поскольку в течение этого времени отрицательные факторы практически отсутство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а здоровья и пропаганда здорового образа жиз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а здоровья ребенка предполагает не только создание необходимых гигиенических и психологических условий для организации учебной деятельсти, но и профилактику различных заболеваний, а также пропаганду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на уроках физики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личностно-ориентирован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эмоционального настроя на работу всех учеников в ход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облемных творческих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учеников к выбору и самостоятельному использованию разных способов выполнения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заданий, позволяющих ученику самому выбирать тип, вид и форму материала (словесную, графическую, условно-символическ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флексия. Обсуждение того, что получилось, а что — нет, в чем были ошибки, как они были исправ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тановится очевидным, что эти технологии позволяют параллельно решать и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о предполагает использование индивидуальных заданий разных типов и уровней, индивидуального темпа работы, выбор учебной деятельности, личный выбор учащимися блочно-модульных систем образовательного процесса, проведение обучающих игр, проектную деятельность, коллективную деятельность, профилизацию образования, медико-психолого-педагогическое сопровождени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 здоровьесберегающей направлен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е (антропоцентрические) технологии в центр образовательной системы ставят личность ребёнка, обеспечение безопасных, комфортных условий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школы, реализующей ПС,—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Этому же способствует решение одной из задач ПС – формирование положительной Я-концепции личности подро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 (ТРО) строятся на плодотворных идеях Л. С. Выготского, в частности – его гипотезе о том, что знания являются не конечной целью обучения, а лишь средством развития учащихся. Классификационные характеристики технологии РО, разработанной Д. Б. Элькониным и В. В. Давыдовым, в определённой части отвечают принципам здоровьесберегающей педагогики: антропоцентрическая философская основа, признание основным фактором развития психогенного, развивающая концепция усвоения и т. д.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 является принятый в ТРО характер оценки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есте с тем использование технологии развивающего обучения, особенно по методу Л. В. Занкова, таит в себе и угрозу такой интенсификации образовательного процесса, которая приводит к перегрузке учащихся, формированию у них утомления и пере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уровневой дифференциации обучения на основе обязательных результатов была разработана В. В. Фирсовым как один из вариантов развития технологии уровневой дифференциации. Среди классификационных параметров этой группы технологии потенциальная положительная связь с воздействием на здоровье учащихся видится в таких, как приспосабливающая философская основа,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ной отличительной особенностью данной технологии, которую можно рассматривать как системообразующую для целой группы образовательных технологий, является разработанный подход к оцениванию знаний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числу здоровьесберегающих технологий следует отнести и «технологию раскрепощённого развития детей», разработанную физиологом В. Ф. Базар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этой технологии, основное внимание которой обращено главным образом на учащихся начальной школы, состоят в следую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ебные занятия в классе проводятся в режиме смены динамических поз, для чего используется специальная ростомерная мебель с наклонной поверхностью – парты и конторки. Часть урока ученик сидит за партой, а другую часть – стоит за конторкой. Тем самым сохраняется и укрепляется позвоночник, формируется ос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ёры,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 ч. реакции на экстремальные ситуации (типа дорожно-транспортных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 целью расширения зрительных горизонтов, развития творческого воображения и целостного восприятия и познания мира на уроках по всем предметам применяется специально разработанный «Экологический букварь» (картина-панно), распложенный на одной из стен класса и изображающий уходящую в бесконечность и насыщенную природными и рукотворными зрительными стимулами местность, на которой с помощью специальных манекенов и карточек разворачиваются сюжеты урока. Это даёт возможность практически «бескнижного» обучения в начальной школе, снижая нагрузку на 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учитель использует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процессе овладения детьми письмом применяются специальные художественно-образные каллиграфические прописи перьевой ручкой, формирующие утончённое художественное чувство и развивающие психомоторную систему «глаз – р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язательным предметом в технологии является детское хоровое пение, основанное на народных песнях и классической му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школах, использующих эту технологию, дети совместно с педагогами и родителями сами созидают по законам искусства и трудового рукотворчества окружающую их жизненн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 технологии предусмотрено введение раздельно-параллельного образования мальчиков и девочек. Это означает, что, учась в классах раздельно, они, как и обычно, общаются друг с другом на переменах, в творческих кружках, на совместных вечерах и празд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Одно из требований технологии – условие, отличающее все здоровьесберегающие технологии,— регулярное проведение экспресс-диагностики состояния детей и отчёт перед родителями о полученных резуль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ехнологии Базарного результаты внедрения обучения по его системе показывают снижение показателей заболеваемости детей, улучшение психологического климата в детских и педагогическом коллективах, активное приобщение родителей школьников к работе по укреплению их здоровья и т. п., т. е. все признаки, которые характерны для школ, в которых целенаправленно занимаются здоровьем своих воспитанников. Это позволяет рассматривать технологию В. Ф. Базарного как здоровьесберегающ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психологического сопровождения учебной группы разработана М. Ю. Громовым и Н. К. Смирновым как модель внедрения в работу школы принципов психологии здоровья и педагогической психотерапии. В её основе – активное участие психологов в образовательном процессе школы, превращение школьного психолога в одну из ключевых фигур учебно-воспитательного процесса, основанного на принципах здоровьесбережения. Именно психогенные нарушения здоровья являются наиболее распространёнными среди школьников и служат в дальнейшем основой развития большого числа разных заболеваний.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Здоровьесберегающие технолог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уют все направления работы школы по сохранению, формированию и укреплению здоровья учащихся. Здоровьесберегающие образовательные технологии можно определить как науку, искусство и обязанность так обучать и воспитывать учащихся, чтобы они смогли потом вырастить здоровыми и счастливыми своих детей, будучи им достойным прим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ентируя это определение, напомним, что задача школы не "дотянуть ' ребенка до последнего звонка, радуясь, что за эти годы с ним не случилось ничего плохого, а полноценно подготовить подростка к самостоятельной жизни, создав все предпосылки для того, чтобы эта жизнь сложилась счастливо. И здоровье здесь играет не последнюю ро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XXI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истемной последовательности приобщение школы и каждого учителя к здоровьесберегающим технологиям выглядит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ознание проблемы негативного воздействия школы на здоровье учащихся и необходимости ее незамедлительного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знание педагогами школы своей солидарной ответственности за неблагополучие состояния здоровья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владение необходимыми здоровьесберегающими технологиями (обретение компетен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еализация полученной подготовки на практике, в тесном взаимодействии друг с другом, с медиками, с самими учащимися и их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сять великих секретов здоровьесберегающей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и были вырублены маленькими-маленькими буквами на большом-большом камне в горах Тибета, где автор случайно обнаружил их, когда путешествовал в поисках смысла жизни. Надпись сливалась с пейзажем, подтверждая тем самым свою гармонию с природой и свое доисторическое происхо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ы чудом сохранились - вот о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екрет доброты состоит в том, что без этой фундаментальной основы всего созидаемого на Земле результаты действий не принесут пользы ни тому, кто что-то делает, ни тому для кого что-то делается. Можно назвать это «добрым началом», можно говорить об «идее добра», которая должна пронизывать все свершения. И «доброжелательность», и «добродушие», и «добросердечность» - все, чего так не хватает в нашей современной жизни и недостает в большинстве школ, происходит от корня «добро». Попробуем отказаться от декларативности («Мы все работаем на благо людей!») и дарить свою доброту не абстрактным «учащимся», а вполне конкретным Петям, Олям, Колям и Сашам, чтобы они почувствовали, что о них думают, об их интересах заботятся, и сами стали дарить добро окружающим их люд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екрет успешности (в делах и в жизни вообще) состоит в стремлении и готовности дарить радость себе и другим. Этот навык - находить поводы и причины для радости - сродни способности восхищаться чем-то в других людях (и в себе самих!), но не манипулируя («Ах, какой вы грациозный и стройный, при полутора метрах роста и ста килограммах веса!»), а искренне и умело находя то, что действительно заслуживает одобрения или восхищения. Это необходимое качество для педагога, разделяющего идеи «позитивной» и здоровьесберегающей педагогики. Находить поводы для радости можно всегда, как бы ни была трудна жизнь. Более того, чем она труднее, тем важнее расцветить ее яркими красками - это один из принципов психологии здоровья и педагогической психотерапии. «Школа радости» - это не только одна из моделей организации образовательного пространства с очевидным здоровьесберегающим результатом, но и замечательная психолого-педагогическая программа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екрет эффективности усилий по созданию здоровьесберегающего пространства - в профессионализме всех работающих в школе педагогов. Пускай не всех (будем реалистичны!), но больше части, которая способна создать «критическую массу» компетентности. Поэтому вложение средств в подготовку кадров, повышение профессионализма учителей (в развитие персонала, как говорят на Западе) - самая мудрая стратегия серьезного руководителя. Тогда неизбежно будет формироваться то пространство грамотной заботы о здоровье, работая в котором невозможно оставаться грубым, авторитарным, безразличным, незаинтересова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екрет результативности здоровьесберегающих технологий - в целенаправленном воспитании культуры здоровья учащихся, их потребности, способности и умения заботиться о собственном здоровье, духовном и телесном благополучии (а материальное приложи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екрет соответствия создаваемого задуманному состоит в объективном отслеживании поучаемых результатов. Лучше, если этот мониторинг будет независимым, проведенным специалистом «со стороны». Оценка «дела рук своих» не может быть объективной даже при самых благих намерениях - механизмы психологической защиты вносят свои коррек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екрет технологичности - в том, что создание работающей технологии из суммы разрозненных программ, приемов, методик возможно лишь при наличии единства целей, задач, принципов и методологии. Иначе под ЗОТ в одной школе будет пониматься сочетание фитобара и стоматологического кабинета, в другой - «конторок» в классах и «шведских» стенок в рекреациях, в третьей - введение уроков валеологии и ставки психолога-консультанта. Все это хорошо даже в отдельности, но не может обозначаться как технология, а поэтому и заметных результатов ожидать от таких разрозненных действий не приходи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екрет надежности получаемых результатов - в широком привлечении к решению задач, связанных со здоровьем, не только учащихся и педагогов школы, но и специалистов из научных центров, институтов, опытных практиков (но имеющих необходимую подготовку!), а также обсуждение получаемых результатов на конференциях, совещаниях, публикация материалов в печати. Таким образом, происходит интеграция школы в социокультурное пространство, подпитывающее ее информационном и энергетичес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екрет перспективности преобразований, проводимых в школе в сфере здоровья, состоит в наличии грамотной программы действий, по которой школа начинает работу. Эта программа должна быть рассчитана на 3-4 гада (с перспективой ан 5-7 лет), научно обоснована, а в ее разработке, кроме ученых, курирующих школу, должны принимать участие большинство педагогов и специалистов школы («чужая» программа нежизнеспособ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Секрет заинтересованности участников в проводимой работе, без которой невозможно реализовывать долгосрочные проекты, состоит, как это ни банально, в материальном стимулировании. На энтузиазме можно начинать работу, проводить ее какое-то время, но дальше достойных участников необходимо переводить из «любителей» в профессиона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екрет истинности состоит в интуитивном ощущении непротиворечивости того, что делается, соответствии результатов глобальным законам природы и мироздания, одухотворенном воплощении их на благо людей. Но главное, что задает движению к цели нужное направление, освещает и освящает настоящее дело, являясь критерием его истинности, - это любовь, тот самый «пятый элемент», который наделяет жизнь смыслом и радостной энергией созидания с предвкушением обязательного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доровьесберегающих образовательных технолог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ехнология</w:t>
      </w:r>
      <w:r>
        <w:rPr>
          <w:rFonts w:cs="Times New Roman" w:ascii="Times New Roman" w:hAnsi="Times New Roman"/>
          <w:sz w:val="28"/>
          <w:szCs w:val="28"/>
        </w:rPr>
        <w:t xml:space="preserve">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од здоровьесберегающими технологиями</w:t>
      </w:r>
      <w:r>
        <w:rPr>
          <w:rFonts w:cs="Times New Roman" w:ascii="Times New Roman" w:hAnsi="Times New Roman"/>
          <w:sz w:val="28"/>
          <w:szCs w:val="28"/>
        </w:rPr>
        <w:t xml:space="preserve">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современной школы - подготовка детей к жизни. Каждый школьник должен получить за время учебы знания, которые будут востребованы им в дальнейше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тся при тесном контакте педагог - медицинский работник - ученик); физкультурно-оздоровительный (отдается приоритет занятиям физкультурной направленности); экологической (создание гармоничных взаимоотношений с природой) и др. Только благодаря комплексному подходу к обучению школьников могут быть решены задачи формирования и укрепления здоровья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споримо, что основная задача школы - подготовить ребенка, подростка к самостоятельной жизни, дав ему для этого необходимое образование. Но может ли каждый профессионально подготовленный педагог, просто взрослый, ответственный человек бесстрастно относить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здоровьесберегающие образовательные технологии" (ЗОТ)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Это свидетельствуют об искаженном понимании термина "здоровьесберегающие образовательные технологии", примитивных представлениях о содержании работы, которую должна проводить школа для осуществления своей важнейшей задачи - сохранения и укрепления здоровья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азному понимают этот термин и преподаватели общеобразовательных учреждений. Некоторые считают, что ЗОТ - это одна или несколько новых педагогических технологий, альтернативных всем другим, и поэтому можно выбирать: работать ли, например, по технологиям С. Френе, В. Зайцева, М. Монтессори и т.д. или по "технологии здоровьесбереже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ой вариант понимания можно обозначить как «мифологизацию представления оздоровьесберегающих технологиях»: будто никогда в школах невиданное и обладающее чудодейственной эффектив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нужно четко различать, что, например, красиво оформленный фитобар - это здоровьесберегающие технологии, а чистота и порядок в туалетах - это "просто" санитарно-гигиеническое состояние; открытый в школе кабинет физиотерапии или конторки в классе - это здоровьесберегающие технологии, а грамотно составленное расписание уроков и используемые учителем приемы нейтрализации стресса у школьников - это повседневная, общеизвестная работа школы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едагогической (образовательной) технологии - достижение заданного образовательного результата в обучении, воспитании, развитии. Например, технология вероятностного образования A.M. Лобка направлена на формирование авторской позиции ребенка в вопросах культуры; технология В.Н. Зайцева ориентирована на достижение оптимальных результатов в овладении младшими школьниками общеучебными умениями; цель системы развивающего обучения Л.В. Занкова - всестороннее гармоничное развитие личности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жение не может по определению выступать в качестве основной и единственной цели образовательного процесса, а только - в качестве условия, одной из задач, связанных с достижением главной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здравоохранения в школе включает 7 основных моду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разование детей в сфере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граммы и практические руководства по физическ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школьное 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едицинские услуги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сихологическое и социальное консуль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вышение квалификации работников школ в област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ктивное участие семьи и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ополагающие приоритеты для педагогики оздоровления следу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доровый ребенок - практически достижимая норма дет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здоровление - не совокупность лечебно-профилактических мер, а форма развития психофизиологических возможносте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дивидуально-дифференцированный подход - основное средство оздоровительно-развивающей работы с уча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 здоровьесберегающих образовательных технологий обучения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этой цели напрямую зависит от следующих приоритетов учебно-образовательного процесса: организация рационального учебного процесса в соответствии с САНи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двигательной актив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ценности здоровья и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ая последовательность приобщения школы и каждого учителя к здоровьесберегающим технолог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проблемы негативного воздействия школы на здоровье учащихся и необходимости ее незамедлительного раз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ние педагогами школы своей солидарной ответственности за неблагополучие состояния здоровья 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владение необходимыми здоровьесберегающими технологиями (обретение компетенций) Реализация полученной подготовки на практике, в тесном взаимодействии друг с другом, с медиками, с самими учащимися и их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гативные тенд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чительное снижение числа абсолютно здоровых детей (их остается не более 1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ительный рост числа функциональных нарушений и хронических заболеваний, которые регистрируются более чем у 50- 60%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кое увеличение доли патологии органов пищеварения, опорно-двигательного аппарата, почек и мочевыводящих пу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школьников, имеющих несколько диагнозов (у 20% страшеклассников в анамнезе 5 и более диагно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едостаткам образования, в частности,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освещенность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охой воздух школьных поме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равильная форма и величина школьных сто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грузка учебными занят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школьные» факторы, негативно воздействующие на здоровь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 обсуждаемые и изучае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грузка учебных программ, интенсификация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овершенство учебных программ и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вторитарный стиль препод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индивидуального подхода к уча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преимущественно обучающих технологий, в ущерб воспита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к двигательной актив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равильное питание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облюдение гигиенических требований в организации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ое финансирование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 обсуждаемые и изучае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дактогенная организаци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психологическая культура учебно-воспит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компетентность педагогов в вопросах здоровья, здоровьесберегающи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культуры здоровья учащихся, их неграмотность в вопросах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использование технологий, дающих учащимся опыт «успеха» и «радости», необходимый для поддержания психологического здоровья и эффективной социально-психологической адаптации в самостоятель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благополучное состояние здоровья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ое развитие у учителей личностных качеств, необходимых для реализации здоровьесберегающих технологий (толерантности, доброжелательности, чувства юмор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факторы, оказывающие неблагоприятное воздействие на здоровь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рессовая тактика авторитарной педагогики; интенсификация учебного процесса, т.е. увеличение темпа и объема учебной нагруз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технологий обучения возрастным особенностям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соблюдение элементарных физико-гигиенических требований к организации учеб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у учащихся элементарных знаний о том, как стать здоровы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езаптационные состояния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о отвечает не по существу, не может выделять глав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го переживает неудачи в течени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трудом настраивается на занятия после физкультуры, перемены, подвижной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ожиданном вопросе учителя часто теряется, но, если дать время на обдумывание, может ответить хорош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го выполняет любое задание, часто отвлекая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ует к себе постоянного внимания со стороны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малейшему поводу отвлекается от выполнения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трудом усаживается для выполнения домашне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тно не любит урок, томится, оживает только напереме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ет прилагать усилия, если что-то не получается, прекращает работу, ищет какие-то оправ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чти никогда не отвечает правильно, если вопрос поставлен нестандартно, если требуется проявить сообрази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ле объяснения учителя с трудом выполняет аналогичные задания; затрудняется применять ранее усвоенные понятия, не имеет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я соматического дискомф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ой простуженного состояния учащихся может быть несоблюдение температурного режима в классах и в школе, сквозняки, нарушения гигиенических требований к проведению уроков физкультуры. Причиной «першения» в горле, периодического покашливания может быть не только простуда, но и сухость воздуха в классах. Жалобы отдельных школьников не резь в глазах часто связаны с напряжением зрения на уроках (например, у учащихся, которым прописаны очки, но они их не носят), неправильным выбором парты (места в классе) и с вредной привычкой тереть глаза ру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учитель своевременно обратит внимание на эти проявления у своих воспитанников, особенно тех, кто безответственно относится к своему здоровью, беспечных, с низким уровнем культуры и интеллекта, живущих в неблагополучных семьях и т.п., он поможет им уберечься от развития в последующем многих тяжелых заболеваний. При значительном числе учащихся, пребывающих на уроках в подобных состояниях, необходимо интенсифицировать работу медицинского кабинета, провести специальные медико-педагогические и гигиенические исслед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игиенические условия, вызывающие состояние физического дискомф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температурного режима в помещении: неоптимальная температура воздуха в классе (слишком жарко или слишком прохладно);</w:t>
      </w:r>
    </w:p>
    <w:p>
      <w:pPr>
        <w:pStyle w:val="Normal"/>
        <w:spacing w:before="0" w:after="0"/>
        <w:jc w:val="both"/>
        <w:rPr/>
      </w:pPr>
      <w:r>
        <w:rPr>
          <w:rFonts w:cs="Times New Roman" w:ascii="Times New Roman" w:hAnsi="Times New Roman"/>
          <w:sz w:val="28"/>
          <w:szCs w:val="28"/>
        </w:rPr>
        <w:t>- повышенная сухость воздуха, возникающая обычно в</w:t>
      </w:r>
      <w:r>
        <w:rPr>
          <w:rFonts w:cs="Times New Roman" w:ascii="Times New Roman" w:hAnsi="Times New Roman"/>
          <w:b/>
          <w:sz w:val="28"/>
          <w:szCs w:val="28"/>
        </w:rPr>
        <w:t xml:space="preserve"> </w:t>
      </w:r>
      <w:r>
        <w:rPr>
          <w:rFonts w:cs="Times New Roman" w:ascii="Times New Roman" w:hAnsi="Times New Roman"/>
          <w:sz w:val="28"/>
          <w:szCs w:val="28"/>
        </w:rPr>
        <w:t>зимнее время при недостаточной вентиляции воздуха и раскаленных батареях парового отопления или электрических обогреват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благоприятный состав воздуха в классе: снижение содержания кислорода, в частности от работы электрических обогревателей; накопление в воздухе веществ, обусловленных антропогенным фактором, т.е. обычными выделениями человеческого тела - то, что называется плохо проветренным помещ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желательные по направленности и интенсивности воздушные потоки, когда при неправильной организации вентиляции (школы, класса) в классные помещения затягивается воздух из туалетов, возникают сквозняки, в токе которых длительное время могут находиться некоторые учащиеся(особенно отвечающие у доски) и уч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действие шума, посторонних звуков, хронически мешающих проведению урока, отвлекающих учащихся, вызывающих, при длительном воздействии, снижение порога наступления состояния утомления (например, жужжание ламп дневного света); - недостаток освещения (слабое, тусклое, неравномер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ческий дискомфорт от неудобного положения тела, длительно фиксируемой позы, что обычно возникает при несоответствии размера парты (стола и стула) росту и комплекции учащегося и при авторитарной педагогической тактике учителя и дисциплинарных требованиях, когда дети «боятся пошевелиться» (обычно в начальной школе и детских са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ительное выполнение учащимися однообразной и напряженной работы (например, при проведении контрольной работы на спаренных уро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школьные» факторы, негативно воздействующие на здоровь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 обсуждаемые и изучае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грузка учебных программ, интенсификация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овершенство учебных программ и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вторитарный стиль препод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индивидуального подхода к уча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преимущественно обучающих технологий, в ущерб воспита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к двигательной актив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равильное питание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облюдение гигиенических требований в организации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ое финансирование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 обсуждаемые и изучае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дактогенная организаци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психологическая культура учебно-воспит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компетентность педагогов в вопросах здоровья, здоровьесберегающи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культуры здоровья учащихся, их неграмотность в вопросах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использование технологий, дающих учащимся опыт «успеха» и «радости», необходимый для поддержания психологического здоровья и эффективной социально-психологической адаптации в самостоятель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благополучное состояние здоровья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ое развитие у учителей личностных качеств, необходимых для реализации здоровьесберегающих технологий (толерантности, доброжелательности, чувства юмор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факторы, оказывающие неблагоприятное воздействие на здоровь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ссовая тактика авторитарной педагогики; интенсификация учебного процесса, т.е. увеличение темпа и объема учебной нагруз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технологий обучения возрастным особенностям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облюдение элементарных физико-гигиенических требований к организации учеб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у учащихся элементарных знаний о том, как стать здоро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вызывающие утомлени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ые ошибки и низкий уровень компетенции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гативные особенности традиционной системы школь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груженность школьных учебных программ и интенсификация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полненность классов учащимися (более 20 человек) затрудняющая индивидуализацию учебно-воспит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облюдение гигиенических условий в школе и классах; нарушения организационно-педагогических требований к проведению образовательного процесс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ки пере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зкое и длительное снижение умственной и физической работоспособности, снижение памяти и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сстройства невротического характера (нарушение сна, чувство страха, плаксивость, раздражительность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ойкие изменения регуляции вегетативных функций (аритмия, вегетососудистая дистония, различные функциональные расстро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нижение иммунит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чины пере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ые перегрузки, т.е. необходимость в ограниченное время изучить, усвоить, запомнить значительный объем информации из разных областей знаний, что превышает возможности детского организма, если не вводить его в форсированный режим деятельности, т.е. в состояние психофизиологического перенапря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возможность (или ограниченные возможности) индивидуализировать интенсивность и качественные характеристики учебной нагрузки на учащегося с учетом его индивидуальных особенностей, способностей, возможностей, состояния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птимально составленное расписание уроков, постоянно усиливающее утомление школьников к концу рабочего дня, рабочей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продолжительность перемен, во время которых не происходит полноценного восстановления работоспособности школьников; обучение во вторую смену, что особенно часто вызывает состояния переутомления у учащихся пятых классов и школьников, относящихся к типу «жаворон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гры и упражнен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ля коррекционно-развивающей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магазине зерка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внимания, памяти. Создание положительного эмоционального фона. Формирование чувства уверенности, а также умения подчиниться требованиям другого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Взрослый (а затем ребенок) показывает движения, которые за ним в точности должны повторять все игро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я расскажу вам историю про обезъянку. Представьте себе, что вы попали в магазин, где стоит много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в ответ состроили ей точно такие же рожицы. Она погрозила им кулаком, и ей из зеркал погрозили. Она топнула ногой, и все обезьянки топнули. Что ни делала обезьянка, все остальные в точности повторяли ее движения. Начинаем играть. Я буду обезьянкой, а вы - зеркал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На этапе освоения игры роль обезьянки выполняет взрослый. Затем дети получают роль обезьянки. При этом необходимо следить, чтобы со временем каждый ребенок мог выполнить эту роль. Прекращать игру необходимо на пике интереса детей, не допуская пресыщения, перехода в баловство. Из игры могут выбывать те «зеркала», которые часто ошибаются (это повышает мотивацию к иг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мотри на ру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й материал: грамзапись (магнитофон) марша Р. Паулса «Красные цв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Дети, двигаясь по кругу, точно выполняют различные движения рук, показанные взрослым или «команди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мы поиграем. Для игры нам нужно выбрать командира, который будет придумывать движения для рук. Сначала командиром буду я, а потом тот, кого мы выберем с помощью считалки. Все играющие, стоя друг за другом по кругу, должны начать двигаться под музыку. Первым будет стоять командир - сейчас им буду я. Все внимательно следят, какие движения рук показывает командир, и повторяют их точно за ним. Начинаем игр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На этапе освоения игры показ движений рук осуществляет взрослый (варианты показа рук: руки вверх, в стороны, на пояс, руки со сцепленными пальцами вытянуты вперед, занесены за голову и т.д.). Затем показ движений рук осуществляют де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ушай коман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й материал: магнитофон или грамзапись Р. Газизова «Мар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Каждый ребенок должен выполнять движения в соответствии с командами взрослого, произнесенными шепотом. Команды дают только на выполнение спокойных движений. Игра проводится до тех пор, пока играющие хорошо слушают и точно выполняют зад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Мы поиграем в игру «Слушай команду». Для этого надо встать по кругу друг за другом и двигаться шагом под музыку. Когда звуки музыки прекратятся, необходимо остановиться и внимательно слушать меня. В это время я шепотом произнесу команду, например «поднять руки», и все играющие должны выполнить эту команду. Будьте внимательн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римеры команд: присесть; наклониться вперед и вытянуть руки вперед; согнуть правую ногу в колене, руки развести в стороны; сесть на пол и обхватить колени двумя руками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нсор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два одинаковых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шления, объема внимания, восприятия формы, величины, наблюдательности, формирование умения сравнивать, анализир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рисунок с изображением пяти предметов и более, из которых два предмета одинаковые; остро заточенные простые карандаш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рисунок с изображением пяти предметов, среди которых два одинаковых; требуется их найти, показать и объяснить, в чем схожесть этих двух предметов (листы 9-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картинка (карточка) с изображением предметов и образца; необходимо найти предмет, подобный образцу, показать его и объяснить, в чем схоже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исунок (карточка) с изображением более пяти предметов (листы 11-12); из изображенных предметов надо образовать одинаковые пары, показать их или соединить линиями, проведенными простым карандашом, и объяснить, в чем схожесть каждой па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осмотри внимательно на эту карточку и найди среди всех нарисованных предметов два одинаковых. Покажи эти предметы и объясни, в чем их схожесть. Приступай к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осмотри, на этом рисунке изображены предметы. Каждому из них можно найти пару. Соедини линиями каждую полученную пару (два одинаковых предмета) и объясни, в чем их схожесть. Приступай к выполнению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кладывание палоч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мелкой моторики паль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счетные палочки (куски толстой изоляционной проволоки, трубочки для коктейлей и т.д.), образец уз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по образцу выложить узор или силуэт из палочек (листы 13-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1-й уровень сложности - узоры в одну строчку (карто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2-й уровень сложности - простые силуэты, состоящие от 6 до 12 палочек (карто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3-й уровень сложности - более сложные силуэты, состоящие от 6 до 13 палочек (карто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4-й уровень сложности - сложные с большим количеством деталей, состоящие от 10 до 14 палочек (карто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что изображено на этом рисунке (узор, домик и т.д.)? Возьми палочки и выложи из них точно такой же узор (домик…). При выкладывании будь внимателен. Приступай к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отлич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переключение и распределение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карточка с изображением двух картинок, имеющих различ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ание. Ребенку предлаг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ерия картинок (листы 16-17) по две картинки на каждой карточке; в каждой картинке надо найти пять отлич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карточка с изображением двух картинок (листы 18-19), отличающихся друг от друга деталями. Необходимо найти все имеющиеся отли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кладывание узора из моза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нцентрации и объема внимания, мелкой моторики руки, формирование умения работать по образ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заика, образе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по образцу (листы 20-21) выложить из мозаики: цифры, букву, простой узор и силуэ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низывание буси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концентрации и объема внимания, мелкой моторики паль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образец для нанизывания бус; бусинки, соответствующие образцу, или одинаково нарезанные кусочки цветной изоляции толстой проволоки; для усложнения задания - крупный бис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по образцу (лист 23) нанизывать бу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на эти нарисованные бусы. Ты хочешь сам собрать бусы? Я дам тебе бусинки и проволоку, на которую нужно нанизывать друг за другом бусинки точно так, как они выглядят на рисун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Работа с крупным бисером часто вызывает у детей затруднения. Возможно использование крупного бисера только в случае хорошо развитой моторики руки и как усложняющий элемент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мешанный ле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формирование умения распределять вним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рисунок с изображением замаскированных деревь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дается рисунок с изображением замаскированных деревьев, среди которых ему надо отыскать березу (сосну, самую маленькую елоч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 «Посмотри, на этой картинке изображены замаскированные деревья. Среди них нужно как можно быстрее найти березу (сосну, 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ую маленькую елочку). Начинай искать». 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исовывание по клеточк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нцентрации и объема внимания, формирование умения следовать образцу, развитие мелкой моторики р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чистый лист бумаги в крупную клетку (1х1) см); образец для рисования; остро отточенные карандаш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ание. Ребенку предлагают нарисовать согласно образцу фигуру на чистом листе в клетку простым карандашом. Задание представляет собой два уровня сл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й уровень сложности - образец состоит из разомкнутых фигур (лист 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й уровень сложности - образец состоит из замкнутых фигур (лист 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внимательно на рисунок. На нем изображена фигура, состоящая из линий. Нарисуй точно такую же фигуру по клеточкам на чистом листе. Будь внимателен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Использовать для рисования ручку или фломастер не рекомендуется. По желанию ребенок может заштриховать замкнутую фигуру цветным карандаш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тен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рисунок с изображением фигурки и отбрасываемой т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рисунок с изображением снеговика и четырех его теней; рыцаря и трех его теней (листы 35-3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на этот рисунок внимательно. На нем изображен рыцарь и его тени. Необходимо отыскать среди этих теней его настоящ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равильный ответ - вторая тень у рыцаря. Задание с использованием листа 36 (фигурки белочки и дельфина) выполн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огич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то где лежи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бланк с эталонами фигур и предметов, соответствующих этим эталонам, а также стеллаж и вырезанные фигуры для манипулирования (лист 3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необходимо распределить предметы относительно предложенных эталонов фигур. Методика может использоваться в двух вариан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прощенный вариант: на отдельном бланке изображен стеллаж с эталонами фигур, а плоские предметы вырезаны и раскладываются ребенком на полки стеллажа относительно предложенных эталонов фигур (происходит сравнение эталонов с предме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теллаж с полками и эталонами фигур, а также предметы изображены на одном бланке. Ребенок должен выполнить задание, не манипулируя предметами. Показать и объяснить свои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на этом бланке нарисован стеллаж с полками, на которых обозначены геометрические фигуры: прямоугольник, треугольник, еще один прямоугольник, квадрат, круг, овал. Находящиеся у меня вырезанные предметы тебе необходимо разложить на полки так, чтобы они оказались рядом с той геометрической фигурой, на которую похожи. Объясни свой выбо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роит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концентрации и распределения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бланк с четырьмя рисунками, один из которых - образец, а три остальные отличаются от образца недостающими деталями; простой каранда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лист с четырьмя рисунками, содержащими элементы башни. Первый рисунок - образец, остальные три отличны между собой и образцом. Надо дорисовать недостающие элементы ,чтобы все три рисунка соответствовали образцу (лист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 «Посмотри внимательно на эти четыре рисунка. На первом из них изображена готовая башня, а на трех остальных детали башни не дорисовали. Тебе необходимо дорисовать недостающие детали к каждой башне так, чтобы все четыре башни стали одинаковыми. Приступай к 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героев пере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блюдательности, распределения, переключения и объема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картинки с изображением героев детской передачи - Хрюши, Степашки, Фили, замаскированных в рисунке; простой карандаш (лист 2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необходимо найти и обвести обратной стороной простого карандаша каждую из замаскированных в рисунке фигурок геро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внимательно на этот рисунок. В нем замаскированы фигурки знакомых героев детской передачи: Хрюши, Степашки, Фили, Каркуши. Необходимо найти и обвести пальцем или обратной стороной карандаша каждого из геро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дорож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бланк с изображением простого лабиринта, каранда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ок должен пройти извилистую линию лабиринта, проводя по ней пальцем либо обратным концом каранда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на этот рисунок, на нем изображен лабиринт. Необходимо помочь Зайке пройти по этому лабиринту и добраться к морковке (к елочке). Проходить лабиринт необходимо, не выходя за контуры линии, не пропуская пе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двух одинаковых живот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рисунок с изображением животных (мышек, петухов, жирафов, сло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отыскать на рисунке двух одинаковых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 «Посмотри внимательно на рисунок. На нем изображены мышки (петухи, жирафы, слоны). Необходимо найти среди всех мышек 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ак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роизведение геометрических фиг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памяти, мыш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карандаш, чистый лист бумаги, соответствующий размеру образца (13х10 с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рассмотреть разные геометрические фигуры, запомнить их расположение с тем, чтобы через 10 секунд по памяти воспроизвести их на чистом ли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смотри внимательно на эти геометрические фигуры и постарайся запомнить их расположение. Через некоторое время я уберу карточку, и ты на листе бумаги должен будешь по памяти нарисовать эти же геометрические фигуры, расположив и раскрасив их так, как было на образце» (лист 4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то внимательне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объема внимания, наблюда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картинки с изображением разного количества звез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бенку предлагают на несколько секунд рассмотреть картинку с нарисованными звездами (лист 44) и ответить (не считая), где самое большее (меньшее) количество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 «Посмотри внимательно на картинки. Здесь нарисованы звезды. На какой картинке расположено самое меньшее (большее) количество предметов? Объясни свой выбор. Начинай 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о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48 фишек с изображением предметов (животных, птиц) и 6 карт с изображением этих же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Карты раздаются всем участникам. Ведущий, вынимая по одной фишке из мешочка, называет предмет (животное, птицу), изображенный на фишке. Играющий, у которого на карте изображен этот предмет, берет фишку и закрывает ею соответствующую клеточку карты. Выигрывает тот, кто первым закроет все клеточки своей кар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мы поиграем в «Лото». Сядьте за большой общий стол кто где хочет. Каждому из вас я раздам по одной карте, на которой изображены знакомые вам предметы (животные, птицы). Я буду ведущей. Будьте внимательны. Из мешочка я буду вынимать по одной фишке, на которой изображен один из предметов, и называть его. У кого из вас на карте окажется точно такой же предмет, какой изображен на фишке, должен сказать: «У меня есть». В этом случае я отдам ему эту фишку, которой необходимо будет закрыть клеточку на своей карте с таким же изображением. Так мы будем играть до тех пор, пока кто-нибудь из вас не закроет первым все клеточки- картинки своей карты. Он и станет победите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На первом этапе игры ведущий является взрослый, в дальнейшем роль ведущего сможет занять ребе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хорошо упражнять детей в закреплении геометрических фигур в следующе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йди в комнате предметы, имеющие форму шара, круга, квад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йди в предметах знакомые геометрические фиг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тем предлагается просто материал, состоящий из множества различных геометрически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здесь кружков, треугольников, квадр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ши дру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а ребенка или ребенок с кем-то из взрослых становится спиной друг к другу и по очереди описывают прическу, лицо, одежду другого; выясняется: кто оказался точнее при описании друг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коснов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закрывает глаза, а кто-то из присутствующих дотрагивается к рукам. Малыш отгадывает и называет по и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доч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взрослый в центре. В руках у него шнур длиной около метра с привязанным на конце мягким мячиком или набивным мешочком. По сигналу: «Ловлю!» - взрослый вращает шнур, постепенно его удлиняя так, чтобы мешочек попал под ноги играющим. При приближении мешочка дети должны подпрыгнуть. Если мешочек коснулся ног играющего, значит, он попался на удочку и должен идти в середину круга и вращать шнур до тех пор, пока кого- нибудь не поймае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 новым места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круг, каждый в нарисованный кружок. Взрослый говорит: «На прогулку!» Все дети идут за ним в колонне по одному под разученную песню или врассыпную. По команде взрослого: «По новым местам!» - играющие разбегаются по кружкам. Каждый должен встать на новый кружок. Занявшие места последними проигрываю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йди мя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круг, вплотную друг к другу, лицом в центр круга. Водящий выходит на середину 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дети держат руки за спиной. Одному из них дают мяч среднего размера. Дети начинают передавать мяч друг другу за спиной. Водящий старается угадать, у кого находится мяч. Обращаясь то к одному, то к другому ребенку, он говорит: «Руки!» По этому требованию играющий должен сразу протянуть обе руки вперед. Тот, у кого оказался мяч, или кто уронил мяч, становится водящ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 xml:space="preserve">Игры, направленные на развитие слухового вним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с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предметы, издающие знакомые детям звуки; шир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Ведущий предлагает детям послушать и запомнить то, что происходит за дверью или ширмой. Затем он просит рассказать, что они слышали. Побеждает тот, кто больше и точнее определит источники зву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мы поиграем в игру «Что слышно?» и узнаем, кто самый внимательный. Нужно в полной тишине в течение некоторого времени (засекаю его я) внимательно слушать, что происходит за дверью (ширмой). По окончании данного времени (1-2 минуты) необходимо назвать как можно больше услышанных звуков. Чтобы каждому была дана возможность сказать, надо называть услышанные звуки в порядке своей очереди. Повторять звуки при назывании нельзя. Победит тот, кто больше всех назовет таких зву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Можно играть как с группой детей, так и с одним ребенком. Очередность в игре может быть установлена с помощью считалки. Предметы, которые могут быть использованы для игры: барабан, свисток, деревянные ложки, металлофон, детское пианино, емкости с водой для ее переливания и создания звуков льющейся воды, стеклянные предметы и молоточек для стука по стеклу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ушай зву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фортепьяно или аудиоза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Каждый ребенок выполняет движения в соответствии с услышанными звуками: низкий звук - становится в позу «плакучей ивы» (ноги на ширине плеч, руки слегка разведены в локтях и висят, голова наклонена к левому плечу), высокий звук - становится в позу «тополя» (пятки вместе, носки врозь, ноги прямые, руки подняты вверх, голова запрокинута назад, смотреть на кончики пальцев ру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мы поиграем в игру «Слушай звуки !» и узнаем, кто из вас внимательно умеет слушать звуки фортепьяно. Есть низкие звуки (прослушивание) и высокие звуки по звучанию (прослушивание). Играть будем так: если вы услышите низкие звуки фортепьяно, то должны будете встать в позу (плакучей ивы» (показ с комментариями). Давайте все станем в позу «плакучей ивы». Вот так. Ну а если вы услышите высокие звуки фортепьяно, то должны будете принять позу «тополя» (показ с комментариями). Давайте мы все примем эту позу «тополя». Будьте внимательны ! Начинаем игр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Необходимо чередовать звуки, постепенно увеличивая тем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едч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оторно-слуховой памяти, координации дви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стул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В комнате расставляются стулья определенным образом. В игре участвуют: разведчики, командир, отряд (остальные дети). Ребенок -«разведчик» придумывает маршрут (прохождение между расставленных стульев), а «командир» запомнив дорогу, должен провести отря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мы поиграем. Один из вас будет разведчиком и придумает маршрут, по которому командир должен провести отряд. Будьте внимательны, старайтесь запомнить маршр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Для знакомства с игрой взрослый берет роль «разведчика» на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ъедобное - несъедобно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внимания, знакомство со свойствами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мяч, м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В зависимости от названного предмета съедобен он или нет) ребенок должен ловить или отбивать мяч, брошенный ему взросл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мы поиграем. Я буду называть предметы (например, яблоко, стул и т.д.). Если названный предмет съедобный, то вы должны поймать мяч и передвинуться вперед на одну клетку, нарисованную мелом. Если названный предмет несъедобный, то вы должны отбить брошенный мяч, а затем передвинуться вперед на одну клетку. Если дан неправильный ответ (мяч не пойман, хотя предмет съедобный, или пойман, хотя предмет несъедобный), то играющий остается в прежнем классе. Тот ребенок, который первым приходит в последний класс, становится ведущ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Если вы играете с двумя-тремя детьми, то классов может быть нарисовано до 10, а если играете с четырьмя-пятью детьми, то нарисовать надо 5-6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названий предметов для игры: мяч, апельсин, окно, сыр, кукла, лук, книга, пирожок, котлета, дом, мыло, пирожное, булочка, помидор, огурец, ножницы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ушаем тишин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ся всем послушать тишину, а потом определить, кто и что услышал в ти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ловарные сл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гроно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ки этого слова мы находим в греческом языке. По-гречески агрос - поле, пашня, земля, а намос - закон. Значит агроном - это знающий законы земледелия. Пришло же к нам слово из французс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рё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дерево мы считаем нашим, русским деревом, почти что эмблемой и символом нашей северной страны, но имя его знакомо большинству индоевропейских народов. Оно восхо-дит к корню «bhe», уходящему в глубокую древность и означавшему «блеск», «белизна». Ведь и кора берёзы - береста - носит название, связанное с тем же корн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ихотво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блю берёзку русскую, то светлую, то грустную, В белом сарафанчике, с платочками в карманчиках, С красивыми застёжками, с зелёными серёж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га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тоят в поле сестрицы: платья белены, шапочки зе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белом сарафане встала на поля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Эта модница лесная часто свой наряд меняет: в шубке белой - зимой, вся в серёжках - весной, сарафан зелёный - летом, в день осенний - в плащ одета. Если ветер налетит, золотистый плащ шуршит. Называются признаки, по которым дети нашли отга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ети подбирают однокоренные с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ак ласково в народе называют берёзу? (берёзка, берёзонь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Как одним словом можно назвать берёзовый лес? (березня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Как назвать съедобный гриб с коричнево-чёрной шляпкой, растущий под берёзой? (подберёзов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ед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Улыбнулись сонные берёзки, растрепали шёлковые к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Берёзы жёлтою резьбой блестят в лазури голу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Всё темней и кудрявей берёзовый лес зелене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Из всех деревьев русского леса милее всех наша берё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Белая берёза под моим окном прина-крылась снегом, точно сереб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У красы-берёзки платье серебрится; у красы-берёзки зелены кос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Берёза моя, берёзонька, берёза моя белая, берёза моя кудряв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всех деревьев русского леса милее всех мне наша берёза. Хороши и чисты берёзовые светлые рощи. Белые стволы покрыты тонкой берестою. Как только сойдёт в лесу снег, на Бухают на берёзах смолистые, душистые почки. Из каждой надломленнойветки берёзы каплет живительный сладкий сок. Множество певчих птиц собирается в берёзовых рощ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Объяснить значение послов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Берёзой обогреешься, да не оденеш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И у берёзы слёзки текут, когда с неё кору дер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Где дубняк, там и березня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иблиот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о пришло в русский язык из греческого, сложено оно из 2 древнегреческих частей: библиол - книга, тэке - хранилище кни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те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ена парусного флота плавание зависело от погоды, от направления ветра. Для выхода в море нужен был попутный ветер. Ветер надувал паруса и направлял судно вперёд. Выражение «попутный ветер» стало использоваться в речи и в другом значении. Пожелать кому-либо попутного ветра, значит пожелать у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робе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енькая птичка с серо-чёрным опер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гда так говор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ляный (старый) воробей- Опытный человек, которого трудно обмануть, прове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робью по колено-Небольшой по глубине, мелкий водоём. (ручей, озеро, р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робьиная ночь- Короткая летняя ночь, а также ночь с непрырывной грозой или зарниц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словицы и погово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лово не воробей - вылетит, не поймаешь. 2.Ворбей на кровлю, а сова на лов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Шумят, как воробьи на дож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Старого воробья на мякине не проведё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Зага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тичка-невиличка. Ножки имеет, а ходить не умеет. Хочет сделать шажок-получается прыж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Маленький мальчишка в сером армячишке по дворам шныряет, крохи собир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ачирикал воробей веселей на кры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де обедал воробей?-В зоопарке у зв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Я-весёлый воробьишко, серый маленький воришка. Я беспечен и пуглив, чив-ч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ек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аду по дорожке прыгали молодые воробушки. Старый воробей заметил ястреба. Зачирикал громко и тревожно воробей. Все воробьята разом скрылись в ку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аже воробьи и те хотят встретить весну попараднее. Ловлей гусениц занимаются воробьи две-три недели, пока воробьята вырастут и оперятся. Молодые воробушки беззаботно чирикают, купаются в песке, а старый воробей усядется на самую высокую ветку акации и зорко смотрит во все сторо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изон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шей речи есть выражения: исчезнуть с горизонта, появиться на горизонте. Что они означают? Выражение «исчезнуть с горизонта» употребляется тогда, когда говорят о человеке, который давно уже не появляется в кругу его знакомых, близких. Вот предложе-ние: этот человек совсем исчез с моего горизонта, и я не знаю, где он. Объясните выражение «появился на горизон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втр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слово образовалось путём слияния предлога за и существительного утро в форме Р.п., ед. числа. 200 лет назад так и говорили: заутра, т. е на следующий день. М. Ю. Лермонтов в стихотворении «Бородино» писал: «Были все готовы заутра бой затеять новый». Постепенно ударение переходило на первый слог, а звук [у] заменился звуком [в]. Теперь мы произносим завтра. Это слово не изменяет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емляни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ить 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т и лето подоспело земляника покраснела (я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емляничка, земляничка-красненькая невеличка, беленький цветочек и тройной листочек (раст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о ежели вы жили возле земляничника, значит, земляничное варенье вам привыч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андаш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слове тюркское «кара» является в своём обычном значении - «чёрный». «Даш» тоже тюркское слово, значащее «камень». Очевидно «карандаш» некогда понималось как «чёрный камень» - графи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бат, комдив, комбриг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сложносокращённые слова. Они образованы путём сочетания двух слов. Поэтому мы называем слова сложносокращёнными. Таким способом образуются только существитель-ны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ь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ллические коньки впервые появились почти триста лет назад. Молодой царь Пётр 1 собственноручно выковал для себя железные коньки. Их называли скороходами. Изгиб конька обычно украшали изображением лошадиной головы. Отсюда и название - конь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па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арину существовало слово лоп, означающее плоское растение, лист. От этого слова образованы такие слова, как лопух, лопасть, лопоухий. Лопух — большой лист. Лопата, лопасть имеют, так же как и лопух, широкую поверхность. Лопоухий означает «имеющий большие оттопыренные уши». Большие оттопыренные уши как бы напоминают листы лопуха, поэтому собаку с такими ушами зовут лопоух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двед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й, Миша - Медведь, на вопрос отв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вопрос, Стрекот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почему тебя Медведем зовут? Глухаря - понятно: он ведь весной глухой. Зайца - беляка - понятно: он зимой белый, а вот медведь - не поня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Хе - хе! Бестолковая ты птица: Мед - ведь - значит мёд ведающий. Знаю, стало быть, где мёд в лесу спрята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яц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есело сияет месяц за окном. Белый снег сверкает, синим огоньком. (Лу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етий месяц у ворот - это к солнцу поворот (месяц года).</w:t>
      </w:r>
    </w:p>
    <w:p>
      <w:pPr>
        <w:pStyle w:val="Normal"/>
        <w:spacing w:before="0" w:after="0"/>
        <w:jc w:val="both"/>
        <w:rPr/>
      </w:pPr>
      <w:r>
        <w:rPr>
          <w:rFonts w:cs="Times New Roman" w:ascii="Times New Roman" w:hAnsi="Times New Roman"/>
          <w:b/>
          <w:sz w:val="28"/>
          <w:szCs w:val="28"/>
        </w:rPr>
        <w:t>Налево - напра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те слова, противоположные по 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лукоморья дуб зелёный: златая цепь на дубе том: и днём и ночью кот учёный всё ходит по цели кру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ёт направо - песнь заводит, налево сказку говори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и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ишите однокоренные слова (осина, осиновый, осинник, подосиновик), которые соответствуют следующим знач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олодая ос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иновый л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риб с красной или коричневой шляпкой, который чаще всего можно встретить в осиновом лес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ить смысл пословиц. Найдите слово близкое по значению слову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м и сердце в работу вложи, каждой секундой в труде доро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боте время, потехе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частливым и красивым делает человека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рен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значени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ирень посадим у нас под окном. Весной красивым становится дом. (кустар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мой садик свеж и зелен! Распустилась в нём сирень (цветок раст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ять, гореть, сверкат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авьте по смыслу слова: блестеть, гореть, светить, сиять, сверк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алмазы... на листьях рос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ылает заря... 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нег... под лучами зимнего сол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лнце..., а меся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лда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те слова, близкие по значению слову солд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ветский воин бережёт родной страны покой и сла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 далёкого фронта в родимую хату домой возвращались два брата солд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олько взял боец трёхрядку, сразу видно - гармон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о служивый знает дело, и за Родину свою он пойдёт в атаку смело, победит врага в 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лужил в рядах Советской Армии рядовой Петр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ро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ороки есть прозвище - белобока. И правда, по бокам перышки у неё совсем белые. А вот голова, крылья и хвост чёрные, как у вороны. Очень красив у сороки хвост-длинный, прямой, будто стрела. И перья на нём не просто чёрные, а с зеленоватым отливом. Наряд-ная птица соро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асиб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шите любое предложение, вставляя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мочка, обед был очень вкусный! - сказала Таня, вставая из-за ст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 тётя Лена, за книгу, она мне очень понравилась,- произнесла тихо В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Папочка,... тебе от всех ребят. Им очень понравилась экскурсия,- сказал сын от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трад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ё имя произошло от греческого «тетро», что значит «сложенный вчетверо» Ведь бумаж-ный лист как раз и сложили в несколько раз, но теперь уже вовсе не вчетверо. А тетрадка так и называется по — прежнему тетрад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о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те слово, которое не изме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далеко от шоссе стояла одинокая со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шоссе идут колонны грузов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 просёлочной дороги автомобиль свернул на ш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над словарными слов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начального обучения по русскому языку для каждого класса предусматривает обяза-тельное усвоение ряда слов, правописание которых не проверяется. Эти слова называются словарными. Прочное усвоение их написания достигается путем частого включения этих слов в различные упражне-ния, задания, выполняемые на всех этапах уро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учении письму словарных слов применяют-ся следующие методы и 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 языкового анализа, который включает при-емы звуко-буквенного анализа слов, фонетического разбора, комментирования орфограмм, устного про-говар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зрительного запоминания — это зритель-ный диктант, списывание с различными заданиями, проверка слов по словар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аблиц, карточек, перфока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ение орфограмм цветным мелом на доске, чернилами либо карандашом в рабочих тетрад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черкивание, записывание не слов, а только орфограмм, повторное написание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 сопоставления тематических групп заучиваемых слов (например, сопоставление названий до-машних животных: корова, лошадь, собака — во всех словах присутствует буква о; однокоренных слов — работа, рабочий, работать; форм слов — стакан — стаканы), метод противопоставления (ученик — учитель)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сопоставления зрительного и слухового образов (состава)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ные виды слуховых дикта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словосочетаний с трудными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ботка словесных ассоциаций: пальто — осеннее пальто, надел пальто, пальто велико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трудными словами, включение их в письменные и устные творческ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ельные фор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ение словарных слов в игры, ребусы, кроссворды (ученики разгадывают их или сами составляют); составление стихотворений, юморесок, загадок, отгадывание за-гадок; проведение конкурсов, виктор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шему вниманию предлагаются виды работы над словами, правописание которых не проверяется правилами, на четырех этапах урока. Занимают они 10—15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ап — проверка домашнего задания. Не-которые ученики работают у доски. В заданиях есть изученные ранее словарные слова. За партами 3 — 4 ученика работают с карточками и перфокартами. В перфокартах необходимо вставить буквы (рис. 1), сло-ва (рис. 2), подобрать родственные слова (рис. 3). На карточках, которые сделаны из цветного картона (рис. 4), изображены предметные картинки. Дети запи-сывают их названия (это ранее изученные словарные слова) на листок или в тетрадь. Задания, которые вы-полнялись учениками за партами, проверяет учитель, задания у работающих у доски проверяют уче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этап — чистописание — проводится еже-урочно (кроме контрольных работ). Ученики прописы-вают предложенные учителем буквы, элементы букв или их соединения. Затем дается задание: записать словарные слова с сочетанием -оро- (сорока, воро-на, воробей, скоро, город, горох); записать словар-ные слова, в которых есть две буквы д (однажды, одежда); записать наречия, которые заканчиваются буквой а (слева, справа, издалека)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этап — словарная работа. Для заучивания даются слова по алфавитному списку, данные в учеб-нике. На первом уроке дети выписывают себе в тет-радь, а учитель на доску из словаря группу слов (например, на буквы а и б), ставят ударение, выделя-ют буквы для запоминания. Слова делятся так, чтобы их хватило для заучивания на три четверти, в четвер-той идет закрепление всех изученных слов. Каждая группа слов заучивается на протяжении двух нед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втором уроке, после записи слов в тетради и заучивания дома, желающие ученики записывают вы-ученные слова на доске под диктовку учителя. Плохая оценка не ставится. Дети пишут слова в тетрадь и про-веряют правильность написанного на доске. Предла-гаются задания типа: поставить ударение, поделить слова на слоги, поделить слова для переноса, подчеркнуть гласные, согласные, твердые согласные, мягкие согласные. На последующих уроках в течение двух недель обучения даются самые разнообразные, с постепен-ным усложнением задания для запоминания написа-ния изучаемых 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лова не проговариваются учителем вслух, а показывается карточка, на которой записано слово с пропущенной орфограммой (рис. 5) или предметная картинка (рис. 6). Ученики должны записать слово или вставляемую орфограм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ети пишут в тетрадь слова, записанные на доске, вставляя пропущенные буквы. Пропущена мо- жет быть орфограмма или все гласные буквы, напри мер: авт..м..биль, м.шина, п.ртрет, к.лхоз; к..р..нд..ш, ж..рный, к..п..ст.., л..г..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Учитель диктует слова, а ученики пишут в тет радь букву, которую необходимо запомнить, или все буквы, которые обозначают гласные звуки. Если в сло- ве есть другие орфограммы, дается дополнительное зад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На доске записаны буквы или учитель их читает, а ученики должны восстановить слова: а..о..о..и.. а.е.а а.ея (автомобиль аптека алл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читель проговаривает последние слоги слов, а дети определяют и записывают слова изучаемой группы: ..род (го-род), ..рой (ге-рой), ,.рох (го-pox), ..та (газе-та), ..чий (горя-чий), ..реть (го-р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Диктуются первые слоги слов, дети записывают полные слова. Сложность заключается в том, что в некоторых группах есть слова с одинаковыми первыми сло-гами. Записывать их можно в произвольном порядке. Например: паль., (паль-то), пе.. (пе-нал), пла.. (пла-ток), по., (по-суда), пе.. (пе-сок), по., (по-года), по., (по-том), по., (по-мидор)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Учитель диктует имена существительные, дети должны их записать в определенном падеже: маши на — машину (В. п.); медведь — медведя (Р. п.)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Диктуются словарные слова и дается задание образовать родственные слова: автомобиль — авто мобильный, автомобилист, автомобильчик. При проверке дети дописывают понравившиеся им слова, придуманные другими уче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Ребята изменяют словарные слова в соответ- ствии с заданием, которое дается учителем. Здесь можно давать задания на изменение формы слова (числа, рода, падежа, лица, времени), изменение од- нокоренного слова при помощи конкретных приста- вок, суффиксов и т. д.: интересный — прилагательное женского рода — интересная; издалека - • наречие, которое оканчивается на -о, —далеко; инженер — прилагательное с суффиксом -н- -инженерный; корова — существительное с суффиксом -ушк— коровуш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Выборочный диктант. Учитель читает словосо четания, предложения, текст. Ученики записывают словарные слова: Сорока, ворона, воробей — зимующие птицы. Рабочие рано утром идут на зав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 осиной рос подосиновик. Учитель вызвал к доске ученика. Пенал, карандаш, тетрадь лежат в портфе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Учитель задает вопросы, а ученики отвечают на них одним словом или несколькими: Кто живет в лесу? (Лисица, заяц, медведь.) Кто следит за чистотой в классе? (Дежурные.) Что дает нам корова? (Молоко.) Какие овощи растут в огороде'? (Морковь, капуста, картофель, огурцы, помид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Дается задание дописать предложение или необходимое по смыслу слово, закончить строку, по добрать слова в рифму: Весело чирикает ... . (Воробей.) В лесу живут (Лисица, медведь, заяц.) С ... подул холодный ... . (Севера, ветер.) Ведь, ведь, ведь — спит в берлоге медведь. Ко, ко, ко — мы купили молоко. Гаж, гаж, гаж — сдали в камеру бага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Дети записывают отгадки на загадки: Дом сторожит, с людьми дружит. (Собака.) Без рук, без ног а рисует. (Мороз.) 14. Учитель читает первое слово, ученики записы- вают цепочку из словарных слов: завод, деревня, яго- да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Ученики складывают словосочетания, предло- жения с одним словарным словом или несколькими. Составляют маленькие рассказы: Тетрадь ученика, острый топор, зазвонил телефон. На поле работает трактор. По улице едет трамвай. Я позвонил по телефону своему товарищу и попросил принести мне тетрадь. В нашем городе те-перь ездят трамваи. Больной товарищ позвонил мне по телефону. Я сел на трамвай и поехал к нему Я завез ему новую тетрадь. Теперь он может делать уроки. Все перечисленные задания проводятся на треть-ем этапе урока. На каждом уроке после написания группы слов, коллективной проверки даются дополни-тельные задания с постепенным усложнением: выде-лить в словах корень, окончание, суффикс, приставку; разобрать слова по составу (можно выборочно); опре-делить род, число, падеж, склонение, лицо, время частей речи, обозначить части речи (ученики II класса знакомились с наречиями: вдруг, весело, скоро, хорошо, а ученики IV класса — с именами числительными: двенадцать, двадцать, одиннадцать, восемь, семь), сделать звуко-буквенный разбор. В конце каждой второй недели проводятся зачет-ные уроки: словарные диктанты или небольшие тек-сты с использованием изученных словарных 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сле изучения слов на буквы а и б. Наша бабушка больна. Мы сели в автомобиль и по-ехали в аптеку. Папа вел машину быстро, но очень ак-куратно. Аптека находилась в конце берёзовой ал-леи. Там был богатый выбор лекарств. Аптекарь про-вёл с нами беседу. Домой мы поехали по берегу ре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сле изучения смысловой группировки слов на тему "Класс". Наш класс большой и светлый. Девочки и маль-чики у нас очень дружные и хорошие ребята. Перед уроками дежурные раздают тетради. Ученики гото-вят к уроку пенал, карандаши. Все вещи у них акку-ратно лежат в портфелях. Учитель входит в класс, начинается у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сле изучения смысловых группировок слов "Урожай" или "Ого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упила осень. Ребята нашего класса пришли на школьный огород. Здесь вырос богатый урожай овощей. Дети взяли лопаты, корзины. Мальчики выкопали морковь, картофель. Девочки срезали капусту. Работой руководила учительница. Хорошо потрудились ученики, всем было весе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сле изучения смысловой группировки слов "Город" или "Сто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н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ск — столица Беларуси. Это прекрасный город. Утро. Едут по улицам грузовые машины, быстро мчатся легковые автомобили. Спешат на завод рабочие, идут в школу ученики, ребятишки весело топают в сады и я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красивое Минское метро. Едут пассажиры по лестнице-чудеснице и садятся в вагоны. Хороша наша столица и в праздники. Сверкают разноцветные лампочки, в небе вспыхивает сал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Диктанты со словами из разных смысловых группировок 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и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няя картина. Укрытая снегом деревня. Мо-роз. Тишина. Но вот где-то затрещала сорока, закри-чала ворона. А на дорогах и во дворах домов прыга-ют воробьи. Они ищут корм. Рядом с деревней лес. Сверкающим снегом за-сыпаны берёзы, осины, ели, орешник. Вот промчал-ся заяц. Он прячется от лисицы. В ветках сосны про-мелькнула белка. Она понесла в дупло орех. А мед-ведь спит в своей квартире-берл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овершенствование чтения младших шко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ами установлено , что на каждом возрастном этапе развития чело-века формируется ведущий тип деятельности , способствующий развитию личности. Для младших школьников - это учебная деятельность , в про-цессе которой ученик осваивает теоретические знания и одновременно раз-виваются произвольность поведения , отвлечённое мышление , мыслящая память. Ученик из объекта обучения становится субъектом учения. Знания усваиваются им не вообще , а в форме учеб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структурные элементы учебной деятельности : учебная задача , цель и мотив , ориентировочные и исполнительские действия , самоконтроль и самооценка продукта деятельности - должны присутствовать в обучении всегда. Значит , содержанием обучения должны стать не только предметные знания , умения и навыки , но и деятельность по их усвоению. Опора на мо-тивацию учения , знание способов действия решения задачи , операций по усвоению знаний - это то новое ,что постепенно вносится в практику началь-ной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 деятельность ребёнка направляется на формирование об-щих умственных действий - умений учиться и специальных предметных действий в системе любого учебного кур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истему формирования учебной деятельности должно быть включено и обучение чтению.Своеобразие чтения состоит в том , что оно является не только предметным (специальным), но и общеучебным умением , от кото-рого зависит успешность обучения ребёнка по другим предметам . Чтение как один из видов речевой деятельности соотносится с общей структурой деятельности , в том числе и учебной , поэтому навык чтения не может фор-мироваться полноценно без мотивации учения , без наличия ориентировоч-ных и исполнительских действий в процессе его освоения , а также без вос-питания при этом у учащихся чувства самоконтроля и самооценк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осуществляется с помощью литературы , но основной проблемой является формирование читателя на начальном этапе его развития , а имен-но : овладение прочными навыками чтения и способами работы с художест-венным и научно-популярным текс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то , что начальную школу называют школой навыка , недооце-нивающей общее или умственное развитие ребёнка , но можно утверждать , что навык чтения формируется на уровне букваря . Далее навык чтения раз-вивается спонтанно и его формирование не управляется. Вот почему некото-рые учащиеся не понимают смысла текста, особенно в процессе его чтения молча, читают медленно, с наличием остаточных внешних речедвижений , а их чтение вслух технически несовершенно, невыразительно. Они с трудом понимают и запоминают условие арифметической задачи, затрудняются вы-членить главное в научно-познавательной статье, учебном тек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многие дети неохотно и мало читают, а уроки чтения для них ста-новятся скучным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ряд причин , в том числе и социальных: общий спад интереса к чтению, обилие источников информации помимо чтения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главнои причиной такого явления всё-таки следует признать несовершенство обучения чтению, отсутствие системы целенаправленного формирования читательской деятельности школьников. Понятие читательской деятельности относительно новое, оно возникло среди психологов, библиотековедов и методистов, которые рассматривают чтение как коммуникативную речевую познавательную деятельность, направленную на восприятие, осмысление , воссоздание и воспроизведение читаемого. В процессе чтения имеют место как технические действия (восприятие знаковой системы данногоязыка), так и осмысления текста (переведение авторского кода на свой смысловой код). Чтение обязательно предполагает общение с автором, общение с самим собой (осознание собственного «я», своего отношения к описываемому), обще-ние со слушателями при чтении вслу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 к чтению возникает в том случае, когда читатель свободно владеет осознанным чтением и у него развиты учебно-познавательные мотивы чт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ем овладения читательской деятельностью является также знание способов смысловой обработки текста, владение определёнными умениями и навыками, которые не должны развиваться спонтанно. Одним из вариантов повышения качества чтения в начальной школе является целенаправленное управление обучением чт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оявился ряд рекомендаций по увеличению скорости чтения вслух. Физиологи и психологи убедительно доказали, что увеличение скорости чтения вслух свыше 75-90 слов в минуту приводит к нарушению психофизиологических механизмов восприятия текста на слух, к расстыковке зрительных и моторных процессов, отстаиванию речи и мысли от восприя-тия. Информация не воспринимается и не усваивается полноценно. Главным в чтении является понимание информации , сближение понимания с восприя-тием. Высокая скорость чтения тормозит эти проце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ая ситуация возникает при чтении про себя. Чтение про себя и вслух -это разные формы чтения. Они имеют различные цели,отличные друг от дру-га показатели и механизмы образования . Отсутствие внешних речедвиже-ний даёт возможность ускорить темп, поэтому чтение молча протекает быс-трее, чем вслух. К концу обучения у младших школьников оно достигает 150-200 слов в минуту при внимательном чтении и стопроцентном поним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чтения и книги как средства образования, воспитания и развития человека общеизвестно. Поэтому так важно с детских лет привить ребёнку любовь к чтению, интерес к книге и показать не только её роль в жизни че-ловека, но и вооружить ребёнка умением чит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должна сформировать младшего школьника как сознатель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т.е. умениями читательскими, речевыми,учебными), обладающего определённой начитанностью,нравственно-эстетическим и гражданским развит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всех параметров чтения вслух (сознательность, правильность, вы-разительность) и молча (беглость, умение самостоятельно ориентироваться в структуре и содержании текста) может быть повышено не столько путём многократного перечитывания (хотя это один из приёмов обучения),сколько за счет овладения способами действия (как это имеет место в период обуче-ния по «Букварю»), а также мотивации чтения и освоения круга тех умений, совокупность которых даёт качественный сдвиг в чт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 учить понимать текст (представление о тексте: заглавие, тема (о чем говорится), содержание (что говорится), основные мысли, глав-ная мысль, структура-начало, основная часть и конц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 учащиеся осваивают изучающее чтение в двух его фор-мах - вслух и мол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изучающее чтение вслух, предназначенное для слушателей,- это чёткое, внятное чтение целыми словами, без неоправданных пауз, безошибочное, в нормальном темпе и достаточно вырази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зучающее чтение «про себя», молча - это чтение «глазами», без внеш-них речедвижений.Наличие шепотного чтения и шевеления губами свиде-тельствует о переходной форме от чтения вслух к чтению молча и не мо-жет считаться чтением про себя. Если темп чтения молча не превышает темп чтения вслух, значит, оно ещё не сложило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текста с несвойстенной данному ребёнку скоростью, увеличенной из желания читать, как другой ученик, приводит к искажениям слов, повто-рам и другим ошибкам, а следовательно, и к непониманию содержания тек-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ду тем в современных условиях чтение про себя приобрело ведущее значение. Это связано с изменившимися социальными условиями, которые предъявляют иные, чем в прошлом, количественные и качественные требо-вания к объёму и способу восприятия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ая эпоха заставляет критически пересмотреть вопрос о роли обеих форм чтения и способа обучения 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личии во многом общей психофизиологической базы каждая форма чтения обладает своей спецификой, имеет свою сферу приме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вслух обеспечивается более сложным механизмом, чем чтение молча. Оно обслуживает прежде всего слушающего, а не читающего. В школьном обучении оно способствует орфоэпической грамотности, форми-рованию навыков восприятия и воспроизведения интонационного и ритмо-мелодического строя речи, обогащению словарного запаса, совершенствова-нию устной и письменной речи школьника. При чтении вслух активно дей-ствуют зрительный, речедвигательный и слуховой каналы ,а также аппарат смысловой переработки информаци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чтении молча психофизиологический механизм упрощается , так как процессы переработки информации замыкаются на читающем ,а процесс вы-дачи её отсутствует . Интенсифицируются процессы понимания , запоминания и усвоения прочитанного . Темп зрительского восприятия возрастает в два раза .Снятие необходимости в устном воспроизведении читаемого спо-собствует усилению смысловой обработки ,то есть формированию навыков параллельного мышления .Чтение молча обеспечивает развитие любви к чтению книг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техники чтения молча должно происходить паралле-льно с обучением чтению вслух . При этом соотношение этих форм должно постепенно изменятся в пользу первого . На этапе овладения грамотой веду-щее место принадлежит чтению вслух ,с которым чтение чтение про себя че-редуется в каждом упражнении при общем соотношении примерно 70 иЗО% (первые два года обучения). На этапе формирования умения и привычки чи-тать короткие сюжетные тексты чередование обоих видов чтения может сос-тавлять примерно 50 к 50% (третий год обучения). На этапе регулярного са-мостоятельного учебного и внеучебного чтения его соотношение должно измениться от 30 к 70% в пользу чтения про себя (выпускные классы нача-льной школы). Наконец ,на этом этапе самостоятельного чтения (молча) его удельный вес составляет до 90-95% всего читаемого материала (среднее зв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я навык и привычку чтения про себя , надо постоянно и настойчи-во контролировать понимание детьми читаемых текстов . Разнообразные фо-рмы контроля понимания призваны поддерживать интерес к чтению и дух соревнова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определенные группы упражнений способствующие обучению технике чтения и направленные н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аппар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оперативного поля чте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вильности ,безошибочности восприятия текст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мысловой догадки (антиципации) на различных уровнях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корости чтения при чтении вслух и молч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внимания и памяти в процессе воспита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одоление трудностей понимания в разных условиях восприятия текст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совершенствовании техники чтения необходимо использовать разные Виды чт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ое самостоятельное чтение необходимого текста каждым уче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ичное чтение учителем и повторное чтение всеми учащими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ое чтение по вызову и повторное чтение всеми детьми про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чтение отдельной части с конкретным заданием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слабочитающих учащихся можно использ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ение с четким проговариванием сл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потное чт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ть посильные для индивидуального чтения части текст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ять хоровое и групповое , выборочное , выборочное и комментированное чт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гуляции темпа чтения полезно использовать метроном ..отстукивание темпа, скандирующее чтение и другие предмет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дети читали правильно , с меньшей затратой сил и быстрее овладевали разными приемами чтения , следует давать им определенные ориентиры , «памя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амятка «Учись читать правиль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леди, чтобы глаза двигались по строч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Старайся не возвращаться к чтению прочитанного слова, если понял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При чтении будь внимателен к каждому сл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арайся понять, о чем читае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итай ежедневно вслух и «про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бучения чтению можно использовать следующие упраж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азвивающие четкость произношения (скороговорки , чистоговорки, четкое чтение абзаца ,стро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ырабатывающие внимание к слову и его частям , как предпосылка правильного чтения (чтение слов и словосочетаний на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звивающие оперативное поле чтения и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развивающие гибкость и скорость чтения вслух и мол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направленные на антиципацию отдельных слов на основе входящих в их состав согласных (антиципация частей поговорок , например «Сделал дело ...» ,частей диалога ,работа с решётками ,чтение с «плен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 работа над техникой чтения должна вестись постоянно. Следует интенсивно развивать и тренировать в школе и дома чтение мол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корить обучение чтению молча можно путем специальных упражнений , влияющих на все задействованные в жизни анализаторы и расширения круга чтения детей .А темп чтения для каждого индивидуа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Здоровьесберегающие технолог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устан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ть у детей желание жить, быть здоровы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ить их ощущать радость от каждого прожитого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ывать им, что жизнь - это прекрас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зывать у них позитивную само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здоровьесберегающих образовательных технолог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назидательности и авторитарно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а не изучение культуры здоровь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лементы индивидуализации обуч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мотивации на здоровый образ жизни учителя и ученик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терес к учебе, желание идти в школ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физкультминуто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гигиеническ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ой  здоровьесберегающей технологии является соблюдение следующих принцип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возрастно-половых особен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состояния здоровья ученика и его индивидуальных психофизических особенностей при выборе форм, методов и средств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турирование урока на три части в зависимости от уровня умственной работоспособности учащихся  (вводная часть, основная и заключительна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здоровьесберегающих действий для сохранения работоспособности и расширения функциональных возможностей организма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доровьесберегающие действ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тимальная плотность уро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идов учеб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х сме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ительность и чередова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влечения от учебной работ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дование видов учеб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ш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ние пособ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т на вопро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прим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читается гигиенически рациональным использование 4-7 видов учебной деятельности, 1-2 – нерациональны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мена различных видов должна проводиться через каждые 7-10 минут (нерациональная смена через 15-20 минут, когда у ребенка уже появляются признаки утом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здоровительные моменты на уро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минутки, динамические пауз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утки релакс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ыхательная гимнасти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имнастика для глаз</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саж активных 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оздоровительных мо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дых центральной нервной систем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илактика утомления, нарушения осанки, з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мплексы упражнений должны менять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ятся на 20-й и 35-й минуте урока (в период снижения работоспособности) по 1 минуте из 3-х легких упражнений с 3-4 повторениями каждого с цел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личие эмоциональных раз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говор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казыв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елое четверостиш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мористическая или поучительная картин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ы для снятия умственного напряжения, утом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эмоциональных раз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нятие умственного напряжения, утом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урока рационально использовать 2-3 разряд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ьная поза ученика во время занятий за стол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ина сиденья стула должна соответствовать длине бедер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ота ножек стула должна равняться длине голен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леностопный, коленный, тазобедренный суставы при сидении образуют прямой угол.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жду краем стола и грудной клеткой сидящего ученика необходимо выдерживать расстояние равное ширине кисти ребен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тояние от глаз до стола (тетради, книги) соответствует 30-35 с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традь при письме должна лежать на столе под углом 30 граду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ьная рабочая поза при пись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письме сидеть нужно с одинаковой нагрузкой на обе ягодиц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воночник опирается на спинку стул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плечья лежат на поверхности стола симметрично и свобод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плечья находятся на од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чая поза должна соответствовать виду учебной деятельности на уро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е соблюдение и чередование во время занятий контролируется педагог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родолжительные отклонения от указанных поз нужны для отдыха, расслаб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ам следует корректировать нарушения в рабочей позе учащихс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ительные эмо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 детей положительной эмоциональной настроенности является обязательным условием правильно организованного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ительные эмоции способны полностью снимать последствия отрицате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 здоровьесберегающего урок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мыслительная деятельность</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моциональной сопричастности ученика к собственной деятельности и деятельности други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познавательной деяте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флексии и самоконтрол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амостоя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доровьесберегающие технологии</w:t>
      </w:r>
      <w:r>
        <w:rPr>
          <w:rFonts w:cs="Times New Roman" w:ascii="Times New Roman" w:hAnsi="Times New Roman"/>
          <w:sz w:val="28"/>
          <w:szCs w:val="28"/>
        </w:rPr>
        <w:t xml:space="preserve"> — это шанс взрослых решить проблему сохранения здоровья детей неформа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является актуальным вопрос оздоровления учащихся школьного возраста. В эти годы формируется осанка, идет активный рост и развтие всех систем орган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мнению медиков, 75 процентов всех болезней человека заложено в детские годы. В сегодняшних условиях мы сталкиваемся с существенным общим ухудшением состояния здоро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подвижный образ жизни становится нормой существования взрослых и детей. В достаточной мере этому помогает телевидение и компьютерные игры. Ежедневно ребенок проводит более 2 часов у телеэкрана. Это продолжительное время ребенка в неподвижности , усталость органов зрения и слуха, головные боли, сонливость, апатия. Ко всему этому добавить уличный шум, громкую музыку, сотовые телефоны —это приводит к появлению различных опасных симптомов и отклонениям в здоровье уже в школьном возра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выше перечисленные причины приводят к тому, что ребенок, который ведет такой образ жизни, имеет не только проблемы со здоровьем, но у него появляются трудности в учении. В первую очередь, это проблемы концентрации внимания, памяти, запоминания учебного материала, проблемы с усидчивостью на уроках, школьные страхи. У таких детей появляются проблемы личностного плана. Отсутствие стойких интересов и увлечений, связанных с расширением собственного кругозора, апатия, сменяющаяся агрессивностью, закрытость— это немногие симптомы, которые связаны с малоактивным образом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мочь школьнику? Как сделать так, чтобы он начал жить активной, интересной, полноценной жизнью? Как сделать так, чтобы учеба вызвала прилив энергии, а обучение было в радос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ть систему мер по охране и укреплению здоровья школьника, через использование педагогических технологий и методических прием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участие педагогов в эффективном использовании здоровьесберегающих технологий в школьных программ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работы по формированию у учащихся культуры сохранения и совершенствования собственно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ть оздоровительными видами деятельности режим дня школьни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опыта работы педагогов по проблеме сохранения и укрепления здоровь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методов и приемов по формированию здорового образа жизн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е внедрение здоровьесберегающих технологий учителями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40"/>
        </w:tabs>
        <w:ind w:left="6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560"/>
        </w:tabs>
        <w:ind w:left="5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
      <w:color w:val="243F60"/>
    </w:rPr>
  </w:style>
  <w:style w:type="character" w:styleId="WW8Num4z0">
    <w:name w:val="WW8Num4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character" w:styleId="Style9">
    <w:name w:val="Основной текст с отступом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21">
    <w:name w:val="Основной текст с отступом 2 Знак"/>
    <w:basedOn w:val="DefaultParagraphFont"/>
    <w:qFormat/>
    <w:rPr/>
  </w:style>
  <w:style w:type="character" w:styleId="22">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spacing w:lineRule="atLeast" w:line="100" w:before="0" w:after="0"/>
      <w:ind w:left="283" w:right="0" w:hanging="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FR1">
    <w:name w:val="FR1"/>
    <w:qFormat/>
    <w:pPr>
      <w:widowControl w:val="false"/>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BodyTextIndent2">
    <w:name w:val="Body Text Indent 2"/>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07:00Z</dcterms:created>
  <dc:creator>Admin</dc:creator>
  <dc:description/>
  <dc:language>en-US</dc:language>
  <cp:lastModifiedBy>Area51</cp:lastModifiedBy>
  <cp:lastPrinted>2009-11-09T16:46:00Z</cp:lastPrinted>
  <dcterms:modified xsi:type="dcterms:W3CDTF">2011-03-16T03:52:00Z</dcterms:modified>
  <cp:revision>14</cp:revision>
  <dc:subject/>
  <dc:title/>
</cp:coreProperties>
</file>