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ьёвская средняя общеобразовательная школ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СМОТРЕНО</w:t>
        <w:tab/>
        <w:tab/>
        <w:tab/>
        <w:t>СОГЛАСОВАНО</w:t>
        <w:tab/>
        <w:tab/>
        <w:t xml:space="preserve"> УТВЕРЖДАЮ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ШМ              Зам. директора по УВР</w:t>
        <w:tab/>
        <w:t xml:space="preserve">         Директор школ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                           Кузнецова Е.П.                            Кормильчик Н.А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______ от                                                                                     «___»_________201__  г.      «___»_________201___ г.     «___»_________201__ 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начального обще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зы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узы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ксиной Натальи Николаев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: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рь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81"/>
        <w:widowControl/>
        <w:ind w:firstLine="70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Данная программа разработана на основе Федерального государственного образовательного стандарта начального общего образования (от </w:t>
      </w:r>
      <w:r>
        <w:rPr>
          <w:b/>
          <w:u w:val="single"/>
        </w:rPr>
        <w:t>6</w:t>
      </w:r>
      <w:r>
        <w:rPr>
          <w:b/>
        </w:rPr>
        <w:t xml:space="preserve"> </w:t>
      </w:r>
      <w:r>
        <w:rPr>
          <w:b/>
          <w:u w:val="single"/>
        </w:rPr>
        <w:t xml:space="preserve">октября </w:t>
      </w:r>
      <w:r>
        <w:rPr>
          <w:b/>
        </w:rPr>
        <w:t>2009 г. №</w:t>
      </w:r>
      <w:r>
        <w:rPr>
          <w:b/>
          <w:u w:val="single"/>
        </w:rPr>
        <w:t xml:space="preserve"> 373 </w:t>
      </w:r>
      <w:r>
        <w:rPr>
          <w:b/>
        </w:rPr>
        <w:t xml:space="preserve">,с изменениями от 26.11.2010 № 1241), примерной  основной  образовательной  программы  образовательного  учреждения. Начальная школа / [сост. Е.С.Савинов]. — 2-е изд., перераб. — М. : Просвещение, 2010. — 204 с. —(Стандарты второго поколения), и на основе авторской программы «Музыка» </w:t>
      </w:r>
      <w:r>
        <w:rPr>
          <w:bCs/>
        </w:rPr>
        <w:t xml:space="preserve">  </w:t>
      </w:r>
      <w:r>
        <w:rPr>
          <w:b/>
          <w:bCs/>
        </w:rPr>
        <w:t>для 1-4 классов, авторы В.О.Усачева, Л.В.Школяр, В.А.Школяр (11-е изд.,  – М.: «Вентана-Граф», 2013. 64 с.)</w:t>
      </w:r>
      <w:r>
        <w:rPr>
          <w:b/>
        </w:rPr>
        <w:t xml:space="preserve"> (сборник программ  к комплекту учебников «Начальная школа ХХ</w:t>
      </w:r>
      <w:r>
        <w:rPr>
          <w:b/>
          <w:lang w:val="en-US"/>
        </w:rPr>
        <w:t>I</w:t>
      </w:r>
      <w:r>
        <w:rPr>
          <w:b/>
        </w:rPr>
        <w:t xml:space="preserve"> века»).  </w:t>
      </w:r>
    </w:p>
    <w:p>
      <w:pPr>
        <w:pStyle w:val="Style81"/>
        <w:widowControl/>
        <w:ind w:firstLine="708"/>
        <w:jc w:val="both"/>
        <w:rPr/>
      </w:pPr>
      <w:r>
        <w:rPr/>
        <w:t xml:space="preserve">Программа отражает один из возможных вариантов раскрытия федерального государственного стандарта начального общего образования по предметным областям «Искусство. Музыка» . </w:t>
      </w:r>
    </w:p>
    <w:p>
      <w:pPr>
        <w:pStyle w:val="Style81"/>
        <w:widowControl/>
        <w:ind w:firstLine="708"/>
        <w:jc w:val="both"/>
        <w:rPr/>
      </w:pPr>
      <w:r>
        <w:rPr/>
        <w:t>Основной отбор содержания данного учебного курса является идея самооценки музыкального искусства как человеческого творения, помогающего ребенку познавать мир и спмого себя в этом мире. Содержание музыкального образования в начальной школе – это запечатленный в музыке духовный опыт человечества, в котором отражены вопросы смысла жизни, существования человека на Земле с эстетических и нравственных пози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 учащихся музыкальной культуры как части всей их духовной культуры (Д.Б.Кабалевский), где возвышенно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природы музыкального искусства как результата творческой деятельности человека-творца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эмоционально-ценностного отношения к музыке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стойчивого интереса к деятельности музыканта – человека, сочиняющего, исполняющего и слушающего музыку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ального восприятия как творческого процесса – основы приобщения к искусству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я интонационно – образным языком музыки на основе складывающегося опыта творческой деятельности и взаимосвязей между различными видами искусства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 – ценностного отношения к искусству, художественного вкуса, нравственных и эстетических чувств: любви к ближнему, своему народу, Родине; уважение к истории, традициям, музыкальной культуре разных народов мира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музыкальных произведений и знаний о музыке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 – пластическом движении и импровизации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FontStyle45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FontStyle45"/>
          <w:sz w:val="24"/>
          <w:szCs w:val="24"/>
        </w:rPr>
        <w:t xml:space="preserve">                                     </w:t>
      </w:r>
      <w:r>
        <w:rPr>
          <w:rStyle w:val="FontStyle45"/>
          <w:sz w:val="24"/>
          <w:szCs w:val="24"/>
        </w:rPr>
        <w:t xml:space="preserve">ОБЩАЯ ХАРАКТЕРИСТИКА УЧЕБНОГО ПРЕДМЕТА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целей общего музык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оисходит через систему ключевых задач</w:t>
      </w:r>
      <w:r>
        <w:rPr>
          <w:rFonts w:cs="Times New Roman" w:ascii="Times New Roman" w:hAnsi="Times New Roman"/>
          <w:i/>
          <w:sz w:val="24"/>
          <w:szCs w:val="24"/>
        </w:rPr>
        <w:t xml:space="preserve"> личностного, познавательного, коммуникативного и социального</w:t>
      </w:r>
      <w:r>
        <w:rPr>
          <w:rFonts w:cs="Times New Roman" w:ascii="Times New Roman" w:hAnsi="Times New Roman"/>
          <w:sz w:val="24"/>
          <w:szCs w:val="24"/>
        </w:rPr>
        <w:t xml:space="preserve"> развития. Это позволяет реализовать содержание обучения во взаимосвязи с теми способами действий, формами общения с музыкой, которые должны быть сформированы в учебном процессе. Идея второго года обучения выражается в формулировке «как живет музыка».Здесь можно выделить две содержательные линии. Первая включает содержание, раскрывающее идею – музыка есть живой организм: она рождается, видоизменяется, вступает во взаимоотношения с жизнью и  другими видами искусства. И все эти свойства живого присутствуют в любом произведении. Не увлекаясь прямым отождествлением законов музыки и жизни, учитель подводит детей к пониманию того, что музыка рождается из интонации как своей родовой основе и живет только в развитии и определенных формах. Вторая содержательная линия продолжает проблематику 1 класса, но на новом содержательном уровне – рассматривается взаимосвязь явлений музыки и жизни, их диалектичность и сложность.</w:t>
      </w:r>
    </w:p>
    <w:p>
      <w:pPr>
        <w:pStyle w:val="Style121"/>
        <w:widowControl/>
        <w:spacing w:lineRule="auto" w:line="240" w:before="46" w:after="0"/>
        <w:ind w:hanging="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                                           </w:t>
      </w:r>
      <w:r>
        <w:rPr>
          <w:rStyle w:val="FontStyle40"/>
          <w:sz w:val="24"/>
          <w:szCs w:val="24"/>
        </w:rPr>
        <w:t xml:space="preserve">МЕСТО УЧЕБНОГО ПРЕДМЕТА «МУЗЫКА» В УЧЕБНОМ ПЛАНЕ. </w:t>
      </w:r>
    </w:p>
    <w:p>
      <w:pPr>
        <w:pStyle w:val="Style121"/>
        <w:widowControl/>
        <w:spacing w:lineRule="auto" w:line="240" w:before="46" w:after="0"/>
        <w:ind w:hanging="0"/>
        <w:jc w:val="both"/>
        <w:rPr/>
      </w:pPr>
      <w:r>
        <w:rPr>
          <w:rStyle w:val="FontStyle40"/>
          <w:sz w:val="24"/>
          <w:szCs w:val="24"/>
        </w:rPr>
        <w:t>Предмет «Музыка» изучается в начальной школе 135 часов,</w:t>
      </w:r>
      <w:r>
        <w:rPr>
          <w:rStyle w:val="FontStyle40"/>
          <w:b w:val="false"/>
          <w:sz w:val="24"/>
          <w:szCs w:val="24"/>
        </w:rPr>
        <w:t>из расчета 1 час в неделю в каждом классе, а именно: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 xml:space="preserve">Во 2 классе – 34 часа. 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                       </w:t>
      </w:r>
      <w:r>
        <w:rPr>
          <w:rStyle w:val="FontStyle40"/>
          <w:sz w:val="24"/>
          <w:szCs w:val="24"/>
        </w:rPr>
        <w:t xml:space="preserve">РЕЗУЛЬТАТЫ ИЗУЧЕНИЯ УЧЕБНОГО ПРЕДМЕТА  «МУЗЫКА».  </w:t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b w:val="false"/>
          <w:b w:val="false"/>
          <w:sz w:val="24"/>
          <w:szCs w:val="24"/>
        </w:rPr>
      </w:pPr>
      <w:r>
        <w:rPr>
          <w:rStyle w:val="FontStyle40"/>
          <w:sz w:val="24"/>
          <w:szCs w:val="24"/>
        </w:rPr>
        <w:t xml:space="preserve">Специфика музыкальных занятий в начальной школе </w:t>
      </w:r>
      <w:r>
        <w:rPr>
          <w:rStyle w:val="FontStyle40"/>
          <w:b w:val="false"/>
          <w:sz w:val="24"/>
          <w:szCs w:val="24"/>
        </w:rPr>
        <w:t xml:space="preserve">заключается в овладении общими способами постижения музыкального искусства, позволяющими как можно раньше представить в сознании учащихся целостный образ музыки, приобщить к музыкальной культуре, осуществить выход в проблемное поле музыки. </w:t>
      </w:r>
    </w:p>
    <w:p>
      <w:pPr>
        <w:pStyle w:val="Style21"/>
        <w:widowControl/>
        <w:spacing w:before="46" w:after="0"/>
        <w:ind w:left="415" w:hanging="0"/>
        <w:jc w:val="both"/>
        <w:rPr/>
      </w:pPr>
      <w:r>
        <w:rPr>
          <w:rStyle w:val="FontStyle40"/>
          <w:b w:val="false"/>
          <w:sz w:val="24"/>
          <w:szCs w:val="24"/>
        </w:rPr>
        <w:t xml:space="preserve">Изучение музыки позволяет достичь </w:t>
      </w:r>
      <w:r>
        <w:rPr>
          <w:b/>
          <w:bCs/>
          <w:i/>
          <w:iCs/>
        </w:rPr>
        <w:t xml:space="preserve">личностных, метапредметных, предметных </w:t>
      </w:r>
      <w:r>
        <w:rPr>
          <w:bCs/>
          <w:iCs/>
        </w:rPr>
        <w:t>результатов освоения учебного предмета.</w:t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b w:val="false"/>
          <w:b w:val="false"/>
          <w:sz w:val="24"/>
          <w:szCs w:val="24"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основ гражданской идентичности, чувства гордости за свою Родину, осознание своей этнической и национальной принадлежност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основ национальных ценностей российского обществ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целостного, социально-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важительного отношения к истории и культуре других народ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мотивов учебной деятельности и формирование личностного смысла уче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эстетических потребностей, ценностей и чувст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навыков сотрудничества со взрослыми и сверстниками в разных социальных ситуациях, умения избегать конфликт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этических чувств, доброжелательности и эмоционально – нравственной отзывчивости, понимания и сопереживания чувствам других люде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ервоначальных представлений о роли музыки в жизни человека, его духовно-нравственном развитии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оспринимать музыку и выражать своё отношение к музыкальному произведению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узыкальных образов при создании театрализованных и музыкально-пластических композиций, исполнение вокально-хоровых произведений, в импровизаци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е: 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воение способов решения проблем творческого и поискового характера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решения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 \неуспеха учебной деятельности и способности конструктивно действовать даже в ситуациях неуспеха;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ым признакам, установление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</w:t>
        <w:tab/>
        <w:t xml:space="preserve"> деятельности, адекватно оценива собственное поведение и поведение окружающих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 сущности и особенностях объектов, процессов и явлений действительности в соответствии с содержание конкретного учебного предмет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в соответствии с содержанием конкретного учебного предмет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общее в жизни и музыке </w:t>
      </w:r>
      <w:r>
        <w:rPr>
          <w:rFonts w:cs="Times New Roman" w:ascii="Times New Roman" w:hAnsi="Times New Roman"/>
          <w:i/>
          <w:sz w:val="24"/>
          <w:szCs w:val="24"/>
        </w:rPr>
        <w:t>(8 ч)</w:t>
      </w:r>
      <w:r>
        <w:rPr>
          <w:rFonts w:cs="Times New Roman" w:ascii="Times New Roman" w:hAnsi="Times New Roman"/>
          <w:sz w:val="24"/>
          <w:szCs w:val="24"/>
        </w:rPr>
        <w:t xml:space="preserve"> Всеобщие эмоционально-образные сферы музыки — песенность, танцевальность, маршевость как состояния природы, человека, искусства.Взаимодействие явлений жизни и музыки — попытка проникновения в процесс превращения обыденного в художеств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и изобразительные возможности музыки в раскрытии внутреннего мира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— искусство интонируемого смысла </w:t>
      </w:r>
      <w:r>
        <w:rPr>
          <w:rFonts w:cs="Times New Roman" w:ascii="Times New Roman" w:hAnsi="Times New Roman"/>
          <w:i/>
          <w:sz w:val="24"/>
          <w:szCs w:val="24"/>
        </w:rPr>
        <w:t>(10 ч)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феномен человеческой речи и музыки. Интонационное многообразие музыки: различение и классификация интонаций как по жанровым истокам, так и по эмоционально-образному содержанию.Интонация как особый тон произнесения музыки: особенность художественного высказывания — возвышенность, благородство интонирования. Интонация как интерпретация музыки: исполнительское прочтение авторского «интонационного замысла». Интонация — «звукокомплекс», выступающий как единство содержания и формы, единство выразительного и изобразитель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ма» и «развитие» — жизнь художественного образа </w:t>
      </w:r>
      <w:r>
        <w:rPr>
          <w:rFonts w:cs="Times New Roman" w:ascii="Times New Roman" w:hAnsi="Times New Roman"/>
          <w:i/>
          <w:sz w:val="24"/>
          <w:szCs w:val="24"/>
        </w:rPr>
        <w:t>(10 ч)</w:t>
      </w:r>
      <w:r>
        <w:rPr>
          <w:rFonts w:cs="Times New Roman" w:ascii="Times New Roman" w:hAnsi="Times New Roman"/>
          <w:sz w:val="24"/>
          <w:szCs w:val="24"/>
        </w:rPr>
        <w:t xml:space="preserve"> «Тема» — одно из основных понятий музыки, единство жизненного содержания и его интонационного воплощения.«Развитие» как отражение сложности жизни, внутреннего богатства и многообразия проявлений человеческих чувств; как процесс взаимодействия музыкальных образов (тем), образных сфер (частей) на основе тождества и контраста (Б.В.Астафьев), сходства и различия (Д.Б.Кабалевский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как становление художественной формы </w:t>
      </w:r>
      <w:r>
        <w:rPr>
          <w:rFonts w:cs="Times New Roman" w:ascii="Times New Roman" w:hAnsi="Times New Roman"/>
          <w:i/>
          <w:sz w:val="24"/>
          <w:szCs w:val="24"/>
        </w:rPr>
        <w:t>(6 ч)</w:t>
      </w:r>
      <w:r>
        <w:rPr>
          <w:rFonts w:cs="Times New Roman" w:ascii="Times New Roman" w:hAnsi="Times New Roman"/>
          <w:sz w:val="24"/>
          <w:szCs w:val="24"/>
        </w:rPr>
        <w:t xml:space="preserve"> Форма (построение) музыки как процесс закономерной организации всего комплекса музыкальных средств для выражения содержания. Исторически сложившиеся музыкальные формы — двухчастная, трёхчастная, рондо, вар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а нет.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ЫЙ МАТЕРИАЛ </w:t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23"/>
        <w:gridCol w:w="10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произве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епертуар и опыт творческой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эпиграф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рагмент из Пятой («Патетической») симфонии Л.ван Бетхов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ждение в проблематику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тупление к опере Ж.Бизе «Кармен»; «Мимолетность» № 1 и 5 (из одноименного цикла С.С.Прокофьева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омпозиторов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И.Чай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Сладкая грёза» , «Камаринская», «Мужик на гармонике играет», «Хор», «На тройке» ( в исполнении С.В.Рахманинова); финал Четвертой симфо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Мурорг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цена юродивого с мальчишками из оперы «Борис Годунов»; «На сон грядущий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Рахмани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кализ», «Благородие Дево, радуйся!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С.Прокофь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Болтунь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И.Гли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Фарлафа и Наины из оперы «Руслан и Людмила»; Музыка из оперы «Иван Сусанин» (вступление к опере, «Песня Вани», трио «Ах ты, сердце»,  сцена свадьбы с хором девушек иромансом Антониды, сцена с арией Сусанина, заключительный хор «Славься!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Даргомыж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сы «Титулярный советник», «Старый капрал» (последний в исполнении Ф.И.Шаляпин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Свири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тата  «Снег идет» для детского хора на стихи Б.Пастерна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И Т. Никит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я «Снег идет ( на слова Б.Пастернак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А.Римский – Корса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ы из оперы «Сказание о невидимом граде Китиже и деве Февронии» (Духовный стих калик перехожих, Медвежья потеха,симфонический эпизод «Сеча при Керженце»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О.Дунае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ртюра из к\ф «Дети капитана Гранта», «Веселый ветер»; «Скворцы прилетел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Бород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с «Спящая  княжна», «В моностыре». Фрагмент из народного свадебного обряда («Рязанская свадьба» - фольклор) и из обряда заупокойной служб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композиторов западных стра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Шоп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нез А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«Юношеский» полонез g – moll , Ноктю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релюдия № 7 и 2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.Гр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я Сольвейг», «Я знаю одну маленькую девочку», «Ариетта» и «Ноктюрн» ( из цикла «Лирические тетради»), пьеса из сюиты «Пер Гюнт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ван Бетхов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ая («Патетическая») симфон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айкап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рот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Шум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ные пьесы «Бедный сиротка», «Порыв», «Отчего?»; романс «Два гренадера» ( в исполнении Ф.И.Шаляпин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Дебюс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тер на равнин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-С. Б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альные прелюд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Шубе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ель» и вариации на тему песни в одной из частей фортепианного квинте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дети поют и разучивают песн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вечер» П.И.Чайковского; «Мороз» А.К.Лядова; «Кот Матрос» М.П.Муроргского; «Порося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.Прокофьева; «Зачем нам выстроили дом?», «Разговор с кактусом», «Самое трудное», «Морщины», «Ивы», «Фонарный столб» Д.Б.Кабалевского; «Добрая сказка» А.Н.Пахмутовой; «Митя», «Эй, дождик!», «Вы, облака, покушайте», «Клены» З.О.Левиной; «Котенок и щенок» Т.К.Попатенко; «Почему медведь зимой спит?» Л.К.Книппера; детские песни А.С.Аренского ( по выбору учител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кормилицы, Фёдора и Ксении из оперы М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оргского «Борис Годуно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пес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ченька», «Из-за лесу, лесу темного», «Во поле береза стоял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бельная про татарский полон; новогодние поздравления Овсени и Таусени, крещенские гадания. Духовный стих  «О Голубиной книге», «Мать Мария» (на Рождество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твор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условным названием «По следам Пера Гюнта»; сочинение музыки после знакомства с «Волшебной книгой» ( фрагментом из сказки «Дикие лебеди» Х.-К. Андерсена) ( в качестве образца можно взять музыкальные сказки В.О.Усачевой «Верба и воробей» и «Загадки»).</w:t>
            </w:r>
          </w:p>
        </w:tc>
      </w:tr>
    </w:tbl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b/>
          <w:b/>
          <w:i w:val="false"/>
          <w:i w:val="false"/>
          <w:sz w:val="24"/>
          <w:szCs w:val="24"/>
        </w:rPr>
      </w:pPr>
      <w:r>
        <w:rPr>
          <w:rStyle w:val="FontStyle51"/>
          <w:b/>
          <w:i w:val="false"/>
          <w:sz w:val="24"/>
          <w:szCs w:val="24"/>
          <w:lang w:val="en-US"/>
        </w:rPr>
        <w:t xml:space="preserve">                                             </w:t>
      </w:r>
      <w:r>
        <w:rPr>
          <w:rStyle w:val="FontStyle51"/>
          <w:b/>
          <w:i w:val="false"/>
          <w:sz w:val="24"/>
          <w:szCs w:val="24"/>
        </w:rPr>
        <w:t xml:space="preserve">ПЛАНИРУЕМЫЕТ РЕЗУЛЬТАТЫ ОСВОЕНИЯ ПРОГРАММЫ. 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b/>
          <w:b/>
          <w:i w:val="false"/>
          <w:i w:val="false"/>
          <w:sz w:val="24"/>
          <w:szCs w:val="24"/>
        </w:rPr>
      </w:pPr>
      <w:r>
        <w:rPr>
          <w:rStyle w:val="FontStyle51"/>
          <w:b/>
          <w:i w:val="false"/>
          <w:sz w:val="24"/>
          <w:szCs w:val="24"/>
        </w:rPr>
        <w:t xml:space="preserve">К концу обучения во 2 классе учащиеся способны: 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>
          <w:rStyle w:val="FontStyle51"/>
          <w:i w:val="false"/>
          <w:sz w:val="24"/>
          <w:szCs w:val="24"/>
        </w:rPr>
        <w:t xml:space="preserve">Проявлять устойчивый интерес к музыке; 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24"/>
          <w:szCs w:val="24"/>
        </w:rPr>
        <w:t xml:space="preserve">Проявлять готовность «следовать» композиторский замысел в процессе восприятия интонационного богатства музыкального произведения; 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24"/>
          <w:szCs w:val="24"/>
        </w:rPr>
        <w:t xml:space="preserve">Приобретать нывыки слушательской культуры; 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b/>
          <w:i w:val="false"/>
          <w:sz w:val="24"/>
          <w:szCs w:val="24"/>
        </w:rPr>
        <w:t xml:space="preserve">Решать учебные и практические задачи: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24"/>
          <w:szCs w:val="24"/>
        </w:rPr>
        <w:t xml:space="preserve">Определять жанровые признаки;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24"/>
          <w:szCs w:val="24"/>
        </w:rPr>
        <w:t xml:space="preserve">Характеризовать интонации по эмоционально-образному строю – лирические, драматические, трагические, комические, возвышенные, героические и др.;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24"/>
          <w:szCs w:val="24"/>
        </w:rPr>
        <w:t xml:space="preserve">Называть запомнившиеся формы музыки;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24"/>
          <w:szCs w:val="24"/>
        </w:rPr>
        <w:t xml:space="preserve">Определять автора и название музыкального произведения по характерным интонациям и напеть;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24"/>
          <w:szCs w:val="24"/>
        </w:rPr>
        <w:t xml:space="preserve">Продирижировать главные мотивы, мелодии;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24"/>
          <w:szCs w:val="24"/>
        </w:rPr>
        <w:t xml:space="preserve">Делиться своими впечатлениями о музыке и выражать их в рисунках, игре на инструментах, пением, танцевальным движением; 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>
          <w:rStyle w:val="FontStyle51"/>
          <w:i w:val="false"/>
          <w:sz w:val="24"/>
          <w:szCs w:val="24"/>
        </w:rPr>
        <w:t xml:space="preserve">Проявлять готовность к самостоятельным творческим пробам ( поиск своей музыкальной интонации к поэтическому тексту, образной ситуации, к характеристике персонажа, создание элементарного аккомпанемента и пр.). 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4680"/>
        <w:gridCol w:w="59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учащихся</w:t>
            </w:r>
          </w:p>
        </w:tc>
      </w:tr>
      <w:tr>
        <w:trPr/>
        <w:tc>
          <w:tcPr>
            <w:tcW w:w="1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общее в жизни и музы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ие эмоционально-образные сферы музыки — песенность, как состояния природы, человека, искусства.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заимосвязи музыкальных и жизненных я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и изобразительные возможности музыки — возможна ли «чистая» изобразительность в искусств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искусства песенность, танцевальность, маршевость и выделять эти свойства в жизни природы и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крывать музыкальное содержание как выражение мыслей, чувств, характера человека, его душевного состоя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ую запись при импровизации голосом, игре на детских музыкальных инструмен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и, собственные попевки, музыкальные фразы, подбирать к ним ритмический аккомпане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ие эмоционально-образные сферы музыки —танцевальность, как состояния природы, человека, искусства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ие эмоционально-образные сферы музыки — маршевость как состояния природы, человека, искусства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ие эмоционально-образные сферы музыки — песенность, танцевальность, маршевость как состояния природы, человека, искусства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явлений жизни и музыки — попытка проникновения в процесс превращения обыденного в художественное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явлений жизни и музыки — попытка проникновения в процесс превращения обыденного в художественное. Закрепление. 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музыки в раскрытии внутреннего мира человека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е возможности музыки в раскрытии внутреннего мира челове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— искусство интонируемого смыс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ч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как феномен человеческой речи .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узыкальной интонации как художественном воспроизведении человеческ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ки разговорной и музыкальной интонации, определять их выразительное знач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перевода звуков природы, человеческой речи в музыкальную интон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и исполнять интонации, характерные для музыкально-художественных образов произведений разных форм и жан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интонации героев сказок, литературных сюж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кально-хоровые произведения, воплощая интонационно-выразительный замысел авторов текста и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как феномен человеческой речи и музыки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онное многообразие музыки: различение и классификация интонаций  по жанровым истокам. 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е многообразие музыки: различение и классификация интонаций   по эмоционально-образному содержанию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как особый тон произнесения музыки: особенность художественного высказывания  -  возвышенность  интонирования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как особый тон произнесения музыки: особенность художественного высказывания — благородство интонирования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как интерпретация музыки: исполнительское прочтение авторского «интонационного замысла»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как интерпретация музыки: исполнительское прочтение авторского «интонационного замысла». Закрепление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я — «звукокомплекс», выступающий как единство содержания и формы. 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— «звукокомплекс», выступающий как единство выразительного и изобразительного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ема» и «развитие» — жизнь художественного обр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» — одно из основных понятий музыки.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сеобщности развития в жизни и музыке: «всё течет, всё изменяетс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ую тему произведения в единстве жизненного содержания и интонационной линии разви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с появлением нового художественного образа (темы) музыка изменяет движение во времени и простран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взаимодействие музыкальных тем на основе тождества и контраста, сходства и различ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ский план вокально-хорового произведения, исходя из отражения в нём законов развития музыки и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л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ский замысел в разных видах музицирования: пении, игре на музыкальных инструментах, пластическом интониро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ма» — единство жизненного содержания. 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» —  единство жизненного содержания и его интонационного воплощения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» — одно из основных понятий музыки, единство жизненного содержания и его интонационного воплощения. Обобщение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» как отражение сложности жизни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» как отражение внутреннего богатства. 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» как отражение многообразия проявлений человеческих чувств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» как процесс взаимодействия музыкальных образов (тем). 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» как процесс взаимодействия образных сфер (частей) на основе тождества и контраста. 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» как отражение как процесс взаимодействия музыкальных образов (тем), образных сфер (частей) на основе сходства и различия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как становление художественной фор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(построение) музыки как процесс закономерной организации всего комплекса музыкальных средств для выражения содержания.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зависимостью формы от содержания в каждом конкретном произвед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формы для восприятия логического развития музыкальной мыс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стые формы звучащей музыки — двухчастные, трёхчастные, рондо, вари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л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й художественный замысел в той или иной форме с позиций композитора, исполнителя, слуш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и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великих композиторов-классиков, определять на слух интонации, главные темы, характерные для их творческой индивидуа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узыки как процесс закономерной организации всего комплекса музыкальных средств для выражения содержания. Продолжение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узыки как процесс закономерной организации всего комплекса музыкальных средств для выражения содержания. Закрепление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 сложившиеся музыкальные формы — двухчастная. 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 сложившиеся музыкальные формы —  трёхчастная, рондо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ур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 сложившиеся музыкальные формы — двухчастная, трёхчастная, рондо, вариации.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снащение учебного процесса по  предмету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течный фонд: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ая программа основного общего образования по музыке.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ская программа по музыке 1-4 класс В.О.Усачева, Л.В.Школяр, В.А.Школяр (11-е изд.,  – М.: «Вентана-Граф», 2013. 64 с.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борник песен .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О.Усачева, Л.В.Школяр, В.А.Школяр.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к программе «Нача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» по музыке.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 «Музыка» ав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О.Усачева, Л.В.Школяр, В.А.Школяр. М: «Вентана-Граф» 2012г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нциклопедия «Музыка» 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Игры и игрушки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атральные куклы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ранно-звуковые пособия: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хрестоматия по музыке.</w:t>
      </w:r>
    </w:p>
    <w:p>
      <w:pPr>
        <w:pStyle w:val="Normal"/>
        <w:spacing w:before="0" w:after="12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hanging="17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3:00Z</dcterms:created>
  <dc:creator>Admin</dc:creator>
  <dc:description/>
  <cp:keywords/>
  <dc:language>en-US</dc:language>
  <cp:lastModifiedBy>Admin</cp:lastModifiedBy>
  <cp:lastPrinted>2013-08-22T15:30:00Z</cp:lastPrinted>
  <dcterms:modified xsi:type="dcterms:W3CDTF">2013-08-22T07:31:00Z</dcterms:modified>
  <cp:revision>10</cp:revision>
  <dc:subject/>
  <dc:title>                        Муниципальное казенное общеобразовательное учреждение</dc:title>
</cp:coreProperties>
</file>