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, мы очень рады вас видеть. Добро пожаловать в Библиотечную страну! Она перед вами. Вас ждет увлекательное путешествие. Давайте поговорим о книгах и библиотеках... 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: ...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шках и котах!..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И конечно, о кошках и котах... Ведь однажды к нам в библиотеку заглянул необычный читатель... 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р-р-р!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И стал нашим верным другом и помощником! Позвольте вам его представить. Это Кот Ученый — известный сказочник из Лукоморь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 поклон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ствую вас!..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знаете ли вы, кто написал про Ученого Кот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А. С. Пушкин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называется его поэм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"Руслан и Людмила"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ту Ученом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расскажите нам, дорогой друг, что новенького у вас под дубом.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р-р, у нас много новостей. Например, стали издавать специальную газету для кошек!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шек есть воскресная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интересная,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 трех столбцах — не менее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тся объявления.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щу уютный теплый дом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рым креслом, очагом,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сквозняков и без ребят,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хвосты нас теребят".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ужна синьора средних лет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тенья книжек и газет.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ье: знанье языков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едних лавках мясников".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огу подвал или чердак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рыс очистить срочно".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накомства ищет холостяк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ладелицей молочной".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целый день до темноты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е воскресенье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т кошки и коты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ачьи объявленья.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, газету уронив,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яв очки повыше,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ют, мурлыкая, мотив,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лышали на крыш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ж. Родари. Кошачьи объявления)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нтересно! А еще о чем можно прочитать в вашей газете?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я прочитал кое-что о вас... Там сказано: "Библиотеки — гардеробы, из которых умелые люди могут извлекать кое-что для украшения, многое для любопытства и еще больше для употребления" (Дж. Дайер). 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да! Гардеробы!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аставитель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ыражение надо понимать в переносном смысле!  Автор хотел сказать, что в библиотеке можно обогатить свой разум, удовлетворить любознательность и научиться пользоваться знаниями, почерпнутыми из книг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мечательно, милый Кот! Ваши мысли так мудры!.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чти скром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о я и Кот Ученый..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гда напомните нам что значит — "БИБЛИОТЕКА"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-гречески "библион" значит "книга", а "те-ке" — "хранить". Получается, что библиотека — это книгохранилище. Библиотеки бывают разные: личные и государственные, учебные и научные, школьные и городские, детские и взрослые; есть библиотеки специальные, посвященные какой-нибудь отрасли знания: исторические, медицинские, политехнические, педагогические, сельскохозяйственные... 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4035</wp:posOffset>
            </wp:positionH>
            <wp:positionV relativeFrom="margin">
              <wp:posOffset>-110490</wp:posOffset>
            </wp:positionV>
            <wp:extent cx="4314825" cy="3248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 Наша библиотека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цену вбегает Кот Неучены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яу! Библиотека! Библиотека! Всю жизнь мечтал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х, сколько шума! Что за манер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жалоб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у... А что, к вам нельз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жно, только не так громко! Ведь это же библиоте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отихонечку... Здравствуйте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. Вы, наверное, хотите записаться в библиотеку?</w:t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чень хочу. Только не умею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ичего страшного. Мы вас научим. Ребята, к нам пришел новый читатель. Что нам нужно сдела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, надо заполнить читательский  формуля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Берет формуляр, расспрашивает Кота Неученого, заполня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кто 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Кот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ехид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, уче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я Кот Неуче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ак и запишем. Сколько вам л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горд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очень древний кот! Но считать не уме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де вы жив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 дрожью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Бабы-яги..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, значит, вы из сказки! Так и запишем. Какие книги вы любите читать? 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мущен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олько по слогам читаю... Василиса Премудрая научила. А книг у нас в лесу вовсе нет. </w:t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да! Позор! Позор!</w:t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, прошу прощения, кто таков будете? Что-то вроде личность ваша мне знакома, а признать не могу..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Кот Ученый! Из Лукоморья! Я песни завожу и сказки говорю. Слыхал? 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ыхать-то слыхал, а вот бы прочитать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 тоско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вся-то жизнь в глухом лесу, возле Бабы-яги... Не выдержал я, сбежал! Может, думаю, в библиотеке ума наберусь. А хорошо бы еще кого из родных найти! А то один я, сиротинушка... Мяу... </w:t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лачьте, Кот! Мы постараемся вам помочь. Вдруг ребята знают что- нибудь о ваших родственниках. Послушайте, что ребята расскажут. Может быть, кого-то и узнаете. Расскажите, ребята, о своих пушистых друзь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бята читают вслух свои сочинения о кошках, показывают рисунки и фотографии. К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ученый пытается узнать на фотографиях своих родных, но безуспешн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смотрев рисунки и фотографи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 Как сказал великий мыслитель и художник Леонардо да Винчи,"даже самая маленькая кошка — это шедевр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ечально):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ов таких не слышал — Леонардо... шедевр... И никого из этих шедевров я не знаю. Один я на белом свете!.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дается шум и грохот; на помеле влетает Баба-яга. Кот Неученый прячется за стеллаж с книжной выставкой.)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ите меня! Пустите! Где он, изверг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т Неученый дрожит за стеллажом так, что выставка ходит ходуно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ешительно направляется к стеллажу, но Кот Ученый мужестве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граждает ей дорог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угрожающе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р-р-р-р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ьфу, пропас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важаемая старушка, успокойте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ам покажу старушку! Да я вас всех изжарю и на обед съем!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иблиотеке не полагается шуметь. В XVI веке на двери одной из библиотек поместили надпись: "Всякий, изучающий науки, входящий сюда, не хлопай дверью и не стучи грубо ногами... Если найдешь здесь кого уже сидящим, почтительно поклонись молча и не занимайся болтовней".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опая ногам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я кланяться должна! Почтительно!!! А ну давайте сюда моего кота! Кот, выходи!</w:t>
      </w:r>
    </w:p>
    <w:p>
      <w:pPr>
        <w:pStyle w:val="Normal"/>
        <w:spacing w:lineRule="auto" w:line="360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обко высовывается из-за стеллаж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-не кричите н-на меня-у... 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посмотрите на него! Он еще мне указывать будет! Чучело облезлое! Из тебя давно пора коврик сделать! Ноги вытирать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ам не стыдно, бабушка, Кота обижать!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не буду, не буду коврик делать! Он мне живой нужнее. Кот, немедленно домой!</w:t>
      </w:r>
    </w:p>
    <w:p>
      <w:pPr>
        <w:pStyle w:val="Normal"/>
        <w:spacing w:lineRule="auto" w:line="360" w:before="0" w:after="0"/>
        <w:ind w:left="40" w:right="6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-не пойду!.. </w:t>
      </w:r>
    </w:p>
    <w:p>
      <w:pPr>
        <w:pStyle w:val="Normal"/>
        <w:spacing w:lineRule="auto" w:line="360" w:before="0" w:after="0"/>
        <w:ind w:left="40" w:right="62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не пойдет!</w:t>
      </w:r>
    </w:p>
    <w:p>
      <w:pPr>
        <w:pStyle w:val="Normal"/>
        <w:spacing w:lineRule="auto" w:line="360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ту Ученому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ысь под лавку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ту Неученом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за тебя работать будет? Глазами сверкать? Людей пугать? Путникам дорогу перебегать? 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 НЕУЧЕНЫ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глазами сверкать! Не хочу людей пугать! Я здесь останусь, буду книги читать, вот!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о? Ишь, как замурлыкал!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итать не умеешь, чучело!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ю не-м н о ж к о. Василиса научила! А вот от тебя, Баба-яга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хорошего не дождешься.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иска? Да уж, конечно, она грамотная, премудрая! А я триста лет живу, чи</w:t>
        <w:softHyphen/>
        <w:t>тать не умею, да вот умнее некоторых буду! КОТ УЧЕНЫЙ: Это еще проверить надо.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2146935</wp:posOffset>
            </wp:positionV>
            <wp:extent cx="4581525" cy="3514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мы сейчас и проверим ,правда ребята! Баба-яга! Мы сейчас будем загадывать тебе загадки. Если ты их отгадаешь — отдадим тебе Кота, а не отгадаешь — не обессудь!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не отгадает? Я не опадаю? Давайте ваши загадки!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Читатели загадывают Бабе-яге заранее подобранные или сочиненные за гадки на книжно- библиотечную тему; Баба-яга плохо слушает, перебивает, дает нарочито неправильные ответы: "Не куст, а с листочка-ми..." — "Веник!" </w:t>
      </w:r>
      <w:r>
        <w:rPr>
          <w:rFonts w:eastAsia="Times New Roman" w:cs="Times New Roman" w:ascii="Times New Roman" w:hAnsi="Times New Roman"/>
          <w:i/>
          <w:iCs/>
          <w:color w:val="170C5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Не рубашка, а сшита..." - "Другая рубашка!" -"Не человек, а рассказывает". "Ваша кошка ученая!")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Баба-яга! Ни одной загадки ты не отгадала. А почему? Потому что книг не читаешь. В старину говорили: "Ум без книг, аки птица опешена. Яко ж она взлетети не может, тако же и ум недомыслится совершена разума без книг".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наменитый древнеримский оратор Цицерон говорил: "Занятия с книгами юность питают, старость увеселяют, в счастье украшают, в несчастии доставляют убежище и утешение".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и без ваших книг увеселяюсь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зираясь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шь, наставили шкафов-то! Зачем вам столько книжек? Солить аль мариновать?</w:t>
      </w:r>
    </w:p>
    <w:p>
      <w:pPr>
        <w:pStyle w:val="Normal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е шкафы, а специальные библиотечные стеллажи. В библиотеке хранятся книги, а в книгах — вся человеческая мудрость.</w:t>
      </w:r>
    </w:p>
    <w:p>
      <w:pPr>
        <w:pStyle w:val="Normal"/>
        <w:spacing w:lineRule="auto" w:line="360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! У кого своей мудрости нет, тот, значит, в библиотеку за умом ходит?</w:t>
      </w:r>
    </w:p>
    <w:p>
      <w:pPr>
        <w:pStyle w:val="Normal"/>
        <w:spacing w:lineRule="auto" w:line="360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сейчас спросим у ребят, зачем они ходят в библиотек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сколько читателей рассказывают о том, с какой целью посещают библиотеку.)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-рекрасно! Гр-рамотно!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лю я шибко грамотных... на обед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Хищно подбирается к кому-нибудь из читателей.)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 уж, бабушка! Не хотите вести себя как положено — ступайте в темный лес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йду! Кот! Последний раз говорю: брысь домой!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йду! Не побегу! Не полечу! Я хочу книги читать и ума набираться. Я здесь останусь.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айся, конечно! Незачем тебе разговаривать с этой безграмотной и невоспитанной старухой!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так! Ну и пожалуйста! Без вас триста лет жила и еще проживу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ту Неученом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ы, чучело облезлое, пожалеешь еще! Обратно будешь проситься -не пущу! Крокодила себе заведу! Зубастенького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Улетает на помеле.)</w:t>
      </w:r>
    </w:p>
    <w:p>
      <w:pPr>
        <w:pStyle w:val="Normal"/>
        <w:tabs>
          <w:tab w:val="clear" w:pos="708"/>
          <w:tab w:val="left" w:pos="3154" w:leader="hyphen"/>
        </w:tabs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, как хорошо! Улетела! А я с вами остался! Вот бы еще кого-нибудь из родственников найти...</w:t>
        <w:tab/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умала, милый Кот, как вам помочь. В нашей библиотеке много книг. Вдруг где-нибудь написано о ваших родственниках?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все эти "много книг" надо прочитать! А я только по слогам умею... Тридцать лет и три года читать буду.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все не обязательно читать подряд все книги. Можно сначала заглянуть в каталог.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Котолог" -это о котах?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Каталог" - это такое библиотечное слово. А как нам теперь быть с этим... "котологом"? То есть каталогом? 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ких случаях читатели обращаются к библиограф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ходит Библиограф.)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56360</wp:posOffset>
            </wp:positionH>
            <wp:positionV relativeFrom="margin">
              <wp:posOffset>3823335</wp:posOffset>
            </wp:positionV>
            <wp:extent cx="4886325" cy="3429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. Мне показалось, кому-то нужна моя помощь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, мне нужна! Я родственников ищу. Только не знаю, в каких книжках про них написано. А у вас есть "котолог"... то есть каталог. Только я не очень понял, какая от него польза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алог - это слово-компас в книжном море. Библиотеки бывают раз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и маленькие. В небольшой домашней библиотеке книгу найти несложно: хозяин- книголюб хорошо помнит все свои книги. А как быть, если в библиотеке несколько тысяч книг? Десять тысяч? Сто тысяч? Миллион?.. Никакая человеческая память не поможет. Памятью большой библиотеки является каталог. Именно он "помнит" все книги, что стоят на полках и стеллажах. "Каталог" — слово греческое, означает "список", то есть перечень всех книг библиотеки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ак он выглядит, этот список?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ычный библиотечный каталог — это большой шкаф с длинными ящиками. В каждом ящике карточки расставлены по порядку: если это алфавитный каталог - то по алфавиту, если систематический </w:t>
      </w:r>
      <w:r>
        <w:rPr>
          <w:rFonts w:eastAsia="Times New Roman" w:cs="Times New Roman" w:ascii="Times New Roman" w:hAnsi="Times New Roman"/>
          <w:color w:val="1306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 соответствии с содержанием: отдельно математика, отдельно зоология, отдельно сказки... На каждой карточке — сведения о какой- нибудь одной книге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, теперь понятно. И какие там сведения?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 книга в библиотеке имеет свой "адрес". Книжные полки — словно "улицы" в "городских кварталах" — на стеллажах. И книги на полках стоят не как попало, а по порядку — как дома на улице. Прочитаешь на карточке "адрес" — и сразу узнаешь, на какой полке стоит нужная книга. Очень удобно! Ведь каталоги во всех библиотеках строятся по одинаковым правилам! И поэтому у одной и той же книги в любой библиотеке будет один и тот же "адрес".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НЕ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же, какую удобную штуку придумали!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: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Вот сейчас и начнём поиск твоих родственников. А ну ребята может вы знаете в каких книгах или разделах надо искать сведения о котах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Читатели делают обзор имеющейся в библиотеке научно-познавательной и справочной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итературы о кошках; Кот Неученый внимательно слушает.)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НЕУЧЕ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До чего здорово!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УЧЕНЫЙ: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Ух, чего только на свете не бывает!</w:t>
      </w:r>
    </w:p>
    <w:p>
      <w:pPr>
        <w:pStyle w:val="Normal"/>
        <w:spacing w:lineRule="auto" w:line="360" w:before="0" w:after="240"/>
        <w:ind w:left="20" w:right="20" w:hanging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А как ты думаешь, среди этих кошек нет твоих родственников?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УЧЕНЫЙ: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Среди этих? Конечно, нет! Ведь ребята рассказали о настоящих котах и кошках, а я-то сказочный! Мои родственники, наверное, в других книгах живут. </w:t>
      </w:r>
    </w:p>
    <w:p>
      <w:pPr>
        <w:pStyle w:val="Normal"/>
        <w:spacing w:lineRule="auto" w:line="360" w:before="0" w:after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: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Тогда нам надо изучить художественную литературу.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БИБЛИОТЕКАР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могу вам помочь. Вместо обзора мы проведем викторину, составленную специально для любителей котов и кошек из разных хороших книжек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Т УЧЕНЫЙ: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Живут на земле Существа неземной красоты. Я думаю, Ты догадались, Что это - КОТЫ КОТЫ в нашем доме Покой и уют создают, — Но сами КОТЫ Тоже любят покой и уют! А главное — даже не пробуй К КОТАМ обращаться на "ты", Поскольку любой, Самый маленький кот — Это тоже КОТЫ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318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 «Кис- кис- кис»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746" w:leader="none"/>
        </w:tabs>
        <w:spacing w:lineRule="auto" w:line="360" w:before="0" w:after="0"/>
        <w:ind w:left="740" w:right="2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В одной французской сказке кот ухитрился съесть... людоеда! Что это за сказка?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"Кот в сапогах" Ш. Перр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8" w:leader="none"/>
        </w:tabs>
        <w:spacing w:lineRule="auto" w:line="360" w:before="0" w:after="0"/>
        <w:ind w:left="740" w:right="2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Английская пословица гласит: "Даже кошка может смотреть на короля". Какая чудо- няня рассказывала своим воспитанникам историю об этой кошке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Мэри Поппинс из одноименной повести П. Трэверс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0" w:leader="none"/>
        </w:tabs>
        <w:spacing w:lineRule="auto" w:line="360" w:before="0" w:after="0"/>
        <w:ind w:left="740" w:right="2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Одна замечательная кошка построила себе роскошный дом. Как звали привратника этой кошки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Кот Василий в сказке С. Я. Маршака "Кошкин дом "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0" w:leader="none"/>
        </w:tabs>
        <w:spacing w:lineRule="auto" w:line="360" w:before="0" w:after="0"/>
        <w:ind w:left="740" w:right="2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Русский писатель А. И. Куприн создал рассказ о кошке с редким, загадочным именем. Как звали кошку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Ю-ю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0" w:leader="none"/>
        </w:tabs>
        <w:spacing w:lineRule="auto" w:line="360" w:before="0" w:after="0"/>
        <w:ind w:left="740" w:right="2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Деревянному человечку Буратино как - то повстречались ужасные разбойники. Кто они были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Лиса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Алис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и кот Базилио: "Золотой ключик,</w:t>
      </w:r>
      <w:r>
        <w:rPr>
          <w:rFonts w:eastAsia="Times New Roman" w:cs="Times New Roman" w:ascii="Times New Roman" w:hAnsi="Times New Roman"/>
          <w:bCs/>
          <w:i/>
          <w:iCs/>
          <w:smallCaps/>
          <w:sz w:val="28"/>
          <w:szCs w:val="28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Приключения Буратино " А. Н. Толстого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0" w:leader="none"/>
        </w:tabs>
        <w:spacing w:lineRule="auto" w:line="360" w:before="0" w:after="0"/>
        <w:ind w:left="740" w:right="2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"Видала я кота без улыбки, но вот улыбку без кота..." В какой сказочной истории такое могло случиться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«Алиса в Стране чудес».Л. Кэррола: эпизод с Чеширским котом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6" w:leader="none"/>
        </w:tabs>
        <w:spacing w:lineRule="auto" w:line="360" w:before="0" w:after="0"/>
        <w:ind w:left="740" w:right="168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Рассказ о коте есть у К. Г. Паустовского. Чем "прославился" это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кот! ("Кот-ворюга "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5" w:leader="none"/>
        </w:tabs>
        <w:spacing w:lineRule="auto" w:line="360" w:before="0" w:after="0"/>
        <w:ind w:left="740" w:right="20" w:hanging="34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Один из самых обаятельных котов живет в деревне Простоквашино. Как зовут кота и автора книг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Кот Матроскин из книги Э. Н. Успенского.)</w:t>
      </w:r>
    </w:p>
    <w:p>
      <w:pPr>
        <w:pStyle w:val="Normal"/>
        <w:spacing w:lineRule="auto" w:line="360" w:before="0" w:after="0"/>
        <w:ind w:left="7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0днажды рядом с мальчиком Джельсомино оказалось нарисованное существо,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чудесным образом о жившее. Кто это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Кошка-Хромоножка из сказки Дж. Родари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0" w:leader="none"/>
        </w:tabs>
        <w:spacing w:lineRule="auto" w:line="360" w:before="0" w:after="0"/>
        <w:ind w:left="740" w:hanging="3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Один молодой человек спас змейку, собаку и кота, и потом они</w:t>
      </w:r>
    </w:p>
    <w:p>
      <w:pPr>
        <w:pStyle w:val="Normal"/>
        <w:spacing w:lineRule="auto" w:line="360" w:before="0" w:after="0"/>
        <w:ind w:left="360" w:right="60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латили ему за добро. С каким волшебным предметом связана эта истор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"Волшебное кольцо" — сказка в обработке А. П. Платонова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русской народной сказке кошка (вместе с Жучкой и мышкой) помогала своим хозяевам в нелёгком труде. Чем они занималис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ытягивали репку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6" w:leader="none"/>
        </w:tabs>
        <w:spacing w:lineRule="auto" w:line="360" w:before="0" w:after="0"/>
        <w:ind w:left="680" w:right="60" w:hanging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оты встречаются в русских народных сказках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т-баюн, кот- воркот, кот — серый лоб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4" w:leader="none"/>
        </w:tabs>
        <w:spacing w:lineRule="auto" w:line="360" w:before="0" w:after="0"/>
        <w:ind w:left="680" w:right="440" w:hanging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</w:t>
        <w:tab/>
        <w:t>известен самостоятельный, независимый характер кошки. В какой сказке он проявился заметнее всего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"Кошка, которая гуляла сама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бе" Р. Киплинга.)</w:t>
      </w:r>
    </w:p>
    <w:p>
      <w:pPr>
        <w:pStyle w:val="Normal"/>
        <w:spacing w:lineRule="auto" w:line="360" w:before="0" w:after="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сколько ты сегодня родственников нашёл и сколько интересного про библиотеку узнал.</w:t>
      </w:r>
    </w:p>
    <w:p>
      <w:pPr>
        <w:pStyle w:val="Normal"/>
        <w:spacing w:lineRule="auto" w:line="360" w:before="0" w:after="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БЛИОГРАФ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авно ребята, при раскопках в Египте археологи нашли остатки древнего дворца фараона. У входа в одно из помещений прочитали надпись: "Аптека для души". Что же это было? Книгохранилище, то есть библиотека.</w:t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  <w:t xml:space="preserve">БИБЛИОТЕКАРЬ: 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  <w:t>Приходите в нашу «аптеку для души»! Мы всегда вас ждем.</w:t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  <w:t>КОТ УЧЕ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вам песнь заведу. Или сказку расскажу! Может быть, даже и кошачью. </w:t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360" w:before="0" w:after="180"/>
        <w:ind w:left="20" w:hanging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240" w:before="0" w:after="180"/>
        <w:rPr/>
      </w:pPr>
      <w:r>
        <w:rPr>
          <w:rFonts w:eastAsia="Times New Roman" w:cs="Monotype Corsiva" w:ascii="Monotype Corsiva" w:hAnsi="Monotype Corsiva"/>
          <w:b/>
          <w:color w:val="006600"/>
          <w:sz w:val="96"/>
          <w:szCs w:val="96"/>
          <w:lang w:eastAsia="ru-RU"/>
        </w:rPr>
        <w:t xml:space="preserve">« О  котах   </w:t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240" w:before="0" w:after="180"/>
        <w:ind w:left="20" w:hanging="0"/>
        <w:rPr/>
      </w:pPr>
      <w:r>
        <w:rPr>
          <w:rFonts w:eastAsia="Monotype Corsiva" w:cs="Monotype Corsiva" w:ascii="Monotype Corsiva" w:hAnsi="Monotype Corsiva"/>
          <w:b/>
          <w:color w:val="006600"/>
          <w:sz w:val="96"/>
          <w:szCs w:val="96"/>
          <w:lang w:eastAsia="ru-RU"/>
        </w:rPr>
        <w:t xml:space="preserve">         </w:t>
      </w:r>
      <w:r>
        <w:rPr>
          <w:rFonts w:eastAsia="Times New Roman" w:cs="Monotype Corsiva" w:ascii="Monotype Corsiva" w:hAnsi="Monotype Corsiva"/>
          <w:b/>
          <w:color w:val="006600"/>
          <w:sz w:val="96"/>
          <w:szCs w:val="96"/>
          <w:lang w:eastAsia="ru-RU"/>
        </w:rPr>
        <w:t xml:space="preserve">ученых  и  не очень  </w:t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240" w:before="0" w:after="180"/>
        <w:ind w:left="20" w:hanging="0"/>
        <w:rPr/>
      </w:pPr>
      <w:r>
        <w:rPr>
          <w:rFonts w:eastAsia="Monotype Corsiva" w:cs="Monotype Corsiva" w:ascii="Monotype Corsiva" w:hAnsi="Monotype Corsiva"/>
          <w:b/>
          <w:color w:val="006600"/>
          <w:sz w:val="96"/>
          <w:szCs w:val="96"/>
          <w:lang w:eastAsia="ru-RU"/>
        </w:rPr>
        <w:t xml:space="preserve">                 </w:t>
      </w:r>
      <w:r>
        <w:rPr>
          <w:rFonts w:eastAsia="Times New Roman" w:cs="Monotype Corsiva" w:ascii="Monotype Corsiva" w:hAnsi="Monotype Corsiva"/>
          <w:b/>
          <w:color w:val="006600"/>
          <w:sz w:val="96"/>
          <w:szCs w:val="96"/>
          <w:lang w:eastAsia="ru-RU"/>
        </w:rPr>
        <w:t>и  каталогах…»</w:t>
      </w:r>
    </w:p>
    <w:p>
      <w:pPr>
        <w:pStyle w:val="Normal"/>
        <w:tabs>
          <w:tab w:val="clear" w:pos="708"/>
          <w:tab w:val="left" w:pos="2694" w:leader="hyphen"/>
          <w:tab w:val="left" w:pos="3001" w:leader="hyphen"/>
          <w:tab w:val="left" w:pos="3058" w:leader="hyphen"/>
          <w:tab w:val="left" w:pos="3274" w:leader="hyphen"/>
          <w:tab w:val="left" w:pos="3442" w:leader="hyphen"/>
          <w:tab w:val="left" w:pos="3793" w:leader="none"/>
          <w:tab w:val="left" w:pos="4638" w:leader="underscore"/>
          <w:tab w:val="left" w:pos="5017" w:leader="underscore"/>
          <w:tab w:val="left" w:pos="5305" w:leader="underscore"/>
          <w:tab w:val="left" w:pos="5550" w:leader="underscore"/>
          <w:tab w:val="left" w:pos="5924" w:leader="underscore"/>
          <w:tab w:val="left" w:pos="7244" w:leader="underscore"/>
          <w:tab w:val="left" w:pos="7618" w:leader="underscore"/>
          <w:tab w:val="left" w:pos="8146" w:leader="underscore"/>
          <w:tab w:val="left" w:pos="8238" w:leader="underscore"/>
        </w:tabs>
        <w:spacing w:lineRule="auto" w:line="240" w:before="0" w:after="180"/>
        <w:ind w:left="20" w:hanging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(  итоговое библиотечное занятие  4 класс)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645" cy="475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306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3064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7:00Z</dcterms:created>
  <dc:creator>Оля</dc:creator>
  <dc:description/>
  <cp:keywords/>
  <dc:language>en-US</dc:language>
  <cp:lastModifiedBy>Admin</cp:lastModifiedBy>
  <cp:lastPrinted>2011-03-26T20:36:00Z</cp:lastPrinted>
  <dcterms:modified xsi:type="dcterms:W3CDTF">2014-11-22T22:12:00Z</dcterms:modified>
  <cp:revision>4</cp:revision>
  <dc:subject/>
  <dc:title/>
</cp:coreProperties>
</file>