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2.2 Календарно-тематическое планирование по литературному чтению 3 класс УМК «Начальная школа </w:t>
      </w:r>
      <w:r>
        <w:rPr>
          <w:lang w:val="en-US"/>
        </w:rPr>
        <w:t>XXI</w:t>
      </w:r>
      <w:r>
        <w:rPr/>
        <w:t xml:space="preserve"> века»</w:t>
      </w:r>
    </w:p>
    <w:p>
      <w:pPr>
        <w:pStyle w:val="Normal"/>
        <w:jc w:val="center"/>
        <w:rPr/>
      </w:pPr>
      <w:r>
        <w:rPr/>
        <w:t>Литературное чтение 3 класс Л.В.Ефросинина М.И.Оморокова. М  «Вентана-Граф» 2012 г.</w:t>
      </w:r>
    </w:p>
    <w:p>
      <w:pPr>
        <w:pStyle w:val="Normal"/>
        <w:jc w:val="center"/>
        <w:rPr/>
      </w:pPr>
      <w:r>
        <w:rPr/>
        <w:t>Учебная хрестоматия3 класс Л.В.Ефросинина М.И.Оморокова. М  «Вентана-Граф» 20012г.</w:t>
      </w:r>
    </w:p>
    <w:p>
      <w:pPr>
        <w:pStyle w:val="Normal"/>
        <w:jc w:val="center"/>
        <w:rPr/>
      </w:pPr>
      <w:r>
        <w:rPr/>
        <w:t>Беседа с учителем Методика обучения 3 классЛ.Е.Журовой . М  «Вентана-Граф» 2009 г.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900"/>
        <w:gridCol w:w="900"/>
        <w:gridCol w:w="3303"/>
        <w:gridCol w:w="1269"/>
        <w:gridCol w:w="2160"/>
        <w:gridCol w:w="216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полагаемая дата пр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ректировка(если это необходим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тическая дата проведения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урока п\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урока в тем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уро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нкт учеб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лектронные образовательные ресурс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спользуемые технологии, метод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ируемые виды деятельности учащихся Л(личностные), П(метапредметные познавательные), К(метапредметные коммуникативные),     Р (метапредметные регулятивные)</w:t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 (32 час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лые формы фольклора: загадки. Загадка-сказка «Старик-годовик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Электронный  образовательный ресурс  Литературное 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технология, бес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1,2,3,5,7,9,14,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1,2,3,4,5,6,9,14,17,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1,2,3,6,8,11,13,14,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1,2,3,12,15,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лые формы фольклора: пословиц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chool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llection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du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atalog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br</w:t>
              </w:r>
              <w:r>
                <w:rPr>
                  <w:rStyle w:val="InternetLink"/>
                  <w:sz w:val="28"/>
                  <w:szCs w:val="28"/>
                </w:rPr>
                <w:t>/7364884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</w:t>
              </w:r>
              <w:r>
                <w:rPr>
                  <w:rStyle w:val="InternetLink"/>
                  <w:sz w:val="28"/>
                  <w:szCs w:val="28"/>
                </w:rPr>
                <w:t>-354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</w:t>
              </w:r>
              <w:r>
                <w:rPr>
                  <w:rStyle w:val="InternetLink"/>
                  <w:sz w:val="28"/>
                  <w:szCs w:val="28"/>
                </w:rPr>
                <w:t>-479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sz w:val="28"/>
                  <w:szCs w:val="28"/>
                </w:rPr>
                <w:t>-9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cc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f</w:t>
              </w:r>
              <w:r>
                <w:rPr>
                  <w:rStyle w:val="InternetLink"/>
                  <w:sz w:val="28"/>
                  <w:szCs w:val="28"/>
                </w:rPr>
                <w:t>6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</w:t>
              </w:r>
              <w:r>
                <w:rPr>
                  <w:rStyle w:val="InternetLink"/>
                  <w:sz w:val="28"/>
                  <w:szCs w:val="28"/>
                </w:rPr>
                <w:t>83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c</w:t>
              </w:r>
              <w:r>
                <w:rPr>
                  <w:rStyle w:val="InternetLink"/>
                  <w:sz w:val="28"/>
                  <w:szCs w:val="28"/>
                </w:rPr>
                <w:t>726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sz w:val="28"/>
                  <w:szCs w:val="28"/>
                </w:rPr>
                <w:t>9/99897/?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nterface</w:t>
              </w:r>
              <w:r>
                <w:rPr>
                  <w:rStyle w:val="InternetLink"/>
                  <w:sz w:val="28"/>
                  <w:szCs w:val="28"/>
                </w:rPr>
                <w:t>=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teacher</w:t>
              </w:r>
              <w:r>
                <w:rPr>
                  <w:rStyle w:val="InternetLink"/>
                  <w:sz w:val="28"/>
                  <w:szCs w:val="28"/>
                </w:rPr>
                <w:t>&amp;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lass</w:t>
              </w:r>
              <w:r>
                <w:rPr>
                  <w:rStyle w:val="InternetLink"/>
                  <w:sz w:val="28"/>
                  <w:szCs w:val="28"/>
                </w:rPr>
                <w:t>=44&amp;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ubject</w:t>
              </w:r>
              <w:r>
                <w:rPr>
                  <w:rStyle w:val="InternetLink"/>
                  <w:sz w:val="28"/>
                  <w:szCs w:val="28"/>
                </w:rPr>
                <w:t>=24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коллективных способов усвоения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51,2,3,7,9,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1,2,3,4,1014,16,17,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12,14,13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1,2,3,129,13,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лые формы фольклора: русские народные сказки. «Самое дорогое», «Про Ленивую и Радивую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е пособие для интерактивных досок с тестовыми заданиями МАЛЫЕ ЖАНРЫ ФОЛЬКЛ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-ориентированное обучение, педагогика сотруднич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 8,9,10,11,12,13,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 6,8,13,14,25,27,2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 7,8,13,14,16,18,21,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 9,11,12,17,18,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лые формы фольклора: русские народные сказки. «Самое дорогое», «Про Ленивую и Радивую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дифференцированного обучения, бес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1,2,3,5,7,9,14,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1,2,3,4,5,6,9,14,17,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1,2,3,6,8,11,13,14,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1,2,3,12,15,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итературное слушание. Сказки о животных. «Лиса и Котофей Иванович», «Дрозд Еремеевич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е пособие для интерактивных досок с тестовыми заданиями НАРОДНЫЕ СКАЗ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технология, бес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51,2,3,7,9,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1,2,3,4,1014,16,17,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12,14,13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1,2,3,129,13,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казки с загадками. Русская народная сказка «Дочь-семилетка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://school-collection.edu.ru/catalog/rubr/7364884d-354c-479e-9ccc-f6c83ac726e9/99897/?interface=teacher&amp;class=44&amp;subject=24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-ориентированное обучение, педагогика сотруднич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 8,9,10,11,12,13,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 6,8,13,14,25,27,2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 7,8,13,14,16,18,21,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 9,11,12,17,18,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ая русская народная сказка «Царевич Нехитер-Немудер». О присказка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коллективных способов усвоения знаний, иг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1,2,3,5,7,9,14,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1,2,3,4,5,6,9,14,17,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1,2,3,6,8,11,13,14,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1,2,3,12,15,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ая русская народная сказка «Царевич Нехитер-Немудер». О присказка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е пособие для интерактивных досок с тестовыми заданиями НАРОДНЫЕ СКАЗ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дифференцированного обучения, бес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51,2,3,7,9,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1,2,3,4,1014,16,17,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12,14,13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1,2,3,129,13,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Литературное слушание. Русские народные сказки «Елена Премудрая», «Умная внучка (в пер. А. Платонов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://school-collection.edu.ru/catalog/rubr/7364884d-354c-479e-9ccc-f6c83ac726e9/99897/?interface=teacher&amp;class=44&amp;subject=24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технология, бес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 8,9,10,11,12,13,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 6,8,13,14,25,27,2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 7,8,13,14,16,18,21,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 9,11,12,17,18,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е формы фольклора: скороговорки, потеш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е пособие для интерактивных досок с тестовыми заданиями МАЛЫЕ ЖАНРЫ ФОЛЬКЛ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технология, бес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1,2,3,5,7,9,14,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1,2,3,4,5,6,9,14,17,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1,2,3,6,8,11,13,14,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1,2,3,12,15,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народное творчест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коллективных способов усвоения знаний, иг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51,2,3,7,9,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1,2,3,4,1014,16,17,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12,14,13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1,2,3,129,13,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ылины. «Добрыня и змей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Электронный  образовательный ресурс  Литературное 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-ориентированное обучение, педагогика сотруднич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 8,9,10,11,12,13,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 6,8,13,14,25,27,2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 7,8,13,14,16,18,21,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 9,11,12,17,18,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Былины. «Илья Муромец и Соловей-разбойник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технология, бес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1,2,3,5,7,9,14,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1,2,3,4,5,6,9,14,17,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1,2,3,6,8,11,13,14,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1,2,3,12,15,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лины. «Алеша Попович и Тугарин Змеевич», «Вольг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икул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дифференцированного обучения, бес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51,2,3,7,9,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1,2,3,4,1014,16,17,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12,14,13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1,2,3,129,13,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слушание. Былины. «Про Добрыню Никитич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Змея Горыныча» «Первый бой Ильи Муромца», «Алеша Попо</w:t>
            </w:r>
            <w:r>
              <w:rPr>
                <w:bCs/>
              </w:rPr>
              <w:t>Р11,12,13,14,1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9,10,11,14,2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12,13,14,15,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bCs/>
              </w:rPr>
              <w:t>Л15,16,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Наглядное пособие для интерактивных досок с тестовыми зад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-ориентированное обучение, педагогика сотруднич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 8,9,10,11,12,13,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 6,8,13,14,25,27,2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 7,8,13,14,16,18,21,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 9,11,12,17,18,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ылины. Обобщающий ур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Наглядное пособие для интерактивных досок с тестовыми зад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технология метод иг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1,2,3,5,7,9,14,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1,2,3,4,5,6,9,14,17,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1,2,3,6,8,11,13,14,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1,2,3,12,15,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зоп «Лисица и виноград»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Крылов «Лиса и виноград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технология, бес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51,2,3,7,9,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1,2,3,4,1014,16,17,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12,14,13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1,2,3,129,13,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Крылов «Ворона и лисица», Эзоп «Ворон и лисица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коллективных способов усвоения знаний, иг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 8,9,10,11,12,13,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 6,8,13,14,25,27,2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 7,8,13,14,16,18,21,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 9,11,12,17,18,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итературное слушание. И. Крылов «Петух и Жемчужное Зерно», «Волк и Ягненок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-ориентированное обучение, педагогика сотруднич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1,2,3,5,7,9,14,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1,2,3,4,5,6,9,14,17,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1,2,3,6,8,11,13,14,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1,2,3,12,15,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асни. Эзоп «Голубь, который хотел пить», «Бесхвостая Лиса»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. Е. Измайлов «Филин и Чиж», И. А. Крылов «Крестьянин и работник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Электронный  образовательный ресурс  Литературное 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технология, бес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51,2,3,7,9,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1,2,3,4,1014,16,17,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12,14,13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1,2,3,129,13,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сни. «Проверьте себ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 w:before="0" w:after="19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Наглядное пособие для интерактивных досок с тестовыми зад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-ориентированное обучение, педагогика сотруднич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 8,9,10,11,12,13,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 6,8,13,14,25,27,2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 7,8,13,14,16,18,21,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 9,11,12,17,18,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. С. Пушкин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У лукоморья дуб зеленый…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дифференцированного обучения, рейтинговая техн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1,2,3,5,7,9,14,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1,2,3,4,5,6,9,14,17,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1,2,3,6,8,11,13,14,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1,2,3,12,15,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ое чтение. А. С. Пушкин «Бой Руслана с головой» (отрывок из поэмы «Руслан и Людмила»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е пособие для интерактивных досок с тестовыми заданиями НАРОДНЫЕ СКАЗ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дифференцированного обучения, бес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51,2,3,7,9,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1,2,3,4,1014,16,17,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12,14,13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1,2,3,129,13,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. С. Пушкин «Сказка о царе Салтане…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://school-collection.edu.ru/catalog/rubr/7364884d-354c-479e-9ccc-f6c83ac726e9/99897/?interface=teacher&amp;class=44&amp;subject=24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коллективных способов усвоения знаний, иг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 8,9,10,11,12,13,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 6,8,13,14,25,27,2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 7,8,13,14,16,18,21,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 9,11,12,17,18,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. С. Пушкин «Сказка о царе Салтане…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технология метод иг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1,2,3,5,7,9,14,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1,2,3,4,5,6,9,14,17,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1,2,3,6,8,11,13,14,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1,2,3,12,15,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. С. Пушкин «Сказка о царе Салтане…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технология, бес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51,2,3,7,9,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1,2,3,4,1014,16,17,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12,14,13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1,2,3,129,13,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тературное слушание и работа с детской книгой «Сказки Пушкина» К. Г. Паустовск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/>
            </w:pPr>
            <w:r>
              <w:rPr>
                <w:i/>
                <w:iCs/>
                <w:sz w:val="22"/>
                <w:szCs w:val="22"/>
                <w:lang w:eastAsia="ru-RU"/>
              </w:rPr>
              <w:t>Дополнительное чтение</w:t>
            </w:r>
            <w:r>
              <w:rPr>
                <w:sz w:val="22"/>
                <w:szCs w:val="22"/>
                <w:lang w:eastAsia="ru-RU"/>
              </w:rPr>
              <w:t>. А. С. Пушкин «Сказка о мертвой царевне и семи богатырях», «Сказка о попе и о работнике его Балде»; Э. Бабаев «Там лес и дол видений полны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Наглядное пособие для интерактивных досок с тестовыми заданиями А.С. ПУШК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-ориентированное обучение, педагогика сотруднич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 8,9,10,11,12,13,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 6,8,13,14,25,27,2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 7,8,13,14,16,18,21,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 9,11,12,17,18,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тературное слушание и работа с детской книгой «Сказки Пушкина» К. Г. Паустовск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/>
            </w:pPr>
            <w:r>
              <w:rPr>
                <w:i/>
                <w:iCs/>
                <w:sz w:val="22"/>
                <w:szCs w:val="22"/>
                <w:lang w:eastAsia="ru-RU"/>
              </w:rPr>
              <w:t>Дополнительное чтение</w:t>
            </w:r>
            <w:r>
              <w:rPr>
                <w:sz w:val="22"/>
                <w:szCs w:val="22"/>
                <w:lang w:eastAsia="ru-RU"/>
              </w:rPr>
              <w:t>. А. С. Пушкин «Сказка о мертвой царевне и семи богатырях», «Сказка о попе и о работнике его Балде»; Э. Бабаев «Там лес и дол видений полны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://school-collection.edu.ru/catalog/rubr/7364884d-354c-479e-9ccc-f6c83ac726e9/99897/?interface=teacher&amp;class=44&amp;subject=24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коллективных способов усвоения знаний, иг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1,2,3,5,7,9,14,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1,2,3,4,5,6,9,14,17,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1,2,3,6,8,11,13,14,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1,2,3,12,15,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. С. Пушкин. Стих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е пособие для интерактивных досок с тестовыми заданиями НАРОДНЫЕ СКАЗК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А.С. ПУШК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-ориентированное обучение, педагогика сотруднич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51,2,3,7,9,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1,2,3,4,1014,16,17,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12,14,13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1,2,3,129,13,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. С. Пушкин. Стих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технология, бес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 8,9,10,11,12,13,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 6,8,13,14,25,27,2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 7,8,13,14,16,18,21,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 9,11,12,17,18,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2"/>
                <w:szCs w:val="22"/>
                <w:lang w:eastAsia="ru-RU"/>
              </w:rPr>
              <w:t xml:space="preserve">Обобщение по разделу «Произведения </w:t>
              <w:br/>
              <w:t>А. С. Пушкина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технология метод иг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. И. Тютчев «Есть в осени первоначальной…», «Чародейкою Зимою…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Электронный  образовательный ресурс  Литературное чтение СТИХИ О РОДИ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дифференцированного обучения, бес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четверть – 32 час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. Майков «Осень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-ориентированное обучение, педагогика сотруднич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1,2,3,5,7,9,14,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1,2,3,4,5,6,9,14,17,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1,2,3,6,8,11,13,14,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1,2,3,12,15,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. Фет «Мама! Глянь-ка из окошка…», «Кот поет, глаза прищуря…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технология метод иг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51,2,3,7,9,15</w:t>
            </w:r>
          </w:p>
          <w:p>
            <w:pPr>
              <w:pStyle w:val="Normal"/>
              <w:rPr/>
            </w:pPr>
            <w:r>
              <w:rPr>
                <w:bCs/>
              </w:rPr>
              <w:t>П1,2,3,4,1014,16,17,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12,14,13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1,2,3,129,13,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тературное слушание. И. Бунин «Листопад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Электронный  образовательный ресурс  Литературное 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-ориентированное обучение, педагогика сотруднич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 8,9,10,11,12,13,14</w:t>
            </w:r>
          </w:p>
          <w:p>
            <w:pPr>
              <w:pStyle w:val="Normal"/>
              <w:rPr/>
            </w:pPr>
            <w:r>
              <w:rPr>
                <w:bCs/>
              </w:rPr>
              <w:t>П 6,8,13,14,25,27,2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 7,8,13,14,16,18,21,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 9,11,12,17,18,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рок общеметодологической направленности. «Стихи русских поэтов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технология, бес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1,2,3,5,7,9,14,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1,2,3,4,5,6,9,14,17,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1,2,3,6,8,11,13,14,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1,2,3,12,15,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Л. Толстой. Сказка «Два брата»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коллективных способов усвоения знаний, иг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51,2,3,7,9,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1,2,3,4,1014,16,17,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12,14,13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1,2,3,129,13,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eastAsia="ru-RU"/>
              </w:rPr>
              <w:t xml:space="preserve">Басня «Белка и </w:t>
            </w:r>
            <w:r>
              <w:rPr>
                <w:caps/>
                <w:sz w:val="22"/>
                <w:szCs w:val="22"/>
                <w:lang w:eastAsia="ru-RU"/>
              </w:rPr>
              <w:t>в</w:t>
            </w:r>
            <w:r>
              <w:rPr>
                <w:sz w:val="22"/>
                <w:szCs w:val="22"/>
                <w:lang w:eastAsia="ru-RU"/>
              </w:rPr>
              <w:t>олк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 xml:space="preserve">Наглядное пособие для интерактивных досок с тестовыми задания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дифференцированного обучения, рейтинговая техн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 8,9,10,11,12,13,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 6,8,13,14,25,27,2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 7,8,13,14,16,18,21,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 9,11,12,17,18,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слушание. Л. Н. Толстой «Работник Емельян и пустой барабан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дифференцированного обучения, бес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1,2,3,5,7,9,14,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1,2,3,4,5,6,9,14,17,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1,2,3,6,8,11,13,14,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1,2,3,12,15,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слушание. Л. Н. Толстой «Работник Емельян и пустой барабан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технология метод иг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51,2,3,7,9,15</w:t>
            </w:r>
          </w:p>
          <w:p>
            <w:pPr>
              <w:pStyle w:val="Normal"/>
              <w:rPr/>
            </w:pPr>
            <w:r>
              <w:rPr>
                <w:bCs/>
              </w:rPr>
              <w:t>П1,2,3,4,1014,16,17,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12,14,13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1,2,3,129,13,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Толстой. рассказы «Зайцы», «Лебеди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Электронный  образовательный ресурс  Литературное чтение Л.Н. ТОЛСТ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-ориентированное обучение, педагогика сотруднич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 8,9,10,11,12,13,14</w:t>
            </w:r>
          </w:p>
          <w:p>
            <w:pPr>
              <w:pStyle w:val="Normal"/>
              <w:rPr/>
            </w:pPr>
            <w:r>
              <w:rPr>
                <w:bCs/>
              </w:rPr>
              <w:t>П 6,8,13,14,25,27,2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 7,8,13,14,16,18,21,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 9,11,12,17,18,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чтение. «Лев и собачка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технология, бес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1,2,3,5,7,9,14,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1,2,3,4,5,6,9,14,17,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1,2,3,6,8,11,13,14,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1,2,3,12,15,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Толстой. рассказы «Зайцы», «Лебеди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51,2,3,7,9,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1,2,3,4,1014,16,17,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12,14,13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1,2,3,129,13,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Толстой «Прыжок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Наглядное пособие для интерактивных досок с тестовыми заданиями ПИСАТЕЛИ ДЕТ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технология, бес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 8,9,10,11,12,13,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 6,8,13,14,25,27,2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 7,8,13,14,16,18,21,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 9,11,12,17,18,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на «Как боролся русский богатырь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-ориентированное обучение, педагогика сотруднич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1,2,3,5,7,9,14,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1,2,3,4,5,6,9,14,17,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1,2,3,6,8,11,13,14,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1,2,3,12,15,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жанровые произведения. Рассказ «Прыжок», былина «Как боролся русский богатырь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://school-collection.edu.ru/catalog/rubr/7364884d-354c-479e-9ccc-f6c83ac726e9/99901/?interface=teacher&amp;class=44&amp;subject=24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технология, бес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51,2,3,7,9,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1,2,3,4,1014,16,17,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12,14,13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1,2,3,129,13,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слушание. Книги Л. Н. Толстог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чтение рассказовЛ. Толстого «Ореховая ветка», А. Сергеенко «Как Л. Н. Толстой рассказывал сказку об огурцах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Электронный  образовательный ресурс  Литературное чтение ПО СТРАНИЦАМ ЛЮБИМЫХ КНИ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коллективных способов усвоения знаний, иг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 8,9,10,11,12,13,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 6,8,13,14,25,27,2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 7,8,13,14,16,18,21,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 9,11,12,17,18,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eastAsia="ru-RU"/>
              </w:rPr>
              <w:t>Урок общеметодологической направленности</w:t>
            </w:r>
            <w:r>
              <w:rPr>
                <w:lang w:eastAsia="ru-RU"/>
              </w:rPr>
              <w:t xml:space="preserve"> Произведения </w:t>
              <w:br/>
              <w:t xml:space="preserve">Л. Толстого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технология метод иг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1,2,3,5,7,9,14,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1,2,3,4,5,6,9,14,17,20</w:t>
            </w:r>
          </w:p>
          <w:p>
            <w:pPr>
              <w:pStyle w:val="Normal"/>
              <w:rPr/>
            </w:pPr>
            <w:r>
              <w:rPr>
                <w:bCs/>
              </w:rPr>
              <w:t>К1,2,3,6,8,11,13,14,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1,2,3,12,15,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екрасов «Крестьянские дети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И. Чуковский «Мужичок с ноготок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ПО СТРАНИЦАМ ЛЮБИМЫХ КНИГ Электронный  образовательный ресурс  Литературное 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коллективных способов усвоения знаний, иг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51,2,3,7,9,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1,2,3,4,1014,16,17,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12,14,13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1,2,3,129,13,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слушание. Н. Некрасов «Крестьянские дети» (полный текст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-ориентированное обучение, педагогика сотруднич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 8,9,10,11,12,13,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 6,8,13,14,25,27,28</w:t>
            </w:r>
          </w:p>
          <w:p>
            <w:pPr>
              <w:pStyle w:val="Normal"/>
              <w:rPr/>
            </w:pPr>
            <w:r>
              <w:rPr>
                <w:bCs/>
              </w:rPr>
              <w:t>К 7,8,13,14,16,18,21,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 9,11,12,17,18,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. Некрасов «Славная осень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http://school-collection.edu.ru/catalog/rubr/7364884d-354c-479e-9ccc-f6c83ac726e9/99901/?interface=teacher&amp;class=44&amp;subject=24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технология, бес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1,2,3,5,7,9,14,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1,2,3,4,5,6,9,14,17,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1,2,3,6,8,11,13,14,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1,2,3,12,15,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Зеленый шум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. И. Чуковский «Зеленый шум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коллективных способов усвоения зна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51,2,3,7,9,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1,2,3,4,1014,16,17,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12,14,13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1,2,3,129,13,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хи о природе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екрасов «Мороз-воевод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Наглядное пособие для интерактивных досок с тестовыми зад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технология, бес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 8,9,10,11,12,13,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 6,8,13,14,25,27,2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 7,8,13,14,16,18,21,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 9,11,12,17,18,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ед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 Некрасова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 И. Чуковск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стихах Н. А. Некрасова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чтение. Н. А. Некрасов «Саша», «Перед дождем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http://school-collection.edu.ru/catalog/rubr/7364884d-354c-479e-9ccc-f6c83ac726e9/99901/?interface=teacher&amp;class=44&amp;subject=24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1,2,3,5,7,9,14,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1,2,3,4,5,6,9,14,17,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1,2,3,6,8,11,13,14,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1,2,3,12,15,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  <w:lang w:eastAsia="ru-RU"/>
              </w:rPr>
              <w:t>Урок общеметодологической направленности</w:t>
            </w:r>
            <w:r>
              <w:rPr>
                <w:sz w:val="28"/>
                <w:szCs w:val="28"/>
              </w:rPr>
              <w:t xml:space="preserve"> «Стихи русских поэтов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-ориентированное обучение, педагогика сотруднич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51,2,3,7,9,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1,2,3,4,1014,16,17,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12,14,13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1,2,3,129,13,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. Чехов «Степь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Электронный  образовательный ресурс  Литературное 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коллективных способов усвоения знаний, иг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 8,9,10,11,12,13,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 6,8,13,14,25,27,2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 7,8,13,14,16,18,21,2</w:t>
            </w:r>
          </w:p>
          <w:p>
            <w:pPr>
              <w:pStyle w:val="Normal"/>
              <w:rPr/>
            </w:pPr>
            <w:r>
              <w:rPr>
                <w:bCs/>
              </w:rPr>
              <w:t>Л 9,11,12,17,18,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. Чехов «Белолобый», И. С. Тургенев «Лес и степь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коллективных способов усвоения знаний, иг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1,2,3,5,7,9,14,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1,2,3,4,5,6,9,14,17,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1,2,3,6,8,11,13,14,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1,2,3,12,15,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. Чехов «Ванька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/>
            </w:pPr>
            <w:r>
              <w:rPr>
                <w:i/>
                <w:iCs/>
                <w:sz w:val="22"/>
                <w:szCs w:val="22"/>
                <w:lang w:eastAsia="ru-RU"/>
              </w:rPr>
              <w:t>Дополнительное чтение</w:t>
            </w:r>
            <w:r>
              <w:rPr>
                <w:sz w:val="22"/>
                <w:szCs w:val="22"/>
                <w:lang w:eastAsia="ru-RU"/>
              </w:rPr>
              <w:t xml:space="preserve"> Н. Шер «О рассказах А. П. Чехов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дифференцированного обучения, рейтинговая техн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51,2,3,7,9,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1,2,3,4,1014,16,17,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12,14,13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1,2,3,129,13,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. Чехов «Ванька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/>
            </w:pPr>
            <w:r>
              <w:rPr>
                <w:i/>
                <w:iCs/>
                <w:sz w:val="22"/>
                <w:szCs w:val="22"/>
                <w:lang w:eastAsia="ru-RU"/>
              </w:rPr>
              <w:t>Дополнительное чтение</w:t>
            </w:r>
            <w:r>
              <w:rPr>
                <w:sz w:val="22"/>
                <w:szCs w:val="22"/>
                <w:lang w:eastAsia="ru-RU"/>
              </w:rPr>
              <w:t xml:space="preserve"> Н. Шер «О рассказах А. П. Чехов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Наглядное пособие для интерактивных досок с тестовыми зад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технология, бес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 8,9,10,11,12,13,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 6,8,13,14,25,27,2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 7,8,13,14,16,18,21,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 9,11,12,17,18,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слушание. Книги о животных. Рассказ Л. Андреева «Кусака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технология метод иг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1,2,3,5,7,9,14,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1,2,3,4,5,6,9,14,17,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1,2,3,6,8,11,13,14,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1,2,3,12,15,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  <w:lang w:eastAsia="ru-RU"/>
              </w:rPr>
              <w:t>Урок общеметодологической направленности</w:t>
            </w:r>
            <w:r>
              <w:rPr>
                <w:sz w:val="28"/>
                <w:szCs w:val="28"/>
              </w:rPr>
              <w:t xml:space="preserve"> «Проверьте себя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Наглядное пособие для интерактивных досок с тестовыми зад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-ориентированное обучение, педагогика сотруднич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51,2,3,7,9,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1,2,3,4,1014,16,17,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12,14,13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1,2,3,129,13,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 Перро «Подарки фе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http://school-collection.edu.ru/catalog/rubr/7364884d-354c-479e-9ccc-f6c83ac726e9/99901/?interface=teacher&amp;class=44&amp;subject=24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дифференцированного обучения, бес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 8,9,10,11,12,13,14</w:t>
            </w:r>
          </w:p>
          <w:p>
            <w:pPr>
              <w:pStyle w:val="Normal"/>
              <w:rPr/>
            </w:pPr>
            <w:r>
              <w:rPr>
                <w:bCs/>
              </w:rPr>
              <w:t>П 6,8,13,14,25,27,2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 7,8,13,14,16,18,21,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 9,11,12,17,18,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Топелиус «Солнечный луч в ноябре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чтение Ц. Топелиус «Зимняя сказка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технология, бес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 четверть – 36 часов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слушание. «В мире сказок». Сказк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-Х. Андерсена «Снеговик» и Братья Гримм «Умная дочь крестьянска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 образовательный ресурс  Литературное чтение СКАЗКИ ЗАРУБЕЖНЫХ ПИСАТЕЛЕ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коллективных способов усвоения знаний, иг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1,2,3,5,7,9,14,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1,2,3,4,5,6,9,14,17,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1,2,3,6,8,11,13,14,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1,2,3,12,15,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  <w:lang w:eastAsia="ru-RU"/>
              </w:rPr>
              <w:t>Урок общеметодологической направленности</w:t>
            </w:r>
            <w:r>
              <w:rPr>
                <w:sz w:val="28"/>
                <w:szCs w:val="28"/>
              </w:rPr>
              <w:t xml:space="preserve"> «В мире сказок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 образовательный ресурс  Литературное чтение СКАЗКИ ЗАРУБЕЖНЫХ ПИСАТЕЛЕ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Личностно-ориентированное обучение, педагогика сотруднич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51,2,3,7,9,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1,2,3,4,1014,16,17,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12,14,13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1,2,3,129,13,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. Никитин «Русь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http://school-collection.edu.ru/catalog/rubr/7364884d-354c-479e-9ccc-f6c83ac726e9/99901/?interface=teacher&amp;class=44&amp;subject=24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-ориентированное обучение, педагогика сотруднич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 8,9,10,11,12,13,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 6,8,13,14,25,27,2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 7,8,13,14,16,18,21,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 9,11,12,17,18,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Никитин «Утро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технология метод иг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1,2,3,5,7,9,14,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1,2,3,4,5,6,9,14,17,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1,2,3,6,8,11,13,14,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1,2,3,12,15,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Суриков «Детство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Электронный  образовательный ресурс  Литературное 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технология, бес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51,2,3,7,9,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1,2,3,4,1014,16,17,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12,14,13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1,2,3,129,13,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слушание. Стихи русских поэт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чтение. И. С. Никитин «Помню я: бывало няня…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коллективных способов усвоения знаний, иг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 8,9,10,11,12,13,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 6,8,13,14,25,27,2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 7,8,13,14,16,18,21,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 9,11,12,17,18,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рожжин «Привет», «Зимний день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технология, бес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1,2,3,5,7,9,14,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1,2,3,4,5,6,9,14,17,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1,2,3,6,8,11,13,14,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1,2,3,12,15,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слушание. Стихи о Родине. Дополнительное чтение. Ф. Н. Глинка «Москва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Электронный  образовательный ресурс  Литературное чтение СТИХИ О РОДИ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технология, бес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51,2,3,7,9,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1,2,3,4,1014,16,17,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12,14,13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1,2,3,129,13,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  <w:lang w:eastAsia="ru-RU"/>
              </w:rPr>
              <w:t>Урок общеметодологической направленности</w:t>
            </w:r>
            <w:r>
              <w:rPr>
                <w:sz w:val="28"/>
                <w:szCs w:val="28"/>
              </w:rPr>
              <w:t xml:space="preserve"> «Стихи русских поэтов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технология метод иг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 8,9,10,11,12,13,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 6,8,13,14,25,27,2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 7,8,13,14,16,18,21,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 9,11,12,17,18,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мин-Сибиряк «Приемыш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http://school-collection.edu.ru/catalog/rubr/7364884d-354c-479e-9ccc-f6c83ac726e9/99901/?interface=teacher&amp;class=44&amp;subject=24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коллективных способов усвоения знаний, иг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1,2,3,5,7,9,14,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1,2,3,4,5,6,9,14,17,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1,2,3,6,8,11,13,14,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1,2,3,12,15,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. Мамин-Сибиряк «Умнее всех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-ориентированное обучение, педагогика сотруднич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51,2,3,7,9,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1,2,3,4,1014,16,17,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12,14,13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1,2,3,129,13,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итературное слушание. Рассказы о животны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ое чтение. Д. Мамин-Сибиряк «Постойко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http://school-collection.edu.ru/catalog/rubr/7364884d-354c-479e-9ccc-f6c83ac726e9/99896/?interface=teacher&amp;class=44&amp;subject=24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технология, бес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 8,9,10,11,12,13,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 6,8,13,14,25,27,2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 7,8,13,14,16,18,21,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 9,11,12,17,18,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/>
            </w:pPr>
            <w:r>
              <w:rPr>
                <w:sz w:val="22"/>
                <w:szCs w:val="22"/>
                <w:lang w:eastAsia="ru-RU"/>
              </w:rPr>
              <w:t>Урок общеметодологической направленности</w:t>
            </w:r>
            <w:r>
              <w:rPr>
                <w:sz w:val="28"/>
                <w:szCs w:val="28"/>
                <w:lang w:eastAsia="ru-RU"/>
              </w:rPr>
              <w:t>. Рассказы Д. Мамина-Сибиря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Наглядное пособие для интерактивных досок с тестовыми зад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технология, бес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1,2,3,5,7,9,14,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1,2,3,4,5,6,9,14,17,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1,2,3,6,8,11,13,14,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1,2,3,12,15,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. И. Куприн «Синяя звезда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51,2,3,7,9,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1,2,3,4,1014,16,17,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12,14,13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1,2,3,129,13,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. И. Куприн «Синяя звезда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технология метод иг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 8,9,10,11,12,13,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 6,8,13,14,25,27,2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 7,8,13,14,16,18,21,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 9,11,12,17,18,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. И. Куприн «Синяя звезда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Электронный  образовательный ресурс  Литературное 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коллективных способов усвоения знаний, иг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1,2,3,5,7,9,14,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1,2,3,4,5,6,9,14,17,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1,2,3,6,8,11,13,14,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1,2,3,12,15,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. Куприн «Барбос и Жулька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-ориентированное обучение, педагогика сотруднич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51,2,3,7,9,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1,2,3,4,1014,16,17,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12,14,13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1,2,3,129,13,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ое чтение. А. Куприн «Собачье счастье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-ориентированное обучение, педагогика сотруднич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 8,9,10,11,12,13,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 6,8,13,14,25,27,2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 7,8,13,14,16,18,21,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 9,11,12,17,18,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итературное чтение. А. Куприн «Ю-ю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технология метод иг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1,2,3,5,7,9,14,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1,2,3,4,5,6,9,14,17,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1,2,3,6,8,11,13,14,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1,2,3,12,15,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/>
            </w:pPr>
            <w:r>
              <w:rPr>
                <w:sz w:val="28"/>
                <w:szCs w:val="28"/>
                <w:lang w:eastAsia="ru-RU"/>
              </w:rPr>
              <w:t>.</w:t>
            </w:r>
            <w:r>
              <w:rPr>
                <w:sz w:val="22"/>
                <w:szCs w:val="22"/>
                <w:lang w:eastAsia="ru-RU"/>
              </w:rPr>
              <w:t xml:space="preserve"> Урок общеметодологической направленности</w:t>
            </w:r>
            <w:r>
              <w:rPr>
                <w:sz w:val="28"/>
                <w:szCs w:val="28"/>
                <w:lang w:eastAsia="ru-RU"/>
              </w:rPr>
              <w:t xml:space="preserve"> «Рассказ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. Куприна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http://school-collection.edu.ru/catalog/rubr/7364884d-354c-479e-9ccc-f6c83ac726e9/99903/?interface=teacher&amp;class=44&amp;subject=24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коллективных способов усвоения знаний, иг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51,2,3,7,9,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1,2,3,4,1014,16,17,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12,14,13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1,2,3,129,13,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сенин. Стихи о Роди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-ориентированное обучение, педагогика сотруднич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 8,9,10,11,12,13,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 6,8,13,14,25,27,2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 7,8,13,14,16,18,21,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 9,11,12,17,18,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. Есенин. «Нивы сжаты, рощи голы…». Стих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 природ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Электронный  образовательный ресурс  Литературное 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коллективных способов усвоения знаний, иг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1,2,3,5,7,9,14,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1,2,3,4,5,6,9,14,17,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1,2,3,6,8,11,13,14,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1,2,3,12,15,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 Есенин «Береза». Дополнительное чтение. Стихи о берез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-ориентированное обучение, педагогика сотруднич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51,2,3,7,9,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1,2,3,4,1014,16,17,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12,14,13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1,2,3,129,13,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 Есенин «Бабушкины сказк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коллективных способов усвоения знаний, иг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 8,9,10,11,12,13,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 6,8,13,14,25,27,2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 7,8,13,14,16,18,21,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 9,11,12,17,18,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итературное слушание. Стихи русских поэтов. Дополнительное чтение. «Топи да болота…», «Сыплет черемуха снегом», И. С. Тургенев «Деревня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Электронный  образовательный ресурс  Литературное чтение СТИХИ О РОДИ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технология метод иг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1,2,3,5,7,9,14,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1,2,3,4,5,6,9,14,17,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1,2,3,6,8,11,13,14,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1,2,3,12,15,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/>
            </w:pPr>
            <w:r>
              <w:rPr>
                <w:sz w:val="28"/>
                <w:szCs w:val="28"/>
                <w:lang w:eastAsia="ru-RU"/>
              </w:rPr>
              <w:t>.</w:t>
            </w:r>
            <w:r>
              <w:rPr>
                <w:sz w:val="22"/>
                <w:szCs w:val="22"/>
                <w:lang w:eastAsia="ru-RU"/>
              </w:rPr>
              <w:t xml:space="preserve"> Урок общеметодологической направленности</w:t>
            </w:r>
            <w:r>
              <w:rPr>
                <w:sz w:val="28"/>
                <w:szCs w:val="28"/>
                <w:lang w:eastAsia="ru-RU"/>
              </w:rPr>
              <w:t xml:space="preserve"> «Стихи С. Есенина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http://school-collection.edu.ru/catalog/rubr/7364884d-354c-479e-9ccc-f6c83ac726e9/99903/?interface=teacher&amp;class=44&amp;subject=24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коллективных способов усвоения знаний, иг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51,2,3,7,9,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1,2,3,4,1014,16,17,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12,14,13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1,2,3,129,13,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иблиотечный урок. Стихи русских поэ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технология, бес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 8,9,10,11,12,13,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 6,8,13,14,25,27,2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 7,8,13,14,16,18,21,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 9,11,12,17,18,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. Паустовский «Стальное колечко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коллективных способов усвоения знаний, иг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1,2,3,5,7,9,14,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1,2,3,4,5,6,9,14,17,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1,2,3,6,8,11,13,14,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1,2,3,12,15,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. Паустовский «Заячьи лапы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-ориентированное обучение, педагогика сотруднич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51,2,3,7,9,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1,2,3,4,1014,16,17,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12,14,13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1,2,3,129,13,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. Паустовский «Кот-ворюг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Наглядное пособие для интерактивных досок с тестовыми зад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технология, бес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 8,9,10,11,12,13,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 6,8,13,14,25,27,2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 7,8,13,14,16,18,21,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 9,11,12,17,18,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. Паустовский «Какие бывают дожд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технология метод иг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1,2,3,5,7,9,14,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1,2,3,4,5,6,9,14,17,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1,2,3,6,8,11,13,14,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1,2,3,12,15,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. Паустовский «Какие бывают дожди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</w:rPr>
                <w:t>http://school-collection.edu.ru/catalog/rubr/7364884d-354c-479e-9ccc-f6c83ac726e9/99903/?interface=teacher&amp;class=44&amp;subject=24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-ориентированное обучение, педагогика сотруднич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51,2,3,7,9,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1,2,3,4,1014,16,17,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12,14,13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1,2,3,129,13,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итературное слушание. К. Г. Паустовский «Теплый хлеб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Наглядное пособие для интерактивных досок с тестовыми зад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Технология коллективных способов усвоения знаний, игр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 8,9,10,11,12,13,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 6,8,13,14,25,27,2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 7,8,13,14,16,18,21,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 9,11,12,17,18,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итературное слушание. К. Г. Паустовский «Теплый хлеб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коллективных способов усвоения знаний, иг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1,2,3,5,7,9,14,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1,2,3,4,5,6,9,14,17,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1,2,3,6,8,11,13,14,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1,2,3,12,15,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/>
            </w:pPr>
            <w:r>
              <w:rPr>
                <w:sz w:val="22"/>
                <w:szCs w:val="22"/>
                <w:lang w:eastAsia="ru-RU"/>
              </w:rPr>
              <w:t>Урок общеметодологической направленности</w:t>
            </w:r>
            <w:r>
              <w:rPr>
                <w:sz w:val="28"/>
                <w:szCs w:val="28"/>
                <w:lang w:eastAsia="ru-RU"/>
              </w:rPr>
              <w:t xml:space="preserve"> «Рассказы К. Паустовского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коллективных способов усвоения зна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51,2,3,7,9,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1,2,3,4,1014,16,17,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12,14,13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1,2,3,129,13,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итературное слушание. Детские книги о природе (Н. Сладков, Г. Скребицкий, Э. Шим, В. Бианки и др.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ое чтение. В. Астафьев «Стрижонок Скрип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Электронный  образовательный ресурс  Литературное 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технология, бес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 8,9,10,11,12,13,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 6,8,13,14,25,27,2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 7,8,13,14,16,18,21,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 9,11,12,17,18,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. С. Тургенев «Перепелка», «Воробей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технология, бес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рок-концерт «Моя любимая книжка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Электронный  образовательный ресурс  Литературное 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коллективных способов усвоения знаний, иг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 четверт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 Маршак «Урок родного язык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</w:rPr>
                <w:t>http://school-collection.edu.ru/catalog/rubr/7364884d-354c-479e-9ccc-f6c83ac726e9/99903/?interface=teacher&amp;class=44&amp;subject=24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коллективных способов усвоения знаний, иг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1,2,3,5,7,9,14,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1,2,3,4,5,6,9,14,17,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1,2,3,6,8,11,13,14,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1,2,3,12,15,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 Маршак «Ландыш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. Субботин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С Маршаком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Наглядное пособие для интерактивных досок с тестовыми зад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коллективных способов усвоения знаний, иг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51,2,3,7,9,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1,2,3,4,1014,16,17,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12,14,13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1,2,3,129,13,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итературное слушание. С. Маршак «Кошкин дом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-ориентированное обучение, педагогика сотруднич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 8,9,10,11,12,13,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 6,8,13,14,25,27,2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 7,8,13,14,16,18,21,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 9,11,12,17,18,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/>
            </w:pPr>
            <w:r>
              <w:rPr>
                <w:sz w:val="22"/>
                <w:szCs w:val="22"/>
                <w:lang w:eastAsia="ru-RU"/>
              </w:rPr>
              <w:t>Урок общеметодологической направленности</w:t>
            </w:r>
            <w:r>
              <w:rPr>
                <w:sz w:val="28"/>
                <w:szCs w:val="28"/>
                <w:lang w:eastAsia="ru-RU"/>
              </w:rPr>
              <w:t xml:space="preserve"> «Произведения и книг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 Я. Маршака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Электронный  образовательный ресурс  Литературное 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технология, бес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1,2,3,5,7,9,14,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1,2,3,4,5,6,9,14,17,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1,2,3,6,8,11,13,14,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1,2,3,12,15,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. Пантелеев «Честное слово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технология метод иг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51,2,3,7,9,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1,2,3,4,1014,16,17,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12,14,13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1,2,3,129,13,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. Пантелеев «Честное слово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sz w:val="28"/>
                  <w:szCs w:val="28"/>
                </w:rPr>
                <w:t>http://school-collection.edu.ru/catalog/rubr/7364884d-354c-479e-9ccc-f6c83ac726e9/99896/?interface=teacher&amp;class=44&amp;subject=24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коллективных способов усвоения знаний, иг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 8,9,10,11,12,13,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 6,8,13,14,25,27,2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 7,8,13,14,16,18,21,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 9,11,12,17,18,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. Пантелеев «Камилл и учитель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коллективных способов усвоения знаний, иг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1,2,3,5,7,9,14,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1,2,3,4,5,6,9,14,17,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1,2,3,6,8,11,13,14,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1,2,3,12,15,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. Пантелеев «Камилл и учитель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технология, бес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51,2,3,7,9,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1,2,3,4,1014,16,17,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12,14,13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1,2,3,129,13,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Литературное слушание. Книги Л. Пантелеев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 xml:space="preserve">Дополнительное чтение. Л. Пантелеев «Фенька»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Наглядное пособие для интерактивных досок с тестовыми заданиями ПИСАТЕЛИ ДЕТ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коллективных способов усвоения знаний, иг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 8,9,10,11,12,13,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 6,8,13,14,25,27,2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 7,8,13,14,16,18,21,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 9,11,12,17,18,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Пантелеев «Новенькая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Наглядное пособие для интерактивных досок с тестовыми заданиями ПИСАТЕЛИ ДЕТ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1,2,3,5,7,9,14,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1,2,3,4,5,6,9,14,17,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1,2,3,6,8,11,13,14,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1,2,3,12,15,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 xml:space="preserve">А. Гайдар «Горячий камень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sz w:val="28"/>
                  <w:szCs w:val="28"/>
                </w:rPr>
                <w:t>http://school-collection.edu.ru/catalog/rubr/7364884d-354c-479e-9ccc-f6c83ac726e9/99896/?interface=teacher&amp;class=44&amp;subject=24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технология метод иг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51,2,3,7,9,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1,2,3,4,1014,16,17,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12,14,13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1,2,3,129,13,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А. Гайдар «Горячий камень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технология, бес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 8,9,10,11,12,13,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 6,8,13,14,25,27,2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 7,8,13,14,16,18,21,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 9,11,12,17,18,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. Гайдар «Тимур и его команда» (отдельные главы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Наглядное пособие для интерактивных досок с тестовыми заданиями ПИСАТЕЛИ ДЕТ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коллективных способов усвоения знаний, иг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1,2,3,5,7,9,14,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1,2,3,4,5,6,9,14,17,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1,2,3,6,8,11,13,14,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1,2,3,12,15,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 w:before="0" w:after="19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. Гайдар «Тимур и его команда» (отдельные главы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технология, бес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51,2,3,7,9,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1,2,3,4,1014,16,17,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12,14,13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1,2,3,129,13,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. Михалков «Аркадий Гайдар»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hyperlink r:id="rId20">
              <w:r>
                <w:rPr>
                  <w:rStyle w:val="InternetLink"/>
                  <w:sz w:val="28"/>
                  <w:szCs w:val="28"/>
                </w:rPr>
                <w:t>http://school-collection.edu.ru/catalog/rubr/7364884d-354c-479e-9ccc-f6c83ac726e9/99896/?interface=teacher&amp;class=44&amp;subject=24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технология метод иг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 8,9,10,11,12,13,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 6,8,13,14,25,27,2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 7,8,13,14,16,18,21,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 9,11,12,17,18,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. Паустовский «Об аркадии Петровиче Гайдаре»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1,2,3,5,7,9,14,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1,2,3,4,5,6,9,14,17,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1,2,3,6,8,11,13,14,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1,2,3,12,15,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итературное слушание. Детские книги о детя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. Драгунский «Девочка на шаре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Наглядное пособие для интерактивных досок с тестовыми заданиями ПИСАТЕЛИ ДЕТ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технология метод иг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51,2,3,7,9,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1,2,3,4,1014,16,17,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12,14,13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1,2,3,129,13,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. Пришвин «Моя Родин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-ориентированное обучение, педагогика сотруднич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 8,9,10,11,12,13,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 6,8,13,14,25,27,2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 7,8,13,14,16,18,21,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 9,11,12,17,18,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. Пришвин «Двойной след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Электронный  образовательный ресурс  Литературное 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технология, бес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1,2,3,5,7,9,14,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1,2,3,4,5,6,9,14,17,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1,2,3,6,8,11,13,14,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1,2,3,12,15,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. Пришвин «Выскочк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Технология коллективных способов усвоения знаний, игр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51,2,3,7,9,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1,2,3,4,1014,16,17,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12,14,13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1,2,3,129,13,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. Пришвин «Выскочк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Электронный  образовательный ресурс  Литературное 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технология метод иг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 8,9,10,11,12,13,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 6,8,13,14,25,27,2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 7,8,13,14,16,18,21,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 9,11,12,17,18,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. Пришвин «Жаркий час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. Чалмаев «Воспоминания 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. М. Пришвине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hyperlink r:id="rId21">
              <w:r>
                <w:rPr>
                  <w:rStyle w:val="InternetLink"/>
                  <w:sz w:val="28"/>
                  <w:szCs w:val="28"/>
                </w:rPr>
                <w:t>http://school-collection.edu.ru/catalog/rubr/7364884d-354c-479e-9ccc-f6c83ac726e9/99896/?interface=teacher&amp;class=44&amp;subject=24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коллективных способов усвоения знаний, иг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1,2,3,5,7,9,14,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1,2,3,4,5,6,9,14,17,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1,2,3,6,8,11,13,14,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1,2,3,12,15,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итературное слушание. Детские книги о природ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ое чтение. В. Бианки «По следам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-ориентированное обучение, педагогика сотруднич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51,2,3,7,9,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1,2,3,4,1014,16,17,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12,14,13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1,2,3,129,13,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/>
            </w:pPr>
            <w:r>
              <w:rPr>
                <w:sz w:val="22"/>
                <w:szCs w:val="22"/>
                <w:lang w:eastAsia="ru-RU"/>
              </w:rPr>
              <w:t>Урок общеметодологической направленности</w:t>
            </w:r>
            <w:r>
              <w:rPr>
                <w:sz w:val="28"/>
                <w:szCs w:val="28"/>
                <w:lang w:eastAsia="ru-RU"/>
              </w:rPr>
              <w:t xml:space="preserve"> «Книги писателей-натуралистов»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лядное пособие для интерактивных досок с тестовыми задания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технология метод иг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 8,9,10,11,12,13,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 6,8,13,14,25,27,2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 7,8,13,14,16,18,21,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 9,11,12,17,18,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ж. Лондон «Волк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1,2,3,5,7,9,14,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1,2,3,4,5,6,9,14,17,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1,2,3,6,8,11,13,14,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1,2,3,12,15,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ж. Лондон «Волк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коллективных способов усвоения знаний, иг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51,2,3,7,9,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1,2,3,4,1014,16,17,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12,14,13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1,2,3,129,13,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ж. Лондон «Волк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Наглядное пособие для интерактивных досок с тестовыми зад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технология метод иг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 8,9,10,11,12,13,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 6,8,13,14,25,27,2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 7,8,13,14,16,18,21,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 9,11,12,17,18,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. Сетон-Томпсон «Чинк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технология метод иг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1,2,3,5,7,9,14,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1,2,3,4,5,6,9,14,17,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1,2,3,6,8,11,13,14,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1,2,3,12,15,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. Сетон-Томпсон «Чинк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технология, бес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51,2,3,7,9,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1,2,3,4,1014,16,17,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12,14,13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1,2,3,129,13,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. Сетон-Томпсон «Чинк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hyperlink r:id="rId22">
              <w:r>
                <w:rPr>
                  <w:rStyle w:val="InternetLink"/>
                  <w:sz w:val="28"/>
                  <w:szCs w:val="28"/>
                </w:rPr>
                <w:t>http://school-collection.edu.ru/catalog/rubr/7364884d-354c-479e-9ccc-f6c83ac726e9/99896/?interface=teacher&amp;class=44&amp;subject=24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коллективных способов усвоения знаний, иг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 8,9,10,11,12,13,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 6,8,13,14,25,27,2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 7,8,13,14,16,18,21,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 9,11,12,17,18,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итературное слушание. Книги для детей зарубежных писателе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ое чтение. Дж. Чиарди «Джон Джей Пленти и кузнечик», «Об удивительных птица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 образовательный ресурс  Литературное чтение СКАЗКИ ЗАРУБЕЖНЫХ ПИСАТЕЛЕ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-ориентированное обучение, педагогика сотруднич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1,2,3,5,7,9,14,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1,2,3,4,5,6,9,14,17,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1,2,3,6,8,11,13,14,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1,2,3,12,15,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Р. Сеф «О стихах Джона Чиард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51,2,3,7,9,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1,2,3,4,1014,16,17,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12,14,13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1,2,3,129,13,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«Произведения зарубежных писателей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лядное пособие для интерактивных досок с тестовыми заданиями СКАЗКИ ЗАРУБЕЖНЫХ ПИСАТЕЛЕ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коллективных способов усвоения знаний, иг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 8,9,10,11,12,13,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 6,8,13,14,25,27,2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 7,8,13,14,16,18,21,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 9,11,12,17,18,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вая проверка уровня начитанности и читательских ум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технология, бес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1,2,3,5,7,9,14,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1,2,3,4,5,6,9,14,17,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1,2,3,6,8,11,13,14,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1,2,3,12,15,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вая проверка уровня начитанности и читательских ум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технология метод иг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51,2,3,7,9,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1,2,3,4,1014,16,17,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12,14,13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1,2,3,129,13,1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3"/>
      <w:type w:val="nextPage"/>
      <w:pgSz w:orient="landscape" w:w="16838" w:h="11906"/>
      <w:pgMar w:left="1134" w:right="1134" w:gutter="0" w:header="0" w:top="540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Arial" w:hAnsi="Arial" w:eastAsia="Arial" w:cs="Arial"/>
      <w:b/>
      <w:bCs/>
      <w:i/>
      <w:i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Arial" w:hAnsi="Arial" w:eastAsia="Arial" w:cs="Arial"/>
      <w:b/>
      <w:bCs/>
      <w:i/>
      <w:iCs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ubr/7364884d-354c-479e-9ccc-f6c83ac726e9/99897/?interface=teacher&amp;class=44&amp;subject=24" TargetMode="External"/><Relationship Id="rId3" Type="http://schemas.openxmlformats.org/officeDocument/2006/relationships/hyperlink" Target="http://school-collection.edu.ru/catalog/rubr/7364884d-354c-479e-9ccc-f6c83ac726e9/99897/?interface=teacher&amp;class=44&amp;subject=24" TargetMode="External"/><Relationship Id="rId4" Type="http://schemas.openxmlformats.org/officeDocument/2006/relationships/hyperlink" Target="http://school-collection.edu.ru/catalog/rubr/7364884d-354c-479e-9ccc-f6c83ac726e9/99897/?interface=teacher&amp;class=44&amp;subject=24" TargetMode="External"/><Relationship Id="rId5" Type="http://schemas.openxmlformats.org/officeDocument/2006/relationships/hyperlink" Target="http://school-collection.edu.ru/catalog/rubr/7364884d-354c-479e-9ccc-f6c83ac726e9/99897/?interface=teacher&amp;class=44&amp;subject=24" TargetMode="External"/><Relationship Id="rId6" Type="http://schemas.openxmlformats.org/officeDocument/2006/relationships/hyperlink" Target="http://school-collection.edu.ru/catalog/rubr/7364884d-354c-479e-9ccc-f6c83ac726e9/99897/?interface=teacher&amp;class=44&amp;subject=24" TargetMode="External"/><Relationship Id="rId7" Type="http://schemas.openxmlformats.org/officeDocument/2006/relationships/hyperlink" Target="http://school-collection.edu.ru/catalog/rubr/7364884d-354c-479e-9ccc-f6c83ac726e9/99901/?interface=teacher&amp;class=44&amp;subject=24" TargetMode="External"/><Relationship Id="rId8" Type="http://schemas.openxmlformats.org/officeDocument/2006/relationships/hyperlink" Target="http://school-collection.edu.ru/catalog/rubr/7364884d-354c-479e-9ccc-f6c83ac726e9/99901/?interface=teacher&amp;class=44&amp;subject=24" TargetMode="External"/><Relationship Id="rId9" Type="http://schemas.openxmlformats.org/officeDocument/2006/relationships/hyperlink" Target="http://school-collection.edu.ru/catalog/rubr/7364884d-354c-479e-9ccc-f6c83ac726e9/99901/?interface=teacher&amp;class=44&amp;subject=24" TargetMode="External"/><Relationship Id="rId10" Type="http://schemas.openxmlformats.org/officeDocument/2006/relationships/hyperlink" Target="http://school-collection.edu.ru/catalog/rubr/7364884d-354c-479e-9ccc-f6c83ac726e9/99901/?interface=teacher&amp;class=44&amp;subject=24" TargetMode="External"/><Relationship Id="rId11" Type="http://schemas.openxmlformats.org/officeDocument/2006/relationships/hyperlink" Target="http://school-collection.edu.ru/catalog/rubr/7364884d-354c-479e-9ccc-f6c83ac726e9/99901/?interface=teacher&amp;class=44&amp;subject=24" TargetMode="External"/><Relationship Id="rId12" Type="http://schemas.openxmlformats.org/officeDocument/2006/relationships/hyperlink" Target="http://school-collection.edu.ru/catalog/rubr/7364884d-354c-479e-9ccc-f6c83ac726e9/99901/?interface=teacher&amp;class=44&amp;subject=24" TargetMode="External"/><Relationship Id="rId13" Type="http://schemas.openxmlformats.org/officeDocument/2006/relationships/hyperlink" Target="http://school-collection.edu.ru/catalog/rubr/7364884d-354c-479e-9ccc-f6c83ac726e9/99896/?interface=teacher&amp;class=44&amp;subject=24" TargetMode="External"/><Relationship Id="rId14" Type="http://schemas.openxmlformats.org/officeDocument/2006/relationships/hyperlink" Target="http://school-collection.edu.ru/catalog/rubr/7364884d-354c-479e-9ccc-f6c83ac726e9/99903/?interface=teacher&amp;class=44&amp;subject=24" TargetMode="External"/><Relationship Id="rId15" Type="http://schemas.openxmlformats.org/officeDocument/2006/relationships/hyperlink" Target="http://school-collection.edu.ru/catalog/rubr/7364884d-354c-479e-9ccc-f6c83ac726e9/99903/?interface=teacher&amp;class=44&amp;subject=24" TargetMode="External"/><Relationship Id="rId16" Type="http://schemas.openxmlformats.org/officeDocument/2006/relationships/hyperlink" Target="http://school-collection.edu.ru/catalog/rubr/7364884d-354c-479e-9ccc-f6c83ac726e9/99903/?interface=teacher&amp;class=44&amp;subject=24" TargetMode="External"/><Relationship Id="rId17" Type="http://schemas.openxmlformats.org/officeDocument/2006/relationships/hyperlink" Target="http://school-collection.edu.ru/catalog/rubr/7364884d-354c-479e-9ccc-f6c83ac726e9/99903/?interface=teacher&amp;class=44&amp;subject=24" TargetMode="External"/><Relationship Id="rId18" Type="http://schemas.openxmlformats.org/officeDocument/2006/relationships/hyperlink" Target="http://school-collection.edu.ru/catalog/rubr/7364884d-354c-479e-9ccc-f6c83ac726e9/99896/?interface=teacher&amp;class=44&amp;subject=24" TargetMode="External"/><Relationship Id="rId19" Type="http://schemas.openxmlformats.org/officeDocument/2006/relationships/hyperlink" Target="http://school-collection.edu.ru/catalog/rubr/7364884d-354c-479e-9ccc-f6c83ac726e9/99896/?interface=teacher&amp;class=44&amp;subject=24" TargetMode="External"/><Relationship Id="rId20" Type="http://schemas.openxmlformats.org/officeDocument/2006/relationships/hyperlink" Target="http://school-collection.edu.ru/catalog/rubr/7364884d-354c-479e-9ccc-f6c83ac726e9/99896/?interface=teacher&amp;class=44&amp;subject=24" TargetMode="External"/><Relationship Id="rId21" Type="http://schemas.openxmlformats.org/officeDocument/2006/relationships/hyperlink" Target="http://school-collection.edu.ru/catalog/rubr/7364884d-354c-479e-9ccc-f6c83ac726e9/99896/?interface=teacher&amp;class=44&amp;subject=24" TargetMode="External"/><Relationship Id="rId22" Type="http://schemas.openxmlformats.org/officeDocument/2006/relationships/hyperlink" Target="http://school-collection.edu.ru/catalog/rubr/7364884d-354c-479e-9ccc-f6c83ac726e9/99896/?interface=teacher&amp;class=44&amp;subject=24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9:31:00Z</dcterms:created>
  <dc:creator>Admin</dc:creator>
  <dc:description/>
  <cp:keywords/>
  <dc:language>en-US</dc:language>
  <cp:lastModifiedBy>Admin</cp:lastModifiedBy>
  <dcterms:modified xsi:type="dcterms:W3CDTF">2013-12-07T19:43:00Z</dcterms:modified>
  <cp:revision>14</cp:revision>
  <dc:subject/>
  <dc:title/>
</cp:coreProperties>
</file>