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сад комбинированного вида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0 «Радуга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тер – класс для воспитателей ДОУ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b/>
          <w:sz w:val="36"/>
          <w:szCs w:val="36"/>
        </w:rPr>
        <w:t>Тема</w:t>
      </w:r>
      <w:r>
        <w:rPr>
          <w:sz w:val="32"/>
          <w:szCs w:val="32"/>
        </w:rPr>
        <w:t xml:space="preserve">: </w:t>
      </w: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Формирование правильного звукопроизношения у детей средствами артикуляционной гимнастики»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Подготовила и провела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учитель логопед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</w:rPr>
        <w:t>Аксёнова Наталья Ивановна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b/>
          <w:sz w:val="32"/>
          <w:szCs w:val="32"/>
        </w:rPr>
        <w:t>г. Яхрома, 2014 г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астер  класс» для воспитателей ДО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: « </w:t>
      </w:r>
      <w:r>
        <w:rPr>
          <w:i/>
          <w:sz w:val="32"/>
          <w:szCs w:val="32"/>
        </w:rPr>
        <w:t>Формирование правильного звукопроизношения у детей средствами артикуляционной гимнастики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 «Мастер  класса»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ача опыта путем прямого и комментированного показа последовательности действий, методов, приёмов и форм педагогической деятельности при проведении артикуляционной 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е управления органами артикуляц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координации и движений артикуляционного аппара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правильного звукопроизношения, трудолюбия, чувства взаимопомо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дивидуальные зеркала, артикуляционные карточки, тексты сказок, подборка стихов к артикуляционным упражнениям, комплекс упражнений по сказке о «Веселом Язычке» для раздачи воспитателям, функциональная логопедическая игрушка «бегемотик Жуж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« Мастер-класса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Вводн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ъявление темы «мастер – класса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  <w:szCs w:val="32"/>
        </w:rPr>
        <w:t>Знакомство воспитателей с целями и задачами» мастер – класса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1</w:t>
      </w:r>
      <w:r>
        <w:rPr>
          <w:i/>
          <w:sz w:val="32"/>
          <w:szCs w:val="32"/>
        </w:rPr>
        <w:t xml:space="preserve">) Роль артикуляционной гимнастики  в общем развитии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чи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воевременное овладение правильной чистой речью имеет важное значение для формирования полноценной личности. Человек с хорошо развитой речью легко вступает в общение, он может понятно выражать свои мысли и желания, задавать вопросы, договариваться с партнерами о совместной деятельности, руководить коллекти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, наоборот, неясная речь затрудняет взаимоотношения с окружающими и нередко накладывает  тяжелый отпечаток на характер человека. Правильная, хорошо развитая речь является одним из основных показателей готовности ребенка к успешному обучению в школе. Недостатки речи могут привести к неуспеваемости, породить неуверенность малыша в своих силах, а это будет иметь далеко идущие негативные последствия. Поэтому начинать заботиться о правильности речи ребенка надо как можно ра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ние чистой речи у детей – задача большой общественной значимости, и серьёзность её должны осознавать и родители , и воспитатели, и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чь не является врожденной способностью, она формируется постепенно, и её развитие зависит от  многих причин. Одним из условий нормального становления звукопроизношения является полноценная работа артикуляционного аппарат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уки речи образуются в результате сложного комплекса движ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икуляционных органов. Мы правильно произносим различные звуки, благодаря силе, хорошей подвижности и дифференцированной работе органов звукопроизносительного аппарата. Произношение звуков речи – это сложный двигательный навык.</w:t>
      </w:r>
    </w:p>
    <w:p>
      <w:pPr>
        <w:pStyle w:val="Normal"/>
        <w:rPr/>
      </w:pPr>
      <w:r>
        <w:rPr>
          <w:sz w:val="32"/>
          <w:szCs w:val="32"/>
        </w:rPr>
        <w:t>Для четкой артикуляции нужны сильные, упругие и подвижные органы речи – язык, губы, мягкое небо, щ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</w:t>
      </w:r>
      <w:r>
        <w:rPr>
          <w:i/>
          <w:sz w:val="32"/>
          <w:szCs w:val="32"/>
        </w:rPr>
        <w:t>Методические рекомендации воспитателям по проведению артикуляционной гимнаст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тикуляционная гимнастика – это совокупность специальных упражнений, направленных на укрепление мышц артикуляционного аппарата, развития силы, подвижности и дифференцированности  движений органов, участвующих в речевом проце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Цель артикуляционной гимнастики – выработка полноценных движений и определенных положений органов артикуляционного аппарата, умение объединить простые движения в сложные, необходимые для правильного произнесения зву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ы артикуляционных упражнен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атические упражнения направлены на то, чтобы ребенок научился удерживать артикуляционную позицию 5-10 секунд (Бегемот, лопаточка, Чашечка, Иголочка, Горка, Грибок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инамические упражнения (ритмические повторения движений по 6-8 раз) вырабатывают подвижность языка и губ, их координацию и переключаемость (Часики, Качели, Футбол, Лошадка, Маляр, Вкусное варенье, Чистим зубки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вижения для губ и щек (Улыбка, Заборчик, Трубочка, Хоботок, Бублик, Бульдог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одить артикуляционную гимнастику нужно ежедневно, чтобы вырабатываемые у детей навыки закрепились.</w:t>
      </w:r>
    </w:p>
    <w:p>
      <w:pPr>
        <w:pStyle w:val="Normal"/>
        <w:rPr/>
      </w:pPr>
      <w:r>
        <w:rPr>
          <w:sz w:val="32"/>
          <w:szCs w:val="32"/>
        </w:rPr>
        <w:t xml:space="preserve">При отборе упражнений для артикуляционной  гимнастики надо соблюдать определенную последовательность, идти от простых упражнений  к более сложным.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водить их лучше эмоционально, в игровой фор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выполняемых двух-трех упражнений новым может быть только одно, второе и третье даются для повторения и закрепления. Если же дети выполняют какое-то упражнение недостаточно хорошо, не следует вводить новые упражнения, лучше отрабатывать старый материал. Для его закрепления можно придумать новые игровые при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я рабо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ети должны хорошо видеть лицо воспитателя, а также свое лицо, чтобы самостоятельно контролировать правильность выполнения упражнений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должен находиться напротив детей лицом к ним.                          Перед детьми стоят индивидуальные зеркала для самоконтрол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 рассказывает о предстоящем упражнении, используя игровые приемы. Показывает его выполнени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пражнение делают дети, а воспитатель их контролиру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спитатель, проводящий артикуляционную гимнастику, должен следить за качеством выполнения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роцессе выполнения гимнастики важно помнить о создании положительного эмоционального настроя у детей. Нельзя говорить ребенку, что он делает упражнение неверно,  - это может привести его к отказу выполнять упражнение. Лучше покажите ребенку его достижения («Видишь, язычок уже научился быть широким…»), подбодрите его и успокойте, что со временем все получ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бы у ребенка не пропал интерес к выполняемой работе, артикуляционная гимнастика не должна проводиться по шаблону, скучно. Предпосылкой успеха является создание благоприятных усло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красочного и забавного оформления занятия используются картинки, игрушки, сказочные герои, привлечение сказочных и стихотворных текс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Логопед читает, в качестве  примера,  тест «Адаптированных сказок», подбор стихов и загадок,  используемых при выполнении артикуляционной гимнастики; показывает  артикуляционные кар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ктическ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Выполнение артикуляционных упражнений с воспитателями.</w:t>
      </w:r>
    </w:p>
    <w:p>
      <w:pPr>
        <w:pStyle w:val="Normal"/>
        <w:rPr/>
      </w:pPr>
      <w:r>
        <w:rPr>
          <w:sz w:val="32"/>
          <w:szCs w:val="32"/>
        </w:rPr>
        <w:t>2) Знакомство с видами артикуляционных упражнений их показ с комментариями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3</w:t>
      </w:r>
      <w:r>
        <w:rPr>
          <w:sz w:val="32"/>
          <w:szCs w:val="32"/>
        </w:rPr>
        <w:t>)Выполнение логопедом комплекса упражнений  для детей старшего возраста  «Сказка о веселом Язычке» с помощью функциональной игрушки «бегемот Жужа». (см. приложение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 Заключительная часть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амоанализ деятельности логопеда, обмен мнениями присутствующи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зка о веселом Язычке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т маленький дружок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ш веселый Язычо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Чтоб он ловким был, умелы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ы слушался теб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ый день зарядку делай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ед зеркалом шут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а сказка – вам подсказ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ь зарядку каждый ден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гулярно должен дел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зычок забыв про лень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проснулся Язычок, выглянул в окошк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идит спинку выгнула серенькая кош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лыбнуться, приоткрыть рот, прижать кончик языка к нижним зубам, спинку языка выгнуть. Удерживать в таком положении на счет до 5</w:t>
      </w:r>
      <w:r>
        <w:rPr>
          <w:sz w:val="32"/>
          <w:szCs w:val="32"/>
        </w:rPr>
        <w:t>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телил половичок на крылечке Язычок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лыбнуться, приоткрыть рот, положить широкий язык на нижнюю губу. Удерживать в таком положении на счет от 1-5-10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зял он клещи, взял топо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шел чинить забор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-Д-Д,  Д-Д-Д- стучит молоточек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Т-Т-Т-,  Т-Т-Т- вот забит гвоздоче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лыбнуться, открыть рот. Многократно и отчетливо произносить сначала звук ддддддддд…; затем тттттттттт…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ветит солнышко с утра  в гости к тетушке пор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етушка Щечка племянника ждет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линчики с маком к обеду печ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шку сварила, чай заварил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варенья банку открыл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i/>
          <w:sz w:val="32"/>
          <w:szCs w:val="32"/>
        </w:rPr>
        <w:t>Приоткрыть рот. Спокойно положить язык на нижнюю губу и пошлепать его губами. При этом произносить: «Пя-пя-пя…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На лошадке по дорожке, скачет Языч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ок, цок, цок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горку медленно иде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ок, цок, цок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 с горы стрелой несетс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Цок, цок, цок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лыбнуться, показать зубы, приоткрыть рот и пощелкать кончиком языка сначала медленно, затем – быстрее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тушка племянника весело встреч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ай ему  с вареньем тут же предлаг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х, какое вкусное  клубничное варень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 и каша манная просто объедень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ям, ням, ням,   ням, ням, ням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егка приоткрыть рот и широким передним краем языка облизать верхнюю губу, совершать движения слева направо и сверху вниз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7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окошком бл, бл, бл – индюки болт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ндюшачьей речи никто не понима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качели индюки весело киваю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ачаться Язычку дружно предлагаю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риоткрыть рот, положить на верхнюю губу язык и совершать движения широким передним краем языка по верхней губе вперед и назад. Темп движения увеличивать, включить голос, пока не послышится сочетание «бл-бл»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качели Язычок весело забрал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сять раз туда-сюда он на них качалс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лыбнуться, открыть рот. На счет «раз-два» поочередно упираться языком то в верхние, то в нижние зубы. Нижняя челюсть – неподвижна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9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у-ка детки, с Язычком, вместе покатаемс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играем в паровозик, и поулыбаемся: «И-У, И-У…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Раздвинуть губы в широкой улыбке, затем вытянуть в трубочку. Чередовать 6 раз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йте Язычку дуду, и ещё пять шариков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атать комариков на воздушных шариках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ы надуваем шарики, садитесь все комарики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Длительно произносить звук «Ш.Ш.Ш…». Обратить внимание на то,  чтобы язык находился за верхними зубами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интересная игра «Воздушный колобо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щечки в щечку покатать его не каждый мог.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(Приоткрыть рот. Язык поочередно упирается в щеку - то в левую, то в правую, «выдавливая шарики»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й, потемнело все вокруг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льный вихрь поднялся вд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зычок затрепетал, испугался,  задрожал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ррррр, бррррр. Брррр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оложить широкий язык на нижнюю губу, с силой подуть на неё, вызывая вибрацию кончика языка. Выполнять 10 секунд.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13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х, устал наш Язычок, лег в кроватку на боче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я-пя-пя,  пя-пя-пя,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тдыхаем все друзья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Приоткрыть рот. Спокойно положить язык на нижнюю губу и , пошлепывая его губами произносить: «пя, пя. пя…». Выполнять в течение 10 секунд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4:00Z</dcterms:created>
  <dc:creator>User</dc:creator>
  <dc:description/>
  <cp:keywords/>
  <dc:language>en-US</dc:language>
  <cp:lastModifiedBy>User</cp:lastModifiedBy>
  <cp:lastPrinted>2003-01-01T00:57:00Z</cp:lastPrinted>
  <dcterms:modified xsi:type="dcterms:W3CDTF">2002-12-31T23:20:00Z</dcterms:modified>
  <cp:revision>3</cp:revision>
  <dc:subject/>
  <dc:title>Муниципальное дошкольное образовательное учреждение</dc:title>
</cp:coreProperties>
</file>