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трудовой  деятельности в подготовительной групп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. «Посев семян огурцов, помидор, перц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Создание  условий для развития познавательной деятельности  через моделирование трудовых действ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здать условия для расширения представления   детей об условиях, необходимых для роста и развития растения (почва,влага,тепло,св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вать условия для закрепления приема посева семя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Способствовать развитию навыков взаимодействия (социально-коммуникативное развит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условия для самостоятельного выбора  материалов, оборудования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Способствовать воспитанию у детей трудолюбия и аккурат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тских видов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ние ребенка со взросл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ние ребенка со сверст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каз о выращивании растений из семян в теплицах, о различных почвах (показ видео «Теплица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ростом лука в воде, в земле, пес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 календаря наблюдений за ростом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ывание загадок, чтение энциклопедии «Все обо все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ершки и корешк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седа «В каком виде едят овощ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ивизация словаря: </w:t>
      </w:r>
      <w:r>
        <w:rPr>
          <w:rFonts w:cs="Times New Roman" w:ascii="Times New Roman" w:hAnsi="Times New Roman"/>
          <w:sz w:val="24"/>
          <w:szCs w:val="24"/>
        </w:rPr>
        <w:t xml:space="preserve">лунка, рассад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и для детей,   ящики,  земля,  совочки, палочки- мерки,  лейки с водой, розетки с семенами, тряпочки, модель посева семян, посылка с семенами, письмо, разрезные картинки овощей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образовательной деятельности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80"/>
        <w:gridCol w:w="2809"/>
        <w:gridCol w:w="2289"/>
        <w:gridCol w:w="312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ind w:left="90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ind w:left="90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232" w:leader="none"/>
                <w:tab w:val="right" w:pos="52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/задачи</w:t>
            </w:r>
          </w:p>
        </w:tc>
      </w:tr>
      <w:tr>
        <w:trPr>
          <w:trHeight w:val="24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ый и     мотивационный момен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ча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 в дверь, почтальон приносит посыл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: Принимает посыл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щают внимание на посы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читающие дети могут прочесть, откуда и от кого посылка приш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232" w:leader="none"/>
                <w:tab w:val="right" w:pos="52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232" w:leader="none"/>
                <w:tab w:val="right" w:pos="52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самостоятельности и инициа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ддержки (развития стимулирования)речевой активности</w:t>
            </w:r>
          </w:p>
        </w:tc>
      </w:tr>
      <w:tr>
        <w:trPr>
          <w:trHeight w:val="211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 подготовить загадки об овоща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Открыть посылку можно, если отгадать загад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ллективно смотрят, что находится внутри посы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ют пакетики с семенам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232" w:leader="none"/>
                <w:tab w:val="right" w:pos="52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самостоятельности и инициа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 придумать текст письм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: Разыгрывает недоумение, спрашивает у детей, что эт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: Может еще что- то есть в посылке, находит письмо от Д.Федора (ему нужна помощь) помочь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ется детям срок всхожести на пакетиках овощ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указывается время посе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Какое сейчас время года? Месяц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Ребята где выращивают овощ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: Ребята,  вы можете помочь вырастить настоящие овощи?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е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ходят к выводу: семена уже можно сеять в ящики, из них вырастет рассада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ддержки (развития стимулирования)речевой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ддержки (развития стимулирования)речевой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мы посеем семена огурцов, помидор, перца и будем за ними ухажива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ддержки (развития стимулирования)речевой активности</w:t>
            </w:r>
          </w:p>
        </w:tc>
      </w:tr>
      <w:tr>
        <w:trPr>
          <w:trHeight w:val="153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толике в беспорядке лежат схемы посадки семян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(огурец, помидор, перец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личеству троек организованы рабочие места, на которых стоит оборудование для посева семя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ь нарисовать овощ на палочке и воткнуть ее в землю ящ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: Вспомните, какие условия необходимы для роста расте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.: Предлагает внимательно посмотреть на стол, где расположены схемы работы, но они перепутались. </w:t>
            </w:r>
          </w:p>
          <w:p>
            <w:pPr>
              <w:pStyle w:val="Normal"/>
              <w:spacing w:before="280" w:after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: Молодцы, все этапы работы вспомнили прави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: Предлагается  взять фрагменты картин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 Смотрим на последовательность работы и приступа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.: Сначала рассмотрите семена  их нужно сеять осторожно, чтобы не повредить. Не забывайте, что работать нужно аккуратно, не мешать друг другу, а если необходимо, помогать. </w:t>
            </w:r>
          </w:p>
          <w:p>
            <w:pPr>
              <w:pStyle w:val="Normal"/>
              <w:ind w:firstLine="7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: Ребята, кто справился с работой. Посевы мы прикроем пленкой, чтобы не испарялась вода и не высыхала почва до появления всходов. Наша мини-теплица готов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бята, нужно обозначить, что растет в ящика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правильном порядке располагают 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подгруппы, собирая паз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нарисовать на штандартах рисунок (помидор, огурец,перец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ддержки (развития стимулирования)речевой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исковой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ддержки (развития стимулирования)речевой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1872" w:leader="none"/>
                <w:tab w:val="left" w:pos="2232" w:leader="none"/>
                <w:tab w:val="right" w:pos="52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самостоятельности и инициа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исковой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самостоятельности и инициативы в трудовой деятельност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аимодействия друг с другом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ддержки (развития стимулирования)речевой а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.: Не забывайте оставлять свое рабочее место в порядке.</w:t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: Ребята, скажите, чем мы сегодня занимались?</w:t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к и что  мы ответим на письмо Д.Федора? </w:t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вам больше всего понравилось?</w:t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то было трудным в деятельности? </w:t>
            </w:r>
          </w:p>
          <w:p>
            <w:pPr>
              <w:pStyle w:val="Normal"/>
              <w:spacing w:before="280" w:after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оддержки (развития стимулирования)речевой активност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33:00Z</dcterms:created>
  <dc:creator>USER</dc:creator>
  <dc:description/>
  <dc:language>en-US</dc:language>
  <cp:lastModifiedBy>USER</cp:lastModifiedBy>
  <cp:lastPrinted>2015-02-18T18:26:00Z</cp:lastPrinted>
  <dcterms:modified xsi:type="dcterms:W3CDTF">2015-02-23T14:03:00Z</dcterms:modified>
  <cp:revision>21</cp:revision>
  <dc:subject/>
  <dc:title/>
</cp:coreProperties>
</file>