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ёнка – детский сад «Бура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НСПЕ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тем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 школу»</w:t>
      </w:r>
    </w:p>
    <w:p>
      <w:pPr>
        <w:pStyle w:val="Normal"/>
        <w:jc w:val="center"/>
        <w:rPr/>
      </w:pPr>
      <w:r>
        <w:rPr>
          <w:sz w:val="44"/>
          <w:szCs w:val="44"/>
        </w:rPr>
        <w:t>(</w:t>
      </w:r>
      <w:r>
        <w:rPr>
          <w:sz w:val="48"/>
          <w:szCs w:val="48"/>
        </w:rPr>
        <w:t xml:space="preserve">дифференциация звуков ш, ж </w:t>
      </w:r>
      <w:r>
        <w:rPr>
          <w:sz w:val="44"/>
          <w:szCs w:val="44"/>
        </w:rPr>
        <w:t>для детей старшего дошкольного возраста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/>
        <w:t>Подготовила и провела:</w:t>
      </w:r>
    </w:p>
    <w:p>
      <w:pPr>
        <w:pStyle w:val="Normal"/>
        <w:jc w:val="right"/>
        <w:rPr/>
      </w:pPr>
      <w:r>
        <w:rPr/>
        <w:t>учитель-логопе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ab/>
        <w:t>Вострякова  Т.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реплять произношение звуков Ш -Ж  в словах, в слогах, в предло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фонематический слух, мелкую моторику, интонационную выразительность, внимание, память, мышл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лексико - грамматический строй речи обогащать словарный запас детей;</w:t>
        <w:br/>
        <w:t>Закреплять умение делить слова на слоги и определять место звука в слове;</w:t>
      </w:r>
    </w:p>
    <w:p>
      <w:pPr>
        <w:pStyle w:val="Normal"/>
        <w:rPr/>
      </w:pPr>
      <w:r>
        <w:rPr>
          <w:sz w:val="28"/>
          <w:szCs w:val="28"/>
        </w:rPr>
        <w:t>Воспитывать желание правильно и красиво говорить,  следить за своей реч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присутствуют гости, поздоровайтесь.</w:t>
      </w:r>
    </w:p>
    <w:p>
      <w:pPr>
        <w:pStyle w:val="Normal"/>
        <w:rPr/>
      </w:pPr>
      <w:r>
        <w:rPr>
          <w:sz w:val="28"/>
          <w:szCs w:val="28"/>
        </w:rPr>
        <w:t>Ребята Саша приготовил сюрприз он хочет рассказать нам стихотворение  которое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В школ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колу осенью пой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друзей себе най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усь писать, чи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 правильно счи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аким ученым бу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вой садик не забу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 вы хотите в школу?  (Да) А почему? (потому что в школе учат читать, писать, решать задачи, дружить и т. д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 Лягушонок  и Медвежонок приглашают  нас сегодня на урок  в необычную, лесную школу.  У них не получается произносить звуки Ш и Ж,  давайте поможем им, научиться правильно произносить эти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начала давайте подготовимся к правильному произношению этих звуков и вспомним наше заветное правил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м всегда краси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ло и не торопли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сно, чётко говор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не сп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ом, что нужно стараться говорить красиво и чётко. Этому мы учимся на наши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амомассаж лица и шеи: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Сейчас мы с вами выполним упражнение которое называется «Дожд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ь по веткам застуч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ицо он к нам поп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ли уберём со л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и тёплая 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сёлые глаз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ик брызнул как сле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кать не хотят глаз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ходи домой сле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щекам бегут руч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ладошкой их сот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бородок вытир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дождинки убир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ждь закончился, и в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ня сразу в сад иде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мотрит вле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т впра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опять впер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немного отдох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ня долго смотрит ввер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ьше всех и выше вс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тесь обрат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лабление прия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ся к правильному произношению звуков нам поможет «сказка о весёлом язычк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ем ротик – 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хозяин в доме т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 в ротике жи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да не уст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доме две ст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щеки в нем вид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гут стены в дом втянуть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как шар разду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ри губы гибк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ут стать улыбк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ут в трубочку собр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снова улыб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нь любит чисто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мике своем – во р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т смотри -  наш языч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ет небо – потол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челях оказ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рх взлетал и вниз спускал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адаться кто бы м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чок наш как гриб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еперь он все убр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ошадке поскак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 он до свиданья.</w:t>
      </w:r>
    </w:p>
    <w:p>
      <w:pPr>
        <w:pStyle w:val="Normal"/>
        <w:jc w:val="center"/>
        <w:rPr/>
      </w:pPr>
      <w:r>
        <w:rPr>
          <w:sz w:val="28"/>
          <w:szCs w:val="28"/>
        </w:rPr>
        <w:t>Тебе машет на прощанье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Характеристика звуков Ш-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наш язычок готов к рабо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такое нужно выложить схему произношения звука Ш и рассказать о нём (ребёнок выкладывает схему на мольберте, а остальные у себя на столах).</w:t>
      </w:r>
    </w:p>
    <w:p>
      <w:pPr>
        <w:pStyle w:val="Normal"/>
        <w:rPr/>
      </w:pPr>
      <w:r>
        <w:rPr>
          <w:sz w:val="28"/>
          <w:szCs w:val="28"/>
        </w:rPr>
        <w:t>Выложить схему произношения звука Ж? Расскажи о нём (ребёнок выкладывает схему на мольберте, а остальные у себя на стол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равнит эти звуки, и объяснит 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кто хочет рассказать  стихотворение о буквах Ш и 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 буква широка и похожа на жука.</w:t>
      </w:r>
    </w:p>
    <w:p>
      <w:pPr>
        <w:pStyle w:val="Normal"/>
        <w:jc w:val="center"/>
        <w:rPr/>
      </w:pPr>
      <w:r>
        <w:rPr>
          <w:sz w:val="28"/>
          <w:szCs w:val="28"/>
        </w:rPr>
        <w:t>Да при этом, точно жук.</w:t>
      </w:r>
    </w:p>
    <w:p>
      <w:pPr>
        <w:pStyle w:val="Normal"/>
        <w:jc w:val="center"/>
        <w:rPr/>
      </w:pPr>
      <w:r>
        <w:rPr>
          <w:sz w:val="28"/>
          <w:szCs w:val="28"/>
        </w:rPr>
        <w:t>Издает жужжащий зв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-ж-ж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 на букву Ш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а очень хороша, потому что из не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сделать Е и Ё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к упал, и встать не может.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дёт он, кто ему поможет.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-ж-ж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зялся уж жуку подп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умеет лишь шип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ть хотел он:  жу-жу-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илось: шу-шу-ш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Изолированное и слоговое произношение звуков Ш-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й полянке живут  гусь и жук, давайте поможем им сходить друг к другу в гости (хоровое изолированное произношение звуков Ш-Ж). Приготовились: сделаем глубокий вдох и на выдохе произнесём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выполним слоговое произношение  в соответствии со схемой все вместе. </w:t>
      </w:r>
    </w:p>
    <w:p>
      <w:pPr>
        <w:pStyle w:val="Normal"/>
        <w:rPr/>
      </w:pPr>
      <w:r>
        <w:rPr>
          <w:sz w:val="28"/>
          <w:szCs w:val="28"/>
        </w:rPr>
        <w:t>ша-жа, шо-жо, шу-жу, шэ-ж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Молодцы ребята, а сейчас давайте сделаем круг и поиграем  в игру «Поймай звук». </w:t>
      </w:r>
      <w:r>
        <w:rPr>
          <w:sz w:val="28"/>
          <w:szCs w:val="28"/>
        </w:rPr>
        <w:t>Слово где есть зву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 вы будете ловить левой рукой, а звук Ж – правой. Готовы: будьте внимательны, не спешите, друг на друга не 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шка, лыжи, кошка, жук, шапка, ножниц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 Игра в кругу с </w:t>
      </w:r>
      <w:r>
        <w:rPr>
          <w:b/>
          <w:color w:val="000000"/>
          <w:sz w:val="28"/>
          <w:szCs w:val="28"/>
        </w:rPr>
        <w:t xml:space="preserve">мячом  «Скажи наоборот» </w:t>
      </w:r>
      <w:r>
        <w:rPr>
          <w:color w:val="000000"/>
          <w:sz w:val="28"/>
          <w:szCs w:val="28"/>
        </w:rPr>
        <w:t>Замени звук Ш на звук Ж и наоборот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алость-шалость, жар-шар, жить-шить,  жутко - шутк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жаль - шаль, жил-шил, наживка-нашивка, сажа-Саш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арить - шарить,  Луша – лужа, машет – мажет, тужить – ту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, вот теперь  мы готовы отправиться в лесную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от мотор включился, пропеллер - закрутилс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-ж-ж-ж-ж-ж-ж-ж-ж-ж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облакам поднялись и шасси убралис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т лес - мы тут приготовим парашю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лчок - прыжок, летим друж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-ш-ш-ш-ш-ш-ш-ш-ш-ш-ш-ш-ш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рашюты все раскрылись дети плавно призем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 мы  в лесной школе. Дети садятся за ст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гра «Четвёртый лиш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онок и медвежонок приготовили для вас задание, нужно найти лишнюю картинку (объяснить почем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 Слоговая структура сл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вайте покажем лягушонку и медвежонку, как вы умеете делить слова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картинку в названии которой 1 слог, 2 слога, 3 слога,4 слога ( жук, лыжи, кошка, машина, шахматы, ножн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Игра «Подарим подарки»</w:t>
      </w:r>
      <w:r>
        <w:rPr>
          <w:sz w:val="28"/>
          <w:szCs w:val="28"/>
        </w:rPr>
        <w:t xml:space="preserve"> - лягушонку подарить картинки, в названии которых есть звук [Ш], а медвежонку,  в названии которых есть звук  [Ж] и определите место звука в слове (дети отвечают полным предложением – Лягушонок я дарю тебе шапку. В этом слове есть звук Ш он стоит в начале слова и т. д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бята, вам понравилось в «лесной школе»?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С какими звуками мы сегодня работали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что вам больше всего понравилось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ыли такие задания, которые выполнять было трудно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А за то, что вы научили лягушонка и медвежонка произносить звуки  – они приготовили вам в подарок свои портреты, которые вы в группе разукрасите,  и оставите себе на память о лесной школ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6:00Z</dcterms:created>
  <dc:creator>Zarp5</dc:creator>
  <dc:description/>
  <cp:keywords/>
  <dc:language>en-US</dc:language>
  <cp:lastModifiedBy>Home</cp:lastModifiedBy>
  <cp:lastPrinted>2013-03-30T15:29:00Z</cp:lastPrinted>
  <dcterms:modified xsi:type="dcterms:W3CDTF">2015-01-08T19:32:00Z</dcterms:modified>
  <cp:revision>27</cp:revision>
  <dc:subject/>
  <dc:title>Конспект логопедического занятия </dc:title>
</cp:coreProperties>
</file>